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eastAsia="Arial CE" w:cs="Arial CE"/>
          <w:b/>
          <w:b/>
          <w:bCs/>
          <w:sz w:val="28"/>
          <w:szCs w:val="28"/>
        </w:rPr>
      </w:pPr>
      <w:r>
        <w:rPr>
          <w:rFonts w:eastAsia="Arial CE" w:cs="Arial CE" w:ascii="Arial CE" w:hAnsi="Arial CE"/>
          <w:b/>
          <w:bCs/>
          <w:sz w:val="28"/>
          <w:szCs w:val="28"/>
        </w:rPr>
      </w:r>
    </w:p>
    <w:p>
      <w:pPr>
        <w:pStyle w:val="Normal"/>
        <w:jc w:val="center"/>
        <w:rPr>
          <w:rFonts w:ascii="Arial CE" w:hAnsi="Arial CE" w:eastAsia="Arial CE" w:cs="Arial CE"/>
          <w:b/>
          <w:b/>
          <w:bCs/>
          <w:sz w:val="28"/>
          <w:szCs w:val="28"/>
        </w:rPr>
      </w:pPr>
      <w:r>
        <w:rPr>
          <w:rFonts w:eastAsia="Arial CE" w:cs="Arial CE" w:ascii="Arial CE" w:hAnsi="Arial CE"/>
          <w:b/>
          <w:bCs/>
          <w:sz w:val="28"/>
          <w:szCs w:val="28"/>
        </w:rPr>
        <w:t xml:space="preserve">INGRAD KONCERN, Gradbeništvo, inženiring, proizvodnja, d.d., CELJE, Lava 7  </w:t>
      </w:r>
    </w:p>
    <w:p>
      <w:pPr>
        <w:pStyle w:val="Normal"/>
        <w:rPr>
          <w:rFonts w:ascii="Arial CE" w:hAnsi="Arial CE" w:eastAsia="Arial CE" w:cs="Arial CE"/>
          <w:b/>
          <w:b/>
          <w:bCs/>
          <w:sz w:val="28"/>
          <w:szCs w:val="28"/>
        </w:rPr>
      </w:pPr>
      <w:r>
        <w:rPr>
          <w:rFonts w:eastAsia="Arial CE" w:cs="Arial CE" w:ascii="Arial CE" w:hAnsi="Arial CE"/>
          <w:b/>
          <w:bCs/>
          <w:sz w:val="28"/>
          <w:szCs w:val="28"/>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t xml:space="preserve">Preoblikovanje družbenega podjetja Gradbeno industrijsko podjetje INGRAD p.o. Celje v družbo z omejeno odgovornostjo v družbeni lastnini in organiziranje podjetja kot holding podjetja z nazivom INGRAD KONCERN, gradbeništvo, inženiring, proizvodnja, d.o.o. Celje, Lava 7, je bilo vpisano v sodni register dne 26.5.1992.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Dne 26.10.1998 je Agencija RS za prestrukturiranje in privatizacijo podjetju izdala odločbo, s katero je izdala soglasje za vpis lastninskega preoblikovanja podjetja v sodni register. Delniška družba je bila vpisana v sodni register dne 21.12.1998 z osnovnim kapitalom v višini 1.513.140 tisoč SIT. Ob ustanovitvi delniške družbe je delež fizičnih oseb na podlagi interne razdelitve in notranjega odkupa znašal 28,15%, preostali delež je pripadal državnim skladom -  33,04% in Slovenski razvojni družbi - 31,53 %.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Družba INGRAD KONCERN predstavlja matično oziroma krovno podjetje, ki je ustanovitelj naslednjih odvisnih družb:</w:t>
      </w:r>
    </w:p>
    <w:p>
      <w:pPr>
        <w:pStyle w:val="Normal"/>
        <w:rPr>
          <w:rFonts w:ascii="Arial CE" w:hAnsi="Arial CE" w:eastAsia="Arial CE" w:cs="Arial CE"/>
        </w:rPr>
      </w:pPr>
      <w:r>
        <w:rPr>
          <w:rFonts w:eastAsia="Arial CE" w:cs="Arial CE" w:ascii="Arial CE" w:hAnsi="Arial CE"/>
        </w:rPr>
        <w:t xml:space="preserve">INGRAD VNG d.o.o. Celje, INGRAD GRAMAT d.d. Celje, INGRAD PROJEKTIVNI BIRO d.o.o. Celje, INGRAD ZOID d.o.o. Celje, INGRAD IGM d.o.o. Celje, INGRAD GRADBENIŠTVO d.o.o. Rogaška Slatina, INGRAD LESNO PODJETJE d.o.o. Gomilsko, INGRAD INŽENIRING d.o.o. Celje, INGRAD GOSTINSTVO d.o.o. Celje in INGRAD STROKOVNE STORITVE d.o.o. Celje. </w:t>
      </w:r>
    </w:p>
    <w:p>
      <w:pPr>
        <w:pStyle w:val="Normal"/>
        <w:rPr>
          <w:rFonts w:ascii="Arial CE" w:hAnsi="Arial CE" w:eastAsia="Arial CE" w:cs="Arial CE"/>
        </w:rPr>
      </w:pPr>
      <w:r>
        <w:rPr>
          <w:rFonts w:eastAsia="Arial CE" w:cs="Arial CE" w:ascii="Arial CE" w:hAnsi="Arial CE"/>
        </w:rPr>
        <w:t xml:space="preserve">Družbe so bile ustanovljene v letu 1992 z osnovnim kapitalom 8.000,00 SIT.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V naštetih družbah, vključno z matičnim podjetjem je bilo ob koncu leta 1993 zaposlenih 1.064 delavcev, ob koncu leta 1998 pa še samo 520 delavcev. Po uvedeni prisilni poravnavi v letu 1994 je zaradi konsolidacije in s tem povezanega prestruktu- riranja podjetja kot celote prišlo do ukinitve poslovanja oziroma delovanja 5 družb, posledica je bilo zmanjšanje števila zaposlenih. Tako je zaradi prodaje nepremičnin in opreme lesnega obrata  Gomilsko v letu 1993 prenehala poslovati družba INGRAD LESNO PODJETJE d.o.o. Gomilsko, prav tako pa je prišlo do ukinitve poslovanja družbe INGRAD ZOID, družbe INGRAD IGM, družbe INGRAD INŽENIRING in družbe INGRAD STROKOVNE STORITVE. Navedene družbe so sicer še vpisane v sodni register, vendar ne zaposlujejo nobenega delavca (nedelujoče družbe).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Podjetje INGRAD KONCERN izkazuje tudi naložbo v družbo IPO-COM, podjetje za zaposlovanje in usposabljanje invalidnih oseb, d.o.o. Celje. Družba je bila registrirana in vpisana v sodni register dne 6.2.1995, delež ustanovnega kapitala podjetja INGRAD KONCERN pa znaša 23,98 %.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Osnovna značilnost poslovanja družbe INGRAD KONCERN v revidiranem obdobju je dezinvestiranje sredstev, to je odprodaja nepotrebnih proizvodnih in pisarniških prostorov (nepremičnin) in opreme z namenom poplačila obveznosti in zagotovitve optimalne velikosti in strukture podjetja za njegov obstoj in delovanje. Tako je v obdobju 1993 do 1998 podjetje odprodalo nepremičnine in opremo v skupni vrednosti 1.237.620.970,00 SIT (15.102.522 DEM).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V postopku revizije je bilo ugotovljeno zmanjšanje premoženja podjetja po prvi in šesti alineji 2. odst. 48. člena ZLPP v skupnem znesku 27.466.179,80 SIT, od tega zaradi neupravičeno zaračunanih storitev v znesku 1.542.425,80 SIT  ter   v ocenjeni vrednosti 25.883.754,00 SIT zaradi sklenitve škodljive pogodbe z družbo ITEO d.o.o. Ljubljana ter družbo GORBIS d.o.o. Ljubljana. Prav tako je bilo ugotovljeno zmanjšanje premoženja podjetja po 7. točki 48.a člena ZLPP zaradi neutemeljenega odpisa terjatve do podjetja IMOS INŽENIRING v višini 2.943.332,00 SIT.</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b/>
          <w:b/>
          <w:bCs/>
        </w:rPr>
      </w:pPr>
      <w:r>
        <w:rPr>
          <w:rFonts w:eastAsia="Arial CE" w:cs="Arial CE" w:ascii="Arial CE" w:hAnsi="Arial CE"/>
          <w:b/>
          <w:bCs/>
          <w:sz w:val="28"/>
          <w:szCs w:val="28"/>
        </w:rPr>
        <w:t>DOPOLNILNO   REVIZIJSKO   POROČILO</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t xml:space="preserve">Na podlagi obravnave poslanih pripomb pravne osebe INGRAD KONCERN d.d. Celje na revizijsko poročilo, je revizijski organ v dveh primerih pripombe upošteval kot utemeljene. Tako je upošteval pripombe, ki se nanašajo na točko II.7.2. Odpis terjatve do podjetja IMOS INŽENIRING in pripombe na točko II.10.1. Pogodbe z družbo ITEO d.o.o. Ljubljana v delu, ki se nanaša na pogodbo o sodelovanju štiričlanske strokovne ekipe ITEO pri vodenju in sanaciji podjetja INGRAD KONCERN.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Ostale podane pripombe niso bile upoštevane, tako da ostaja ugotovljeno zmanjšanje družbenega premoženja iz naslova: </w:t>
      </w:r>
    </w:p>
    <w:p>
      <w:pPr>
        <w:pStyle w:val="Normal"/>
        <w:rPr>
          <w:rFonts w:ascii="Arial CE" w:hAnsi="Arial CE" w:eastAsia="Arial CE" w:cs="Arial CE"/>
        </w:rPr>
      </w:pPr>
      <w:r>
        <w:rPr>
          <w:rFonts w:eastAsia="Arial CE" w:cs="Arial CE" w:ascii="Arial CE" w:hAnsi="Arial CE"/>
        </w:rPr>
        <w:t xml:space="preserve">- zaračunane storitve izdelave poročila o sanaciji sistema INGRAD (račun št. 230/94) v    </w:t>
      </w:r>
    </w:p>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 xml:space="preserve">znesku 808.548,00 SIT (točka II.10.1. rev. poročila); </w:t>
      </w:r>
    </w:p>
    <w:p>
      <w:pPr>
        <w:pStyle w:val="Normal"/>
        <w:rPr>
          <w:rFonts w:ascii="Arial CE" w:hAnsi="Arial CE" w:eastAsia="Arial CE" w:cs="Arial CE"/>
        </w:rPr>
      </w:pPr>
      <w:r>
        <w:rPr>
          <w:rFonts w:eastAsia="Arial CE" w:cs="Arial CE" w:ascii="Arial CE" w:hAnsi="Arial CE"/>
        </w:rPr>
        <w:t xml:space="preserve">- preveč zaračunane storitve po prejetem računu od družbe ITEO za storitve v mesecu </w:t>
      </w:r>
    </w:p>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 xml:space="preserve">februarju 1995 (račun št. 2645) v višini 733.877,80 SIT (točka II.10.1.rev. poročila); </w:t>
      </w:r>
    </w:p>
    <w:p>
      <w:pPr>
        <w:pStyle w:val="Normal"/>
        <w:rPr>
          <w:rFonts w:ascii="Arial CE" w:hAnsi="Arial CE" w:eastAsia="Arial CE" w:cs="Arial CE"/>
        </w:rPr>
      </w:pPr>
      <w:r>
        <w:rPr>
          <w:rFonts w:eastAsia="Arial CE" w:cs="Arial CE" w:ascii="Arial CE" w:hAnsi="Arial CE"/>
        </w:rPr>
        <w:t>- zaračunanih storitev po pogodbi z družbo GORBIS d.o.o. Ljubljana v skupnem znesku</w:t>
      </w:r>
    </w:p>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3.624.575,00 SIT (točka II.10.2. rev. poročila).</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4"/>
      <w:szCs w:val="24"/>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06:40:00Z</dcterms:created>
  <dc:creator>Bojan</dc:creator>
  <dc:description/>
  <dc:language>en-US</dc:language>
  <cp:lastModifiedBy>Bojan</cp:lastModifiedBy>
  <dcterms:modified xsi:type="dcterms:W3CDTF">2001-02-12T06:48:00Z</dcterms:modified>
  <cp:revision>3</cp:revision>
  <dc:subject/>
  <dc:title>INGRAD KONCERN, Gradbeništvo, inženiring, proizvodnja, d</dc:title>
</cp:coreProperties>
</file>