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IMPOL d.o.o., Slovenska Bistrica, Partizanska 3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djetje</w:t>
      </w:r>
      <w:r>
        <w:rPr>
          <w:rFonts w:eastAsia="Arial CE" w:cs="Arial CE" w:ascii="Arial CE" w:hAnsi="Arial CE"/>
          <w:sz w:val="22"/>
          <w:szCs w:val="22"/>
        </w:rPr>
        <w:t xml:space="preserve"> IMPOL  Slovenska Bistrica se je dne 30.11.1992 preoblikovalo v družbo z omejeno odgovornostjo, hkrati pa je bil registriran prenos celotnega družbenega kapitala na Sklad Republike Slovenije za ra</w:t>
      </w:r>
      <w:r>
        <w:rPr>
          <w:rFonts w:eastAsia="Arial" w:cs="Arial" w:ascii="Arial" w:hAnsi="Arial"/>
          <w:sz w:val="22"/>
          <w:szCs w:val="22"/>
        </w:rPr>
        <w:t>zvo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Še pred navedenim preoblikovanjem in prenosom celotnega družbenega kapitala na Sklad RS za razvoj je podjetje IMPOL v letih 1991 in 1992 ustanovilo osem družb z omejeno odgovor-nostjo v družbeni lastnini, na katere je preneslo posamezne dejavnosti ter delavce in za katere je opravljalo posamezne storitve strokovnih služb po pogodbah. Prav tako je ustanovilo dve mešani družbi z omejeno odgovornostjo, od tega eno doma (Alufin-Impol Slov. Bistrica), katere dejavnost ni zaživela in  družbo v tujini (Impo</w:t>
      </w:r>
      <w:r>
        <w:rPr>
          <w:rFonts w:eastAsia="Arial" w:cs="Arial" w:ascii="Arial" w:hAnsi="Arial"/>
          <w:sz w:val="22"/>
          <w:szCs w:val="22"/>
        </w:rPr>
        <w:t>l Aluminium Corporation New York) preko katere je plasirala svoje izdelke in tudi nabavljala alumunij za proizvodnjo.</w:t>
      </w:r>
    </w:p>
    <w:p>
      <w:pPr>
        <w:pStyle w:val="Normal"/>
        <w:jc w:val="both"/>
        <w:rPr>
          <w:rFonts w:ascii="Arial CE" w:hAnsi="Arial CE" w:eastAsia="Arial CE" w:cs="Arial CE"/>
          <w:sz w:val="22"/>
          <w:szCs w:val="22"/>
        </w:rPr>
      </w:pPr>
      <w:r>
        <w:rPr>
          <w:rFonts w:eastAsia="Arial CE" w:cs="Arial CE" w:ascii="Arial CE" w:hAnsi="Arial CE"/>
          <w:sz w:val="22"/>
          <w:szCs w:val="22"/>
        </w:rPr>
        <w:t>V obdobju, ki ga zajema revizijsko poročilo, to je od 1.1.1993 dalje pa do vpisa lastninskega preoblikovanja v sodni register (lastninsko preoblikovanje oz. privatizacija podjetja do dneva sestave revizijskega poročila še ni bilo dokončano) oz. do konca leta 1997, pa je podjetje ustanovilo še tri družbe v družbeni lastnini (Alupak, Unidel, Impol-Valjarna), prav tako pa je ustanovilo tri mešane družbe na katere je preneslo dejavnost financ in ekonomike oz. računovodstva ( Simfin d.o.o.), dejavnost kadrovsko splošnih zadev (Impol-Kadring d.o.o.), dejavnost avtomatske obdelave podatkov (Alcad d.o.o.). V navedenih družbah ima podjetje manjšinski delež (49%), večinskega pa zaposleni delavci, ki so predtem navedene dejavnosti opravljali kot del strokovnih služb podjetja Impo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er večina ustanovljenih hčerinskih družb, ki so bile v 100% lasti podjetja Impol ni dosegala željenih poslovnih rezultatov, saj so poslovala z izgubo, ki bi jo moralo v zakonskem roku pokrivati podjetje Impol, se je Sklad RS za razvoj kot formalni lastnik in vodstvo podjetja odločilo in sprejelo sklepe, da se v posameznih hčerinskih družbah ukine dejavnost in prenese na novega znanega lastnika. Z ukinitvijo dejavnosti so postali zaposleni v teh družbah tehnološki presežki, ki so bili vključeni v skupni program reševanja presežnih delavcev na ravni Impola. S prenosom dejavnosti je bila predvidena tudi prezaposlitev teh delavc</w:t>
      </w:r>
      <w:r>
        <w:rPr>
          <w:rFonts w:eastAsia="Arial" w:cs="Arial" w:ascii="Arial" w:hAnsi="Arial"/>
          <w:sz w:val="22"/>
          <w:szCs w:val="22"/>
        </w:rPr>
        <w:t>ev</w:t>
      </w:r>
      <w:r>
        <w:rPr>
          <w:rFonts w:eastAsia="Arial CE" w:cs="Arial CE" w:ascii="Arial CE" w:hAnsi="Arial CE"/>
          <w:sz w:val="22"/>
          <w:szCs w:val="22"/>
        </w:rPr>
        <w:t xml:space="preserve"> pri drugem delodajalcu ob sofinanciranju programa s strani Ministrstva za delo, družino in socialne zadeve 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Tako je Sklad RS za razvoj, kot lastnik podjetja, že v mesecu septembru 1993 odprodal 80% poslovni delež družbe Alupak zasebnemu podjetju Teloh d.o.o. Slov. Bistrica in 80% poslovni delež družbe Impol-Inotechna zasebnemu podjetju Market Engeeniring d.o.o. Pekre, ki sta na osnovi razpisa bila izbrana kot najboljša ponudnika. Preostali 20% delež obeh družb pa je bil prodan v letu 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a osnovi s</w:t>
      </w:r>
      <w:r>
        <w:rPr>
          <w:rFonts w:eastAsia="Arial CE" w:cs="Arial CE" w:ascii="Arial CE" w:hAnsi="Arial CE"/>
          <w:sz w:val="22"/>
          <w:szCs w:val="22"/>
        </w:rPr>
        <w:t>klenjenih pogodb o prenosu dejavnosti, najemu, zakupu in nakupu sredstev ter o nadaljnem poslovnem sodelovanju pa je bila v letu 1995 prenesena dejavnost hčerinskih družb Impol Montal, Impol Orodja in Impol Tehnika, v začetku leta 1994 pa je z najemno pogodbo bila prenesena dejavnost družbe Gostinstvo in turizem (G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 tako pa je podjetje Impol po sklenjenih pogodbah preneslo dejavnost proizvodnje rondelic na družbo Rondal d.o.o. Slov. Bistrica ter dejavnost proizvodnje žic, varilnih materialov in ostalih žičnih izdelkov pa na družbo Marketing Consulta d.o.o. Laporje (sedaj Alumat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opravljenih preveritev za obdobje od 1.1.1993 pa do 31.12.1997 je bilo v revizijskem postopku ugotovljeno zmanjšanje kapitala oziroma premoženja pravne osebe Impol po šesti alineji 2. odstavka 48. člena zakona o lastninskem preoblikovanju podjetij v skupnem znesku 202.033.785 SIT, in to zaradi ugotovljenega zmanjšanja premoženja pri hčerinski družbi Alupak d.o.o. (ustanovljena dne 5.5.1993) po prodaji 80% deleža družbi Teloh d.o.o. Slovenska Bistrica po sklenjeni pogodbi z dne 15.9.1993. V postopku revizije je ugotovljeno, da je bila pri kupcu, to je družbi Teloh, edini vir za plačilo kupnine poslovnega deleža podjetja Alupak samo zaračunana provizija družbe Teloh in Teloh Zeleni, in to na osnovi sklenjenih pogodb o zastopanju pri prodaji blaga med podjetjem Alupak in omenjenima družbama. Namen sklepanja navedenih pogodb je prenos denarnih sredstev iz zelo uspešne pravne osebe - družbe ALUPAK d.o.o. na kup</w:t>
      </w:r>
      <w:r>
        <w:rPr>
          <w:rFonts w:eastAsia="Arial" w:cs="Arial" w:ascii="Arial" w:hAnsi="Arial"/>
          <w:sz w:val="22"/>
          <w:szCs w:val="22"/>
        </w:rPr>
        <w:t>ca</w:t>
      </w:r>
      <w:r>
        <w:rPr>
          <w:rFonts w:eastAsia="Arial CE" w:cs="Arial CE" w:ascii="Arial CE" w:hAnsi="Arial CE"/>
          <w:sz w:val="22"/>
          <w:szCs w:val="22"/>
        </w:rPr>
        <w:t xml:space="preserve"> - družbo TELOH d.o.o., ki bi se naj uporabila za odkup oz. plačilo po sklenjenih pogodbah o odkupu pravne osebe. Na podlagi sklenjenih navideznih pogodb so se izstavljali računi, ki jih je pravna oseba Alupak v celoti tudi priznala. Opisani način “samoodplačevanja pravne osebe” sta odobrili odgovorni osebi pravne osebe Alupak, </w:t>
      </w:r>
      <w:r>
        <w:rPr>
          <w:rFonts w:eastAsia="Arial" w:cs="Arial" w:ascii="Arial" w:hAnsi="Arial"/>
          <w:sz w:val="22"/>
          <w:szCs w:val="22"/>
        </w:rPr>
        <w:t>XXXXX, glavni direktor in XXXXX</w:t>
      </w:r>
      <w:r>
        <w:rPr>
          <w:rFonts w:eastAsia="Arial CE" w:cs="Arial CE" w:ascii="Arial CE" w:hAnsi="Arial CE"/>
          <w:sz w:val="22"/>
          <w:szCs w:val="22"/>
        </w:rPr>
        <w:t>, vodja sektorja ekonomike in financ, ki sta istočasno odgovorni osebi in lastnika družbe Teloh d.o.o. in hčerinske družbe Teloh Zelen</w:t>
      </w:r>
      <w:r>
        <w:rPr>
          <w:rFonts w:eastAsia="Arial" w:cs="Arial" w:ascii="Arial" w:hAnsi="Arial"/>
          <w:sz w:val="22"/>
          <w:szCs w:val="22"/>
        </w:rPr>
        <w:t>i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manjšanja premoženja pravne osebe po 48.a členu navedenega zakona niso bila ugotov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obravnava pripombe družbe IMPOL d.d. in družbe ALUPAK d.o.o. Slovenska Bistrica, kateri je bil  priznan status stranke v postopku. Družbi sta pripombe na revizijsko poročilo predložili Agenciji RS za revidiranje lastninskega preoblikovanj</w:t>
      </w:r>
      <w:r>
        <w:rPr>
          <w:rFonts w:eastAsia="Arial" w:cs="Arial" w:ascii="Arial" w:hAnsi="Arial"/>
          <w:sz w:val="22"/>
          <w:szCs w:val="22"/>
        </w:rPr>
        <w:t>a podjetij, Ljubljana, Dunajska 22 v zakonitem 30 dnevnem roku po prejemu revizijskega po</w:t>
      </w:r>
      <w:r>
        <w:rPr>
          <w:rFonts w:eastAsia="Arial CE" w:cs="Arial CE" w:ascii="Arial CE" w:hAnsi="Arial CE"/>
          <w:sz w:val="22"/>
          <w:szCs w:val="22"/>
        </w:rPr>
        <w:t>ročila oziroma uradnega zaznamka št. 200-29/97-2/214 z dne 30.7.1998 v postopku revizije pri pravni osebi IMPOL d.o.o. Slovenska Bistr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  Pripombe podjetja IMPOL d.d. Slovenska Bistric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pombe podjetja IMPOL d.d. Slovenska Bistrica se nanašajo na točko II.2.2. revizijskega poročila, ki govori o prodaji poslovnega deleža družbe Alupak s strani podjetja IMPOL d.o.o. Slovenska Bistrica oziroma Sklada Republike Slovenije za razvoj, ki je bil lastnik celotnega družbenega kapitala podjetja IMPO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p</w:t>
      </w:r>
      <w:r>
        <w:rPr>
          <w:rFonts w:eastAsia="Arial CE" w:cs="Arial CE" w:ascii="Arial CE" w:hAnsi="Arial CE"/>
          <w:sz w:val="22"/>
          <w:szCs w:val="22"/>
        </w:rPr>
        <w:t xml:space="preserve">rvi točki pripomb pravna oseba navaja, da se ugotovljene nepravilnosti v revizijskem poročilu nanašajo na poslovanje družbe Alupak po odprodaji 80% poslovnega deleža družbi Teloh d.o.o. Slovenska Bistrica. Impol kot 20% lastnik je spremljal poslovanje družbe Alupak le na podlagi izraženih revizijskih mnenj, ki so bila vsa izdana brez zadržkov. V zvezi s tem pa omenja, da iz revizijskega poročila ni razvidno, kako so previsoko izkazani odhodki iz poslovanja vplivali na rezultate poslovanja družbe Alupak v </w:t>
      </w:r>
      <w:r>
        <w:rPr>
          <w:rFonts w:eastAsia="Arial" w:cs="Arial" w:ascii="Arial" w:hAnsi="Arial"/>
          <w:sz w:val="22"/>
          <w:szCs w:val="22"/>
        </w:rPr>
        <w:t>po</w:t>
      </w:r>
      <w:r>
        <w:rPr>
          <w:rFonts w:eastAsia="Arial CE" w:cs="Arial CE" w:ascii="Arial CE" w:hAnsi="Arial CE"/>
          <w:sz w:val="22"/>
          <w:szCs w:val="22"/>
        </w:rPr>
        <w:t>sameznem letu. Vpliv bi na IMPOL d.d. lahko imel le med lastnike razporejeni dobiček, na katerem pa bi IMPOL d.d. participiral v višini 20% delež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drugi točki pripomb pa pravna oseba navaja, da so bili postopki prodaje družbe Alupak izvedeni korektno, saj je bila prodaja izvedena na osnovi javne ponudbe in se je cena oblikovala v odvisnosti od razmer na trgu. Družba se je prodala najugodnejšemu ponudniku za tolarsko protivrednost 4.000.000 DEM, kar je takrat znašalo več kot pa je bil vložek IMPOL-a. K takšnemu načinu prodaje pa je dala svoje soglasje tudi Agencija Republike Slovenije za prestrukturiranje in privatizacijo s sklepom št. 1444/93-BS (soglasje je bilo priloženo k poslanim pripomba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Navedbe pravne osebe, glede postopka prodaje, je revizijski organ preveril na sedežu podjetja, na podlagi dokumentacije, ki jo je le-ta pridobila od Sklada RS za razvoj po prejemu revizijskega poročila. Ugotovljeno je, da je celoten postopek prodaje poslovnega deleža družbe Alupak, kot tudi nekaterih drugih hčerinskih družb v lasti Impola, vodil Sklad RS za razvoj. Tako je bil v okviru projekta prestrukturiranja in sanacije podjetja IMPOL v časopisu Delo objavljen “Javni razpis za zbiranje ponudb za nakup podjetja Alupak d.o.o.” Že pred samim razpisom pa je bila dne 8.3.1993 med podjetjem IMPOL in EDIL ING d.o.o. iz Ljubljane sklenjena pogodba o vrednotenju podjetij, na osnovi katere je bila opravljena tudi cenitev družbe ALUPAK d.o.o. Pogodbo o vrednotenju podjetij je podpisal </w:t>
      </w:r>
      <w:r>
        <w:rPr>
          <w:rFonts w:eastAsia="Arial" w:cs="Arial" w:ascii="Arial" w:hAnsi="Arial"/>
          <w:sz w:val="22"/>
          <w:szCs w:val="22"/>
        </w:rPr>
        <w:t>XXXXX kot predsednik upravnega o</w:t>
      </w:r>
      <w:r>
        <w:rPr>
          <w:rFonts w:eastAsia="Arial CE" w:cs="Arial CE" w:ascii="Arial CE" w:hAnsi="Arial CE"/>
          <w:sz w:val="22"/>
          <w:szCs w:val="22"/>
        </w:rPr>
        <w:t>dbora IMPOL. Poročilo o vrednotenju podjetja ALUPAK d.o.o. Slovenska Bistrica je izdelala Cvetka PERŠAK, dipl.oec., ocenjevalka vrednosti podjetij z licenco Agencije Republike Slovenije za pospeševanje prestrukturiranja gospodarstva in spodbujanja prenove podjetij. Iz poročila o vrednotenju, izdelanega aprila 1993, je razvidno, da sta bili za ocenitev uporabljeni dve metodi izračuna vrednosti podjetja, to je metoda neto sredstev in metoda sedanje vrednosti bodočih pričakovanih denarnih tokov. Vrednotenje je bilo opravljeno v času, ko podjetje Alupak še ni imelo statusa pravne osebe, zato je bila pri cenitvi upoštevana realna vrednost predvidenega vložka v podjetje. Glede na namen vrednotenja je bila tako ugotovljena poštena tržna vrednost družbe Alupak na d</w:t>
      </w:r>
      <w:r>
        <w:rPr>
          <w:rFonts w:eastAsia="Arial" w:cs="Arial" w:ascii="Arial" w:hAnsi="Arial"/>
          <w:sz w:val="22"/>
          <w:szCs w:val="22"/>
        </w:rPr>
        <w:t>an 31.12.1992, ki je znašala 267.150.000 SIT oziroma 4.370.000 D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a osnovi prispelih ponudb na javni razpis (3) je Sklad RS za razvoj predlagal sklenitev pogodbe s podjetjem TELOH d.o.o. Slovenska Bistrica kot najboljšim ponudnikom glede višine kupnine.</w:t>
      </w:r>
      <w:r>
        <w:rPr>
          <w:rFonts w:eastAsia="Arial CE" w:cs="Arial CE" w:ascii="Arial CE" w:hAnsi="Arial CE"/>
          <w:sz w:val="22"/>
          <w:szCs w:val="22"/>
        </w:rPr>
        <w:t xml:space="preserve"> Tako je bila dne 15.9.1993 sklenjena pogodba o nakupu 80% poslovnega deleža družbe Alupak za 3.200.000 DEM. Iz pogodbe pa je tudi izhajala obveza, da bo prodajalec najkasneje v roku treh let odprodal kupcu tudi preostali 20% delež družbe Alupak. K navede</w:t>
      </w:r>
      <w:r>
        <w:rPr>
          <w:rFonts w:eastAsia="Arial" w:cs="Arial" w:ascii="Arial" w:hAnsi="Arial"/>
          <w:sz w:val="22"/>
          <w:szCs w:val="22"/>
        </w:rPr>
        <w:t>ni prodaji  je dne 28.9.1993 dala soglasje tudi Agencija Republike Slovenije za prestrukturiranje in privatizacijo Ljubljana (št. 1444/93-B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pripombe pravne osebe glede prodaje % poslovnega deleža upošteva. Ocenjuje, da je bil postopek prodaje poslovnega deleža družbe Alupak izveden v skladu s predpisi, pogodbeno dogovorjena kupnina je presegla knjigovodsko vrednost naložbe za 14%, vsled česar je podjetje Impol v letu 1993 izkazalo tudi izredne prihodke iz naslova prodaje premoženja, in </w:t>
      </w:r>
      <w:r>
        <w:rPr>
          <w:rFonts w:eastAsia="Arial" w:cs="Arial" w:ascii="Arial" w:hAnsi="Arial"/>
          <w:sz w:val="22"/>
          <w:szCs w:val="22"/>
        </w:rPr>
        <w:t>sicer v višini 27.925.887,8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sklenitvi pogodbe je družba TELOH d.o.o. Slovenska Bistrica postala 80% lastnik družbe ALUPAK, podjetje IMPOL d.o.o. Slovenska Bistrica pa 20% lastni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Glede na podane pripombe v prvi točki pa revizijski organ vztraja na trditvi, da so zara- čunane provizije od prodaje proizvodov na domačem in tujem trgu ter stroški izgradnje računovodskega informacijskega sistema pri podjetju ALUPAK neupravičeno izkazani. Pripombe je revizijski organ upošteval le delno, tako da je dopolnil podatke o ugotovljenih poslovnih izidih za leta 1993 do 1996 (stran 26 in 27 revizijskega poročila), opravil izračun davka iz dobička in razdelitev čistega dobička, ki pripada družbenikoma Alupaka (TELOH d.o.o. in IMPOL d.o.o.) v razmerju njunih las</w:t>
      </w:r>
      <w:r>
        <w:rPr>
          <w:rFonts w:eastAsia="Arial" w:cs="Arial" w:ascii="Arial" w:hAnsi="Arial"/>
          <w:sz w:val="22"/>
          <w:szCs w:val="22"/>
        </w:rPr>
        <w:t>tn</w:t>
      </w:r>
      <w:r>
        <w:rPr>
          <w:rFonts w:eastAsia="Arial CE" w:cs="Arial CE" w:ascii="Arial CE" w:hAnsi="Arial CE"/>
          <w:sz w:val="22"/>
          <w:szCs w:val="22"/>
        </w:rPr>
        <w:t>iških deležev.</w:t>
      </w:r>
    </w:p>
    <w:p>
      <w:pPr>
        <w:pStyle w:val="Normal"/>
        <w:jc w:val="both"/>
        <w:rPr>
          <w:rFonts w:ascii="Arial" w:hAnsi="Arial" w:eastAsia="Arial" w:cs="Arial"/>
          <w:sz w:val="22"/>
          <w:szCs w:val="22"/>
        </w:rPr>
      </w:pPr>
      <w:r>
        <w:rPr>
          <w:rFonts w:eastAsia="Arial" w:cs="Arial" w:ascii="Arial" w:hAnsi="Arial"/>
          <w:sz w:val="22"/>
          <w:szCs w:val="22"/>
        </w:rPr>
      </w:r>
    </w:p>
    <w:tbl>
      <w:tblPr>
        <w:tblW w:w="8756" w:type="dxa"/>
        <w:jc w:val="left"/>
        <w:tblInd w:w="-85" w:type="dxa"/>
        <w:tblLayout w:type="fixed"/>
        <w:tblCellMar>
          <w:top w:w="0" w:type="dxa"/>
          <w:left w:w="70" w:type="dxa"/>
          <w:bottom w:w="0" w:type="dxa"/>
          <w:right w:w="70" w:type="dxa"/>
        </w:tblCellMar>
      </w:tblPr>
      <w:tblGrid>
        <w:gridCol w:w="2324"/>
        <w:gridCol w:w="1612"/>
        <w:gridCol w:w="1612"/>
        <w:gridCol w:w="1612"/>
        <w:gridCol w:w="1596"/>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6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3</w:t>
            </w:r>
          </w:p>
        </w:tc>
        <w:tc>
          <w:tcPr>
            <w:tcW w:w="16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4</w:t>
            </w:r>
          </w:p>
        </w:tc>
        <w:tc>
          <w:tcPr>
            <w:tcW w:w="16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159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r>
      <w:tr>
        <w:trPr/>
        <w:tc>
          <w:tcPr>
            <w:tcW w:w="2324" w:type="dxa"/>
            <w:tcBorders>
              <w:top w:val="dashed" w:sz="6" w:space="0" w:color="auto"/>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epriznani odhodki*</w:t>
            </w:r>
          </w:p>
        </w:tc>
        <w:tc>
          <w:tcPr>
            <w:tcW w:w="1612"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4.959.442</w:t>
            </w:r>
          </w:p>
        </w:tc>
        <w:tc>
          <w:tcPr>
            <w:tcW w:w="1612"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89.577.845</w:t>
            </w:r>
          </w:p>
        </w:tc>
        <w:tc>
          <w:tcPr>
            <w:tcW w:w="1612"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6.216.752</w:t>
            </w:r>
          </w:p>
        </w:tc>
        <w:tc>
          <w:tcPr>
            <w:tcW w:w="1596" w:type="dxa"/>
            <w:tcBorders>
              <w:top w:val="dashed" w:sz="6" w:space="0" w:color="auto"/>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11.279.746</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 xml:space="preserve">Izguba-dobiček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2.467.0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58.627.07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4.021.91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5.104.265**</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Dobiček po reviziji</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42.492.44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0.950.77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52.194.839</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6.384.011</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Davek iz dobička</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2.975.17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8.085.69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3.562.710</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4.096.003</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Čisti dobiček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29.517.27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22.865.08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8.632.129</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2.288.008</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80% ČD za TELOH</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3.613.817</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8.292.068</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0.905.70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9.830.406</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20% ČD za IMPOL</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903.454</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573.017</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726.426</w:t>
            </w:r>
          </w:p>
        </w:tc>
        <w:tc>
          <w:tcPr>
            <w:tcW w:w="159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22"/>
                <w:szCs w:val="22"/>
              </w:rPr>
            </w:pPr>
            <w:r>
              <w:rPr>
                <w:rFonts w:eastAsia="Arial" w:cs="Arial" w:ascii="Arial" w:hAnsi="Arial"/>
                <w:sz w:val="22"/>
                <w:szCs w:val="22"/>
              </w:rPr>
              <w:t>2.457.602</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zaračunana provizija od prodaje proizvodov na domačem in tujem trgu in stroški izgradnje</w:t>
      </w:r>
    </w:p>
    <w:p>
      <w:pPr>
        <w:pStyle w:val="Normal"/>
        <w:jc w:val="both"/>
        <w:rPr>
          <w:rFonts w:ascii="Arial CE" w:hAnsi="Arial CE" w:eastAsia="Arial CE" w:cs="Arial CE"/>
          <w:sz w:val="22"/>
          <w:szCs w:val="22"/>
        </w:rPr>
      </w:pPr>
      <w:r>
        <w:rPr>
          <w:rFonts w:eastAsia="Arial CE" w:cs="Arial CE" w:ascii="Arial CE" w:hAnsi="Arial CE"/>
          <w:sz w:val="22"/>
          <w:szCs w:val="22"/>
        </w:rPr>
        <w:t>računovodsko-finančnega informacijskega sistema</w:t>
      </w:r>
    </w:p>
    <w:p>
      <w:pPr>
        <w:pStyle w:val="Normal"/>
        <w:jc w:val="both"/>
        <w:rPr>
          <w:rFonts w:ascii="Arial CE" w:hAnsi="Arial CE" w:eastAsia="Arial CE" w:cs="Arial CE"/>
          <w:sz w:val="22"/>
          <w:szCs w:val="22"/>
        </w:rPr>
      </w:pPr>
      <w:r>
        <w:rPr>
          <w:rFonts w:eastAsia="Arial CE" w:cs="Arial CE" w:ascii="Arial CE" w:hAnsi="Arial CE"/>
          <w:sz w:val="22"/>
          <w:szCs w:val="22"/>
        </w:rPr>
        <w:t>**- za leto 1996 je bila upoštevana polovica ugotovljenega dobička pred pokritjem izgube</w:t>
      </w:r>
    </w:p>
    <w:p>
      <w:pPr>
        <w:pStyle w:val="Normal"/>
        <w:jc w:val="both"/>
        <w:rPr>
          <w:rFonts w:ascii="Arial CE" w:hAnsi="Arial CE" w:eastAsia="Arial CE" w:cs="Arial CE"/>
          <w:sz w:val="22"/>
          <w:szCs w:val="22"/>
        </w:rPr>
      </w:pPr>
      <w:r>
        <w:rPr>
          <w:rFonts w:eastAsia="Arial CE" w:cs="Arial CE" w:ascii="Arial CE" w:hAnsi="Arial CE"/>
          <w:sz w:val="22"/>
          <w:szCs w:val="22"/>
        </w:rPr>
        <w:t>zaradi odkupa 20% poslovnega deleža družbe Alupak v mesecu juniju 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račun obveznosti davka iz dobička je revizijski organ opravil v skladu z določili Zakona o davku iz dobička pravnih oseb (Ur.l.RS, št. 72/93,20/95, 18/96, 34/96 in 27/98) na podlagi predpisanih obrazcev, ki jih je pravna oseba predložila davčnemu organu v posameznem letu. Pri izračunu osnove za plačilo obveznosti davka so bile upoštevane odbitne postavke in olajšave razvidne iz obrazcev “Obračun davka od dobička pravnih oseb” za posamezna le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razmerje lastniških deležev  pripada  podjetju IMPOL  20% ugotovljenega čis-</w:t>
      </w:r>
    </w:p>
    <w:p>
      <w:pPr>
        <w:pStyle w:val="Normal"/>
        <w:jc w:val="both"/>
        <w:rPr>
          <w:rFonts w:ascii="Arial CE" w:hAnsi="Arial CE" w:eastAsia="Arial CE" w:cs="Arial CE"/>
          <w:sz w:val="22"/>
          <w:szCs w:val="22"/>
        </w:rPr>
      </w:pPr>
      <w:r>
        <w:rPr>
          <w:rFonts w:eastAsia="Arial CE" w:cs="Arial CE" w:ascii="Arial CE" w:hAnsi="Arial CE"/>
          <w:sz w:val="22"/>
          <w:szCs w:val="22"/>
        </w:rPr>
        <w:t>tega dobička v posameznem letu, kar znese za celotno obdobje skupaj 20.660.499 SIT.</w:t>
      </w:r>
    </w:p>
    <w:p>
      <w:pPr>
        <w:pStyle w:val="Normal"/>
        <w:jc w:val="both"/>
        <w:rPr>
          <w:rFonts w:ascii="Arial CE" w:hAnsi="Arial CE" w:eastAsia="Arial CE" w:cs="Arial CE"/>
          <w:sz w:val="22"/>
          <w:szCs w:val="22"/>
        </w:rPr>
      </w:pPr>
      <w:r>
        <w:rPr>
          <w:rFonts w:eastAsia="Arial CE" w:cs="Arial CE" w:ascii="Arial CE" w:hAnsi="Arial CE"/>
          <w:sz w:val="22"/>
          <w:szCs w:val="22"/>
        </w:rPr>
        <w:t>Družbi TELOH kot večinskemu lastniku pa pripada 80% ugotovljenega čistega dobička, kar za celotno obdobje znese skupaj 82.641.994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Na os</w:t>
      </w:r>
      <w:r>
        <w:rPr>
          <w:rFonts w:eastAsia="Arial CE" w:cs="Arial CE" w:ascii="Arial CE" w:hAnsi="Arial CE"/>
          <w:sz w:val="22"/>
          <w:szCs w:val="22"/>
        </w:rPr>
        <w:t>novi opravljenih izračunov se spremenijo podatki o ugotovljenem zmanjšanju premoženja podjetja IMPOL d.o.o. (stran 26 in točka III.1.  revizijskega poročila) zaradi nepriznanih odhodkov  pri družbi Alupak, ki so bili zaračunani s strani podjetja TELOH d.o.o. kot kupca poslovnega deleža družbe Alupak in njegovega hčerinskega podjetja TELOH ZELENI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Zaradi previsoko izkazanih odhodkov rezultati poslovanja družbe Alupak niso bili pravilno izkazani, posledično zaradi tega  ni bila upoštevana delitev dobička glede na razmerje udeležbe posameznih oblik lastnine v celotnem kapitalu podjetja Alupak. To pomeni, da je pri pravni osebi IMPOL, ki je bil 20% lastnik družbe Alupak, prišlo do zmanjšanja družbene lastnine po 10. točki 48.a člena Zakona o lastninskem preoblikovanju podjetij v znesku 20.660.499 SIT, to je v višini ugotovljenega čistega dobička družbe Alupak, ki pripada podjetju IMPO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Na drugi del pripomb, ki so opisane v prvi točki, pa revizijski organ odgovarja v nadaljevanju pri obravnavi pripomb pra</w:t>
      </w:r>
      <w:r>
        <w:rPr>
          <w:rFonts w:eastAsia="Arial" w:cs="Arial" w:ascii="Arial" w:hAnsi="Arial"/>
          <w:sz w:val="22"/>
          <w:szCs w:val="22"/>
        </w:rPr>
        <w:t>vne osebe Alupak d.o.o. Slovenska Bistric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B. Pripombe družbe ALUPAK d.o.o. Slovenska Bistric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pombe družbe ALUPAK d.o.o. Slovenska Bistrica se nanašajo na točko II.2.2. revizijskega poročila, ki govori o prodaji poslovnega deleža družbe Alupak s strani podjetja IMPOL d.o.o. Slovenska Bistrica oziroma Sklada za razvoj Republike Slovenije, ki je bil lastnik celotnega družbenega kapitala podjetja IMPOL d.o.o. Slovenska Bistr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uvodu pripomb pravna oseba navaja, da je večina ugotovitev, navedenih v uradnem zaznamku o ugotovitvah pri poslovanju družbe Alupak d.o.o., identičnih ugotovitvam v zapisniku št. IV-37/26-52/3-1997, ki je bil izdelan na podlagi opravljenega inšpekcijskega pregleda pravilnosti in zakonitosti obračunavanja in plačevanja davkov in prispevkov za leta 1993, 1994, 1995 in 1996 pri pravni osebi Alupak d.o.o. s strani Davčne uprave Republike Slovenije, Davčnega urada Maribor. Zato se v izogib ponovnim navajanjem v zvezi z ugotovitvami v postopku revizije sklicuje na navedbe v tožbi</w:t>
      </w:r>
      <w:r>
        <w:rPr>
          <w:rFonts w:eastAsia="Arial" w:cs="Arial" w:ascii="Arial" w:hAnsi="Arial"/>
          <w:sz w:val="22"/>
          <w:szCs w:val="22"/>
        </w:rPr>
        <w:t xml:space="preserve">, </w:t>
      </w:r>
      <w:r>
        <w:rPr>
          <w:rFonts w:eastAsia="Arial CE" w:cs="Arial CE" w:ascii="Arial CE" w:hAnsi="Arial CE"/>
          <w:sz w:val="22"/>
          <w:szCs w:val="22"/>
        </w:rPr>
        <w:t>vloženi pri Upravnem sodišču 2.2.1998  zoper Republiko Slovenijo, Ministrstvo za finance, Davčno upravo RS, Glavni urad, zaradi odprave odločbe št. 416-2581-Up/II-206/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Tako je pravna oseba k prej opisanim prejetim pripombam predložila tudi omenjeno tožbo, v zvezi s tem pa mnenje stalne sodne izvedenke za davke in knjigovodstvo ge. Božene Macarol z dne 8.5.1998 in pisni odgovor na vprašanja poslana Zvezi računovodij, finančnikov in revizorjev Slovenije z dne 22.7.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Z ozirom na to, da se vsebina nave</w:t>
      </w:r>
      <w:r>
        <w:rPr>
          <w:rFonts w:eastAsia="Arial CE" w:cs="Arial CE" w:ascii="Arial CE" w:hAnsi="Arial CE"/>
          <w:sz w:val="22"/>
          <w:szCs w:val="22"/>
        </w:rPr>
        <w:t>denih pripomb v tožbi, priloženem mnenju stalne sodne izvedenke za davke in knjigovodstvo in pisnem odgovoru Zveze računovodij, finančnikov in revizorjev Slovenije, nanaša na davčni organ oz. ugotovitve davčnega inšpektorja, se revizijski organ do teh pri</w:t>
      </w:r>
      <w:r>
        <w:rPr>
          <w:rFonts w:eastAsia="Arial" w:cs="Arial" w:ascii="Arial" w:hAnsi="Arial"/>
          <w:sz w:val="22"/>
          <w:szCs w:val="22"/>
        </w:rPr>
        <w:t>pomb v celoti ne bo opredeljeval, ampak samo v delu, ki se nanaša na postopek in ugotovitve revizi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dalje v uvodu podanih pripomb pravna oseba Alupak navaja, da bi lahko bil predmet revizije, po določbah 48. in 48.a člena Zakona o lastninskem preoblikovanju podjetij, samo ugotavljanje realno določene cene v trenutku sklenitve kupoprodajne pogodbe in ali je bil postopek prodaje zakonito izveden. Način plačila kupnine oziroma zagotovitve finančnih sredstev za prodani poslovni delež pa ne more biti predme</w:t>
      </w:r>
      <w:r>
        <w:rPr>
          <w:rFonts w:eastAsia="Arial" w:cs="Arial" w:ascii="Arial" w:hAnsi="Arial"/>
          <w:sz w:val="22"/>
          <w:szCs w:val="22"/>
        </w:rPr>
        <w:t>t revizijskega pregleda lastninskega preoblikovanja podjetja IMPOL d.o.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meni, da navedena trditev ne drži, in to iz naslednjih razlogov:</w:t>
      </w:r>
    </w:p>
    <w:p>
      <w:pPr>
        <w:pStyle w:val="Normal"/>
        <w:jc w:val="both"/>
        <w:rPr/>
      </w:pPr>
      <w:r>
        <w:rPr>
          <w:rFonts w:eastAsia="Arial" w:cs="Arial" w:ascii="Arial" w:hAnsi="Arial"/>
          <w:sz w:val="22"/>
          <w:szCs w:val="22"/>
        </w:rPr>
        <w:t>Agencija za revidiranje je opravila postopek revizije pri podjetju IMPOL d.o.o. Slovenska Bistrica n</w:t>
      </w:r>
      <w:r>
        <w:rPr>
          <w:rFonts w:eastAsia="Arial CE" w:cs="Arial CE" w:ascii="Arial CE" w:hAnsi="Arial CE"/>
          <w:sz w:val="22"/>
          <w:szCs w:val="22"/>
        </w:rPr>
        <w:t>a podlagi določb 1.a člena Zakona o Agenciji Republike Slovenije za revidi- ranje lastninskega preoblikovanja podjetij in o Agenciji Republike Slovenije za plačilni promet, nadziranje in informiranje (Ur.l. RS, št. 48/94, 18/95-odločba US, 58/95 in 78/96-sklep US). 3.odstavek 1.a člena navedenega zakona določa, da Agencija za revi-diranje opravlja postopke revizije po 49. oziroma 49.a členu zakona o lastninskem preoblikovanju podjetij do vpisa v sodni register v okviru pooblastil ter po postopkih, določen</w:t>
      </w:r>
      <w:r>
        <w:rPr>
          <w:rFonts w:eastAsia="Arial" w:cs="Arial" w:ascii="Arial" w:hAnsi="Arial"/>
          <w:sz w:val="22"/>
          <w:szCs w:val="22"/>
        </w:rPr>
        <w:t>ih</w:t>
      </w:r>
      <w:r>
        <w:rPr>
          <w:rFonts w:eastAsia="Arial CE" w:cs="Arial CE" w:ascii="Arial CE" w:hAnsi="Arial CE"/>
          <w:sz w:val="22"/>
          <w:szCs w:val="22"/>
        </w:rPr>
        <w:t xml:space="preserve"> z zakoni, ki urejajo lastninsko preoblikovanje podjetij oziroma privatizacijo pravnih oseb, in na njihovi podlagi izdanih predpisih. Agencija za revidiranje opravlja postopke revizije po 49. in 49.a členu zakona o lastninskem preoblikovanju podjetij tudi v podjetjih pri katerih je bil opravljen postopek revizije, pa obstaja utemeljen sum, da je v teh podjetjih po 31.12.1992 pa do vpisa v sodni register prišlo do zmanjšanja družbe-nega kapitala oziroma premoženja podjetja večje vrednosti zaradi pravnih poslov in drugih pravnih dejanj, navedenih v 48. in 48.a členu zakona o lastninskem preobliko- vanju podjetij. Agencija za revidiranje pri opravljanju teh nalog lahko v podjetjih, ki so s podjetji, pri katerih opravlja revidiranje, poslovno ali kapitalsko pov</w:t>
      </w:r>
      <w:r>
        <w:rPr>
          <w:rFonts w:eastAsia="Arial" w:cs="Arial" w:ascii="Arial" w:hAnsi="Arial"/>
          <w:sz w:val="22"/>
          <w:szCs w:val="22"/>
        </w:rPr>
        <w:t>ezana, opravi pregled poslovnih in kapitalskih transakcij, povezanih z revidiranim podjetjem, pred njegovim lastninskim preoblikovanj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Iz določb 48.člena ZLPP izhaja, da se opravi postopek revizije, ki obsega pravni, finančni in računovodski pregled, če obstaja utemeljen sum, da je prišlo do oškodovanja družbene lastnine na enega izmed naštetih načinov, opisanih v posameznih 10-ih alinejah navedenega člena zakona. V konkretnem primeru, je podlaga za postopek revizije 2. alineja 2. odstavka 48. člena ZLPP (nakup podjetja ali dela podjetja...). Obseg preveritev je na podlagi določb 49. člena ZLPP predpisala Vlada Republike Slovenije z Uredbo o načinu izvedbe postopkov revizije (Ur.l.RS, št. 9/93,62/93 in 43/94). Ta v 8.členu določa kaj mora v primeru proda</w:t>
      </w:r>
      <w:r>
        <w:rPr>
          <w:rFonts w:eastAsia="Arial" w:cs="Arial" w:ascii="Arial" w:hAnsi="Arial"/>
          <w:sz w:val="22"/>
          <w:szCs w:val="22"/>
        </w:rPr>
        <w:t>je</w:t>
      </w:r>
      <w:r>
        <w:rPr>
          <w:rFonts w:eastAsia="Arial CE" w:cs="Arial CE" w:ascii="Arial CE" w:hAnsi="Arial CE"/>
          <w:sz w:val="22"/>
          <w:szCs w:val="22"/>
        </w:rPr>
        <w:t xml:space="preserve"> podjetja ali dela podjetja pooblaščeni delavec preveriti v finančnem pregledu postopka lastninskega preoblikovanja podjetja. Tako je v 8.odstavku 8.člena Uredbe o načinu izvedbe postopkov revizije navedeno, da mora pooblaščeni delavec pri prodaji podjetj</w:t>
      </w:r>
      <w:r>
        <w:rPr>
          <w:rFonts w:eastAsia="Arial" w:cs="Arial" w:ascii="Arial" w:hAnsi="Arial"/>
          <w:sz w:val="22"/>
          <w:szCs w:val="22"/>
        </w:rPr>
        <w:t xml:space="preserve">a ali dela podjetja ugotoviti ceno in prodajne pogoje. V zvezi s prodajno ceno pa mora </w:t>
      </w:r>
    </w:p>
    <w:p>
      <w:pPr>
        <w:pStyle w:val="Normal"/>
        <w:jc w:val="both"/>
        <w:rPr>
          <w:rFonts w:ascii="Arial CE" w:hAnsi="Arial CE" w:eastAsia="Arial CE" w:cs="Arial CE"/>
          <w:sz w:val="22"/>
          <w:szCs w:val="22"/>
        </w:rPr>
      </w:pPr>
      <w:r>
        <w:rPr>
          <w:rFonts w:eastAsia="Arial CE" w:cs="Arial CE" w:ascii="Arial CE" w:hAnsi="Arial CE"/>
          <w:sz w:val="22"/>
          <w:szCs w:val="22"/>
        </w:rPr>
        <w:t>- ugotoviti na kakšen način je bila cena določena (na podlagi cenitve cenilca z  licenco, javne licitacije, pogajanja s kupcem, knjižna vrednost ipd.),</w:t>
      </w:r>
    </w:p>
    <w:p>
      <w:pPr>
        <w:pStyle w:val="Normal"/>
        <w:jc w:val="both"/>
        <w:rPr/>
      </w:pPr>
      <w:r>
        <w:rPr>
          <w:rFonts w:eastAsia="Arial" w:cs="Arial" w:ascii="Arial" w:hAnsi="Arial"/>
          <w:sz w:val="22"/>
          <w:szCs w:val="22"/>
        </w:rPr>
        <w:t xml:space="preserve">- preveriti, ali </w:t>
      </w:r>
      <w:r>
        <w:rPr>
          <w:rFonts w:eastAsia="Arial CE" w:cs="Arial CE" w:ascii="Arial CE" w:hAnsi="Arial CE"/>
          <w:sz w:val="22"/>
          <w:szCs w:val="22"/>
        </w:rPr>
        <w:t>je bila prodajna cena nižja od knjigovodske vrednosti,</w:t>
      </w:r>
    </w:p>
    <w:p>
      <w:pPr>
        <w:pStyle w:val="Normal"/>
        <w:jc w:val="both"/>
        <w:rPr>
          <w:rFonts w:ascii="Arial CE" w:hAnsi="Arial CE" w:eastAsia="Arial CE" w:cs="Arial CE"/>
          <w:sz w:val="22"/>
          <w:szCs w:val="22"/>
        </w:rPr>
      </w:pPr>
      <w:r>
        <w:rPr>
          <w:rFonts w:eastAsia="Arial CE" w:cs="Arial CE" w:ascii="Arial CE" w:hAnsi="Arial CE"/>
          <w:sz w:val="22"/>
          <w:szCs w:val="22"/>
        </w:rPr>
        <w:t>- preveriti, ali je bila prodaja opravljena preko Sklada Republike Slovenije za razvoj in kupnina plačana na način in v rokih, kot je določeno v pogodbi.</w:t>
      </w:r>
    </w:p>
    <w:p>
      <w:pPr>
        <w:pStyle w:val="Normal"/>
        <w:jc w:val="both"/>
        <w:rPr>
          <w:rFonts w:ascii="Arial CE" w:hAnsi="Arial CE" w:eastAsia="Arial CE" w:cs="Arial CE"/>
          <w:sz w:val="22"/>
          <w:szCs w:val="22"/>
        </w:rPr>
      </w:pPr>
      <w:r>
        <w:rPr>
          <w:rFonts w:eastAsia="Arial CE" w:cs="Arial CE" w:ascii="Arial CE" w:hAnsi="Arial CE"/>
          <w:sz w:val="22"/>
          <w:szCs w:val="22"/>
        </w:rPr>
        <w:t>V zvezi s prodajnimi pogoji pa mora ugotoviti :“rok plačila, način plačila (gotovinsko plačilo, plačilo na obroke, plačilo s posojilo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predhodnih ugotovitev lahko vidimo, da so trditve pravne osebe neutemelje- ne, saj je bil pooblaščeni delavec dolžan preveriti tudi način plačila kupnine. V skladu z 3. odstavkom 1.a člena Zakona o Agenciji Republike Slovenije za revidiranje lastninskega preoblikovanja podjetij in o Agenciji RS za plačilni promet, nadziranje in informiranje je bila zaradi tega opravljena tudi preveritev poslovnih in kapitalskih transakcij pravne osebe ALUPAK d.o.o. Slovenska Bistrica kot hčerinskega podjetja in  TELOH d.o.o. Slovenska Bistrica kot kupca 80% poslovnega deleža družbe Alupak s podjetjem IMPOL d.o.o. Slovenska Bistr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nadaljevanju prejetih pripomb pa prav</w:t>
      </w:r>
      <w:r>
        <w:rPr>
          <w:rFonts w:eastAsia="Arial CE" w:cs="Arial CE" w:ascii="Arial CE" w:hAnsi="Arial CE"/>
          <w:sz w:val="22"/>
          <w:szCs w:val="22"/>
        </w:rPr>
        <w:t>na oseba Alupak v štirih točkah podaja določena dejstva in argumente v zvezi s prikazom stanja in poslovanja družbe Alupak d.o.o. od ustanovitve dal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u w:val="single"/>
        </w:rPr>
      </w:pPr>
      <w:r>
        <w:rPr>
          <w:rFonts w:eastAsia="Arial CE" w:cs="Arial CE" w:ascii="Arial CE" w:hAnsi="Arial CE"/>
          <w:sz w:val="22"/>
          <w:szCs w:val="22"/>
          <w:u w:val="single"/>
        </w:rPr>
        <w:t>1. Tehnično stanje družbe ALUPAK d.o.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CE" w:hAnsi="Arial CE" w:eastAsia="Arial CE" w:cs="Arial CE"/>
          <w:sz w:val="22"/>
          <w:szCs w:val="22"/>
        </w:rPr>
      </w:pPr>
      <w:r>
        <w:rPr>
          <w:rFonts w:eastAsia="Arial CE" w:cs="Arial CE" w:ascii="Arial CE" w:hAnsi="Arial CE"/>
          <w:sz w:val="22"/>
          <w:szCs w:val="22"/>
        </w:rPr>
        <w:t>Pravna oseba Alupak navaja, da so opremo družbe ob nakupu poslovnega deleža sestavljali naslednji stroji :</w:t>
      </w:r>
    </w:p>
    <w:p>
      <w:pPr>
        <w:pStyle w:val="Normal"/>
        <w:jc w:val="both"/>
        <w:rPr>
          <w:rFonts w:ascii="Arial" w:hAnsi="Arial" w:eastAsia="Arial" w:cs="Arial"/>
          <w:sz w:val="22"/>
          <w:szCs w:val="22"/>
        </w:rPr>
      </w:pPr>
      <w:r>
        <w:rPr>
          <w:rFonts w:eastAsia="Arial" w:cs="Arial" w:ascii="Arial" w:hAnsi="Arial"/>
          <w:sz w:val="22"/>
          <w:szCs w:val="22"/>
        </w:rPr>
        <w:t>- 2 tiskarska stroja letnik 1963,1980</w:t>
      </w:r>
    </w:p>
    <w:p>
      <w:pPr>
        <w:pStyle w:val="Normal"/>
        <w:jc w:val="both"/>
        <w:rPr>
          <w:rFonts w:ascii="Arial" w:hAnsi="Arial" w:eastAsia="Arial" w:cs="Arial"/>
          <w:sz w:val="22"/>
          <w:szCs w:val="22"/>
        </w:rPr>
      </w:pPr>
      <w:r>
        <w:rPr>
          <w:rFonts w:eastAsia="Arial" w:cs="Arial" w:ascii="Arial" w:hAnsi="Arial"/>
          <w:sz w:val="22"/>
          <w:szCs w:val="22"/>
        </w:rPr>
        <w:t>- 3 kaširno lakirni stroji letnik 1966,1968</w:t>
      </w:r>
    </w:p>
    <w:p>
      <w:pPr>
        <w:pStyle w:val="Normal"/>
        <w:jc w:val="both"/>
        <w:rPr>
          <w:rFonts w:ascii="Arial" w:hAnsi="Arial" w:eastAsia="Arial" w:cs="Arial"/>
          <w:sz w:val="22"/>
          <w:szCs w:val="22"/>
        </w:rPr>
      </w:pPr>
      <w:r>
        <w:rPr>
          <w:rFonts w:eastAsia="Arial" w:cs="Arial" w:ascii="Arial" w:hAnsi="Arial"/>
          <w:sz w:val="22"/>
          <w:szCs w:val="22"/>
        </w:rPr>
        <w:t>- 7 razreznih strojev letnik 1957-1973.</w:t>
      </w:r>
    </w:p>
    <w:p>
      <w:pPr>
        <w:pStyle w:val="Normal"/>
        <w:jc w:val="both"/>
        <w:rPr/>
      </w:pPr>
      <w:r>
        <w:rPr>
          <w:rFonts w:eastAsia="Arial CE" w:cs="Arial CE" w:ascii="Arial CE" w:hAnsi="Arial CE"/>
          <w:sz w:val="22"/>
          <w:szCs w:val="22"/>
        </w:rPr>
        <w:t>Vsi stroji so bili v času nakupa poslovnega deleža družbe v Impolu odpisani, popolnoma zastareli in tudi samo stanje strojev je bilo glede na tehnično zmogljivost in produktivnost popolnoma nekonkurenčno. Zato je družba Alupak v letih 1993-1996 vlagala v posodobitev proizvodnje in boljšo izkoriščenost obstoječe opreme. V ta namen so kupili stroj za stiskanje odpadkov, elektroniko za tiskarske stroje, viličarje, sodobno računalniško opremo, usposobili in aktivirali laminator, tako da je bilo v tem obdobju skupno vloženih 69.127.000 SIT. Poleg investicijskih vlaganj so bila vložena velika sred</w:t>
      </w:r>
      <w:r>
        <w:rPr>
          <w:rFonts w:eastAsia="Arial" w:cs="Arial" w:ascii="Arial" w:hAnsi="Arial"/>
          <w:sz w:val="22"/>
          <w:szCs w:val="22"/>
        </w:rPr>
        <w:t>st</w:t>
      </w:r>
      <w:r>
        <w:rPr>
          <w:rFonts w:eastAsia="Arial CE" w:cs="Arial CE" w:ascii="Arial CE" w:hAnsi="Arial CE"/>
          <w:sz w:val="22"/>
          <w:szCs w:val="22"/>
        </w:rPr>
        <w:t>va v investicijsko vzdrževalna dela v dopolnitev zastarele opreme. S tem so lahko zagotavljali povečan obseg proizvodnje in prodaje. V letih 1993-1996 je bilo v ta namen vloženih skupno 77.014.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meni, da predhodno navedena dejstva v ničemer ne izpodbijajo ugotovitev revizijskega organa glede nepriznavanja stroškov zaračunanih podjetju Alupak, to je provizij pri prodaji na domačem in tujem trgu in stroškov vzpostavitve računovodsko-finančnega informacijskega sistema. Iz podatkov brutobilanc je razvidno, da je nabavo opreme podjetje lahko financiralo iz naslova obračunane amortizacije, ki je znašala :</w:t>
      </w:r>
    </w:p>
    <w:p>
      <w:pPr>
        <w:pStyle w:val="Normal"/>
        <w:jc w:val="both"/>
        <w:rPr>
          <w:rFonts w:ascii="Arial" w:hAnsi="Arial" w:eastAsia="Arial" w:cs="Arial"/>
          <w:sz w:val="22"/>
          <w:szCs w:val="22"/>
        </w:rPr>
      </w:pPr>
      <w:r>
        <w:rPr>
          <w:rFonts w:eastAsia="Arial" w:cs="Arial" w:ascii="Arial" w:hAnsi="Arial"/>
          <w:sz w:val="22"/>
          <w:szCs w:val="22"/>
        </w:rPr>
      </w:r>
    </w:p>
    <w:tbl>
      <w:tblPr>
        <w:tblW w:w="7141" w:type="dxa"/>
        <w:jc w:val="left"/>
        <w:tblInd w:w="-77" w:type="dxa"/>
        <w:tblLayout w:type="fixed"/>
        <w:tblCellMar>
          <w:top w:w="0" w:type="dxa"/>
          <w:left w:w="70" w:type="dxa"/>
          <w:bottom w:w="0" w:type="dxa"/>
          <w:right w:w="70" w:type="dxa"/>
        </w:tblCellMar>
      </w:tblPr>
      <w:tblGrid>
        <w:gridCol w:w="1833"/>
        <w:gridCol w:w="1264"/>
        <w:gridCol w:w="1390"/>
        <w:gridCol w:w="1327"/>
        <w:gridCol w:w="1327"/>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Leto</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99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99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9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1996</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Obrač.amortiz.</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24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11.888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5.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0.735</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kupno obračunana amortizacija za obdobje 1993-1996 je znašala 92.877 tisoč SIT, kar pa je več kot so znašala skupno vložena sredstva za nabavljeno opremo v istem obdobju (69.127 tisoč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troške investicijskega vzdrževanja je pravna oseba Alupak izkazala med odhodki iz poslovanja. Le-ti so nastali zaradi večjega obsega proizvodnje na že obstoječih zastarelih strojih in napravah, ki so obstajali v času nakupa poslovnega deleža, medtem, ko stroški investicijskega vzdrževanja niso mogli nastati pri novo nabavljenih stroji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CE" w:hAnsi="Arial CE" w:eastAsia="Arial CE" w:cs="Arial CE"/>
          <w:sz w:val="22"/>
          <w:szCs w:val="22"/>
          <w:u w:val="single"/>
        </w:rPr>
      </w:pPr>
      <w:r>
        <w:rPr>
          <w:rFonts w:eastAsia="Arial CE" w:cs="Arial CE" w:ascii="Arial CE" w:hAnsi="Arial CE"/>
          <w:sz w:val="22"/>
          <w:szCs w:val="22"/>
          <w:u w:val="single"/>
        </w:rPr>
        <w:t>2. Razvoj družbe ALUPAK d.o.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CE" w:hAnsi="Arial CE" w:eastAsia="Arial CE" w:cs="Arial CE"/>
          <w:sz w:val="22"/>
          <w:szCs w:val="22"/>
        </w:rPr>
      </w:pPr>
      <w:r>
        <w:rPr>
          <w:rFonts w:eastAsia="Arial CE" w:cs="Arial CE" w:ascii="Arial CE" w:hAnsi="Arial CE"/>
          <w:sz w:val="22"/>
          <w:szCs w:val="22"/>
        </w:rPr>
        <w:t>Pravna oseba opisuje vlaganja v opremo v času po nakupu poslovnega deleža in našteva nove izdelke in programe, ki so bili uvedeni v proizvodnji. Prav tako navaja, da se je povečalo število zaposlenih v razvoju, tehnologiji in kontroli kakovosti.</w:t>
      </w:r>
    </w:p>
    <w:p>
      <w:pPr>
        <w:pStyle w:val="Normal"/>
        <w:jc w:val="both"/>
        <w:rPr/>
      </w:pPr>
      <w:r>
        <w:rPr>
          <w:rFonts w:eastAsia="Arial" w:cs="Arial" w:ascii="Arial" w:hAnsi="Arial"/>
          <w:sz w:val="22"/>
          <w:szCs w:val="22"/>
        </w:rPr>
        <w:t>Pravna oseba navaj</w:t>
      </w:r>
      <w:r>
        <w:rPr>
          <w:rFonts w:eastAsia="Arial CE" w:cs="Arial CE" w:ascii="Arial CE" w:hAnsi="Arial CE"/>
          <w:sz w:val="22"/>
          <w:szCs w:val="22"/>
        </w:rPr>
        <w:t xml:space="preserve">a, da je ob nakupu poslovnega deleža v letu 1993 družba Alupak ustvarila 70% celotnega prihodka na slovenskem trgu, 26% na hrvaškem in 4% na trgih ostalih držav. Nadalje v preglednici prikazuje rast prihodka družbe Alupak za obdobje 1993-1997. Iz preglednice je razvidno, da je vrednost ustvarjenih prihodkov od prodaje proizvodov na domačem trgu v letu 1997 znašala 884.729 tisoč SIT, v letu 1993 pa 621.648 tisoč SIT, kar pomeni indeks rasti prihodka 142, to je 42% povečanje. Vrednost prihodkov ustvarjenih </w:t>
      </w:r>
      <w:r>
        <w:rPr>
          <w:rFonts w:eastAsia="Arial" w:cs="Arial" w:ascii="Arial" w:hAnsi="Arial"/>
          <w:sz w:val="22"/>
          <w:szCs w:val="22"/>
        </w:rPr>
        <w:t>na</w:t>
      </w:r>
      <w:r>
        <w:rPr>
          <w:rFonts w:eastAsia="Arial CE" w:cs="Arial CE" w:ascii="Arial CE" w:hAnsi="Arial CE"/>
          <w:sz w:val="22"/>
          <w:szCs w:val="22"/>
        </w:rPr>
        <w:t xml:space="preserve"> tujih trgih pa je v letu 1997 znašala 775.228 tisoč SIT, v letu 1993 pa 217.923 tisoč SIT, kar pomeni indeks rasti 356, to je 256% povečan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koncu te točke pravna oseba povzema ugotovitve, ki jih je podal že revizor v revizijskem poročilu, to je, da so bile storitve zastopanja skupno zaračunane v višini 4% vseh prihodkov iz naslova prodaje, kar pomeni, da je družba Teloh v povprečju zaračunala 1,42% provizijo za zastopanje na domačem trgu, družba TELOH ZELENI pa 2,58% provizijo za zastopanje na tujem trgu. Glede na rast prometa in razmere na trgu, ko je v vseh ozirih močna konkurenca, je zaračunana provizija v okviru poslovnih običajev in pod mejo, ki je prisotna v poslovnem svetu (od 3% navzgor). Pravna oseba zato smatra, da je izločanje pogodb in iz tega naslova stroškov zastopanja in posredovanja prodaje neupraviče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navedb pravne osebe glede obsega in strukture ustvarjenih prihodkov ne zanika, saj so navedena dejstva že opisana v revizijskem poročilu. V zvezi s tem velja povdariti, da prikazani podatki o povečanem vrednostnem obsegu prodaje na domačem trgu oziroma ustvarjenih prihodkih v letu 1997 napram letu 1993 niso odraz dejanskega povečanja prodaje, ampak so bolj pomembni podatki o količinski prodaji. Tako je po podatkih  iz preglednice na strani 24 revizijskega poročila razvidno, da je bilo v letu 1993 prodano na domačem trgu 939 ton folijskih izdelkov, v letu 1997 pa le 888 ton, kar dejansko pomeni zmanjšanje obsega prodaje, ne pa 42% povečanja kot izhaja iz vrednostnih pod</w:t>
      </w:r>
      <w:r>
        <w:rPr>
          <w:rFonts w:eastAsia="Arial" w:cs="Arial" w:ascii="Arial" w:hAnsi="Arial"/>
          <w:sz w:val="22"/>
          <w:szCs w:val="22"/>
        </w:rPr>
        <w:t>at</w:t>
      </w:r>
      <w:r>
        <w:rPr>
          <w:rFonts w:eastAsia="Arial CE" w:cs="Arial CE" w:ascii="Arial CE" w:hAnsi="Arial CE"/>
          <w:sz w:val="22"/>
          <w:szCs w:val="22"/>
        </w:rPr>
        <w:t>kov. Dejansko pa se je povečala prodaja na tujih trgih, in sicer iz 342 ton v letu 1993 na 896 ton v letu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edvomno sta povečana proizvodnja (boljša izkoriščenost proizvodnih kapacitet) in prodaja imeli pozitivne učinke na rezultate poslovanja družbe Alupak. Iz pripomb pravne osebe Alupak izhaja, da so ti poslovni uspehi rezultat dela in angažiranja podjetja Teloh kot večinskega lastnika družbe Alupak oziroma njunih lastnikov. V postopku revizije pa je bilo ugotovljeno, da navedena družba kot tudi družba Teloh Zeleni med odhodki iz poslovanja ne izkazujeta stroškov, ki bi kazali na to, da so bile storitve zastopanja pri prodaji proizvodov družbe Alupak tudi dejansko opravljene. To izhaja predvsem iz naslednjega :</w:t>
      </w:r>
    </w:p>
    <w:p>
      <w:pPr>
        <w:pStyle w:val="Normal"/>
        <w:jc w:val="both"/>
        <w:rPr>
          <w:rFonts w:ascii="Arial CE" w:hAnsi="Arial CE" w:eastAsia="Arial CE" w:cs="Arial CE"/>
          <w:sz w:val="22"/>
          <w:szCs w:val="22"/>
        </w:rPr>
      </w:pPr>
      <w:r>
        <w:rPr>
          <w:rFonts w:eastAsia="Arial CE" w:cs="Arial CE" w:ascii="Arial CE" w:hAnsi="Arial CE"/>
          <w:sz w:val="22"/>
          <w:szCs w:val="22"/>
        </w:rPr>
        <w:t>- navedeni družbi nista imeli omembe vrednega kapitala, ne proizvodnega programa in zaposlenih delavcev,</w:t>
      </w:r>
    </w:p>
    <w:p>
      <w:pPr>
        <w:pStyle w:val="Normal"/>
        <w:jc w:val="both"/>
        <w:rPr>
          <w:rFonts w:ascii="Arial CE" w:hAnsi="Arial CE" w:eastAsia="Arial CE" w:cs="Arial CE"/>
          <w:sz w:val="22"/>
          <w:szCs w:val="22"/>
        </w:rPr>
      </w:pPr>
      <w:r>
        <w:rPr>
          <w:rFonts w:eastAsia="Arial CE" w:cs="Arial CE" w:ascii="Arial CE" w:hAnsi="Arial CE"/>
          <w:sz w:val="22"/>
          <w:szCs w:val="22"/>
        </w:rPr>
        <w:t>- oba lastnika družbe Teloh in njene hčerinske družbe Teloh Zeleni sta bila v rednem delovnem razmerju pri podjetju Alupak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vsi stroški službenih potovanj v tujino in doma so izkazani pri podjetju Alupak, saj so storitve po sklenjenih pogodbah med podjetjem Alupak in družbama Teloh in Teloh Zeleni opravljali delavci zaposleni v podjetju Alupak, </w:t>
      </w:r>
    </w:p>
    <w:p>
      <w:pPr>
        <w:pStyle w:val="Normal"/>
        <w:jc w:val="both"/>
        <w:rPr>
          <w:rFonts w:ascii="Arial" w:hAnsi="Arial" w:eastAsia="Arial" w:cs="Arial"/>
          <w:sz w:val="22"/>
          <w:szCs w:val="22"/>
        </w:rPr>
      </w:pPr>
      <w:r>
        <w:rPr>
          <w:rFonts w:eastAsia="Arial" w:cs="Arial" w:ascii="Arial" w:hAnsi="Arial"/>
          <w:sz w:val="22"/>
          <w:szCs w:val="22"/>
        </w:rPr>
        <w:t>- prav tako je razvoj novih programov oziroma proizvodov, na katerega se sklicuje pravna oseba v pripombah, rezultat dela delavcev zaposlenih v podjetju Alupak in ne podjetja Teloh ali Teloh Zele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predhodno navedenih razlogov revizijski organ zaračunanih stroškov provizije družbe TELOH in TELOH ZELENI ni priznal kot odhodkov, ki so bili potrebni oz. upravi-čen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u w:val="single"/>
        </w:rPr>
      </w:pPr>
      <w:r>
        <w:rPr>
          <w:rFonts w:eastAsia="Arial CE" w:cs="Arial CE" w:ascii="Arial CE" w:hAnsi="Arial CE"/>
          <w:sz w:val="22"/>
          <w:szCs w:val="22"/>
          <w:u w:val="single"/>
        </w:rPr>
        <w:t>3. Tržno stanje v letu 1997</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CE" w:cs="Arial CE" w:ascii="Arial CE" w:hAnsi="Arial CE"/>
          <w:sz w:val="22"/>
          <w:szCs w:val="22"/>
        </w:rPr>
        <w:t xml:space="preserve">Pravna oseba Alupak navaja, da je v letu 1997 ustvarila 17.475.000 DEM prihodkov od prodanih izdelkov, od tega 46,5% na tujih trgih. Tuji trgi so trgi Poljske (42%), Češke (11,2%), ZRN (2,5%), Hrvaške (9,8%), Avstrije (6,5%), Ukrajine (14,2%), Makedonije </w:t>
      </w:r>
      <w:r>
        <w:rPr>
          <w:rFonts w:eastAsia="Arial" w:cs="Arial" w:ascii="Arial" w:hAnsi="Arial"/>
          <w:sz w:val="22"/>
          <w:szCs w:val="22"/>
        </w:rPr>
        <w:t>(2,5%) in Jugoslavije (15,2%).</w:t>
      </w:r>
    </w:p>
    <w:p>
      <w:pPr>
        <w:pStyle w:val="Normal"/>
        <w:jc w:val="both"/>
        <w:rPr>
          <w:rFonts w:ascii="Arial CE" w:hAnsi="Arial CE" w:eastAsia="Arial CE" w:cs="Arial CE"/>
          <w:sz w:val="22"/>
          <w:szCs w:val="22"/>
        </w:rPr>
      </w:pPr>
      <w:r>
        <w:rPr>
          <w:rFonts w:eastAsia="Arial CE" w:cs="Arial CE" w:ascii="Arial CE" w:hAnsi="Arial CE"/>
          <w:sz w:val="22"/>
          <w:szCs w:val="22"/>
        </w:rPr>
        <w:t>Povprečna prodajna cena v letu 1997 je znašala 9,28 DEM/k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prikazuje strukturo prodaje na tuje trge v letu 1997, ki se je v primerjavi z letom 1993 močno spremenila, kar je razvidno iz predhodno navedenih pripomb. Navedene ugotovitve oziroma pripombe revizijski organ ne oporeka, vendar pa le-te ne vplivajo na opredelitev revizijskega organa glede priznavanja zaračunanih stroškov provizije pri prodaji proizvodov na domačem in tujem trgu.</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CE" w:hAnsi="Arial CE" w:eastAsia="Arial CE" w:cs="Arial CE"/>
          <w:sz w:val="22"/>
          <w:szCs w:val="22"/>
          <w:u w:val="single"/>
        </w:rPr>
      </w:pPr>
      <w:r>
        <w:rPr>
          <w:rFonts w:eastAsia="Arial CE" w:cs="Arial CE" w:ascii="Arial CE" w:hAnsi="Arial CE"/>
          <w:sz w:val="22"/>
          <w:szCs w:val="22"/>
          <w:u w:val="single"/>
        </w:rPr>
        <w:t>4. Poslovanje družbe ALUPAK d.o.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CE" w:hAnsi="Arial CE" w:eastAsia="Arial CE" w:cs="Arial CE"/>
          <w:sz w:val="22"/>
          <w:szCs w:val="22"/>
        </w:rPr>
      </w:pPr>
      <w:r>
        <w:rPr>
          <w:rFonts w:eastAsia="Arial CE" w:cs="Arial CE" w:ascii="Arial CE" w:hAnsi="Arial CE"/>
          <w:sz w:val="22"/>
          <w:szCs w:val="22"/>
        </w:rPr>
        <w:t>Pravna oseba navaja, da je očitek na strani 12 uradnega zaznamka (v revizijskem poročilu je to stran 27), da je podjetje Alupak poslovalo z izgubo zaradi priznavanja stroškov provizij po pogodbah, neutemeljen in tudi strokovno napačen. V kolikor ne bi bilo angažiranja in pridobivanja novih kupcev s strani pogodbenih partnerjev, ne bi bilo rasti prihodka in bi bila izguba samo še večja. Na nastanek izgube vpliva mnogo dejavnikov, podjetje pa je v preglednici izpostavilo naslednje odhodke iz poslovanja : revalorizacijski primanjkljaj, sporne terjatve in negativne tečajne razlike.</w:t>
      </w:r>
    </w:p>
    <w:p>
      <w:pPr>
        <w:pStyle w:val="Normal"/>
        <w:jc w:val="both"/>
        <w:rPr/>
      </w:pPr>
      <w:r>
        <w:rPr>
          <w:rFonts w:eastAsia="Arial" w:cs="Arial" w:ascii="Arial" w:hAnsi="Arial"/>
          <w:sz w:val="22"/>
          <w:szCs w:val="22"/>
        </w:rPr>
        <w:t>Glavna ugotovitev, ki jo pravna oseba povzema na podlagi podatkov iz preglednice, je ta, “da vzrok za izgubo nikakor niso</w:t>
      </w:r>
      <w:r>
        <w:rPr>
          <w:rFonts w:eastAsia="Arial CE" w:cs="Arial CE" w:ascii="Arial CE" w:hAnsi="Arial CE"/>
          <w:sz w:val="22"/>
          <w:szCs w:val="22"/>
        </w:rPr>
        <w:t xml:space="preserve"> stroški provizije, kot poenostavljeno trdi revizor, ampak je rezultat finančnih odhodkov, ki niso odvisni le od poslovanja družbe Alupa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vizijski organ meni, da navedbe oz. pripombe pravne osebe niso utemeljene iz naslednjih razlogo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alorizacijski primanjkljaj (enako kot revalorizacijski presežek) je le obračunska kategorija, ki jo podjetje ugotavlja kot rezultat revalorizacije kapitala oz. kapitalskih postavk na eni strani in revalorizacije materialnih naložb na drugi strani. Rezu</w:t>
      </w:r>
      <w:r>
        <w:rPr>
          <w:rFonts w:eastAsia="Arial" w:cs="Arial" w:ascii="Arial" w:hAnsi="Arial"/>
          <w:sz w:val="22"/>
          <w:szCs w:val="22"/>
        </w:rPr>
        <w:t>ltat revaloriz</w:t>
      </w:r>
      <w:r>
        <w:rPr>
          <w:rFonts w:eastAsia="Arial CE" w:cs="Arial CE" w:ascii="Arial CE" w:hAnsi="Arial CE"/>
          <w:sz w:val="22"/>
          <w:szCs w:val="22"/>
        </w:rPr>
        <w:t>acije je tako odvisen od velikosti kapitala družbe oz. od vrednosti materialnih naložb, ne pa od večjega ali manjšega obsega prodaje, zato ima v vsakem primeru vpliv na izkazani rezultat. Družba Alupak je v letih 1993-1996 izkazala negativni rezultat revalorizacije, to je revalorizacijski primanjkljaj (v tisoč SIT) :</w:t>
      </w:r>
    </w:p>
    <w:p>
      <w:pPr>
        <w:pStyle w:val="Normal"/>
        <w:jc w:val="both"/>
        <w:rPr>
          <w:rFonts w:ascii="Arial" w:hAnsi="Arial" w:eastAsia="Arial" w:cs="Arial"/>
          <w:sz w:val="22"/>
          <w:szCs w:val="22"/>
        </w:rPr>
      </w:pPr>
      <w:r>
        <w:rPr>
          <w:rFonts w:eastAsia="Arial" w:cs="Arial" w:ascii="Arial" w:hAnsi="Arial"/>
          <w:sz w:val="22"/>
          <w:szCs w:val="22"/>
        </w:rPr>
      </w:r>
    </w:p>
    <w:tbl>
      <w:tblPr>
        <w:tblW w:w="7727" w:type="dxa"/>
        <w:jc w:val="left"/>
        <w:tblInd w:w="-77" w:type="dxa"/>
        <w:tblLayout w:type="fixed"/>
        <w:tblCellMar>
          <w:top w:w="0" w:type="dxa"/>
          <w:left w:w="70" w:type="dxa"/>
          <w:bottom w:w="0" w:type="dxa"/>
          <w:right w:w="70" w:type="dxa"/>
        </w:tblCellMar>
      </w:tblPr>
      <w:tblGrid>
        <w:gridCol w:w="2545"/>
        <w:gridCol w:w="1264"/>
        <w:gridCol w:w="1327"/>
        <w:gridCol w:w="1264"/>
        <w:gridCol w:w="1327"/>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evaloriz.primanjkljaj</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4.06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0.11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8.73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0.749</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porne terjatve do kupcev, to je popravke vrednosti terjatev, je pravna oseba knjižila v skladu z določbami zakona o računovodstvu (leto 1993) in računovodskimi standardi od 1994 dalje. V preglednici v nadaljevanju so prikazani odhodki iz naslova popravkov vrednosti terjatev kot tudi izterjane odpisane terjatve (v tisoč SIT) :</w:t>
      </w:r>
    </w:p>
    <w:p>
      <w:pPr>
        <w:pStyle w:val="Normal"/>
        <w:jc w:val="both"/>
        <w:rPr>
          <w:rFonts w:ascii="Arial" w:hAnsi="Arial" w:eastAsia="Arial" w:cs="Arial"/>
          <w:sz w:val="22"/>
          <w:szCs w:val="22"/>
        </w:rPr>
      </w:pPr>
      <w:r>
        <w:rPr>
          <w:rFonts w:eastAsia="Arial" w:cs="Arial" w:ascii="Arial" w:hAnsi="Arial"/>
          <w:sz w:val="22"/>
          <w:szCs w:val="22"/>
        </w:rPr>
      </w:r>
    </w:p>
    <w:tbl>
      <w:tblPr>
        <w:tblW w:w="7268" w:type="dxa"/>
        <w:jc w:val="left"/>
        <w:tblInd w:w="-77" w:type="dxa"/>
        <w:tblLayout w:type="fixed"/>
        <w:tblCellMar>
          <w:top w:w="0" w:type="dxa"/>
          <w:left w:w="70" w:type="dxa"/>
          <w:bottom w:w="0" w:type="dxa"/>
          <w:right w:w="70" w:type="dxa"/>
        </w:tblCellMar>
      </w:tblPr>
      <w:tblGrid>
        <w:gridCol w:w="2292"/>
        <w:gridCol w:w="1264"/>
        <w:gridCol w:w="1264"/>
        <w:gridCol w:w="1184"/>
        <w:gridCol w:w="1264"/>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opr.vred. terjatev</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4.67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4.5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78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83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zterjane odpis.terj.</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1.30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8.3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81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91</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je v pripombah navedla oz. prikazala samo odhodke iz naslova odpisov oz. popravkov vrednosti terjatev, ni pa upoštevala prihodkov iz naslova plačanih že odpisanih terjatev, ki zmanjšujejo učinek navedenih odhodkov.</w:t>
      </w:r>
    </w:p>
    <w:p>
      <w:pPr>
        <w:pStyle w:val="Normal"/>
        <w:jc w:val="both"/>
        <w:rPr/>
      </w:pPr>
      <w:r>
        <w:rPr>
          <w:rFonts w:eastAsia="Arial CE" w:cs="Arial CE" w:ascii="Arial CE" w:hAnsi="Arial CE"/>
          <w:sz w:val="22"/>
          <w:szCs w:val="22"/>
        </w:rPr>
        <w:t>Iz preglednice je razvidno, da so ti odhodki bili največji v letu 1993 in 1994. Pri preveritvi izvršenih popravkov vrednosti je bilo v letu 1994 ugotovljeno, da  od skupnega zneska popravkov terjatev v višini 34.558 tisoč SIT pomenijo odpisi terjatev do kupcev 17.758 tisoč SIT, odpisi terjatev iz naslova obresti pa 16.800 tisoč SIT. Za slednje je podjetje izkazalo tudi prihodke iz naslova zaračunanih obresti v enaki višini, to je 16.800 tisoč SIT. To pomeni, da so bile dejanske odpisane terjatve do kupcev v višini 17.758 tisoč SIT manjše od izterjanih odpisanih terjatev, ki so znašale 18.300 tisoč SIT. V letu 1995 so bili odhodki iz naslova odpisanih terjtev celo nižji od prihodkov iz naslova izterjanih odpisanih</w:t>
      </w:r>
      <w:r>
        <w:rPr>
          <w:rFonts w:eastAsia="Arial" w:cs="Arial" w:ascii="Arial" w:hAnsi="Arial"/>
          <w:sz w:val="22"/>
          <w:szCs w:val="22"/>
        </w:rPr>
        <w:t xml:space="preserve"> terjatev, v letu 1996 pa ti odhodki ne predstavljajo pomembnega zneska. Tako navedbe pravne osebe niso utemelj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Enake ugotovitve, kot za predhodno omenjene sporne terjatve, veljajo tudi za negativne tečajne razlike. Tudi v tem primeru velja, da je pravna oseba enostransko prikazala samo finančne odhodke, to je negativne tečajne razlike, ne pa tudi finančnih prihodkov, to je pozitivnih tečajnih razlik. Negativne tečajne razlike iz poslovanja podjetja Alupak izhajajo predvsem iz naslova uvoza surovin, to je plačil dobaviteljem v tujino, pozitivne tečajne razlike pa iz prodaje proizvodov tujim kupcem, to je plačil kupcev. V preglednici v nadaljevanju so  prikazani odhodki in prihodki iz naslova tečajnih razlik (v tisoč SIT) :</w:t>
      </w:r>
    </w:p>
    <w:p>
      <w:pPr>
        <w:pStyle w:val="Normal"/>
        <w:jc w:val="both"/>
        <w:rPr>
          <w:rFonts w:ascii="Arial" w:hAnsi="Arial" w:eastAsia="Arial" w:cs="Arial"/>
          <w:sz w:val="22"/>
          <w:szCs w:val="22"/>
        </w:rPr>
      </w:pPr>
      <w:r>
        <w:rPr>
          <w:rFonts w:eastAsia="Arial" w:cs="Arial" w:ascii="Arial" w:hAnsi="Arial"/>
          <w:sz w:val="22"/>
          <w:szCs w:val="22"/>
        </w:rPr>
      </w:r>
    </w:p>
    <w:tbl>
      <w:tblPr>
        <w:tblW w:w="7680" w:type="dxa"/>
        <w:jc w:val="left"/>
        <w:tblInd w:w="-77" w:type="dxa"/>
        <w:tblLayout w:type="fixed"/>
        <w:tblCellMar>
          <w:top w:w="0" w:type="dxa"/>
          <w:left w:w="70" w:type="dxa"/>
          <w:bottom w:w="0" w:type="dxa"/>
          <w:right w:w="70" w:type="dxa"/>
        </w:tblCellMar>
      </w:tblPr>
      <w:tblGrid>
        <w:gridCol w:w="2498"/>
        <w:gridCol w:w="1390"/>
        <w:gridCol w:w="1264"/>
        <w:gridCol w:w="1264"/>
        <w:gridCol w:w="1264"/>
      </w:tblGrid>
      <w:tr>
        <w:trPr/>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2"/>
                <w:szCs w:val="22"/>
              </w:rPr>
              <w:t>Negativ</w:t>
            </w:r>
            <w:r>
              <w:rPr>
                <w:rFonts w:eastAsia="Arial CE" w:cs="Arial CE" w:ascii="Arial CE" w:hAnsi="Arial CE"/>
                <w:sz w:val="22"/>
                <w:szCs w:val="22"/>
              </w:rPr>
              <w:t>ne teč.razlik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6.68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8.71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38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069</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2"/>
                <w:szCs w:val="22"/>
              </w:rPr>
            </w:pPr>
            <w:r>
              <w:rPr>
                <w:rFonts w:eastAsia="Arial CE" w:cs="Arial CE" w:ascii="Arial CE" w:hAnsi="Arial CE"/>
                <w:sz w:val="22"/>
                <w:szCs w:val="22"/>
              </w:rPr>
              <w:t>Pozitivne teč. razlik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0.21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99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92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0.079</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rimerjave negativnih in pozitivnih tečajnih razlik lahko ugotovimo, da negativne tečajne razlike niso bistveno vplivale na izkazani rezultat poslovanja. Višina tako enih kot drugih pa je odvisna od obsega proizvodnje in prodaje, kar pomeni, pri nižjem obsegu nižje finančne odhodke kot tudi prihodke iz tega naslova, pri večjem obsegu pa večje finančne odhodke in tudi večje finančne prihodk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Skupna ugotovitev je </w:t>
      </w:r>
      <w:r>
        <w:rPr>
          <w:rFonts w:eastAsia="Arial CE" w:cs="Arial CE" w:ascii="Arial CE" w:hAnsi="Arial CE"/>
          <w:sz w:val="22"/>
          <w:szCs w:val="22"/>
        </w:rPr>
        <w:t>ta, da navedeni finančni odhodki  sicer zmanjšujejo poslovni rezultat družbe Alupak, niso pa edini razlog za izkazano izgubo iz poslovanja, saj pravna oseba v pripombah ni upoštevala tudi izkazanih finančnih prihodkov, ki pa so po drugi strani prispevali k boljšemu poslovnemu rezultatu, to je nižje izkazani izgub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redhodne analize izkazanih finančnih odhodkov izhaja, da pripombe pravne osebe niso utemelje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pripomb pravne osebe Alupak, ki se nanašajo na, v revizijskem poročilu opisane medsebojne odnose med družbami Alupak, Teloh in Teloh Zeleni ne upošteva. Prav tako ne upošteva pripomb, ki izhajajo iz priložene tožbe in se nanašajo na ugotovitve davčnega organa. Revizijski organ ocenjuje, da so :</w:t>
      </w:r>
    </w:p>
    <w:p>
      <w:pPr>
        <w:pStyle w:val="Normal"/>
        <w:jc w:val="both"/>
        <w:rPr/>
      </w:pPr>
      <w:r>
        <w:rPr>
          <w:rFonts w:eastAsia="Arial" w:cs="Arial" w:ascii="Arial" w:hAnsi="Arial"/>
          <w:sz w:val="22"/>
          <w:szCs w:val="22"/>
        </w:rPr>
        <w:t xml:space="preserve">a) </w:t>
      </w:r>
      <w:r>
        <w:rPr>
          <w:rFonts w:eastAsia="Arial" w:cs="Arial" w:ascii="Arial" w:hAnsi="Arial"/>
          <w:b/>
          <w:bCs/>
          <w:sz w:val="22"/>
          <w:szCs w:val="22"/>
        </w:rPr>
        <w:t>pogodba o zastopanju št. 2/93</w:t>
      </w:r>
      <w:r>
        <w:rPr>
          <w:rFonts w:eastAsia="Arial CE" w:cs="Arial CE" w:ascii="Arial CE" w:hAnsi="Arial CE"/>
          <w:sz w:val="22"/>
          <w:szCs w:val="22"/>
        </w:rPr>
        <w:t xml:space="preserve"> (brez datuma) sklenjena med družbama Alupak in Teloh ter</w:t>
      </w:r>
    </w:p>
    <w:p>
      <w:pPr>
        <w:pStyle w:val="Normal"/>
        <w:jc w:val="both"/>
        <w:rPr/>
      </w:pPr>
      <w:r>
        <w:rPr>
          <w:rFonts w:eastAsia="Arial" w:cs="Arial" w:ascii="Arial" w:hAnsi="Arial"/>
          <w:sz w:val="22"/>
          <w:szCs w:val="22"/>
        </w:rPr>
        <w:t xml:space="preserve">b) </w:t>
      </w:r>
      <w:r>
        <w:rPr>
          <w:rFonts w:eastAsia="Arial CE" w:cs="Arial CE" w:ascii="Arial CE" w:hAnsi="Arial CE"/>
          <w:b/>
          <w:bCs/>
          <w:sz w:val="22"/>
          <w:szCs w:val="22"/>
        </w:rPr>
        <w:t>pogodba o zastopanju št. 1/93 z dne 1.12.1993 in pogodba o izdelavi računovodskega informacijskega sistema</w:t>
      </w:r>
      <w:r>
        <w:rPr>
          <w:rFonts w:eastAsia="Arial CE" w:cs="Arial CE" w:ascii="Arial CE" w:hAnsi="Arial CE"/>
          <w:sz w:val="22"/>
          <w:szCs w:val="22"/>
        </w:rPr>
        <w:t xml:space="preserve">, sklenjeni med družbama Alupak in Teloh Zeleni in dejanja, ki iz teh pogodb izhajajo, </w:t>
      </w:r>
      <w:r>
        <w:rPr>
          <w:rFonts w:eastAsia="Arial" w:cs="Arial" w:ascii="Arial" w:hAnsi="Arial"/>
          <w:b/>
          <w:bCs/>
          <w:sz w:val="22"/>
          <w:szCs w:val="22"/>
        </w:rPr>
        <w:t>škodl</w:t>
      </w:r>
      <w:r>
        <w:rPr>
          <w:rFonts w:eastAsia="Arial CE" w:cs="Arial CE" w:ascii="Arial CE" w:hAnsi="Arial CE"/>
          <w:b/>
          <w:bCs/>
          <w:sz w:val="22"/>
          <w:szCs w:val="22"/>
        </w:rPr>
        <w:t>jiva in pomenijo zmanjšanje premoženja oz. kapitala po šesti alineji 2. odstavka 48. člena ZLPP.</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44:00Z</dcterms:created>
  <dc:creator>Bojan Osredkar</dc:creator>
  <dc:description/>
  <dc:language>en-US</dc:language>
  <cp:lastModifiedBy>Sašo Stiković</cp:lastModifiedBy>
  <dcterms:modified xsi:type="dcterms:W3CDTF">2003-02-13T08:37:00Z</dcterms:modified>
  <cp:revision>1</cp:revision>
  <dc:subject/>
  <dc:title>IMPOL d</dc:title>
</cp:coreProperties>
</file>