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rPr>
          <w:b/>
          <w:b/>
          <w:sz w:val="28"/>
        </w:rPr>
      </w:pPr>
      <w:r>
        <w:rPr>
          <w:b/>
          <w:sz w:val="28"/>
        </w:rPr>
        <w:t>IC IZTERJAVA IN PRODAJA d.o.o.</w:t>
      </w:r>
    </w:p>
    <w:p>
      <w:pPr>
        <w:pStyle w:val="TextBody"/>
        <w:numPr>
          <w:ilvl w:val="0"/>
          <w:numId w:val="0"/>
        </w:numPr>
        <w:ind w:left="0" w:hanging="0"/>
        <w:jc w:val="center"/>
        <w:rPr>
          <w:b/>
          <w:b/>
          <w:sz w:val="28"/>
        </w:rPr>
      </w:pPr>
      <w:r>
        <w:rPr>
          <w:b/>
          <w:sz w:val="28"/>
        </w:rPr>
        <w:t>Kotnikova 28, Ljubljana</w:t>
      </w:r>
    </w:p>
    <w:p>
      <w:pPr>
        <w:pStyle w:val="Normal"/>
        <w:rPr>
          <w:b/>
          <w:b/>
          <w:sz w:val="24"/>
          <w:u w:val="single"/>
        </w:rPr>
      </w:pPr>
      <w:r>
        <w:rPr>
          <w:b/>
          <w:sz w:val="24"/>
          <w:u w:val="single"/>
        </w:rPr>
      </w:r>
    </w:p>
    <w:p>
      <w:pPr>
        <w:pStyle w:val="Normal"/>
        <w:rPr>
          <w:sz w:val="24"/>
          <w:u w:val="single"/>
        </w:rPr>
      </w:pPr>
      <w:r>
        <w:rPr>
          <w:sz w:val="24"/>
          <w:u w:val="single"/>
        </w:rPr>
      </w:r>
    </w:p>
    <w:p>
      <w:pPr>
        <w:pStyle w:val="TextBody"/>
        <w:rPr/>
      </w:pPr>
      <w:r>
        <w:rPr/>
        <w:t>Družba IC IP d.o.o. je nastala dne 1.1.1992, ko se je družba Iskra Commerce d.o.o., Ljubljana razdelila na dva nova pravna subjekta: družbo Iskra Commerce, Mednarodno trgovsko podjetje d.o.o. (IC MTP d.o.o.) in družbo IC IP d.o.o. Razdelitev je bila opravljena na podlagi delitvene bilance na dan 1.1.1992.</w:t>
      </w:r>
    </w:p>
    <w:p>
      <w:pPr>
        <w:pStyle w:val="Normal"/>
        <w:rPr>
          <w:sz w:val="24"/>
        </w:rPr>
      </w:pPr>
      <w:r>
        <w:rPr>
          <w:sz w:val="24"/>
        </w:rPr>
        <w:t>Osnovni namen ustanovitve družbe IC IP d.o.o. je bil, da se na revidirano pravno osebo prenesejo dvomljive in sporne terjatve in obveznosti pravne predhodnice novih družb - družbe Iskra Commerce d.o.o. in omogoči čim boljšo poslovno in finančno sanacijo ter nadaljnje uspešno tekoče poslovanje preostalega dela družbe predhodnice. Družba IC IP d.o.o. naj bi skrbela za čim boljše poplačilo prevzetih spornih terjatev in za čim ugodnejše poplačilo prevzetih obveznosti.</w:t>
      </w:r>
    </w:p>
    <w:p>
      <w:pPr>
        <w:pStyle w:val="Normal"/>
        <w:rPr>
          <w:sz w:val="24"/>
        </w:rPr>
      </w:pPr>
      <w:r>
        <w:rPr>
          <w:sz w:val="24"/>
        </w:rPr>
      </w:r>
    </w:p>
    <w:p>
      <w:pPr>
        <w:pStyle w:val="TextBody"/>
        <w:rPr/>
      </w:pPr>
      <w:r>
        <w:rPr/>
        <w:t xml:space="preserve">Na podlagi sprejetega programa lastninskega preoblikovanja in odločbe ter soglasja Agencije RS za prestrukturiranje in privatizacijo je bil dne 9.12.1997 opravljen vpis lastninskega preoblikovanja v sodni register. Osnovni kapital družbe znaša 163.479.000 SIT. Podjetje IC IP d.o.o. je v okviru predhodnega organizacijskega in finančnega prestrukturiranja ter na podlagi pogodbe o neodplačnem prenosu kapitala z dne 21.12.1994 ter dodatka št. 1 k tej pogodbi z dne 6.11.1996, opravila </w:t>
      </w:r>
      <w:r>
        <w:rPr>
          <w:b/>
        </w:rPr>
        <w:t>brezplačen prenos celotnega družbenega kapitala na družbo Iskra holding d.d., Ljubljana</w:t>
      </w:r>
      <w:r>
        <w:rPr/>
        <w:t>, ki se je kasneje preimenovala v ISKRA elektro in elektronska indrustrija d.d., Ljubljana. Vpis lastninskega preoblikovanja družbe, lastnice revidirane pravne osebe, v sodni register je bil opravljen dne 3.2.1998.</w:t>
      </w:r>
    </w:p>
    <w:p>
      <w:pPr>
        <w:pStyle w:val="TextBody"/>
        <w:rPr/>
      </w:pPr>
      <w:r>
        <w:rPr/>
      </w:r>
    </w:p>
    <w:p>
      <w:pPr>
        <w:pStyle w:val="TextBody"/>
        <w:numPr>
          <w:ilvl w:val="0"/>
          <w:numId w:val="0"/>
        </w:numPr>
        <w:outlineLvl w:val="0"/>
        <w:rPr/>
      </w:pPr>
      <w:r>
        <w:rPr/>
        <w:t>Družba IC IP d.o.o. v vsem revidiranem obdobju ni imela zaposlenih in ni ustvarjala nobenih prihodkov od prodaje, saj ni izvajala nobenih dejavnosti, poleg vodenja postopkov za izterjavo terjatev in plačilo obveznosti, katere je ob ustanovitvi prevzela od družbe, pravne predhodnice – Iskra Commerce d.o.o. Med prihodki je izkazovala le prihodke od financiranja ter izredne prihodke, med odhodki pa, poleg stroškov storitev, amortizacije in odpisa obratnih sredstev, še odhodke financiranja in izredne odhodke.</w:t>
      </w:r>
    </w:p>
    <w:p>
      <w:pPr>
        <w:pStyle w:val="Normal"/>
        <w:numPr>
          <w:ilvl w:val="0"/>
          <w:numId w:val="0"/>
        </w:numPr>
        <w:outlineLvl w:val="0"/>
        <w:rPr/>
      </w:pPr>
      <w:r>
        <w:rPr>
          <w:sz w:val="24"/>
        </w:rPr>
        <w:t>Med stroški storitev tekočega poslovanja so bili tudi stroški svetovanja in odvetniških storitev družbe Counsel, poslovno svetovanje, d.o.o., Mirka Vadnova 1, Kranj, ki jo je zastopal Jože Kristan, ki je bil sicer tudi direktor revidirane pravne osebe do 31.12.1992 in prokurist od 1.1.1993 do leta 1995. Na podlagi sklenjene pogodbe o prevzemu poslovodstva družbe IC IP d.o.o., aneksa k tej pogodbi z dne 6.10.1992 in aneksa II k isti pogodbi z dne 12.1.1993 je družba Counsel zaračunavala tudi stroške udeležbe pri plačilu terjatev/ obveznosti družbe IC IP d.o.o. in sicer v % od poravnanih zneskov. Med večjim številom računov so bili tudi</w:t>
      </w:r>
      <w:r>
        <w:rPr/>
        <w:t xml:space="preserve"> </w:t>
      </w:r>
      <w:r>
        <w:rPr>
          <w:sz w:val="24"/>
        </w:rPr>
        <w:t xml:space="preserve">neutemeljeno zaračunani stroški v skupnem znesku </w:t>
      </w:r>
      <w:r>
        <w:rPr>
          <w:b/>
          <w:sz w:val="24"/>
        </w:rPr>
        <w:t xml:space="preserve">20.733.054,90 SIT, </w:t>
      </w:r>
      <w:r>
        <w:rPr>
          <w:sz w:val="24"/>
        </w:rPr>
        <w:t>s čimer je prišlo do</w:t>
      </w:r>
      <w:r>
        <w:rPr>
          <w:b/>
          <w:sz w:val="24"/>
        </w:rPr>
        <w:t xml:space="preserve"> </w:t>
      </w:r>
      <w:r>
        <w:rPr>
          <w:sz w:val="24"/>
        </w:rPr>
        <w:t>sklenitve škodljivih pravnih poslov in s tem do zmanjšanja premoženja družbe  IC IP d.o.o. po</w:t>
      </w:r>
      <w:r>
        <w:rPr>
          <w:b/>
          <w:sz w:val="24"/>
        </w:rPr>
        <w:t xml:space="preserve"> 6. alineji 2. odstavka 48. člena ZLPP.</w:t>
      </w:r>
    </w:p>
    <w:p>
      <w:pPr>
        <w:pStyle w:val="TextBody"/>
        <w:numPr>
          <w:ilvl w:val="0"/>
          <w:numId w:val="0"/>
        </w:numPr>
        <w:outlineLvl w:val="0"/>
        <w:rPr>
          <w:b/>
          <w:b/>
          <w:sz w:val="24"/>
        </w:rPr>
      </w:pPr>
      <w:r>
        <w:rPr>
          <w:b/>
          <w:sz w:val="24"/>
        </w:rPr>
      </w:r>
    </w:p>
    <w:p>
      <w:pPr>
        <w:pStyle w:val="TextBody"/>
        <w:numPr>
          <w:ilvl w:val="0"/>
          <w:numId w:val="0"/>
        </w:numPr>
        <w:outlineLvl w:val="0"/>
        <w:rPr/>
      </w:pPr>
      <w:r>
        <w:rPr/>
        <w:t xml:space="preserve">Vse naštete račune je podpisal in odobril za izplačilo XXXXX, predsednik upravnega odbora, kateri pa, v skladu z zakonom o podjetjih in statutom družbe IC IP d.o.o., ni bil pristojen za zastopanje družbe IC IP d.o.o. in ne za to, da je podpisoval račune za zaračunane stroške in jih s tem odobril za izplačilo.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50:00Z</dcterms:created>
  <dc:creator>Sašo Stiković</dc:creator>
  <dc:description/>
  <dc:language>en-US</dc:language>
  <cp:lastModifiedBy>Sašo Stiković</cp:lastModifiedBy>
  <dcterms:modified xsi:type="dcterms:W3CDTF">2003-02-13T08:31:00Z</dcterms:modified>
  <cp:revision>2</cp:revision>
  <dc:subject/>
  <dc:title> IC IZTERJAVA IN PRODAJA d</dc:title>
</cp:coreProperties>
</file>