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IBL – INŽENIRING BIRO d.o.o. LJUBLJANA – v likvidaciji, </w:t>
      </w:r>
    </w:p>
    <w:p>
      <w:pPr>
        <w:pStyle w:val="Normal"/>
        <w:jc w:val="center"/>
        <w:rPr>
          <w:b/>
          <w:b/>
          <w:sz w:val="32"/>
        </w:rPr>
      </w:pPr>
      <w:r>
        <w:rPr>
          <w:b/>
          <w:sz w:val="32"/>
        </w:rPr>
        <w:t>Železna cesta 18, Ljubljana</w:t>
      </w:r>
    </w:p>
    <w:p>
      <w:pPr>
        <w:pStyle w:val="Normal"/>
        <w:rPr>
          <w:b/>
          <w:b/>
          <w:kern w:val="2"/>
          <w:sz w:val="32"/>
        </w:rPr>
      </w:pPr>
      <w:r>
        <w:rPr>
          <w:b/>
          <w:kern w:val="2"/>
          <w:sz w:val="32"/>
        </w:rPr>
      </w:r>
    </w:p>
    <w:p>
      <w:pPr>
        <w:pStyle w:val="Normal"/>
        <w:rPr>
          <w:kern w:val="2"/>
        </w:rPr>
      </w:pPr>
      <w:r>
        <w:rPr>
          <w:kern w:val="2"/>
        </w:rPr>
      </w:r>
    </w:p>
    <w:p>
      <w:pPr>
        <w:pStyle w:val="TextBody"/>
        <w:rPr/>
      </w:pPr>
      <w:r>
        <w:rPr/>
        <w:t xml:space="preserve">Organiziranje družbenega podjetja IBL INŽENIRING BIRO LJUBLJANA, podjetje za inženiring p.o., LJUBLJANA (pravni predhodnik) je bilo vpisano v register pravnih oseb pri Temeljnem sodišču v Ljubljani, Enoti v Ljubljani dne 28.6.1989 pod številko sklepa Srg 751/89. </w:t>
      </w:r>
    </w:p>
    <w:p>
      <w:pPr>
        <w:pStyle w:val="Header"/>
        <w:tabs>
          <w:tab w:val="clear" w:pos="4153"/>
          <w:tab w:val="clear" w:pos="8306"/>
        </w:tabs>
        <w:rPr>
          <w:kern w:val="2"/>
        </w:rPr>
      </w:pPr>
      <w:r>
        <w:rPr>
          <w:kern w:val="2"/>
        </w:rPr>
      </w:r>
    </w:p>
    <w:p>
      <w:pPr>
        <w:pStyle w:val="Header"/>
        <w:tabs>
          <w:tab w:val="clear" w:pos="4153"/>
          <w:tab w:val="clear" w:pos="8306"/>
        </w:tabs>
        <w:jc w:val="both"/>
        <w:rPr>
          <w:kern w:val="2"/>
        </w:rPr>
      </w:pPr>
      <w:r>
        <w:rPr/>
        <w:t xml:space="preserve">Podjetje je bilo ob ustanovitvi po enotni klasifikaciji dejavnosti razvrščeno v podskupino 110404 – inženiring, po spremembi vpisa dejavnosti družbe  v sodnem registru dne 16.4.1992 pa je bila družba razvrščena v podskupino 110903 – knjigovodske storitve. </w:t>
      </w:r>
    </w:p>
    <w:p>
      <w:pPr>
        <w:pStyle w:val="Header"/>
        <w:tabs>
          <w:tab w:val="clear" w:pos="4153"/>
          <w:tab w:val="clear" w:pos="8306"/>
        </w:tabs>
        <w:rPr>
          <w:kern w:val="2"/>
        </w:rPr>
      </w:pPr>
      <w:r>
        <w:rPr>
          <w:kern w:val="2"/>
        </w:rPr>
      </w:r>
    </w:p>
    <w:p>
      <w:pPr>
        <w:pStyle w:val="Header"/>
        <w:tabs>
          <w:tab w:val="clear" w:pos="4153"/>
          <w:tab w:val="clear" w:pos="8306"/>
        </w:tabs>
        <w:jc w:val="both"/>
        <w:rPr>
          <w:kern w:val="2"/>
        </w:rPr>
      </w:pPr>
      <w:r>
        <w:rPr>
          <w:kern w:val="2"/>
        </w:rPr>
        <w:t xml:space="preserve">Do spremembe dejavnosti je prišlo zaradi tega, ker so zaposleni delavci podjetja IBL p.o. Ljubljana ustanovili podjetje v mešani lastnini IBL SISTEMI, gradnja investicijskih objektov, d.d. Ljubljana na katero je bila v celoti prenesena dejavnost družbenega podjetja in prerazporejena večina delavcev družbenega podjetja.    </w:t>
      </w:r>
    </w:p>
    <w:p>
      <w:pPr>
        <w:pStyle w:val="TextBody"/>
        <w:rPr/>
      </w:pPr>
      <w:r>
        <w:rPr/>
        <w:t xml:space="preserve">Pogodbo o ustanovitvi podjetja v mešani lastnini IBL SISTEMI d.d. LJUBLJANA, ki je bila sklenjena dne 15.2.1991, je podpisalo podjetje IBL p.o. LJUBLJANA in 88 delavcev tega podjetja. </w:t>
      </w:r>
    </w:p>
    <w:p>
      <w:pPr>
        <w:pStyle w:val="TextBody"/>
        <w:rPr/>
      </w:pPr>
      <w:r>
        <w:rPr/>
        <w:t>Ustanovni kapital podjetja je znašal 12.500.000,00 SIT, kar predstavlja 12.500 delnic z nominalno vrednostjo po 1.000,00 SIT. Fizične osebe so vpisale skupno 5.000 navadnih delnic, podjetje IBL p.o. LJUBLJANA pa 7.500 delnic, od tega 1.250 navadnih in 6.250 prednostnih z zagotovljeno 1% fiksno letno dividendo.</w:t>
      </w:r>
    </w:p>
    <w:p>
      <w:pPr>
        <w:pStyle w:val="TextBody"/>
        <w:rPr/>
      </w:pPr>
      <w:r>
        <w:rPr/>
      </w:r>
    </w:p>
    <w:p>
      <w:pPr>
        <w:pStyle w:val="TextBody"/>
        <w:rPr/>
      </w:pPr>
      <w:r>
        <w:rPr/>
        <w:t xml:space="preserve">Podjetje IBL p.o. LJUBLJANA je 1.250 navadnih delnic vplačalo z gotovino, 1.480 prednostnih delnic z gotovino in 4.770 prednostnih delnic s stvarmi - poslovnimi prostori na Titovi 81 v Ljubljani.  </w:t>
      </w:r>
    </w:p>
    <w:p>
      <w:pPr>
        <w:pStyle w:val="TextBody"/>
        <w:rPr/>
      </w:pPr>
      <w:r>
        <w:rPr/>
        <w:t>Fizične osebe so svoje deleže vplačale delno v gotovini, delno pa z odstopom terjatev do podjetja IBL p.o. LJUBLJANA iz naslova izdanih obveznic za neizplačane osebne dohodke v letu 1990. Stanje terjatev delavcev podjetja na dan 31.12.1990 je znašalo 3.519.631,40 SIT.</w:t>
      </w:r>
    </w:p>
    <w:p>
      <w:pPr>
        <w:pStyle w:val="Header"/>
        <w:tabs>
          <w:tab w:val="clear" w:pos="4153"/>
          <w:tab w:val="clear" w:pos="8306"/>
        </w:tabs>
        <w:rPr>
          <w:kern w:val="2"/>
        </w:rPr>
      </w:pPr>
      <w:r>
        <w:rPr>
          <w:kern w:val="2"/>
        </w:rPr>
      </w:r>
    </w:p>
    <w:p>
      <w:pPr>
        <w:pStyle w:val="Header"/>
        <w:tabs>
          <w:tab w:val="clear" w:pos="4153"/>
          <w:tab w:val="clear" w:pos="8306"/>
        </w:tabs>
        <w:jc w:val="both"/>
        <w:rPr>
          <w:kern w:val="2"/>
        </w:rPr>
      </w:pPr>
      <w:r>
        <w:rPr>
          <w:kern w:val="2"/>
        </w:rPr>
        <w:t xml:space="preserve">Zbor delavcev podjetja IBL p.o. Ljubljana je dne 17.6.1991 sprejel sklep, da proda celotno naložbo v delnice podjetja IBL SISTEMI d.d. Ljubljana. Na podlagi tega sklepa je bila dne 25.6.1991 z družbo IBL SISTEMI sklenjena pogodba o prodaji vseh 7.500 delnic te družbe. S tem dnem so prenehale vse ustanoviteljske pravice podjetja IBL p.o. Ljubljana v podjetju IBL SISTEMI d.d. Ljubljana. </w:t>
      </w:r>
    </w:p>
    <w:p>
      <w:pPr>
        <w:pStyle w:val="Header"/>
        <w:tabs>
          <w:tab w:val="clear" w:pos="4153"/>
          <w:tab w:val="clear" w:pos="8306"/>
        </w:tabs>
        <w:rPr>
          <w:kern w:val="2"/>
        </w:rPr>
      </w:pPr>
      <w:r>
        <w:rPr>
          <w:kern w:val="2"/>
        </w:rPr>
      </w:r>
    </w:p>
    <w:p>
      <w:pPr>
        <w:pStyle w:val="Header"/>
        <w:tabs>
          <w:tab w:val="clear" w:pos="4153"/>
          <w:tab w:val="clear" w:pos="8306"/>
        </w:tabs>
        <w:jc w:val="both"/>
        <w:rPr>
          <w:kern w:val="2"/>
        </w:rPr>
      </w:pPr>
      <w:r>
        <w:rPr>
          <w:kern w:val="2"/>
        </w:rPr>
        <w:t xml:space="preserve">Po ustanovitvi mešanega podjetja v letu 1991 je ostalo na podjetju IBL p.o. Ljubljana zaposlenih le 10 delavcev, ki so za družbo IBL SISTEMI d.d. Ljubljana opravljali knjigovodske storitve.  </w:t>
      </w:r>
    </w:p>
    <w:p>
      <w:pPr>
        <w:pStyle w:val="Header"/>
        <w:tabs>
          <w:tab w:val="clear" w:pos="4153"/>
          <w:tab w:val="clear" w:pos="8306"/>
        </w:tabs>
        <w:rPr>
          <w:kern w:val="2"/>
        </w:rPr>
      </w:pPr>
      <w:r>
        <w:rPr>
          <w:kern w:val="2"/>
        </w:rPr>
      </w:r>
    </w:p>
    <w:p>
      <w:pPr>
        <w:pStyle w:val="TextBody"/>
        <w:rPr>
          <w:kern w:val="2"/>
        </w:rPr>
      </w:pPr>
      <w:r>
        <w:rPr>
          <w:kern w:val="2"/>
        </w:rPr>
        <w:t xml:space="preserve">V obdobju od 1.1.1993 do 22.7.1996 je vodenje in upravljanje podjetja potekalo v skladu z določili statuta, ki so ga sprejeli delavci IBL p.o. na referendumu dne 31.3.1992. </w:t>
      </w:r>
    </w:p>
    <w:p>
      <w:pPr>
        <w:pStyle w:val="Header"/>
        <w:tabs>
          <w:tab w:val="clear" w:pos="4153"/>
          <w:tab w:val="clear" w:pos="8306"/>
        </w:tabs>
        <w:rPr>
          <w:kern w:val="2"/>
        </w:rPr>
      </w:pPr>
      <w:r>
        <w:rPr>
          <w:kern w:val="2"/>
        </w:rPr>
      </w:r>
    </w:p>
    <w:p>
      <w:pPr>
        <w:pStyle w:val="TextBody"/>
        <w:rPr>
          <w:kern w:val="2"/>
        </w:rPr>
      </w:pPr>
      <w:r>
        <w:rPr>
          <w:kern w:val="2"/>
        </w:rPr>
        <w:t xml:space="preserve">Dne 19.3.1997 je bila v sodni register Okrožnega sodišča v Ljubljani pod številko sklepa Srg 96/07106 in številko registrskega vložka 1/01416/00 vpisana sprememba firme, ustanoviteljev, osnovnega kapitala, pooblaščenega zastopnika, uskladitev z ZGD, uskladitev dejavnosti in preoblikovanje iz p.o. v d.o.o. Firma družbe IBL –INŽENIRING BIRO LJUBLJANA, podjetje za inženiring, p.o. Ljubljana je bila spremenjena v IBL- INŽENIRING BIRO d.o.o. Ljubljana. Preoblikovanje družbenega podjetja iz p.o. v družbo z omejeno odgovornostjo je bilo izvedeno s sklepom Sklada RS za razvoj z dne 22.7.1996. Kot ustanovitelj družbe je vpisan Sklad Republike Slovenije za razvoj, d.d. Ljubljana z osnovnim kapitalom v višini 151.791.000 SIT. Višina kapitala izhaja iz Akta o ustanovitvi družbe IBL – INŽENIRING BIRO d.o.o. Ljubljana z dne 3.10.1996 (7.člen).  </w:t>
      </w:r>
    </w:p>
    <w:p>
      <w:pPr>
        <w:pStyle w:val="Header"/>
        <w:tabs>
          <w:tab w:val="clear" w:pos="4153"/>
          <w:tab w:val="clear" w:pos="8306"/>
        </w:tabs>
        <w:rPr>
          <w:kern w:val="2"/>
        </w:rPr>
      </w:pPr>
      <w:r>
        <w:rPr>
          <w:kern w:val="2"/>
        </w:rPr>
      </w:r>
    </w:p>
    <w:p>
      <w:pPr>
        <w:pStyle w:val="TextBody"/>
        <w:numPr>
          <w:ilvl w:val="0"/>
          <w:numId w:val="0"/>
        </w:numPr>
        <w:ind w:left="0" w:hanging="0"/>
        <w:rPr/>
      </w:pPr>
      <w:r>
        <w:rPr/>
        <w:t xml:space="preserve">Podjetje je za potrebe lastninskega preoblikovanja izdelalo otvoritveno bilanco v skladu z Uredbo o metodologiji za izdelavo otvoritvene blance stanja (Ur.l. RS, št. 24/93). Vrednost družbenega kapitala po prvi različici otvoritvene bilance je znašala 215.455 tisoč SIT, to je v višini, ki je bila ugotovljena ob preračunu postavk izkaza uspeha in bilance stanja v skladu s Slovenskimi računovodskimi standardi ob koncu leta 1993. Po drugi različici otvoritvene bilance je podjetje ugotovilo družbeni kapital v višini 169.458 tisoč SIT. Ugotovljeni družbeni kapital v drugi različici otvoritvene bilance je bil nižji za 45.997 tisoč SIT. Zmanjšanje kapitala izhaja iz naslova zmanjšanja stanja finančnih naložb za 25.000 tisoč SIT (izknjiženje sredstev danih družbi IBL SISTEMI d.d. Ljubljana za sofinananciranje razvojnega projekta) ter v višini 20.997 tisoč SIT iz naslova zmanjšanje stanja izvenposlovnih sredstev skupne porabe.  </w:t>
      </w:r>
    </w:p>
    <w:p>
      <w:pPr>
        <w:pStyle w:val="TextBody"/>
        <w:numPr>
          <w:ilvl w:val="0"/>
          <w:numId w:val="0"/>
        </w:numPr>
        <w:ind w:left="0" w:hanging="0"/>
        <w:rPr/>
      </w:pPr>
      <w:r>
        <w:rPr/>
        <w:t xml:space="preserve">Po tretji (zadnji) različici otvoritvene bilance je bila ugotovljena vrednost družbenega kapitala v višini 250.324 tisoč SIT. Razlika 80.866 tisoč SIT izhaja iz povečanja kapitala, in sicer v višini 72.384 tisoč SIT po odločbi revizijskega organa, v višini 8.482 tisoč SIT pa iz naslova sklenjene izvensodne poravnave z družbo IBL SISTEMI na podlagi tožbe  Družbenega pravobranilca Republike Slovenije.  </w:t>
      </w:r>
    </w:p>
    <w:p>
      <w:pPr>
        <w:pStyle w:val="Normal"/>
        <w:numPr>
          <w:ilvl w:val="0"/>
          <w:numId w:val="0"/>
        </w:numPr>
        <w:ind w:left="0" w:hanging="0"/>
        <w:rPr>
          <w:sz w:val="24"/>
        </w:rPr>
      </w:pPr>
      <w:r>
        <w:rPr>
          <w:sz w:val="24"/>
        </w:rPr>
      </w:r>
    </w:p>
    <w:p>
      <w:pPr>
        <w:pStyle w:val="TextBody"/>
        <w:numPr>
          <w:ilvl w:val="0"/>
          <w:numId w:val="0"/>
        </w:numPr>
        <w:ind w:left="0" w:hanging="0"/>
        <w:rPr/>
      </w:pPr>
      <w:r>
        <w:rPr/>
        <w:t xml:space="preserve">Vlogo za odobritev programa lastninskega preoblikovanja je podjetje predložilo Agenciji RS za prestrukturiranje in privatizacijo dne 29.12.1994. Le-ta je vlogo s sklepom št. LP 1042 /94-ijs z dne 7.6.1996 zavrgla.   </w:t>
      </w:r>
    </w:p>
    <w:p>
      <w:pPr>
        <w:pStyle w:val="Header"/>
        <w:tabs>
          <w:tab w:val="clear" w:pos="4153"/>
          <w:tab w:val="clear" w:pos="8306"/>
        </w:tabs>
        <w:rPr>
          <w:kern w:val="2"/>
        </w:rPr>
      </w:pPr>
      <w:r>
        <w:rPr>
          <w:kern w:val="2"/>
        </w:rPr>
      </w:r>
    </w:p>
    <w:p>
      <w:pPr>
        <w:pStyle w:val="Header"/>
        <w:numPr>
          <w:ilvl w:val="0"/>
          <w:numId w:val="0"/>
        </w:numPr>
        <w:tabs>
          <w:tab w:val="clear" w:pos="4153"/>
          <w:tab w:val="clear" w:pos="8306"/>
        </w:tabs>
        <w:ind w:left="0" w:hanging="0"/>
        <w:jc w:val="both"/>
        <w:rPr/>
      </w:pPr>
      <w:r>
        <w:rPr/>
        <w:t xml:space="preserve">Zoper sklep Agencije RS za prestrukturiranje in privatizacijo se je podjetje pritožilo na Ministrstvo za ekonomske odnose in razvoj. Le-to je dne 17.9.1996 pod številko 464-09/96-43 izdalo Odločbo, s katero je pritožbo pravne osebe IBL p.o. Ljubljana kot neutemeljno zavrglo in  s tem potrdilo izpodbijani sklep Agencije RS za prestrukturiranje in privatizacijo.  </w:t>
      </w:r>
    </w:p>
    <w:p>
      <w:pPr>
        <w:pStyle w:val="Header"/>
        <w:numPr>
          <w:ilvl w:val="0"/>
          <w:numId w:val="0"/>
        </w:numPr>
        <w:tabs>
          <w:tab w:val="clear" w:pos="4153"/>
          <w:tab w:val="clear" w:pos="8306"/>
        </w:tabs>
        <w:ind w:left="0" w:hanging="0"/>
        <w:rPr/>
      </w:pPr>
      <w:r>
        <w:rPr/>
      </w:r>
    </w:p>
    <w:p>
      <w:pPr>
        <w:pStyle w:val="TextBody"/>
        <w:rPr>
          <w:kern w:val="2"/>
        </w:rPr>
      </w:pPr>
      <w:r>
        <w:rPr>
          <w:kern w:val="2"/>
        </w:rPr>
        <w:t xml:space="preserve">Dne 7.10.1997 je skupščina družbe IBL d.o.o. Ljubljana v skladu z določili Zakona o gospodarskih družbah sprejela sklep o prenehanju in začetku likvidacije družbe. </w:t>
      </w:r>
    </w:p>
    <w:p>
      <w:pPr>
        <w:pStyle w:val="Header"/>
        <w:numPr>
          <w:ilvl w:val="0"/>
          <w:numId w:val="0"/>
        </w:numPr>
        <w:tabs>
          <w:tab w:val="clear" w:pos="4153"/>
          <w:tab w:val="clear" w:pos="8306"/>
        </w:tabs>
        <w:ind w:left="0" w:hanging="0"/>
        <w:jc w:val="both"/>
        <w:rPr/>
      </w:pPr>
      <w:r>
        <w:rPr/>
        <w:t xml:space="preserve">Pričetek likvidacije družbe je bil vpisan v sodni register pod številko sklepa Srg 1997/05970 dne 28.11.1997.   </w:t>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rPr>
        <w:t xml:space="preserve">V obrazložitvi sklepa o prenehanju in začetku likvidacije je navedeno, da je edina gospodarska dejavnost družbe izvajanje storitev za družbo IBL SISTEMI d.d. Ljubljana. Na podlagi pogodbe o izvajanju storitev (knjigovodske storitve) znaša pogodbena cena za storitve 610.000 SIT mesečno. Glede na to, da znašajo mesečni stroški poslovanja družbe IBL INŽENIRING BIRO d.o.o. Ljubljana cca 3.000.000 SIT, je po prehodu družbenega kapitala na Sklad RS za razvoj le-ta zadolžil poslovodstvo družbe, da izvede potrebne ukrepe za izboljšanje poslovanja družbe. Poslovodstvu družbe IBL INŽENIRING BIRO d.o.o. Ljubljana z ozirom na kadrovsko strukturo in razmere na tržišču novih poslov ni uspelo pridobiti. Prav tako so bila neuspešna pogajanja z družbo IBL SISTEMI d.d. Ljubljana za povečanje pogodbene cene za storitve. Družba IBL –INŽENIRING BIRO d.o.o. Ljubljana tako dosega mesečno cca 2.400.000 SIT izgube iz naslova rednega poslovanja.     </w:t>
      </w:r>
    </w:p>
    <w:p>
      <w:pPr>
        <w:pStyle w:val="Normal"/>
        <w:numPr>
          <w:ilvl w:val="0"/>
          <w:numId w:val="0"/>
        </w:numPr>
        <w:ind w:left="0" w:hanging="0"/>
        <w:jc w:val="both"/>
        <w:rPr>
          <w:sz w:val="24"/>
        </w:rPr>
      </w:pPr>
      <w:r>
        <w:rPr>
          <w:sz w:val="24"/>
        </w:rPr>
        <w:t xml:space="preserve">Družba IBL – INŽENIRING BIRO d.o.o. Ljubljana se je z družbo IBL SISTEMI d.d. Ljubljana kot naročnikom storitev dogovorila za prenehanje pogodbe o izvajanju storitev, prav tako se je dogovorila za prenehanje veljavnosti Pogodbe o najemu poslovnih prostorov. </w:t>
      </w:r>
    </w:p>
    <w:p>
      <w:pPr>
        <w:pStyle w:val="Normal"/>
        <w:numPr>
          <w:ilvl w:val="0"/>
          <w:numId w:val="0"/>
        </w:numPr>
        <w:ind w:left="0" w:hanging="0"/>
        <w:jc w:val="both"/>
        <w:rPr>
          <w:sz w:val="24"/>
        </w:rPr>
      </w:pPr>
      <w:r>
        <w:rPr>
          <w:sz w:val="24"/>
        </w:rPr>
        <w:t>Zaradi ukinitve dejavnosti se bili vsi zaposleni v družbi IBL INŽENIRING BIRO d.o.o. Ljubljana opredeljeni kot presežni delavci. Zaposlenim je prenehalo delovno razmerje v družbi na dan vpisa začetka likvidacije in prenehanja družbe v sodni register.</w:t>
      </w:r>
    </w:p>
    <w:p>
      <w:pPr>
        <w:pStyle w:val="Normal"/>
        <w:numPr>
          <w:ilvl w:val="0"/>
          <w:numId w:val="0"/>
        </w:numPr>
        <w:ind w:left="0" w:hanging="0"/>
        <w:jc w:val="both"/>
        <w:rPr/>
      </w:pPr>
      <w:r>
        <w:rPr>
          <w:sz w:val="24"/>
        </w:rPr>
        <w:t xml:space="preserve">S sprejetim sklepom je bil funkcije direktorja razrešen Franc Cunder, ki so mu prenehala vsa pooblastila za zastopanje družbe. Za likvidacijsko upraviteljico je bila imenovana odvetnica Mojca Lukančič iz Ljubljane, Dunajska 160. </w:t>
      </w:r>
    </w:p>
    <w:p>
      <w:pPr>
        <w:pStyle w:val="Normal"/>
        <w:numPr>
          <w:ilvl w:val="0"/>
          <w:numId w:val="0"/>
        </w:numPr>
        <w:ind w:left="0" w:hanging="0"/>
        <w:jc w:val="both"/>
        <w:rPr>
          <w:sz w:val="24"/>
        </w:rPr>
      </w:pPr>
      <w:r>
        <w:rPr>
          <w:sz w:val="24"/>
        </w:rPr>
      </w:r>
    </w:p>
    <w:p>
      <w:pPr>
        <w:pStyle w:val="Normal"/>
        <w:jc w:val="both"/>
        <w:rPr/>
      </w:pPr>
      <w:r>
        <w:rPr>
          <w:sz w:val="24"/>
        </w:rPr>
        <w:t xml:space="preserve">Podjetje je v letih 1993 do 1997 izkazovalo negativni finančni rezultat oziroma izgubo iz poslovanja. </w:t>
      </w:r>
    </w:p>
    <w:p>
      <w:pPr>
        <w:pStyle w:val="Normal"/>
        <w:jc w:val="both"/>
        <w:rPr>
          <w:sz w:val="24"/>
        </w:rPr>
      </w:pPr>
      <w:r>
        <w:rPr>
          <w:sz w:val="24"/>
        </w:rPr>
      </w:r>
    </w:p>
    <w:p>
      <w:pPr>
        <w:pStyle w:val="TextBody"/>
        <w:rPr>
          <w:kern w:val="2"/>
        </w:rPr>
      </w:pPr>
      <w:r>
        <w:rPr>
          <w:kern w:val="2"/>
        </w:rPr>
        <w:t xml:space="preserve">Revizijski organ ugotavlja, da oškodovanje družbenega premoženja podjetja IBL p.o. Ljubljana po 10. točki 48.a člena ZLPP v višini 72.383.888,25 SIT, ugotovljeno v postopku revizije lastninskega preoblikovanja za obdobje 1990 -1992, ni bilo odpravljeno, saj terjatev do družbe IBL SISTEMI d.d. Ljubljana po odločbi revizijskega organa ni bila knjižena v poslovne knjige in ne izterjana.  </w:t>
      </w:r>
    </w:p>
    <w:p>
      <w:pPr>
        <w:pStyle w:val="Normal"/>
        <w:jc w:val="both"/>
        <w:rPr>
          <w:kern w:val="2"/>
          <w:sz w:val="24"/>
        </w:rPr>
      </w:pPr>
      <w:r>
        <w:rPr>
          <w:kern w:val="2"/>
          <w:sz w:val="24"/>
        </w:rPr>
      </w:r>
    </w:p>
    <w:p>
      <w:pPr>
        <w:pStyle w:val="Normal"/>
        <w:jc w:val="both"/>
        <w:rPr/>
      </w:pPr>
      <w:r>
        <w:rPr>
          <w:sz w:val="24"/>
        </w:rPr>
        <w:t xml:space="preserve">V postopku revizije pri podjetju IBL d.o.o. LJUBLJANA - v likvidaciji za obdobje od 1.1.1993 do 30.9.2002 so bila ugotovljena zmanjšanja družbenega premoženja podjetja po določbah 48. člena ZLPP iz naslova sklenjenih škodljivih pogodb z družbo IBL SISTEMI d.d. Ljubljana in direktorjem te družbe, in sicer: </w:t>
      </w:r>
    </w:p>
    <w:p>
      <w:pPr>
        <w:pStyle w:val="TextBody"/>
        <w:rPr/>
      </w:pPr>
      <w:r>
        <w:rPr/>
        <w:t>- iz naslova sklenjene najemne pogodbe z družbo IBL SISTEMI d.d. Ljubljana z dne 21.10.1992 v znesku 16.130.268 SIT oziroma 277.200 DEM</w:t>
      </w:r>
    </w:p>
    <w:p>
      <w:pPr>
        <w:pStyle w:val="TextBody"/>
        <w:rPr/>
      </w:pPr>
      <w:r>
        <w:rPr/>
        <w:t xml:space="preserve">- iz naslova sklenjene kupoprodajne pogodbe št. 6/93 s kupcem XXXXX iz Ljubljane za prodano opremo in drobni inventar v apartmaju Gajac na otoku Pag. Zmanjšanje predstavlja ugotovljena razlika med knjigovodsko in prodajno vrednostjo opreme in inventarja v višini 172.744 SIT oziroma 2.504 DEM.  </w:t>
      </w:r>
    </w:p>
    <w:p>
      <w:pPr>
        <w:pStyle w:val="TextBody"/>
        <w:rPr/>
      </w:pPr>
      <w:r>
        <w:rPr/>
      </w:r>
    </w:p>
    <w:p>
      <w:pPr>
        <w:pStyle w:val="TextBody"/>
        <w:rPr/>
      </w:pPr>
      <w:r>
        <w:rPr/>
        <w:t xml:space="preserve">Ugotovljeno je bilo tudi zmanjšanja družbenega premoženja podjetja po določbah 48.a člena ZLPP, in sicer po 10.točki 48.a člena ZLPP iz naslova odpisa združenih sredstev po pogodbi o sofinanciranju razvojnega projekta ARD-K z družbo IBL SISTEMI d.d. Ljubljana z dne 17.7.1992 v višini 25.000.000 SIT oziroma 514.566 DEM.   </w:t>
      </w:r>
    </w:p>
    <w:p>
      <w:pPr>
        <w:pStyle w:val="Normal"/>
        <w:jc w:val="both"/>
        <w:rPr>
          <w:b/>
          <w:b/>
          <w:sz w:val="24"/>
        </w:rPr>
      </w:pPr>
      <w:r>
        <w:rPr>
          <w:b/>
          <w:sz w:val="24"/>
        </w:rPr>
      </w:r>
    </w:p>
    <w:p>
      <w:pPr>
        <w:pStyle w:val="TextBody"/>
        <w:rPr/>
      </w:pPr>
      <w:r>
        <w:rPr/>
        <w:t xml:space="preserve">Pri ugotovljenem zmanjšanju premoženja podjetja IBL INŽENIRING BIRO p.o. Ljubljana iz naslova sklenjenih pogodb gre za odlive denarnih sredstev, s katerimi je zasebno podjetje IBL SISTEMI d.d. dejansko financiralo investicijo, to je izgradnjo poslovnega prostora na lokaciji Župančičeva jama v občini Bežigrad (Železna cesta 18).  </w:t>
      </w:r>
    </w:p>
    <w:p>
      <w:pPr>
        <w:pStyle w:val="Normal"/>
        <w:jc w:val="both"/>
        <w:rPr>
          <w:sz w:val="24"/>
        </w:rPr>
      </w:pPr>
      <w:r>
        <w:rPr>
          <w:sz w:val="24"/>
        </w:rPr>
        <w:t xml:space="preserve">Navedena investicija je bila financirana tudi z dolgoročnim kreditom v višini 1.330.021,80 DEM, ki ga je družbeno podjetje odobrilo družbi IBL SISTEMI po sklenjeni kreditni pogodbi št. 9/92 z dne 21.10.1992. Posojilo je bilo dano z rokom vračila 48 mesecev (zapadlost dne 21.10.1996) po 10% letni obrestni meri. Ker do zapadlosti kredita družba IBL SISTEMI d.d. ni odplačala niti tolarja glavnice (plačevala je le zaračunane mesečne obresti), sta pogodbeni stranki sklenili aneks h kreditni pogodbi, s katerim se je rok vračila kredita podaljšal od 21.10.1996 na 8.1.2002, s tem da prične kreditojemalec vračati glavnico dne 1.2.1997 v 60 enakih mesečnih obrokih po 22.167,03 DEM. Obrestna mera iz osnovne pogodbe se je s 1.1.1997 spremenila iz 10% letno na 8% letno. Obveznost iz dolgoročnega posojila je družba IBL SISTEMI d.d. dokončno poravnala na podlagi »Pogodbe o poplačilu kreditnega dolga Pog 1-00/ 212.00« z dne 12.7.2000, ki jo je za podjetje IBL INŽENIRING BIRO d.o.o. Ljubljana - v likvidaciji  podpisala likvidacijska upraviteljica Mojca Lukančič. Z navedeno pogodbo sta se pogodbeni stranki dogovorili, da dolžnik za dokončno odplačilo kreditnega dolga plača upniku znesek v višini 65% izkazanega zneska obveznosti na dan 30.6.2000.  Znesek obveznosti, to je glavnice in pripadajočih obresti na dan 30.6.2000, je znašal 1.086.154,56 DEM, natekle pogodbene obresti za že zapadle in neplačane anuitete pa so znašale 139.465,23 DEM. Skupna obveznost iz naslova kreditne pogodbe je tako znašala 1.225.619,79 DEM, obveznost družbe IBL SISTEMI za poplačilo kredita pa je znašala 65% celotne izkazane obveznosti, to je 796.672,51 DEM. Zasebnemu podjetju je bila na ta način zmanjšana oz. odpisana obveznost v višini 428.947,28 DEM. Revizijski organ ugotavlja, da dani dolgoročni kredit, s katerim je bilo financirano dokončanje investicije – poslovne stavbe, ni bil zavarovan z vpisom hipoteke na nepremičnini, to je poslovni stavbi IBL SISTEMI. Zaradi tega je pri opisanem odplačilu kredita bilo dodatno zmanjšano premoženje družbenega podjetja za 428.947,28 DEM.             </w:t>
      </w:r>
    </w:p>
    <w:p>
      <w:pPr>
        <w:pStyle w:val="Normal"/>
        <w:jc w:val="both"/>
        <w:rPr>
          <w:sz w:val="24"/>
        </w:rPr>
      </w:pPr>
      <w:r>
        <w:rPr>
          <w:sz w:val="24"/>
        </w:rPr>
        <w:t xml:space="preserve">Navedeni znesek zmanjšanja premoženja pa ni upoštevan pri ugotovljenem  znesku zmanjšanja premoženja po 48. členu oziroma 48.a členu  ZLPP. </w:t>
      </w:r>
    </w:p>
    <w:p>
      <w:pPr>
        <w:pStyle w:val="Header"/>
        <w:tabs>
          <w:tab w:val="clear" w:pos="4153"/>
          <w:tab w:val="clear" w:pos="8306"/>
        </w:tabs>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5:47:00Z</dcterms:created>
  <dc:creator>Sašo Stiković</dc:creator>
  <dc:description/>
  <dc:language>en-US</dc:language>
  <cp:lastModifiedBy>Sašo Stiković</cp:lastModifiedBy>
  <cp:lastPrinted>2003-05-09T07:49:00Z</cp:lastPrinted>
  <dcterms:modified xsi:type="dcterms:W3CDTF">2003-05-09T09:15:00Z</dcterms:modified>
  <cp:revision>2</cp:revision>
  <dc:subject/>
  <dc:title>IBL – INŽENIRING BIRO d</dc:title>
</cp:coreProperties>
</file>