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HOLDING IMV, upravljanje naložb in storitve  d.o.o.</w:t>
      </w:r>
    </w:p>
    <w:p>
      <w:pPr>
        <w:pStyle w:val="Heading2"/>
        <w:rPr>
          <w:sz w:val="24"/>
        </w:rPr>
      </w:pPr>
      <w:r>
        <w:rPr>
          <w:sz w:val="24"/>
        </w:rPr>
      </w:r>
    </w:p>
    <w:p>
      <w:pPr>
        <w:pStyle w:val="Heading2"/>
        <w:rPr>
          <w:sz w:val="24"/>
        </w:rPr>
      </w:pPr>
      <w:r>
        <w:rPr>
          <w:sz w:val="24"/>
        </w:rPr>
        <w:t>Ljubljana, Dunajska 9</w:t>
      </w:r>
    </w:p>
    <w:p>
      <w:pPr>
        <w:pStyle w:val="Telobesedila2"/>
        <w:rPr>
          <w:sz w:val="24"/>
        </w:rPr>
      </w:pPr>
      <w:r>
        <w:rPr>
          <w:sz w:val="24"/>
        </w:rPr>
      </w:r>
    </w:p>
    <w:p>
      <w:pPr>
        <w:pStyle w:val="Telobesedila2"/>
        <w:rPr/>
      </w:pPr>
      <w:r>
        <w:rPr/>
      </w:r>
    </w:p>
    <w:p>
      <w:pPr>
        <w:pStyle w:val="Telobesedila2"/>
        <w:rPr/>
      </w:pPr>
      <w:r>
        <w:rPr/>
        <w:t>Po pogodbi o preoblikovanju in prenosu družbenega kapitala z dne 22. 9.1992 je tedanje podjetje IMV p.o. preneslo celotni družbeni kapital na Sklad za razvoj. Sklad je postal edini lastnik v družbi in sicer kot lastnik 60% navadnega poslovnega deleža in 40% prednostnega poslovnega deleža.</w:t>
      </w:r>
    </w:p>
    <w:p>
      <w:pPr>
        <w:pStyle w:val="Telobesedila2"/>
        <w:rPr/>
      </w:pPr>
      <w:r>
        <w:rPr/>
      </w:r>
    </w:p>
    <w:p>
      <w:pPr>
        <w:pStyle w:val="Telobesedila2"/>
        <w:rPr/>
      </w:pPr>
      <w:r>
        <w:rPr/>
        <w:t>Osnovni kapital družbe znaša 5.323.434.000 SIT in je bil v tem znesku prenesen in registriran na edinega družbenika Sklad za razvoj.  Konec leta 1994 se je  družba preoblikovala v družbo z omejeno odgovornostjo. Uskladitev z določili Zakona o gospodarskih družbah je bila vpisana v sodni register 21.7.1995. Zastopnik oz. poslovodja družbe je bil direktor, v družbi pa  sta od julija 1995 bila zaposlena dva delavca.</w:t>
      </w:r>
    </w:p>
    <w:p>
      <w:pPr>
        <w:pStyle w:val="Telobesedila2"/>
        <w:rPr/>
      </w:pPr>
      <w:r>
        <w:rPr/>
      </w:r>
    </w:p>
    <w:p>
      <w:pPr>
        <w:pStyle w:val="Telobesedila2"/>
        <w:rPr/>
      </w:pPr>
      <w:r>
        <w:rPr/>
        <w:t xml:space="preserve">Registrirana dejavnost družbe je bila primarno holdinška t.j. upravljanje  s povezanimi podjetji, dejansko te aktivnosti z leti ni bilo več, ker družba ni imela več aktivno delujočih odvisnih družb, tako doma kot v  tujini  (vse so bile do leta 1998 v postopkih likvidacije ali v stečajnih postopkih). Zaradi takšnega stanja družba ni več opravljala svoje poglavitne dejavnosti in je bila v stanju » tihe likvidacije«.  V novih okoliščinah je bila temeljna pridobitna dejavnost družbe upravljanje in gospodarjenje s sredstvi družbe v zvezi z dajanjem v najem nepremičnin in s finančnimi naložbami ( dividende od dolgoročne finančne naložbe v delniški družbi Revoz d.d. in obresti v zvezi s posojanjem in vezavo prostih finančnih sredstev).      </w:t>
      </w:r>
    </w:p>
    <w:p>
      <w:pPr>
        <w:pStyle w:val="Telobesedila2"/>
        <w:rPr/>
      </w:pPr>
      <w:r>
        <w:rPr/>
      </w:r>
    </w:p>
    <w:p>
      <w:pPr>
        <w:pStyle w:val="Telobesedila2"/>
        <w:rPr/>
      </w:pPr>
      <w:r>
        <w:rPr/>
        <w:t xml:space="preserve">Agencija za plačilni promet, nadziranje in informiranje, Podružnica Novo mesto je pri pravni osebi opravila postopek revizije lastninskega preoblikovanja in o tem sestavila delno revizijsko poročilo številka 373-18/93-7 z dne 29.12. 1995. V revizijskem postopku so bila ugotovljena oškodovanja družbene lastnine po 48. in 48.a členu.  Skupno ugotovljeno oškodovanje družbene lastnine po 48. a členu ZLPP je bilo po delnem revizijskem poročilu v višini 3.354.466.649,00 SIT, po stanju na dan 31.12.1992. Na ugotovitve v revizijskem poročilu je pravna oseba v zakonitem roku vložila pripombe. Del pripomb se je nanašal na sum oškodovanja družbenega premoženja, ki je bil dan v presojo družbenemu pravobranilcu (le ta je dne 26.4.1996 podal oceno, da po delnem  revizijskem poročilu ni podano oškodovane družbene lastnine, ki bi zahtevalo vložitev tožbe pred sodiščem), ostale pripombe  revizijski  organ ni upošteval. </w:t>
      </w:r>
    </w:p>
    <w:p>
      <w:pPr>
        <w:pStyle w:val="Telobesedila2"/>
        <w:rPr/>
      </w:pPr>
      <w:r>
        <w:rPr/>
      </w:r>
    </w:p>
    <w:p>
      <w:pPr>
        <w:pStyle w:val="Telobesedila2"/>
        <w:rPr/>
      </w:pPr>
      <w:r>
        <w:rPr/>
        <w:t>Revizijski organ je dne 26.3.1996 izdal odločbo, s katero je pravni osebi naložil uskladitev lastninskih  razmerij, pravnih poslov in knjiženj. Agencija RS za revidiranje lastninskega preoblikovanja je 31.12.1996 izdala dodatek k delnemu revizijskemu poročilu  v katerem je bila ugotovljena nova višina trajne vloge Sklada za razvoj v višini 10.853.457.022 SIT.</w:t>
      </w:r>
    </w:p>
    <w:p>
      <w:pPr>
        <w:pStyle w:val="Telobesedila2"/>
        <w:rPr/>
      </w:pPr>
      <w:r>
        <w:rPr/>
      </w:r>
    </w:p>
    <w:p>
      <w:pPr>
        <w:pStyle w:val="Telobesedila2"/>
        <w:rPr/>
      </w:pPr>
      <w:r>
        <w:rPr/>
        <w:t xml:space="preserve">Revizijski organ je ugotovil, da je pravna oseba uskladila vrednosti svojih dolgoročnih finančnih naložb v odvisne družbe v državi  in v tujini ob ponovni izdelavi računovodskih izkazov za leto 1992 v letu 1993, po stanju 1.1.1993. Za znesek povečanja drugih kratkoročnih naložb v delniško družbo Revoz d.d. je pravna oseba vzpostavila terjatev in vložila tožbo za izterjavo zneska 10.935.364,80 SIT z priznanimi obrestmi. Po sklepu sodišča je družba prejela plačilo tožbenega zneska do družbe Revoz d.d. v višini 30.496.413,40 SIT. Ostalih ukrepov za odpravo oškodovanj družbene lastnine po revizijskem poročilu, št. 373-18/93-7 z dne 29.12.1995, odločbe z dne 26.3.1996 in dodatka k delnem revizijskem poročilu z dne 31.12.1996 pravna oseba IMV Holding d.o.o. ni evidentirala v svoje poslovne knjige. </w:t>
      </w:r>
    </w:p>
    <w:p>
      <w:pPr>
        <w:pStyle w:val="Telobesedila2"/>
        <w:rPr/>
      </w:pPr>
      <w:r>
        <w:rPr/>
      </w:r>
    </w:p>
    <w:p>
      <w:pPr>
        <w:pStyle w:val="Telobesedila2"/>
        <w:rPr/>
      </w:pPr>
      <w:r>
        <w:rPr/>
        <w:t>Privatizacijo pravne osebe je na podlagi Zakona o zaključku lastninjenja in  privatizaciji pravnih oseb v lasti Slovenske razvojne družbe je začela izvajati  Slovenska razvojna družba d.d. Ljubljana. Delna privatizacija pravne osebe  Holding IMV d.o.o. je ( po sklepu Vlade R Slovenije in javni dražbi) je izvršena s prodajo  poslovnega deleža pooblaščenim investicijskim družbam. Po pogodbi o prodaji in nakupu poslovnega deleža v družbi Holding IMV d.o.o. za lastniške certifikate z dne 11.2. 2002 je prodajalec, Slovenska razvojna družba, prodala pooblaščenim investicijskim družbam svoj poslovni delež v nominalnem znesku 4.258.747.200 SIT, kar je predstavljalo  80% osnovnega kapitala družbe. Družbeniki družbe, kateri so vpisani v sodni register dne 21.2.2002,  so prikazani v naslednji preglednici:</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tbl>
      <w:tblPr>
        <w:tblW w:w="9001" w:type="dxa"/>
        <w:jc w:val="left"/>
        <w:tblInd w:w="-75" w:type="dxa"/>
        <w:tblLayout w:type="fixed"/>
        <w:tblCellMar>
          <w:top w:w="0" w:type="dxa"/>
          <w:left w:w="70" w:type="dxa"/>
          <w:bottom w:w="0" w:type="dxa"/>
          <w:right w:w="70" w:type="dxa"/>
        </w:tblCellMar>
      </w:tblPr>
      <w:tblGrid>
        <w:gridCol w:w="1063"/>
        <w:gridCol w:w="3402"/>
        <w:gridCol w:w="2551"/>
        <w:gridCol w:w="1985"/>
      </w:tblGrid>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2"/>
              </w:rPr>
            </w:pPr>
            <w:r>
              <w:rPr>
                <w:b/>
                <w:sz w:val="22"/>
              </w:rPr>
              <w:t>zap. številka</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b/>
                <w:b/>
                <w:sz w:val="22"/>
              </w:rPr>
            </w:pPr>
            <w:r>
              <w:rPr>
                <w:b/>
                <w:sz w:val="22"/>
              </w:rPr>
              <w:t>Družbenik</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b/>
                <w:sz w:val="22"/>
              </w:rPr>
            </w:pPr>
            <w:r>
              <w:rPr>
                <w:b/>
                <w:sz w:val="22"/>
              </w:rPr>
              <w:t>Znesek osnovnega kapitala družbe</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2"/>
              </w:rPr>
            </w:pPr>
            <w:r>
              <w:rPr>
                <w:b/>
                <w:sz w:val="22"/>
              </w:rPr>
              <w:t>Delež v osnovnem kapital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Prvi pokojninski sklad RS</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213.789.109,44</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4,0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 xml:space="preserve">KS – SKLAD  4, pooblaščena investicijska družba  </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369.071.345,69</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6,9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 xml:space="preserve">CAPINIVEST 2, pooblaščena investicijska družba </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71.500.000,00</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1,3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ATENA 1, pooblaščena investicijska družba</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1.428.497.634,07</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26,8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NIKA, pooblaščena investicijska družba 1</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59.819.517,83</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1,1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KS –SKLAD 2, pooblaščena investicijska družba</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552.400.000,00</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10.3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ARKADA ENA , pooblaščena investicijska družba</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183.610.065,78</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3,4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ZLATA MONETA II</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254.935.709,11</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4,78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AKTIVA AVANT I</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215.123.818,08</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4,04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MERCATA Holding, družba za upravljanje družb</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390.000.000,00</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7,3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sz w:val="22"/>
              </w:rPr>
            </w:pPr>
            <w:r>
              <w:rPr>
                <w:sz w:val="22"/>
              </w:rPr>
              <w:t>KS 4 družba za investiranje in nepremičnine</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sz w:val="22"/>
              </w:rPr>
            </w:pPr>
            <w:r>
              <w:rPr>
                <w:sz w:val="22"/>
              </w:rPr>
              <w:t>520.000.000,00</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sz w:val="22"/>
              </w:rPr>
            </w:pPr>
            <w:r>
              <w:rPr>
                <w:sz w:val="22"/>
              </w:rPr>
              <w:t>9,76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2"/>
              </w:rPr>
            </w:pPr>
            <w:r>
              <w:rPr>
                <w:b/>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b/>
                <w:b/>
                <w:sz w:val="22"/>
              </w:rPr>
            </w:pPr>
            <w:r>
              <w:rPr>
                <w:b/>
                <w:sz w:val="22"/>
              </w:rPr>
              <w:t>SKUPAJ</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b/>
                <w:sz w:val="22"/>
              </w:rPr>
            </w:pPr>
            <w:r>
              <w:rPr>
                <w:b/>
                <w:sz w:val="22"/>
              </w:rPr>
              <w:t>4.258.747.200,00</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2"/>
              </w:rPr>
            </w:pPr>
            <w:r>
              <w:rPr>
                <w:b/>
                <w:sz w:val="22"/>
              </w:rPr>
              <w:t>8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2"/>
              </w:rPr>
            </w:pPr>
            <w:r>
              <w:rPr>
                <w:b/>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b/>
                <w:b/>
                <w:sz w:val="22"/>
              </w:rPr>
            </w:pPr>
            <w:r>
              <w:rPr>
                <w:b/>
                <w:sz w:val="22"/>
              </w:rPr>
              <w:t xml:space="preserve">Ostane </w:t>
            </w:r>
          </w:p>
          <w:p>
            <w:pPr>
              <w:pStyle w:val="Telobesedila2"/>
              <w:jc w:val="left"/>
              <w:rPr>
                <w:b/>
                <w:b/>
                <w:sz w:val="22"/>
              </w:rPr>
            </w:pPr>
            <w:r>
              <w:rPr>
                <w:b/>
                <w:sz w:val="22"/>
              </w:rPr>
              <w:t xml:space="preserve">(Slovenska razvojna družba) </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b/>
                <w:sz w:val="22"/>
              </w:rPr>
            </w:pPr>
            <w:r>
              <w:rPr>
                <w:b/>
                <w:sz w:val="22"/>
              </w:rPr>
              <w:t>1.064.686.800,00</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2"/>
              </w:rPr>
            </w:pPr>
            <w:r>
              <w:rPr>
                <w:b/>
                <w:sz w:val="22"/>
              </w:rPr>
              <w:t>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lobesedila2"/>
              <w:jc w:val="center"/>
              <w:rPr>
                <w:b/>
                <w:b/>
                <w:sz w:val="22"/>
              </w:rPr>
            </w:pPr>
            <w:r>
              <w:rPr>
                <w:b/>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Telobesedila2"/>
              <w:jc w:val="left"/>
              <w:rPr>
                <w:b/>
                <w:b/>
                <w:sz w:val="22"/>
              </w:rPr>
            </w:pPr>
            <w:r>
              <w:rPr>
                <w:b/>
                <w:sz w:val="22"/>
              </w:rPr>
              <w:t>SKUPAJ KAPITAL družbe Holding IMV d.o.o.</w:t>
            </w:r>
          </w:p>
        </w:tc>
        <w:tc>
          <w:tcPr>
            <w:tcW w:w="2551" w:type="dxa"/>
            <w:tcBorders>
              <w:top w:val="single" w:sz="4" w:space="0" w:color="000000"/>
              <w:left w:val="single" w:sz="4" w:space="0" w:color="000000"/>
              <w:bottom w:val="single" w:sz="4" w:space="0" w:color="000000"/>
              <w:right w:val="single" w:sz="4" w:space="0" w:color="000000"/>
            </w:tcBorders>
          </w:tcPr>
          <w:p>
            <w:pPr>
              <w:pStyle w:val="Telobesedila2"/>
              <w:jc w:val="right"/>
              <w:rPr>
                <w:b/>
                <w:b/>
                <w:sz w:val="22"/>
              </w:rPr>
            </w:pPr>
            <w:r>
              <w:rPr>
                <w:b/>
                <w:sz w:val="22"/>
              </w:rPr>
              <w:t>5.323.434.000,00</w:t>
            </w:r>
          </w:p>
        </w:tc>
        <w:tc>
          <w:tcPr>
            <w:tcW w:w="1985" w:type="dxa"/>
            <w:tcBorders>
              <w:top w:val="single" w:sz="4" w:space="0" w:color="000000"/>
              <w:left w:val="single" w:sz="4" w:space="0" w:color="000000"/>
              <w:bottom w:val="single" w:sz="4" w:space="0" w:color="000000"/>
              <w:right w:val="single" w:sz="4" w:space="0" w:color="000000"/>
            </w:tcBorders>
          </w:tcPr>
          <w:p>
            <w:pPr>
              <w:pStyle w:val="Telobesedila2"/>
              <w:jc w:val="center"/>
              <w:rPr/>
            </w:pPr>
            <w:r>
              <w:rPr>
                <w:b/>
                <w:sz w:val="22"/>
              </w:rPr>
              <w:t>100,00</w:t>
            </w:r>
          </w:p>
        </w:tc>
      </w:tr>
    </w:tbl>
    <w:p>
      <w:pPr>
        <w:pStyle w:val="Telobesedila2"/>
        <w:rPr/>
      </w:pPr>
      <w:r>
        <w:rPr/>
      </w:r>
    </w:p>
    <w:p>
      <w:pPr>
        <w:pStyle w:val="Telobesedila2"/>
        <w:rPr/>
      </w:pPr>
      <w:r>
        <w:rPr/>
        <w:t>Privatizacija preostalega 20% osnovnega kapitala pravne osebe, po metodi interne razdelitve kapitala po stanja 1.1.1993 za certifikate in potrdila za zadolžnice, v višini 1.064.686.800 SIT, v času revizije še poteka.</w:t>
      </w:r>
    </w:p>
    <w:p>
      <w:pPr>
        <w:pStyle w:val="Telobesedila2"/>
        <w:rPr/>
      </w:pPr>
      <w:r>
        <w:rPr/>
      </w:r>
    </w:p>
    <w:p>
      <w:pPr>
        <w:pStyle w:val="Telobesedila2"/>
        <w:rPr/>
      </w:pPr>
      <w:r>
        <w:rPr/>
        <w:t>Pravna oseba je v poslovnih letih od 1993 do 1995 ter za leto 1997 izkazala celotno izgubo poslovnega leta, v ostalih letih revidiranega obdobja pa je izkazala celotni dobiček iz poslovanja. Na izkaze uspeha družbe v revidiranem obdobju so pomembno vplivali doseženi delni poslovni izidi iz financiranja in iz izrednega delovanja. Pravna oseba je v revidiranem obdobju izkazovala v strukturi vseh sredstev v povprečju  97% stalnih sredstev  in le 3% gibljivih sredstev. Dolgoročne finančne naložbe so v letih revidiranega obdobja predstavljale povprečno 99% stalnih sredstev.  Za naložbe v povezana odvisna podjetja v državi in v tujini, katera so bila v letih revidiranega obdobja v postopkih likvidacije in stečajnih postopkih, je družba Holding IMV d.o.o. oblikovala popravke vrednosti. Oblikovani  popravki vrednosti dolgoročnih finančnih naložb v breme rezultata poslovanja so pomembno vplivali na izkaze uspeha družbe do leta 1997  in na strukturo izkaza stanja družbe.  Družba je v letih 1998, 1999 in 2000 pokrila izkazano  izgubo leta 1993, 1994, 1995 in 1997.  V okviru poslovnega leta 1998 in 2001 je družba formirala dolgoročne rezervacije za kritje potencialnih obveznosti po vloženih tožbenih zahtevkih družbe Revoz d.d..</w:t>
      </w:r>
    </w:p>
    <w:p>
      <w:pPr>
        <w:pStyle w:val="Telobesedila2"/>
        <w:rPr/>
      </w:pPr>
      <w:r>
        <w:rPr/>
      </w:r>
    </w:p>
    <w:p>
      <w:pPr>
        <w:pStyle w:val="Telobesedila2"/>
        <w:rPr/>
      </w:pPr>
      <w:r>
        <w:rPr/>
      </w:r>
    </w:p>
    <w:p>
      <w:pPr>
        <w:pStyle w:val="Telobesedila2"/>
        <w:rPr/>
      </w:pPr>
      <w:r>
        <w:rPr/>
      </w:r>
    </w:p>
    <w:p>
      <w:pPr>
        <w:pStyle w:val="Telobesedila2"/>
        <w:rPr/>
      </w:pPr>
      <w:r>
        <w:rPr/>
        <w:t>Revizija za obdobje od 1.1.1993 do vpisa privatizacije v sodni register pri pravni osebi Holding IMV d.o.o. je potekala v specifičnih okoliščinah ker družba na lokaciji v Novem mestu nima lastnih poslovnih prostorov in zaradi menjave poslovodstva družbe v letu 2002. Na podlagi pregledane dokumentacije v revizijskem postopku ni bilo ugotovljeno zmanjšanje premoženja po 48. in 48. 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19:00Z</dcterms:created>
  <dc:creator>Sašo Stiković</dc:creator>
  <dc:description/>
  <dc:language>en-US</dc:language>
  <cp:lastModifiedBy>Sašo Stiković</cp:lastModifiedBy>
  <dcterms:modified xsi:type="dcterms:W3CDTF">2003-11-26T09:20:00Z</dcterms:modified>
  <cp:revision>1</cp:revision>
  <dc:subject/>
  <dc:title>HOLDING IMV, upravljanje naložb in storitve  d</dc:title>
</cp:coreProperties>
</file>