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eastAsia="Arial CE" w:cs="Arial CE"/>
          <w:b/>
          <w:b/>
          <w:bCs/>
          <w:sz w:val="28"/>
          <w:szCs w:val="28"/>
        </w:rPr>
      </w:pPr>
      <w:r>
        <w:rPr>
          <w:rFonts w:eastAsia="Arial CE" w:cs="Arial CE" w:ascii="Arial CE" w:hAnsi="Arial CE"/>
          <w:b/>
          <w:bCs/>
          <w:sz w:val="28"/>
          <w:szCs w:val="28"/>
        </w:rPr>
        <w:t>HMEZAD TG, družba za trgovino in gostinstvo d.o.o.,</w:t>
      </w:r>
    </w:p>
    <w:p>
      <w:pPr>
        <w:pStyle w:val="Normal"/>
        <w:jc w:val="center"/>
        <w:rPr>
          <w:rFonts w:ascii="Arial" w:hAnsi="Arial" w:eastAsia="Arial" w:cs="Arial"/>
          <w:b/>
          <w:b/>
          <w:bCs/>
        </w:rPr>
      </w:pPr>
      <w:r>
        <w:rPr>
          <w:rFonts w:eastAsia="Arial" w:cs="Arial" w:ascii="Arial" w:hAnsi="Arial"/>
          <w:b/>
          <w:bCs/>
          <w:sz w:val="28"/>
          <w:szCs w:val="28"/>
        </w:rPr>
        <w:t>Radlje ob Dravi, Koroška cesta 65</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CE" w:hAnsi="Arial CE" w:eastAsia="Arial CE" w:cs="Arial CE"/>
        </w:rPr>
      </w:pPr>
      <w:r>
        <w:rPr>
          <w:rFonts w:eastAsia="Arial CE" w:cs="Arial CE" w:ascii="Arial CE" w:hAnsi="Arial CE"/>
        </w:rPr>
        <w:t>Revidirana pravna oseba se je organizirala kot družbeno podjetje HMEZAD p.o. v letu 1990 z izločitvijo TOZD Kmetijstvo Radlje iz sestava tedanje delovne organizacije HMEZAD Kmetijska zadruga Drava, Radlje ob Dravi. Agencija RS za prestrukturiranje in privatizacijo je v letu 1997 z izdano odločbo odobrila program lastninskega preoblikovanja podjetja HMEZAD p.o. (prvo soglasje), nato pa dne 24.11.1998 izdala ugotovitveno odločbo, da je v skladu z določbami ZZLPPO celotni družbeni kapital podjetja HMEZAD p.o. prešel v last in upravljanje SRD, zato je bil z dnem dokončnosti odločbe postopek lastninskega preoblikovanja podjetja ustavlje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V mesecu januarju leta 2000 je regist</w:t>
      </w:r>
      <w:r>
        <w:rPr>
          <w:rFonts w:eastAsia="Arial CE" w:cs="Arial CE" w:ascii="Arial CE" w:hAnsi="Arial CE"/>
        </w:rPr>
        <w:t xml:space="preserve">rsko sodišče začelo postopek za izbris pravne osebe iz sodnega registra po uradni dolžnosti, brez likvidacije, ker pravna oseba ni opravila uskladitve pravne organiziranosti z določbami ZGD. SRD je vložila ugovor zoper ta sklep ter v svojstvu lastnika in upravljalca kapitala dne 3.2.2000 sprejela sklep o preoblikovanju podjetja HMEZAD p.o. v kapitalsko družbo HMEZAD TG d.o.o. in akt o ustanovitvi družbe z omejeno odgovornostjo HMEZAD TG d.o.o. Registrsko sodišče je dne 13.2.2000 z izdanim sklepom ugodilo </w:t>
      </w:r>
      <w:r>
        <w:rPr>
          <w:rFonts w:eastAsia="Arial" w:cs="Arial" w:ascii="Arial" w:hAnsi="Arial"/>
        </w:rPr>
        <w:t>ug</w:t>
      </w:r>
      <w:r>
        <w:rPr>
          <w:rFonts w:eastAsia="Arial CE" w:cs="Arial CE" w:ascii="Arial CE" w:hAnsi="Arial CE"/>
        </w:rPr>
        <w:t>ovoru SRD ter dovolilo vpis preoblikovanja družbenega podjetja HMEZAD p.o. v kapitalsko družbo HMEZAD TG d.o.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Do preoblikovanja v kapitalsko družbo je bila pravna oseba HMEZAD p.o. družbeno podjetje v 100 %-ni družbeni lasti, po vpisu preoblikovanja v sodni register je SRD lastnik celotnega osnovnega vložka in 100 %-nega poslovnega deleža družbe HMEZAD TG d.o.o.</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Revidirana pravna oseba je po svojem direktorju in s soglasjem lastnika dne 28.3.2000 vložila predlog za uvedbo stečajnega postopka nad dolžnikom HMEZAD TG d.o.o., z utemeljitvijo, da družba ne more odpraviti nelikvidnosti in kot taka ni primerna za noben način privatizacije. Sodišče o trem predlogu do konca meseca maja 2000 še ni odločalo.</w:t>
      </w:r>
    </w:p>
    <w:p>
      <w:pPr>
        <w:pStyle w:val="Normal"/>
        <w:numPr>
          <w:ilvl w:val="0"/>
          <w:numId w:val="1"/>
        </w:numPr>
        <w:tabs>
          <w:tab w:val="clear" w:pos="708"/>
          <w:tab w:val="left" w:pos="0" w:leader="none"/>
        </w:tabs>
        <w:ind w:left="566" w:hanging="566"/>
        <w:jc w:val="center"/>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Glavni dejavnosti družbenega podjetja HMEZAD p.o. ob njegovi ustanovitvi sta bili proizvodnja hmelja in živinoreja. Zaradi vračila zemljišč, ki jih je moralo podjetje vrniti denacionalizacijskim upravičencem na podlagi zakona o denacionalizaciji, sprejetega v letu 1991, je bilo onemogočeno opravljanje dejavnosti proizvodnje hmelja. Z novembrom 1992 je večini zaposlenih, predhodno opredeljenih za trajno presežne delavce, prenehalo delovno razmerje. Podjetje je v obdobju po letu 1992 odprodalo celotno osnovno čredo ter večino svojih nepremičnin (zemljišč in objektov) in opreme za kmetijsko dejavnost, njegova edina pomembna dejavnost po letu 1994 (glede na ustvarjene prihodke od poslovanja) pa je dajanje še neprodanih nepremičnin v najem.</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rPr>
        <w:t>Pravna oseba je za vsa leta revidiranega obdobja na vseh stopnjah ugotavlj</w:t>
      </w:r>
      <w:r>
        <w:rPr>
          <w:rFonts w:eastAsia="Arial CE" w:cs="Arial CE" w:ascii="Arial CE" w:hAnsi="Arial CE"/>
        </w:rPr>
        <w:t>anja poslovnega izida izkazala izgubo (izgubo iz poslovanja, izgubo iz rednega delovanja in celotno izgubo). Ob koncu leta 1999 je nepokrita izguba po podatkih pravne osebe znašala 330 mio SIT oz. po izračunu revizijskega organa 338 mio SIT, kar je več od</w:t>
      </w:r>
      <w:r>
        <w:rPr>
          <w:rFonts w:eastAsia="Arial" w:cs="Arial" w:ascii="Arial" w:hAnsi="Arial"/>
        </w:rPr>
        <w:t xml:space="preserve"> vrednosti osnovnega kapitala, ki je znašal 304 mio SIT.</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566" w:hanging="566"/>
        <w:jc w:val="center"/>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CE" w:cs="Arial CE" w:ascii="Arial CE" w:hAnsi="Arial CE"/>
        </w:rPr>
        <w:t xml:space="preserve">Člani delavskega sveta podjetja HMEZAD p.o. kot organa upravljanja družbenega podjetja so bili od novembra leta 1993 dalje vsi zaposleni v podjetju. Delavski svet ob poteku mandata direktorju v letu 1996 ni odločal o izvedbi postopka za imenovanje direktorja za novo mandatno obdobje. </w:t>
      </w:r>
      <w:r>
        <w:rPr>
          <w:rFonts w:eastAsia="Arial" w:cs="Arial" w:ascii="Arial" w:hAnsi="Arial"/>
        </w:rPr>
        <w:t xml:space="preserve">XXXXX </w:t>
      </w:r>
      <w:r>
        <w:rPr>
          <w:rFonts w:eastAsia="Arial CE" w:cs="Arial CE" w:ascii="Arial CE" w:hAnsi="Arial CE"/>
        </w:rPr>
        <w:t>je po poteku pooblastil, ki jih je imel na podlagi sklenjene individualne pogodbe o zaposlitvi na delih in nalogah direktorja podjetja z dne 23.9.1990 za mandatno dobo 6 let, funkcijo direktorja kot poslovodnega organa podjetja HMEZAD p.o. še naprej opravljal v obdobju od 23.9.1996 do 30.9.1998, kar je bilo v nasprotju z določili za družbena podjetja veljavnega zakona o podjetjih.</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rPr>
        <w:t>Delavski svet podjetja HMEZAD p.o. je z dnem 30.9.1998 sprejel odstop XXXXX s funkcije direktorja, ter za v.d. direktorja za dobo 6 mesecev imenoval XXXXX</w:t>
      </w:r>
      <w:r>
        <w:rPr>
          <w:rFonts w:eastAsia="Arial CE" w:cs="Arial CE" w:ascii="Arial CE" w:hAnsi="Arial CE"/>
        </w:rPr>
        <w:t xml:space="preserve">. Celotni družbeni kapital podjetja HMEZAD p.o. je prešel v last in upravljanje SRD z dnem 1.11.1998, SRD pa ni imenovala novega poslovodnega organa. Delavski svet je na svoji zadnji seji dne 12.5.1999 s sklepom podaljšal mandat v.d. direktorju za dobo 6 </w:t>
      </w:r>
      <w:r>
        <w:rPr>
          <w:rFonts w:eastAsia="Arial" w:cs="Arial" w:ascii="Arial" w:hAnsi="Arial"/>
        </w:rPr>
        <w:t xml:space="preserve">mesecev, XXXXX pa je opravljal to funkcijo do 3.2.2000, ko je SRD sprejela sklep o preoblikovanju </w:t>
      </w:r>
      <w:r>
        <w:rPr>
          <w:rFonts w:eastAsia="Arial CE" w:cs="Arial CE" w:ascii="Arial CE" w:hAnsi="Arial CE"/>
        </w:rPr>
        <w:t>družbenega podjetja v kapitalsko družbo in za direktorja družbe imenoval</w:t>
      </w:r>
      <w:r>
        <w:rPr>
          <w:rFonts w:eastAsia="Arial" w:cs="Arial" w:ascii="Arial" w:hAnsi="Arial"/>
        </w:rPr>
        <w:t>a XXXXX.</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566" w:hanging="566"/>
        <w:jc w:val="center"/>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Glavnina opravljenih preveritev finančnega in računovodskega pregleda tega revizijskega postopka se nanaša na prodaje nepremičnin in opreme ter dajanje poslovnih prostorov v najem.</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CE" w:cs="Arial CE" w:ascii="Arial CE" w:hAnsi="Arial CE"/>
        </w:rPr>
        <w:t>V letih od 1993 do 1999 je podjetje HMEZAD p.o. po predloženi dokumentaciji opravilo kar 86 prodaj nepremičnega poslovnega premoženja (zemljišč in objektov), v kar ni všteta prodaja stanovanj po stanovanjskem zakonu). Glavne ugotovitve t</w:t>
      </w:r>
      <w:r>
        <w:rPr>
          <w:rFonts w:eastAsia="Arial" w:cs="Arial" w:ascii="Arial" w:hAnsi="Arial"/>
        </w:rPr>
        <w:t>ega dela preveritev so:</w:t>
      </w:r>
    </w:p>
    <w:p>
      <w:pPr>
        <w:pStyle w:val="Normal"/>
        <w:numPr>
          <w:ilvl w:val="0"/>
          <w:numId w:val="0"/>
        </w:numPr>
        <w:ind w:left="142" w:hanging="0"/>
        <w:rPr>
          <w:rFonts w:ascii="Arial CE" w:hAnsi="Arial CE" w:eastAsia="Arial CE" w:cs="Arial CE"/>
        </w:rPr>
      </w:pPr>
      <w:r>
        <w:rPr>
          <w:rFonts w:eastAsia="Arial CE" w:cs="Arial CE" w:ascii="Arial CE" w:hAnsi="Arial CE"/>
        </w:rPr>
        <w:t>-</w:t>
        <w:tab/>
        <w:t>pri večini prodaj kupci niso poravnali kupnin v pogodbeno dogovorjenih rokih, zamudnih obresti za prepozno plačane kupnine pravna oseba ni obračunavala,</w:t>
      </w:r>
    </w:p>
    <w:p>
      <w:pPr>
        <w:pStyle w:val="Normal"/>
        <w:numPr>
          <w:ilvl w:val="0"/>
          <w:numId w:val="0"/>
        </w:numPr>
        <w:ind w:left="142" w:hanging="0"/>
        <w:rPr>
          <w:rFonts w:ascii="Arial CE" w:hAnsi="Arial CE" w:eastAsia="Arial CE" w:cs="Arial CE"/>
        </w:rPr>
      </w:pPr>
      <w:r>
        <w:rPr>
          <w:rFonts w:eastAsia="Arial CE" w:cs="Arial CE" w:ascii="Arial CE" w:hAnsi="Arial CE"/>
        </w:rPr>
        <w:t>-</w:t>
        <w:tab/>
        <w:t>pravna oseba ni v celoti obračunala pogodbeno dogovorjene revalorizacije terjatev, pogodbeno dogovorjenih obresti na odložena plačila pa sploh ni zaračunavala,</w:t>
      </w:r>
    </w:p>
    <w:p>
      <w:pPr>
        <w:pStyle w:val="Normal"/>
        <w:numPr>
          <w:ilvl w:val="0"/>
          <w:numId w:val="0"/>
        </w:numPr>
        <w:ind w:left="142" w:hanging="0"/>
        <w:rPr>
          <w:rFonts w:ascii="Arial CE" w:hAnsi="Arial CE" w:eastAsia="Arial CE" w:cs="Arial CE"/>
        </w:rPr>
      </w:pPr>
      <w:r>
        <w:rPr>
          <w:rFonts w:eastAsia="Arial CE" w:cs="Arial CE" w:ascii="Arial CE" w:hAnsi="Arial CE"/>
        </w:rPr>
        <w:t>-</w:t>
        <w:tab/>
        <w:t>kljub dospelosti terjatev posamezni kupci pogodbenih kupnin niso plačali v celoti,  za neplačane terjatve pravna oseba ni začela postopkov izterjave pred sodiščem,</w:t>
      </w:r>
    </w:p>
    <w:p>
      <w:pPr>
        <w:pStyle w:val="Normal"/>
        <w:numPr>
          <w:ilvl w:val="0"/>
          <w:numId w:val="0"/>
        </w:numPr>
        <w:ind w:left="142" w:hanging="0"/>
        <w:rPr/>
      </w:pPr>
      <w:r>
        <w:rPr>
          <w:rFonts w:eastAsia="Arial" w:cs="Arial" w:ascii="Arial" w:hAnsi="Arial"/>
        </w:rPr>
        <w:t>-</w:t>
        <w:tab/>
        <w:t>pra</w:t>
      </w:r>
      <w:r>
        <w:rPr>
          <w:rFonts w:eastAsia="Arial CE" w:cs="Arial CE" w:ascii="Arial CE" w:hAnsi="Arial CE"/>
        </w:rPr>
        <w:t>vna oseba je posameznim kupcem naknadno priznala znižanje pogodbene kupnine oz. znižanje že dospele in še neplačane terjatve za kupnino,</w:t>
      </w:r>
    </w:p>
    <w:p>
      <w:pPr>
        <w:pStyle w:val="Normal"/>
        <w:numPr>
          <w:ilvl w:val="0"/>
          <w:numId w:val="0"/>
        </w:numPr>
        <w:ind w:left="142" w:hanging="0"/>
        <w:rPr>
          <w:rFonts w:ascii="Arial CE" w:hAnsi="Arial CE" w:eastAsia="Arial CE" w:cs="Arial CE"/>
        </w:rPr>
      </w:pPr>
      <w:r>
        <w:rPr>
          <w:rFonts w:eastAsia="Arial CE" w:cs="Arial CE" w:ascii="Arial CE" w:hAnsi="Arial CE"/>
        </w:rPr>
        <w:t>- v enem primeru je pravna oseba skupaj s prodano nepremičnino kupcu neodplačno predala v njegovo uporabo tudi opremo, ki ni bila predmet kupoprodajne pogodb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Na podlagi opravljenih preveritev so bila v revizijskem postopku ugotovljena zmanjšanja premoženja podjetja zaradi premalo obračunane pogodbeno dogovorjene revalorizacije terjatev za kupnine v skupnem ocenjenem znesku 3.945.934 SIT, zaradi sklenitve škodljivih pogodb o naknadnih znižanjih kupnine oz. terjatev za kupnino v skupnem ocenjenem znesku 1.803.371 SIT ter zaradi škodljivega dejanja opustitve izpraznitve prodanega objekta, s čimer je kupec neodplačno prevzel v uporabo opremo družbenega podjetja, v ocenjenem znesku 1.318.629 SIT.</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S preveritvijo pogojev dajanja poslovnih objektov pravne osebe v najem ter plačil najemnine je bilo v revizijskem postopku ugotovljeno:</w:t>
      </w:r>
    </w:p>
    <w:p>
      <w:pPr>
        <w:pStyle w:val="Normal"/>
        <w:numPr>
          <w:ilvl w:val="0"/>
          <w:numId w:val="0"/>
        </w:numPr>
        <w:ind w:left="142" w:hanging="0"/>
        <w:rPr>
          <w:rFonts w:ascii="Arial CE" w:hAnsi="Arial CE" w:eastAsia="Arial CE" w:cs="Arial CE"/>
        </w:rPr>
      </w:pPr>
      <w:r>
        <w:rPr>
          <w:rFonts w:eastAsia="Arial CE" w:cs="Arial CE" w:ascii="Arial CE" w:hAnsi="Arial CE"/>
        </w:rPr>
        <w:t>-</w:t>
        <w:tab/>
        <w:t>večina najemnikov najemnin ni poravnavala v pogodbeno dogovorjenih rokih, zamudnih obresti za prepozno plačane najemnine pravna oseba ni obračunavala,</w:t>
      </w:r>
    </w:p>
    <w:p>
      <w:pPr>
        <w:pStyle w:val="Normal"/>
        <w:numPr>
          <w:ilvl w:val="0"/>
          <w:numId w:val="0"/>
        </w:numPr>
        <w:ind w:left="142" w:hanging="0"/>
        <w:rPr/>
      </w:pPr>
      <w:r>
        <w:rPr>
          <w:rFonts w:eastAsia="Arial CE" w:cs="Arial CE" w:ascii="Arial CE" w:hAnsi="Arial CE"/>
        </w:rPr>
        <w:t>-</w:t>
        <w:tab/>
        <w:t xml:space="preserve">kljub dospelosti terjatev posamezni najemniki pogodbenih najemnin niso plačali v celoti (najemnika Pivovarna in pivnica Radelah ter </w:t>
      </w:r>
      <w:r>
        <w:rPr>
          <w:rFonts w:eastAsia="Arial" w:cs="Arial" w:ascii="Arial" w:hAnsi="Arial"/>
        </w:rPr>
        <w:t xml:space="preserve">XXXXX </w:t>
      </w:r>
      <w:r>
        <w:rPr>
          <w:rFonts w:eastAsia="Arial CE" w:cs="Arial CE" w:ascii="Arial CE" w:hAnsi="Arial CE"/>
        </w:rPr>
        <w:t>v obdobju od 1.5.1995 do 31.12.1999 nista poravnala niti tolarja najemnine), za neplačane najemnine pravna oseba ni začela sodnih postopkov za izterjavo terjatve ali odpoved najemnega razmerja,</w:t>
      </w:r>
    </w:p>
    <w:p>
      <w:pPr>
        <w:pStyle w:val="Normal"/>
        <w:numPr>
          <w:ilvl w:val="0"/>
          <w:numId w:val="0"/>
        </w:numPr>
        <w:ind w:left="142" w:hanging="0"/>
        <w:rPr/>
      </w:pPr>
      <w:r>
        <w:rPr>
          <w:rFonts w:eastAsia="Arial" w:cs="Arial" w:ascii="Arial" w:hAnsi="Arial"/>
        </w:rPr>
        <w:t>-</w:t>
        <w:tab/>
        <w:t>pogodbeno dogovorjene najemnine za v najem dane objekte (sk</w:t>
      </w:r>
      <w:r>
        <w:rPr>
          <w:rFonts w:eastAsia="Arial CE" w:cs="Arial CE" w:ascii="Arial CE" w:hAnsi="Arial CE"/>
        </w:rPr>
        <w:t>ladišče, hlev za krave in piščančji hlev) so bile nižje od stroškov obračunane amortizacije teh objektov.</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CE" w:cs="Arial CE" w:ascii="Arial CE" w:hAnsi="Arial CE"/>
        </w:rPr>
        <w:t>Na podlagi opravljenih preveritev so bila v revizijskem postopku ugotovljena zmanjšanja premoženja podjetja zaradi sklenitve najemnih pogodb za najemnino, ki ni zagotavljala pokrivanja stroškov amortizacije v najem danega objekta, v skupnem ocenjenem znes</w:t>
      </w:r>
      <w:r>
        <w:rPr>
          <w:rFonts w:eastAsia="Arial" w:cs="Arial" w:ascii="Arial" w:hAnsi="Arial"/>
        </w:rPr>
        <w:t>ku 10.512.645 SIT.</w:t>
      </w:r>
    </w:p>
    <w:p>
      <w:pPr>
        <w:pStyle w:val="Normal"/>
        <w:numPr>
          <w:ilvl w:val="0"/>
          <w:numId w:val="1"/>
        </w:numPr>
        <w:tabs>
          <w:tab w:val="clear" w:pos="708"/>
          <w:tab w:val="left" w:pos="0" w:leader="none"/>
        </w:tabs>
        <w:ind w:left="566" w:hanging="566"/>
        <w:jc w:val="center"/>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CE" w:cs="Arial CE" w:ascii="Arial CE" w:hAnsi="Arial CE"/>
        </w:rPr>
        <w:t>Pri družbenem podjetju HMEZAD p.o. je Agencija RS za plačilni promet, nadziranje in informiranje, opravila revizijo lastninskega preoblikovanja podjetja za obdobje od 1.1.1990 do 31.12.1992. V revizijskem postopku so bila ugotovljena oškodovanja družbene lastnine po 7. točki 48.a člena ZLPP zaradi neutemeljenih odpisov terjatev do kupcev v skupnem znesku 3.755.549 SIT. Pravna oseba je izvršila knjiženje danih popravkov za odpravo oškodovanja v poslovnih knjigah in popravke upoštevala pri sestavi otvoritvene bilance stanja na dan 1.1.1993 ter s tem po ugotovitvi tedanjega revizijskega organa v celoti odpravila ugotovljena oškodovanj</w:t>
      </w:r>
      <w:r>
        <w:rPr>
          <w:rFonts w:eastAsia="Arial" w:cs="Arial" w:ascii="Arial" w:hAnsi="Arial"/>
        </w:rPr>
        <w:t xml:space="preserve">a </w:t>
      </w:r>
      <w:r>
        <w:rPr>
          <w:rFonts w:eastAsia="Arial CE" w:cs="Arial CE" w:ascii="Arial CE" w:hAnsi="Arial CE"/>
        </w:rPr>
        <w:t xml:space="preserve">družbene lastnine.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Revidirana pravna oseba teh terjatev, vzpostavljenih za odpravo oškodovanj družbene lastnine, ni izterjevala, temveč  je v poslovnih knjigah izkazane terjatve po stanju na dan 31.12.1995 v celotnem znesku 3.755.549 SIT neposredno odpisala v breme poslovnega izida. S tem je ravnala v nasprotju z določilom 48.b člena ZLPP, po katerem v revizijskem postopku ugotovljenih terjatev podjetje ne sme odpisati pred vpisom lastninskega preoblikovanja v sodni register.</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rPr>
        <w:t>S preveritvijo postopkov odp</w:t>
      </w:r>
      <w:r>
        <w:rPr>
          <w:rFonts w:eastAsia="Arial CE" w:cs="Arial CE" w:ascii="Arial CE" w:hAnsi="Arial CE"/>
        </w:rPr>
        <w:t>isovanja terjatev je bilo v revizijskem postopku ugotovljeno, da je podjetje HMEZAD p.o. razen terjatev, vzpostavljenih za odpravo oškodovanj družbene lastnine, v revidiranem obdobju neutemeljeno odpisalo v breme poslovnega izida in izbrisalo iz računovodskih evidenc tudi terjatve za dane predujme za osnovna sredstva v skupnem znesku 2.069.961 SIT, ter da je opustilo knjiženje terjatve in se s tem odpovedalo delu pogodbeno dogovorjene odškodnine v znesku 304.300 SIT. V revizijskem postopku so bila tako za</w:t>
      </w:r>
      <w:r>
        <w:rPr>
          <w:rFonts w:eastAsia="Arial" w:cs="Arial" w:ascii="Arial" w:hAnsi="Arial"/>
        </w:rPr>
        <w:t>ra</w:t>
      </w:r>
      <w:r>
        <w:rPr>
          <w:rFonts w:eastAsia="Arial CE" w:cs="Arial CE" w:ascii="Arial CE" w:hAnsi="Arial CE"/>
        </w:rPr>
        <w:t xml:space="preserve">di neutemeljenih odpisov terjatev ugotovljena zmanjšanja premoženja podjetja v skupnem ocenjenem znesku 6.129.810 SIT.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Zaradi opustitve postopkov izterjave v letih 1993, 1994 in 1995 dospelih terjatev do kupcev (najemnikov) so te terjatve zastarale in so bile ob koncu leta 1999 v skupnem znesku 1.747.426 SIT kot zastarane neposredno odpisane v breme poslovnega izida.</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283" w:hanging="283"/>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Z opravljenim izračunom vrednosti posameznih sestavin kapitala je bilo v revizijskem postopku ugotovljeno, da pravna oseba v svojih poslovnih knjigah na dan 31.12.1999 izkazuje celotni kapital v pravilni višini, da pa se vrednosti posameznih sestavin kapitala po izračunu revizijskega organa nekoliko razlikujejo od vrednostih teh sestavin kapitala po podatkih poslovnih knjig.</w:t>
      </w:r>
    </w:p>
    <w:p>
      <w:pPr>
        <w:pStyle w:val="Normal"/>
        <w:rPr>
          <w:rFonts w:ascii="Arial" w:hAnsi="Arial" w:eastAsia="Arial" w:cs="Arial"/>
        </w:rPr>
      </w:pPr>
      <w:r>
        <w:rPr>
          <w:rFonts w:eastAsia="Arial" w:cs="Arial" w:ascii="Arial" w:hAnsi="Arial"/>
        </w:rPr>
      </w:r>
    </w:p>
    <w:p>
      <w:pPr>
        <w:pStyle w:val="Normal"/>
        <w:rPr/>
      </w:pPr>
      <w:r>
        <w:rPr>
          <w:rFonts w:eastAsia="Arial CE" w:cs="Arial CE" w:ascii="Arial CE" w:hAnsi="Arial CE"/>
        </w:rPr>
        <w:t>Po sklepu SRD z dne 3.2.2000 se ob preoblikovanju družbenega podjetja HMEZAD p.o. v kapitalsko družbo HMEZAD TG d.o.o. zmanjša osnovni kapital in oblikujejo rezerve. Preoblikovanje v kapitalsko družbo je bilo vpisano v sodni register dne 13.2.2000. Osnovni kapital družb</w:t>
      </w:r>
      <w:r>
        <w:rPr>
          <w:rFonts w:eastAsia="Arial" w:cs="Arial" w:ascii="Arial" w:hAnsi="Arial"/>
        </w:rPr>
        <w:t>e, vpisan v sodni register, znaša 115.810.000 SIT. Revidirana pravna oseba do konca maja tega leta še ni opravila uskladitve vrednosti posameznih sestavin kapitala v svojih poslovnih knjigah z vrednostmi sestavin kapitala po sklepu SRD in vpisu v sodni register.</w:t>
      </w:r>
    </w:p>
    <w:p>
      <w:pPr>
        <w:pStyle w:val="Normal"/>
        <w:rPr>
          <w:rFonts w:ascii="Arial" w:hAnsi="Arial" w:eastAsia="Arial" w:cs="Arial"/>
        </w:rPr>
      </w:pPr>
      <w:r>
        <w:rPr>
          <w:rFonts w:eastAsia="Arial" w:cs="Arial" w:ascii="Arial" w:hAnsi="Arial"/>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1"/>
    <w:family w:val="roman"/>
    <w:pitch w:val="variable"/>
  </w:font>
  <w:font w:name="Liberation Sans">
    <w:altName w:val="Arial"/>
    <w:charset w:val="01"/>
    <w:family w:val="swiss"/>
    <w:pitch w:val="variable"/>
  </w:font>
  <w:font w:name="Arial CE">
    <w:charset w:val="ee"/>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Times New Roman" w:hAnsi="Times New Roman CE;Times New Roman" w:eastAsia="Times New Roman CE;Times New Roman" w:cs="Times New Roman CE;Times New Roman"/>
      <w:color w:val="auto"/>
      <w:sz w:val="24"/>
      <w:szCs w:val="24"/>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rPr/>
  </w:style>
  <w:style w:type="paragraph" w:styleId="Slog2">
    <w:name w:val="Slog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08:01:00Z</dcterms:created>
  <dc:creator>Uporabnik</dc:creator>
  <dc:description/>
  <dc:language>en-US</dc:language>
  <cp:lastModifiedBy>setinc</cp:lastModifiedBy>
  <dcterms:modified xsi:type="dcterms:W3CDTF">2003-02-12T14:00:00Z</dcterms:modified>
  <cp:revision>1</cp:revision>
  <dc:subject/>
  <dc:title>HMEZAD TG, družba za trgovino in gostinstvo d</dc:title>
</cp:coreProperties>
</file>