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HMEZAD EXPORT - IMPORT d.d., ŽALEC,   </w:t>
      </w:r>
    </w:p>
    <w:p>
      <w:pPr>
        <w:pStyle w:val="Normal"/>
        <w:ind w:right="-5" w:hanging="0"/>
        <w:jc w:val="center"/>
        <w:rPr>
          <w:b/>
          <w:b/>
        </w:rPr>
      </w:pPr>
      <w:r>
        <w:rPr>
          <w:rFonts w:eastAsia="Arial"/>
          <w:b/>
        </w:rPr>
        <w:t xml:space="preserve"> </w:t>
      </w:r>
      <w:r>
        <w:rPr>
          <w:b/>
        </w:rPr>
        <w:t>Vrečarjeva  14</w:t>
      </w:r>
    </w:p>
    <w:p>
      <w:pPr>
        <w:pStyle w:val="Normal"/>
        <w:jc w:val="both"/>
        <w:rPr>
          <w:b/>
          <w:b/>
          <w:sz w:val="32"/>
        </w:rPr>
      </w:pPr>
      <w:r>
        <w:rPr>
          <w:b/>
          <w:sz w:val="32"/>
        </w:rPr>
      </w:r>
    </w:p>
    <w:p>
      <w:pPr>
        <w:pStyle w:val="Normal"/>
        <w:jc w:val="both"/>
        <w:rPr>
          <w:b/>
          <w:b/>
          <w:sz w:val="32"/>
        </w:rPr>
      </w:pPr>
      <w:r>
        <w:rPr>
          <w:b/>
          <w:sz w:val="32"/>
        </w:rPr>
      </w:r>
    </w:p>
    <w:p>
      <w:pPr>
        <w:pStyle w:val="Normal"/>
        <w:jc w:val="both"/>
        <w:rPr/>
      </w:pPr>
      <w:r>
        <w:rPr/>
        <w:t>Podjetje HMEZAD Export -Import  p.o., Žalec je bilo vpisano v sodni register  s sklepom Srg 858/90 dne 7.11.1990 pod registrskim vložkom štev. 1/699-00.</w:t>
      </w:r>
    </w:p>
    <w:p>
      <w:pPr>
        <w:pStyle w:val="Normal"/>
        <w:jc w:val="both"/>
        <w:rPr/>
      </w:pPr>
      <w:r>
        <w:rPr/>
      </w:r>
    </w:p>
    <w:p>
      <w:pPr>
        <w:pStyle w:val="Normal"/>
        <w:jc w:val="both"/>
        <w:rPr/>
      </w:pPr>
      <w:r>
        <w:rPr/>
        <w:t xml:space="preserve">Osnovna dejavnost družbe HMEZAD EI Žalec obsega v glavnem posredništvo pri prodaji hmelja in prodajo hmelja za lasten račun, storitve predelave hmelja v koncentrat in brikete in druge dejavnosti, ki imajo v strukturi prihodkov manjši delež ( prodaja rezervnih delov za kmetijsko mehanizacijo, prodaja materiala za potrebe pridelave hmelja, oddajanje poslovnih prostorov). </w:t>
      </w:r>
    </w:p>
    <w:p>
      <w:pPr>
        <w:pStyle w:val="Normal"/>
        <w:jc w:val="both"/>
        <w:rPr/>
      </w:pPr>
      <w:r>
        <w:rPr/>
        <w:t xml:space="preserve">Podjetje nastopa kot posrednik pri prevzemu hmelja od kmetijskih zadrug in drugih pridelovalcev (fizične osebe), opravlja sušenje in predelavo hmelja v brikete ter kot komisionar izvaja prodajo hmelja kupcem, pri čemer predstavlja največji delež prodaja predelanega hmelja kupcem v tujini (cca 95%).   </w:t>
      </w:r>
    </w:p>
    <w:p>
      <w:pPr>
        <w:pStyle w:val="Normal"/>
        <w:jc w:val="both"/>
        <w:rPr/>
      </w:pPr>
      <w:r>
        <w:rPr/>
      </w:r>
    </w:p>
    <w:p>
      <w:pPr>
        <w:pStyle w:val="Normal"/>
        <w:jc w:val="both"/>
        <w:rPr/>
      </w:pPr>
      <w:r>
        <w:rPr/>
        <w:t xml:space="preserve">Program lastninskega preoblikovanja podjetja HMEZAD Export - Import p.o. Žalec je obravnaval in sprejel zbor delavcev na seji  dne 13.10.1997. </w:t>
      </w:r>
    </w:p>
    <w:p>
      <w:pPr>
        <w:pStyle w:val="Normal"/>
        <w:rPr/>
      </w:pPr>
      <w:r>
        <w:rPr/>
      </w:r>
    </w:p>
    <w:p>
      <w:pPr>
        <w:pStyle w:val="Normal"/>
        <w:jc w:val="both"/>
        <w:rPr/>
      </w:pPr>
      <w:r>
        <w:rPr/>
        <w:t>Agencija RS za prestrukturiranje in privatizacijo je dne 17.10.1997 izdala odločbo št. LP/00904/1997-BR, s katero je sprejela program lastninskega preoblikovanja družbe. Iz odločbe je razvidno, da znaša  vrednost osnovnega (nominiranega) družbenega kapitala, ugotovljena na podlagi predpisane metodologije za izdelavo otvoritvene bilance na dan 1.1.1993,  758.422.000 SIT.</w:t>
      </w:r>
    </w:p>
    <w:p>
      <w:pPr>
        <w:pStyle w:val="TextBody"/>
        <w:rPr/>
      </w:pPr>
      <w:r>
        <w:rPr/>
        <w:t>Program lastninskega preoblikovanja podjetja HMEZAD EI p.o. Žalec je bil objavljen v uradnem listu Republike Slovenije št. 70 z dne 14.11.1997.</w:t>
      </w:r>
    </w:p>
    <w:p>
      <w:pPr>
        <w:pStyle w:val="Normal"/>
        <w:rPr>
          <w:b/>
          <w:b/>
        </w:rPr>
      </w:pPr>
      <w:r>
        <w:rPr>
          <w:b/>
        </w:rPr>
      </w:r>
    </w:p>
    <w:p>
      <w:pPr>
        <w:pStyle w:val="Normal"/>
        <w:jc w:val="both"/>
        <w:rPr/>
      </w:pPr>
      <w:r>
        <w:rPr/>
        <w:t>Dne 6.7.1998  je zbor delavcev sprejel Akt  o lastninskem preoblikovanju podjetja HMEZAD Export Import  p.o. Žalec v delniško družbo in Statut delniške družbe.</w:t>
      </w:r>
    </w:p>
    <w:p>
      <w:pPr>
        <w:pStyle w:val="Normal"/>
        <w:rPr/>
      </w:pPr>
      <w:r>
        <w:rPr/>
      </w:r>
    </w:p>
    <w:p>
      <w:pPr>
        <w:pStyle w:val="Normal"/>
        <w:jc w:val="both"/>
        <w:rPr/>
      </w:pPr>
      <w:r>
        <w:rPr/>
        <w:t xml:space="preserve">Dne 26.10.1998 je Agencija RS za prestrukturiranje in privatizacijo pod št. LP 01509/ 00904-1998/BR izdala odločbo, s katero je izdala soglasje za vpis lastninskega preoblikovanja podjetja v sodni register. </w:t>
      </w:r>
    </w:p>
    <w:p>
      <w:pPr>
        <w:pStyle w:val="Normal"/>
        <w:jc w:val="both"/>
        <w:rPr/>
      </w:pPr>
      <w:r>
        <w:rPr/>
        <w:t xml:space="preserve">Osnovni kapital družbe je znašal 758.356.000,00 SIT in je bil razdeljen na 379.178 delnic z nominalno vrednostjo ene delnice v višini 2.000 SIT. Prodajna vrednost delnice je na osnovi izračuna znašala 2.566 SIT.   </w:t>
      </w:r>
    </w:p>
    <w:p>
      <w:pPr>
        <w:pStyle w:val="Normal"/>
        <w:jc w:val="both"/>
        <w:rPr/>
      </w:pPr>
      <w:r>
        <w:rPr/>
      </w:r>
    </w:p>
    <w:p>
      <w:pPr>
        <w:pStyle w:val="Normal"/>
        <w:jc w:val="both"/>
        <w:rPr/>
      </w:pPr>
      <w:r>
        <w:rPr/>
        <w:t>Delniška družba  HMEZAD EI d.d. Žalec je bila vpisana v sodni register dne 7.1.1999 z osnovnim kapitalom v višini 758.356 tisoč SIT. Za vpisani kapital je podjetje izdalo 379.178 delnic z nominalno vrednostjo ene delnice 2.000 SIT. V skladu z zakonom o zadrugah je zadružnim upravičencem (17 kmetijskih zadrug) pripadlo 109.213 delnic, 56-im denacionalizacijskim upravičencem na osnovi sklenjene poravnave 136.516 delnic, Slovenski razvojni družbi 114.437 delnic , Slovenskemu odškodninskemu skladu 8.494 delnic, Pokojninskemu skladu 8.494 delnic ter udeležencem interne razdelitve 2.966 delnic.</w:t>
      </w:r>
    </w:p>
    <w:p>
      <w:pPr>
        <w:pStyle w:val="Normal"/>
        <w:jc w:val="both"/>
        <w:rPr/>
      </w:pPr>
      <w:r>
        <w:rPr/>
      </w:r>
    </w:p>
    <w:p>
      <w:pPr>
        <w:pStyle w:val="Normal"/>
        <w:jc w:val="both"/>
        <w:rPr/>
      </w:pPr>
      <w:r>
        <w:rPr/>
        <w:t xml:space="preserve">Podjetje od leta 1993 dalje izkazuje negativni rezultat poslovanja. Skupno ugotovljena izguba za obdobje od leta 1993 do leta 1998 je znašala 752.579 tisoč SIT. Izguba je bila na podlagi sklepa skupščine z dne 25.11.1999 v celoti pokrita v breme rezerv ter revalorizacijskega popravka rezerv in revalorizacijskega popravka osnovnega kapitala.  </w:t>
      </w:r>
    </w:p>
    <w:p>
      <w:pPr>
        <w:pStyle w:val="Normal"/>
        <w:jc w:val="both"/>
        <w:rPr/>
      </w:pPr>
      <w:r>
        <w:rPr/>
      </w:r>
    </w:p>
    <w:p>
      <w:pPr>
        <w:pStyle w:val="Normal"/>
        <w:jc w:val="both"/>
        <w:rPr/>
      </w:pPr>
      <w:r>
        <w:rPr/>
        <w:t xml:space="preserve">Podjetje je po stanju na dan 1.1.1993 izkazovalo naložbe v povezana podjetja Hmezad DURI d.o.o. Šempeter (51% delež), Hmezad Export - Import TRADE d.o.o. Žalec (49% delež), Hmezad Export - Import INŽENIRING d.o.o. Ljubljana (49% delež) in  družbo v tujini Hmezad GmbH Ismaning Nemčija (33% delež). </w:t>
      </w:r>
    </w:p>
    <w:p>
      <w:pPr>
        <w:pStyle w:val="Normal"/>
        <w:jc w:val="both"/>
        <w:rPr/>
      </w:pPr>
      <w:r>
        <w:rPr/>
        <w:t xml:space="preserve">Na dan 31.12.1998 ima podjetje v poslovnih knjigah izkazani le še naložbi v družbo Hmezad Export-Import INŽENIRING (20% delež) in v družbo Hmezad GmbH Ismaning Nemčija (99% delež). Zaradi uvedenega in zaključenega stečajnega postopka nad  družbo Hmezad Export-Import TRADE Žalec in nad družbo Hmezad DURI Šempeter podjetje ne izkazuje več naložbe v navedeni družbi.    </w:t>
      </w:r>
    </w:p>
    <w:p>
      <w:pPr>
        <w:pStyle w:val="Normal"/>
        <w:jc w:val="both"/>
        <w:rPr/>
      </w:pPr>
      <w:r>
        <w:rPr/>
      </w:r>
    </w:p>
    <w:p>
      <w:pPr>
        <w:pStyle w:val="Normal"/>
        <w:jc w:val="both"/>
        <w:rPr/>
      </w:pPr>
      <w:r>
        <w:rPr/>
        <w:t>Zmanjšanja družbenega premoženja podjetja HMEZAD Export - Import d.d. Žalec  po določbah 48. in 48.a člena Zakona o lastninskem preoblikovanju podjetij na podlagi pregledane dokumentacije v postopku revizije niso bila ugotovljen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0:28:00Z</dcterms:created>
  <dc:creator>Sašo Stiković</dc:creator>
  <dc:description/>
  <dc:language>en-US</dc:language>
  <cp:lastModifiedBy>Sašo Stiković</cp:lastModifiedBy>
  <dcterms:modified xsi:type="dcterms:W3CDTF">2002-04-23T10:28:00Z</dcterms:modified>
  <cp:revision>1</cp:revision>
  <dc:subject/>
  <dc:title>HMEZAD EXPORT - IMPORT d</dc:title>
</cp:coreProperties>
</file>