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 xml:space="preserve">HOLDING HIDRIA d.d., Podjetje za ustanavljanje in upravljanje družb, </w:t>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t>Spodnja Kanomlja 23, Spodnja Idrija</w:t>
      </w:r>
    </w:p>
    <w:p>
      <w:pPr>
        <w:pStyle w:val="Normal"/>
        <w:rPr>
          <w:rFonts w:ascii="Arial CE" w:hAnsi="Arial CE" w:eastAsia="Arial CE" w:cs="Arial CE"/>
          <w:b/>
          <w:b/>
          <w:bCs/>
          <w:i/>
          <w:i/>
          <w:iCs/>
          <w:sz w:val="22"/>
          <w:szCs w:val="22"/>
        </w:rPr>
      </w:pPr>
      <w:r>
        <w:rPr>
          <w:rFonts w:eastAsia="Arial CE" w:cs="Arial CE" w:ascii="Arial CE" w:hAnsi="Arial CE"/>
          <w:b/>
          <w:bCs/>
          <w:i/>
          <w:iCs/>
          <w:sz w:val="22"/>
          <w:szCs w:val="22"/>
        </w:rPr>
      </w:r>
    </w:p>
    <w:p>
      <w:pPr>
        <w:pStyle w:val="Normal"/>
        <w:rPr>
          <w:rFonts w:ascii="Arial CE" w:hAnsi="Arial CE" w:eastAsia="Arial CE" w:cs="Arial CE"/>
          <w:b/>
          <w:b/>
          <w:bCs/>
          <w:i/>
          <w:i/>
          <w:iCs/>
          <w:sz w:val="22"/>
          <w:szCs w:val="22"/>
        </w:rPr>
      </w:pPr>
      <w:r>
        <w:rPr>
          <w:rFonts w:eastAsia="Arial CE" w:cs="Arial CE" w:ascii="Arial CE" w:hAnsi="Arial CE"/>
          <w:b/>
          <w:bCs/>
          <w:i/>
          <w:iCs/>
          <w:sz w:val="22"/>
          <w:szCs w:val="22"/>
        </w:rPr>
      </w:r>
    </w:p>
    <w:p>
      <w:pPr>
        <w:pStyle w:val="Normal"/>
        <w:jc w:val="center"/>
        <w:rPr>
          <w:rFonts w:ascii="Arial CE" w:hAnsi="Arial CE" w:eastAsia="Arial CE" w:cs="Arial CE"/>
          <w:b/>
          <w:b/>
          <w:bCs/>
          <w:i/>
          <w:i/>
          <w:iCs/>
          <w:sz w:val="22"/>
          <w:szCs w:val="22"/>
        </w:rPr>
      </w:pPr>
      <w:r>
        <w:rPr>
          <w:rFonts w:eastAsia="Arial CE" w:cs="Arial CE" w:ascii="Arial CE" w:hAnsi="Arial CE"/>
          <w:b/>
          <w:bCs/>
          <w:i/>
          <w:iCs/>
          <w:sz w:val="22"/>
          <w:szCs w:val="22"/>
        </w:rPr>
        <w:t>1.</w:t>
      </w:r>
    </w:p>
    <w:p>
      <w:pPr>
        <w:pStyle w:val="Normal"/>
        <w:rPr>
          <w:rFonts w:ascii="Arial CE" w:hAnsi="Arial CE" w:eastAsia="Arial CE" w:cs="Arial CE"/>
          <w:b/>
          <w:b/>
          <w:bCs/>
          <w:i/>
          <w:i/>
          <w:iCs/>
          <w:sz w:val="22"/>
          <w:szCs w:val="22"/>
        </w:rPr>
      </w:pPr>
      <w:r>
        <w:rPr>
          <w:rFonts w:eastAsia="Arial CE" w:cs="Arial CE" w:ascii="Arial CE" w:hAnsi="Arial CE"/>
          <w:b/>
          <w:bCs/>
          <w:i/>
          <w:iCs/>
          <w:sz w:val="22"/>
          <w:szCs w:val="22"/>
        </w:rPr>
      </w:r>
    </w:p>
    <w:p>
      <w:pPr>
        <w:pStyle w:val="Normal"/>
        <w:rPr>
          <w:rFonts w:ascii="Arial CE" w:hAnsi="Arial CE" w:eastAsia="Arial CE" w:cs="Arial CE"/>
        </w:rPr>
      </w:pPr>
      <w:r>
        <w:rPr>
          <w:rFonts w:eastAsia="Arial CE" w:cs="Arial CE" w:ascii="Arial CE" w:hAnsi="Arial CE"/>
        </w:rPr>
        <w:t>Družbeno podjetje HOLDING HIDRIA p.o., Podjetje za ustanavljanje in upravljanje družb, Spodnja Idrija, se je v letu 1990 organiziralo kot krovno (holding) podjetje s 100 %-nim deležem v podjetju ROTOMATIKA d.o.o., Industrija rotacijskih sistemov, Spodnja Idrija. Podjetje HOLDING HIDRIA p.o. v letih od 1993 do 1995 ni imelo zaposlenih, celotno proizvodnjo in vse zaposlene je po ustanovitvi prevzelo podjetje ROTOMATIKA d.o.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letu 1991 je na podlagi opravljene konverzije terjatev za dodeljena sredstva od izdanih obveznic Republike Slovenije za sofinanciranje programa prestrukturiranja in sanacije podjetja (v višini 7 mio DEM) v trajno vlogo pridobila Republika Slovenija 7,55 %-ni delež v osnovnem kapitalu podjetja ROTOMATIKA d.o.o., krovno podjetje HOLDING HIDRIA p.o. pa je imelo 92,45 %-ni delež.</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djetje HOLDING HIDRIA p.o. je v letu 1991 kot edini družbenik ustanovilo družbo FINROT d.o.o., Podjetje za izvajanje ekonomskih, organizacijskih in tehnoloških storitev, Spodnja Idrija. Na novoustanovljeno družbo je brezplačno preneslo svoja sredstva in družbeni kapital, takoj nato pa odkupilo večino prenesenih sredstev. Na podlagi sprejetega programa lastninskega preoblikovanja podjetja HOLDING HIDRIA p.o. je prišlo v letu 1994 do pripojitve družbe FINROT d.o.o. k matičnemu podjetju, s čemer se je osnovni kapital podjetja HOLDING HIDRIA p.o. povečal za družbeni kapital.</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 potrjeni otvoritveni bilanci stanja na dan 1.1.1993, sestavljeni v postopku lastninskega preoblikovanja podjetja, je osnovni kapital podjetja znašal 1.133 mio SIT, oblikovane rezerve 283 mio SIT, njegov 92,45 %-ni lastniški delež v podjetju ROTOMATIKA d.o.o. pa 1.342 mio SIT. Z vpisom lastninskega preoblikovanja v sodni register dne 24.10.1995 se je družbeno podjetje HOLDING HIDRIA p.o. organiziralo kot delniška družb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 uskladitvi poslovnih knjig s potrjeno otvoritveno bilanco stanja na dan 1.1.1993 in odobrenim programom lastninskega preoblikovanja je predstavljal kapital kar 99 % vrednosti vseh virov sredstev, kapitalska naložba v podjetje ROTOMATIKA d.o.o. pa 95 % vrednosti vseh sredstev podjetja. Zato je potrebno ugotovitve revizijskega postopka pri krovnem podjetju HOLDING HIDRIA p.o. obravnavati skupaj z ugotovitvami v postopku revizije pri njegovem hčerinskem podjetju ROTOMATIKA d.o.o.</w:t>
      </w:r>
    </w:p>
    <w:p>
      <w:pPr>
        <w:pStyle w:val="Normal"/>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2.</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Podjetje HOLDING HIDRIA p.o. je bilo v revidiranem obdobju razen s podjetjem ROTOMATIKA d.o.o. kapitalsko povezano le še s hčerinsko družbo FINROT d.o.o. (do njene pripojitve matičnemu podjetju), posredno pa še z družbo YDRIA MOTORS d.o.o., Idrija, v kateri je bilo podjetje ROTOMATIKA d.o.o. lastnik manjšinskega kapitalskega deleža. Poslovno sodelovanje med podjetjema HOLDING HIDRIA p.o. in ROTOMATIKA d.o.o. je obsegalo le medsebojno najemanje in dajanje kratkoročnih likvidnostnih posojil iz prostih denarnih sredstev, ki je potekalo v obe smeri, medtem ko poslovnih povezav med podjetjema HOLDING HIDRIA p.o. in YDRIA MOTORS d.o.o. ni bilo.</w:t>
      </w:r>
    </w:p>
    <w:p>
      <w:pPr>
        <w:pStyle w:val="Normal"/>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 xml:space="preserve">3. </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Podjetje HOLDING HIDRIA p.o. in sedem fizičnih oseb, zaposlenih v podjetju ROTOMATIKA d.o.o. (glavni direktor in šest direktorjev posameznih področij), so v letu 1990 ustanovili družbo HIDRIA TRADING d.o.o., Idrija. Novoustanovljena družba je kot ugodnejši ponudnik prevzela opravljanje uvozno-izvoznih poslov za podjetje ROTOMATIKA d.o.o., ki jih je do takrat opravljalo podjetje ISKRA COMMERCE, Ljubljana. V letu 1991 je podjetje HOLDING HIDRIA p.o. izstopilo iz družbe HIDRIA TRADING d.o.o. z odprodajo svojega 12,5 %-nega deleža ostalim ustanoviteljem.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Družba HIDRIA TRADING d.o.o. je v letu 1991 kot edini družbenik ustanovila podjetje v tujini HT ELEKTROTECHNIK Handels GmbH, Düsseldorf, Nemčija. Po ugotovitvah revizijskega postopka pri podjetju ROTOMATIKA d.o.o. je bilo več kot 90 % zunanjetrgovinskega prometa (izvoz, uvoz in proizvodna kooperacija) tega podjetja v revidiranem obdobju opravljenega z družbo HT ELEKTROTECHNIK GmbH (v letih 1993, 1994 in 1995 skupaj okrog 245 mio DEM prometa). Razen tega je ROTOMATIKA d.o.o. uvozila še za 7 mio DEM opreme po pogodbi o skupnem vlaganju s to družbo. V manjšem obsegu je dobavitelj ROTOMATIKE d.o.o. tudi družba STR INC, Fort Lee, ZDA (v letih 1993, 1994 in 1995 skupaj nekaj manj kot 2 mio DEM prometa), v kateri ima družba HT ELEKTROTECHNIK GmbH 15 %-ni lastniški delež. Ali je pri opravljanju zunanjetrgovinskih poslov s podjetjem v tujini HT ELEKTROTECHNIK GmbH, ki je posredno v lasti zaposlenih podjetja ROTOMATIKA d.o.o., prišlo do zmanjšanj kapitala oz. premoženja podjetja ROTOMATIKA d.o.o. (in posredno do zmanjšanj kapitala oz. premoženja podjetja HOLDING HIDRIA p.o.), pa v revizijskem postopku pri podjetju ROTOMATIKA d.o.o. ni bilo mogoče preverjati. </w:t>
      </w:r>
    </w:p>
    <w:p>
      <w:pPr>
        <w:pStyle w:val="Normal"/>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rPr>
        <w:t>4.</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Na podlagi opravljenih preveritev nismo ugotovili zmanjšanja kapitala oziroma premoženja podjetja ROTOMATIKA d.o.o. zaradi pravnih poslov in drugih pravnih dejanj, navedenih v 48. in 48.a členu zakona o lastninskem preoblikovanju podjetij.</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 tako na podlagi opravljenih preveritev, ki se nanašajo na poslovanje odvisnega podjetja ROTOMATIKA d.o.o. v revidiranem obdobju, nismo ugotovili zmanjšanja kapitala oziroma premoženja matičnega podjetja HOLDING HIDRIA p.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S preveritvijo knjiženj ukrepov za odpravo oškodovanja družbene lastnine, danih v  postopku revizije lastninskega preoblikovanja podjetja za obdobje od 1.1.1990 do 31.12.1992, smo v tem revizijskem postopku ugotovili, da podjetje HOLDING HIDRIA p.o. ni upoštevalo z odločbo danega knjižnega popravka, po katerem bi moralo po stanju na dan 1.1.1993 za znesek 818.297 SIT povečati terjatve do družbe HIDRIA TRADING d.o.o. in povečati začetni družbeni kapital, ker je bil postopek lastninskega preoblikovanja podjetja HOLDING HIDRIA p.o. zaključen z vpisom v sodni register že pred izdajo odločbe. Podjetje HOLDING HIDRIA p.o. tudi ni izvršilo sklepa revizijskega organa v postopku revizije lastninskega preoblikovanja podjetja za obdobje od 1.1.1990 do 31.12.1992 o zagotovitvi revidiranja letnih računovodskih izkazov za leto 1991 pri podjetju v tujini HT ELEKTROTECHNIK GmbH.</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9:58:00Z</dcterms:created>
  <dc:creator>Bojan</dc:creator>
  <dc:description/>
  <dc:language>en-US</dc:language>
  <cp:lastModifiedBy>Bojan</cp:lastModifiedBy>
  <dcterms:modified xsi:type="dcterms:W3CDTF">2001-01-10T09:59:00Z</dcterms:modified>
  <cp:revision>1</cp:revision>
  <dc:subject/>
  <dc:title>HOLDING HIDRIA d</dc:title>
</cp:coreProperties>
</file>