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GIO, gradnja industrijskih objektov, d.o.o., Ljubljana, Dunajska 16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je bila ustanovljena v letu 1976 kot enovita delovna organizacija SMELT, gradnja industrijskih objektov, p.o. V letu 1990 se je preoblikovala v podjetje v družbeni lasti i</w:t>
      </w:r>
      <w:r>
        <w:rPr>
          <w:rFonts w:eastAsia="Arial" w:cs="Arial" w:ascii="Arial" w:hAnsi="Arial"/>
          <w:sz w:val="22"/>
          <w:szCs w:val="22"/>
        </w:rPr>
        <w:t>n v letu 1992 preimenovala v GIO, gradnja industrijskih objektov,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 pravni osebi GIO p.o je tedanja Agencija Republike Slovenije za plačilni promet, nadziranje in informiranje, podružnica Ljubljana, opravila revizijo lastninskega preoblikovanja za obdobje od 1.1.1990 do 31.12.1992. O svojih ugotovitvah je sestavila delno revizijsko poročilo št. 380-413/5066034 z dne 29.12.1994, za odpravo ugotovljenih oškodovanj družbene lastnine po 48.a členu zakona o lastninskem preoblikovanju podjetij pa je podj</w:t>
      </w:r>
      <w:r>
        <w:rPr>
          <w:rFonts w:eastAsia="Arial" w:cs="Arial" w:ascii="Arial" w:hAnsi="Arial"/>
          <w:sz w:val="22"/>
          <w:szCs w:val="22"/>
        </w:rPr>
        <w:t>e</w:t>
      </w:r>
      <w:r>
        <w:rPr>
          <w:rFonts w:eastAsia="Arial CE" w:cs="Arial CE" w:ascii="Arial CE" w:hAnsi="Arial CE"/>
          <w:sz w:val="22"/>
          <w:szCs w:val="22"/>
        </w:rPr>
        <w:t>tju GIO p.o. izdala odločbo št. 380-413/5066034 (brez datuma).</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6663" w:leader="none"/>
        </w:tabs>
        <w:jc w:val="both"/>
        <w:rPr/>
      </w:pPr>
      <w:r>
        <w:rPr>
          <w:rFonts w:eastAsia="Arial CE" w:cs="Arial CE" w:ascii="Arial CE" w:hAnsi="Arial CE"/>
          <w:sz w:val="22"/>
          <w:szCs w:val="22"/>
        </w:rPr>
        <w:t>Podjetju GIO p.o. so bili v postopku revizije lastninskega preoblikovanja izdani trije sklepi o zagotovitvi revidiranja letnih računovodskih izkazov za leto 1992 pri podjetjih v tujini SMELT</w:t>
      </w:r>
      <w:r>
        <w:rPr>
          <w:rFonts w:eastAsia="Arial" w:cs="Arial" w:ascii="Arial" w:hAnsi="Arial"/>
          <w:b/>
          <w:bCs/>
          <w:sz w:val="22"/>
          <w:szCs w:val="22"/>
        </w:rPr>
        <w:t xml:space="preserve"> </w:t>
      </w:r>
      <w:r>
        <w:rPr>
          <w:rFonts w:eastAsia="Arial" w:cs="Arial" w:ascii="Arial" w:hAnsi="Arial"/>
          <w:sz w:val="22"/>
          <w:szCs w:val="22"/>
        </w:rPr>
        <w:t>I</w:t>
      </w:r>
      <w:r>
        <w:rPr>
          <w:rFonts w:eastAsia="Arial CE" w:cs="Arial CE" w:ascii="Arial CE" w:hAnsi="Arial CE"/>
          <w:sz w:val="22"/>
          <w:szCs w:val="22"/>
        </w:rPr>
        <w:t xml:space="preserve">NTAG ZURICH, Zurich, Švica, UNIMERCAT, Munchen, Nemčija, ter INTAG INCORPORATED USA, New York, ZDA. Revizijski organ je v dodatku k revizijskemu poročilu št. 380-413/5066034, ki je bil izdan dne 1.12.1995, ugotovil, da je podjetje GIO p.o. delno izvršilo </w:t>
      </w:r>
      <w:r>
        <w:rPr>
          <w:rFonts w:eastAsia="Arial" w:cs="Arial" w:ascii="Arial" w:hAnsi="Arial"/>
          <w:sz w:val="22"/>
          <w:szCs w:val="22"/>
        </w:rPr>
        <w:t>l</w:t>
      </w:r>
      <w:r>
        <w:rPr>
          <w:rFonts w:eastAsia="Arial CE" w:cs="Arial CE" w:ascii="Arial CE" w:hAnsi="Arial CE"/>
          <w:sz w:val="22"/>
          <w:szCs w:val="22"/>
        </w:rPr>
        <w:t xml:space="preserve">e sklep o zagotovitvi revidiranja računovodskih izkazov pri podjetju INTAG INCORPORATED USA, ostalih dveh sklepov pa ni izvršilo oz. ni predložilo revizijskih poročil za podjetji v tujin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ne 10.6.1996 je bila s strani Agencije RS za prestrukturiranje i</w:t>
      </w:r>
      <w:r>
        <w:rPr>
          <w:rFonts w:eastAsia="Arial CE" w:cs="Arial CE" w:ascii="Arial CE" w:hAnsi="Arial CE"/>
          <w:sz w:val="22"/>
          <w:szCs w:val="22"/>
        </w:rPr>
        <w:t>n privatizacijo v zadevi lastninskega preoblikovanja podjetja GIO p.o. izdana odločba št. LP 01261/1994-2-BS, s katero je bilo ugotovljeno, da v podjetju GIO p.o. ni mogoče uskladiti lastninskih in drugih razmerij ter nadaljevati in izvesti postopek lastn</w:t>
      </w:r>
      <w:r>
        <w:rPr>
          <w:rFonts w:eastAsia="Arial" w:cs="Arial" w:ascii="Arial" w:hAnsi="Arial"/>
          <w:sz w:val="22"/>
          <w:szCs w:val="22"/>
        </w:rPr>
        <w:t>inskega preoblikovanja, zato</w:t>
      </w:r>
      <w:r>
        <w:rPr>
          <w:rFonts w:eastAsia="Arial" w:cs="Arial" w:ascii="Arial" w:hAnsi="Arial"/>
          <w:b/>
          <w:bCs/>
          <w:sz w:val="22"/>
          <w:szCs w:val="22"/>
        </w:rPr>
        <w:t xml:space="preserve"> </w:t>
      </w:r>
      <w:r>
        <w:rPr>
          <w:rFonts w:eastAsia="Arial CE" w:cs="Arial CE" w:ascii="Arial CE" w:hAnsi="Arial CE"/>
          <w:sz w:val="22"/>
          <w:szCs w:val="22"/>
        </w:rPr>
        <w:t>je z dnem 2.10.1996 prešel celotni družbeni kapital podjetja GIO p.o. v last in upravljanje Sklada RS za razvoj. Organiziranje družbe z omejeno odgovornostjo GIO, gradnja industrijskih objektov, d.o.o., Ljubljana, z osnovnim kap</w:t>
      </w:r>
      <w:r>
        <w:rPr>
          <w:rFonts w:eastAsia="Arial" w:cs="Arial" w:ascii="Arial" w:hAnsi="Arial"/>
          <w:sz w:val="22"/>
          <w:szCs w:val="22"/>
        </w:rPr>
        <w:t>italom v znesku 1.748.993.000 SIT, katere edini ustanovitelj je Sklad RS za razvoj, je bilo vpisano v sodni register dne 15.10.199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Podjetje SMELT p.o. je z vplačilom 100 ustanovitvenih delnic po 1.000 CHF nominalne vrednosti ustanovilo lastno podjetje v tujini SMELT INTAG ZURICH, Švica, ki je pričelo poslovati v letu 1990. Po dokapitalizaciji podjetja v tujini v letu 1992 je imelo podjetje SMELT p.o. v svoji lasti 140 delnic, kar je predstavljalo 23 %-ni delež v osnovnem kapitalu. Kdo je bil lastnik pr</w:t>
      </w:r>
      <w:r>
        <w:rPr>
          <w:rFonts w:eastAsia="Arial" w:cs="Arial" w:ascii="Arial" w:hAnsi="Arial"/>
          <w:sz w:val="22"/>
          <w:szCs w:val="22"/>
        </w:rPr>
        <w:t>e</w:t>
      </w:r>
      <w:r>
        <w:rPr>
          <w:rFonts w:eastAsia="Arial CE" w:cs="Arial CE" w:ascii="Arial CE" w:hAnsi="Arial CE"/>
          <w:sz w:val="22"/>
          <w:szCs w:val="22"/>
        </w:rPr>
        <w:t>ostalih 460 delnic, v postopku revizije lastninskega preoblikovanja podjetja ni bilo mogoče ugotoviti. Ob koncu leta 1992 je podjetje SMELT p.o. prodalo vseh 140 delnic družbi SMELT INTERNATIONAL d.d., tako da na dan 1.1.1993 med podjetjem GIO p.o. in pod</w:t>
      </w:r>
      <w:r>
        <w:rPr>
          <w:rFonts w:eastAsia="Arial" w:cs="Arial" w:ascii="Arial" w:hAnsi="Arial"/>
          <w:sz w:val="22"/>
          <w:szCs w:val="22"/>
        </w:rPr>
        <w:t>j</w:t>
      </w:r>
      <w:r>
        <w:rPr>
          <w:rFonts w:eastAsia="Arial CE" w:cs="Arial CE" w:ascii="Arial CE" w:hAnsi="Arial CE"/>
          <w:sz w:val="22"/>
          <w:szCs w:val="22"/>
        </w:rPr>
        <w:t>etjem v tujini SMELT INTAG ZURICH ni bilo več kapitalske povezav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elniško družbo SMELT INTERNATIONAL, podjetje za inženiring, consulting in trgovino, d.d., Ljubljana, sta v letu 1990 skupaj ustanovila podjetje SMELT p.o. (47 %-ni delež) in takrat še njegovo hčerinsko podjetje v tujini SMELT INTAG ZURICH (53 %-ni delež). Novoustanovljena družba SMELT INTERNATIONAL d.d., registrirana za opravljanje enakih dejavnosti kot podjetje SMELT p.o.,  je postopoma prevzela kadre in nedokončane posle podjetja GIO p.o</w:t>
      </w:r>
      <w:r>
        <w:rPr>
          <w:rFonts w:eastAsia="Arial" w:cs="Arial" w:ascii="Arial" w:hAnsi="Arial"/>
          <w:sz w:val="22"/>
          <w:szCs w:val="22"/>
        </w:rPr>
        <w:t>.</w:t>
      </w:r>
      <w:r>
        <w:rPr>
          <w:rFonts w:eastAsia="Arial CE" w:cs="Arial CE" w:ascii="Arial CE" w:hAnsi="Arial CE"/>
          <w:sz w:val="22"/>
          <w:szCs w:val="22"/>
        </w:rPr>
        <w:t xml:space="preserve"> Zaradi tako izvedenega prenosa poslovnih funkcij iz podjetja SMELT p.o. na družbo SMELT INTERNATIONAL d.d. je po ugotovitvah postopka revizije lastninskega preoblikovanja pri podjetju GIO p.o. prišlo do oškodovanja družbene lastni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i dokapitalizaci</w:t>
      </w:r>
      <w:r>
        <w:rPr>
          <w:rFonts w:eastAsia="Arial CE" w:cs="Arial CE" w:ascii="Arial CE" w:hAnsi="Arial CE"/>
          <w:sz w:val="22"/>
          <w:szCs w:val="22"/>
        </w:rPr>
        <w:t xml:space="preserve">ji družbe SMELT INTERNATIONAL d.d. v letu 1993 (povečanje osnovnega kapitala od 15.000 SIT na 3.000.000 SIT) sta ustanovitelja ohranila nespremenjeno razmerje v deležih. Podjetje GIO p.o. je imelo 1.410 delnic družbe SMELT INTERNATIONAL d.d. po 1.000 SIT </w:t>
      </w:r>
      <w:r>
        <w:rPr>
          <w:rFonts w:eastAsia="Arial" w:cs="Arial" w:ascii="Arial" w:hAnsi="Arial"/>
          <w:sz w:val="22"/>
          <w:szCs w:val="22"/>
        </w:rPr>
        <w:t>n</w:t>
      </w:r>
      <w:r>
        <w:rPr>
          <w:rFonts w:eastAsia="Arial CE" w:cs="Arial CE" w:ascii="Arial CE" w:hAnsi="Arial CE"/>
          <w:sz w:val="22"/>
          <w:szCs w:val="22"/>
        </w:rPr>
        <w:t xml:space="preserve">ominalne vrednosti, družba  SMELT INTAG ZURICH pa 1.590 delnic. Podjetje GIO p.o. ob dokapitalizaciji družbe SMELT INTERNATIONAL d.d. ni imelo več v lasti nobene delnice družbe SMELT INTAG ZURICH.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letu 1995 je podjetje GIO p.o. prodalo družbi SMELT INTAG ZURICH 1.400 delnic družbe SMELT INTERNATIONAL d.d., v letu 1997, ko je bilo podjetje GIO d.o.o. že v lasti Sklada RS za razvoj, pa je prišlo še do prodaje preostalih 10 delnic družbe SMELT INTER</w:t>
      </w:r>
      <w:r>
        <w:rPr>
          <w:rFonts w:eastAsia="Arial" w:cs="Arial" w:ascii="Arial" w:hAnsi="Arial"/>
          <w:sz w:val="22"/>
          <w:szCs w:val="22"/>
        </w:rPr>
        <w:t>NATIONAL d.d. istemu kupcu. Po tej prodaji delnic od dne 1</w:t>
      </w:r>
      <w:r>
        <w:rPr>
          <w:rFonts w:eastAsia="Arial CE" w:cs="Arial CE" w:ascii="Arial CE" w:hAnsi="Arial CE"/>
          <w:sz w:val="22"/>
          <w:szCs w:val="22"/>
        </w:rPr>
        <w:t>8.4.1997 ni več kapitalske povezave med podjetjem GIO d.o.o. in družbo SMELT INTERNATIONAL d.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Ob ustanovitvi družbe SMELT INTERNATIONAL d.d. in prenosu poslovnih funkcij na to družbo v letu 1990 je družbeno podjetje SMELT p.o., kot ustanovitelj in posredno kot edini lastnik delnic drugega ustanovitelja (družbe SMELT INTAG ZURICH), kapitalsko in upravljalsko v celoti obvladovalo novoustanovljeno delniško družbo. Po prodaji delnic družbe SMELT INTAG ZURICH družbi SMELT INTERNATIONAL d.d. in nato delnic dr</w:t>
      </w:r>
      <w:r>
        <w:rPr>
          <w:rFonts w:eastAsia="Arial" w:cs="Arial" w:ascii="Arial" w:hAnsi="Arial"/>
          <w:sz w:val="22"/>
          <w:szCs w:val="22"/>
        </w:rPr>
        <w:t>u</w:t>
      </w:r>
      <w:r>
        <w:rPr>
          <w:rFonts w:eastAsia="Arial CE" w:cs="Arial CE" w:ascii="Arial CE" w:hAnsi="Arial CE"/>
          <w:sz w:val="22"/>
          <w:szCs w:val="22"/>
        </w:rPr>
        <w:t xml:space="preserve">žbe SMELT INTERNATIONAL d.d. družbi SMELT INTAG ZURICH pa ni bilo več niti kapitalsko niti upravljalsko udeleženo v nobeni od obeh nekdaj “njegovih” družb.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ne 23.4.1997 (po prenosu podjetja na Sklad RS za razvoj) je prišlo do podpisa pogodb o odkupu vse</w:t>
      </w:r>
      <w:r>
        <w:rPr>
          <w:rFonts w:eastAsia="Arial CE" w:cs="Arial CE" w:ascii="Arial CE" w:hAnsi="Arial CE"/>
          <w:sz w:val="22"/>
          <w:szCs w:val="22"/>
        </w:rPr>
        <w:t>h 600 delnic družbe SMELT INTAG ZURICH med pravno osebo GIO d.o.o. kot kupcem in lastniki delnic kot prodajalci (med temi lastniki delnic ni bilo več družbe SMELT INTERNATIONAL d.d., ki ji je podjetje SMELT p.o. v letu 1992 prodalo 140 delnic družbe SMELT</w:t>
      </w:r>
      <w:r>
        <w:rPr>
          <w:rFonts w:eastAsia="Arial" w:cs="Arial" w:ascii="Arial" w:hAnsi="Arial"/>
          <w:sz w:val="22"/>
          <w:szCs w:val="22"/>
        </w:rPr>
        <w:t xml:space="preserve"> </w:t>
      </w:r>
      <w:r>
        <w:rPr>
          <w:rFonts w:eastAsia="Arial CE" w:cs="Arial CE" w:ascii="Arial CE" w:hAnsi="Arial CE"/>
          <w:sz w:val="22"/>
          <w:szCs w:val="22"/>
        </w:rPr>
        <w:t>INTAG ZURICH). Z realizacijo odkupa delnic je pravna oseba GIO d.o.o. spet postala 100 %-ni lastnik družbe SMELT INTAG ZURICH, tako kot ob njegovi ustanovitvi, vendar pa na dan prevzema lastništva nad družbo SMELT INTAG ZURICH ta ni imela več v lasti nobe</w:t>
      </w:r>
      <w:r>
        <w:rPr>
          <w:rFonts w:eastAsia="Arial" w:cs="Arial" w:ascii="Arial" w:hAnsi="Arial"/>
          <w:sz w:val="22"/>
          <w:szCs w:val="22"/>
        </w:rPr>
        <w:t>n</w:t>
      </w:r>
      <w:r>
        <w:rPr>
          <w:rFonts w:eastAsia="Arial CE" w:cs="Arial CE" w:ascii="Arial CE" w:hAnsi="Arial CE"/>
          <w:sz w:val="22"/>
          <w:szCs w:val="22"/>
        </w:rPr>
        <w:t xml:space="preserve">e delnice družbe SMELT INTERNATIONAL d.d., tako da med pravno osebo GIO d.o.o. in družbo SMELT INTERNATIONAL d.d. tudi posredno preko hčerinskega podjetja v Švici ni kapitalske poveza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a SMELT INTERNATIONAL d.d. nima svojih lastnih poslovnih prostorov, temveč že od ustanovitve posluje v poslovni stavbi podjetja GIO, kjer ima v najemu poslovne prostore in opremo. Od 30.12.1994 ima v najemu opremljene poslovne prostore v poslovni stavbi podjetja GIO za potrebe svojega predstavništva v Ljubljani tud</w:t>
      </w:r>
      <w:r>
        <w:rPr>
          <w:rFonts w:eastAsia="Arial" w:cs="Arial" w:ascii="Arial" w:hAnsi="Arial"/>
          <w:sz w:val="22"/>
          <w:szCs w:val="22"/>
        </w:rPr>
        <w:t>i</w:t>
      </w:r>
      <w:r>
        <w:rPr>
          <w:rFonts w:eastAsia="Arial CE" w:cs="Arial CE" w:ascii="Arial CE" w:hAnsi="Arial CE"/>
          <w:sz w:val="22"/>
          <w:szCs w:val="22"/>
        </w:rPr>
        <w:t xml:space="preserve"> družba SMELT INTAG ZURICH. Podjetje GIO p.o. se je z obema družbama v sklenjenih najemnih pogodbah dogovorilo za ceno najema prostorov in opreme ter za delež pokrivanja skupnih stroškov poslovne stavbe. Z opravljenimi preveritvami izpolnjevanja pogodbeni</w:t>
      </w:r>
      <w:r>
        <w:rPr>
          <w:rFonts w:eastAsia="Arial" w:cs="Arial" w:ascii="Arial" w:hAnsi="Arial"/>
          <w:sz w:val="22"/>
          <w:szCs w:val="22"/>
        </w:rPr>
        <w:t>h</w:t>
      </w:r>
      <w:r>
        <w:rPr>
          <w:rFonts w:eastAsia="Arial CE" w:cs="Arial CE" w:ascii="Arial CE" w:hAnsi="Arial CE"/>
          <w:sz w:val="22"/>
          <w:szCs w:val="22"/>
        </w:rPr>
        <w:t xml:space="preserve"> določil smo ugotovili, da je podjetje GIO p.o. zaračunalo družbi SMELT INTERNATIONAL d.d. v letih 1994 in 1996 skupaj za 24.871.211 SIT manj najemnin za poslovne prostore in opremo ter družbi SMELT INTAG ZURICH v letu 1995 za 2.027.893 SIT manj skupnih s</w:t>
      </w:r>
      <w:r>
        <w:rPr>
          <w:rFonts w:eastAsia="Arial" w:cs="Arial" w:ascii="Arial" w:hAnsi="Arial"/>
          <w:sz w:val="22"/>
          <w:szCs w:val="22"/>
        </w:rPr>
        <w:t>t</w:t>
      </w:r>
      <w:r>
        <w:rPr>
          <w:rFonts w:eastAsia="Arial CE" w:cs="Arial CE" w:ascii="Arial CE" w:hAnsi="Arial CE"/>
          <w:sz w:val="22"/>
          <w:szCs w:val="22"/>
        </w:rPr>
        <w:t xml:space="preserve">roškov poslovne stavbe, kot je bilo določeno v najemnih pogodbah. Pri preverjanju pokrivanja stroškov predpisane amortizacije v najem danih poslovnih prostorov in opreme pa smo ugotovili, da zaradi prenizko določenih pogodbenih najemnin niso bili pokriti </w:t>
      </w:r>
      <w:r>
        <w:rPr>
          <w:rFonts w:eastAsia="Arial" w:cs="Arial" w:ascii="Arial" w:hAnsi="Arial"/>
          <w:sz w:val="22"/>
          <w:szCs w:val="22"/>
        </w:rPr>
        <w:t>s</w:t>
      </w:r>
      <w:r>
        <w:rPr>
          <w:rFonts w:eastAsia="Arial CE" w:cs="Arial CE" w:ascii="Arial CE" w:hAnsi="Arial CE"/>
          <w:sz w:val="22"/>
          <w:szCs w:val="22"/>
        </w:rPr>
        <w:t>troški amortizacije poslovnih prostorov in opreme, danih v najem družbi SMELT INTERNATIONAL d.d., v znesku 796.195 SIT v letu 1993,  stroški amortizacije poslovnih prostorov in opreme, danih v najem družbi SMELT INTAG ZURICH, pa so ostali nepokriti v leti</w:t>
      </w:r>
      <w:r>
        <w:rPr>
          <w:rFonts w:eastAsia="Arial" w:cs="Arial" w:ascii="Arial" w:hAnsi="Arial"/>
          <w:sz w:val="22"/>
          <w:szCs w:val="22"/>
        </w:rPr>
        <w:t>h 1995 in 1996 v skupnem znesku 2.978.223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er nam niso bile predložene pogodbe in verodostojne knjigovodske listine, v revizijskem postopku nismo mogli preverjati pravilnosti in upravičenosti izkazovanja obveznosti podjetja GIO p.o. do družbe SMELT INTERNATIONAL d.d. po prejetih računih za opravljene storitve in po pogodbah za kratkoročno prejeta posojila, prav tako pa pri knjiženih medsebojnih pobotih terjatev in obveznosti ni bilo mogoče spremljati, s katerimi konkretnimi obveznostmi do družbe SMELT</w:t>
      </w:r>
      <w:r>
        <w:rPr>
          <w:rFonts w:eastAsia="Arial" w:cs="Arial" w:ascii="Arial" w:hAnsi="Arial"/>
          <w:sz w:val="22"/>
          <w:szCs w:val="22"/>
        </w:rPr>
        <w:t xml:space="preserve"> </w:t>
      </w:r>
      <w:r>
        <w:rPr>
          <w:rFonts w:eastAsia="Arial CE" w:cs="Arial CE" w:ascii="Arial CE" w:hAnsi="Arial CE"/>
          <w:sz w:val="22"/>
          <w:szCs w:val="22"/>
        </w:rPr>
        <w:t xml:space="preserve">INTERNATIONAL d.d. so bile pobotane terjatve podjetja GIO p.o. do te družb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djetje GIO d.o.o. ima kapitalske deleže v naslednjih gospodarskih družbah v Sloveniji: </w:t>
      </w:r>
    </w:p>
    <w:p>
      <w:pPr>
        <w:pStyle w:val="Normal"/>
        <w:numPr>
          <w:ilvl w:val="0"/>
          <w:numId w:val="1"/>
        </w:numPr>
        <w:tabs>
          <w:tab w:val="clear" w:pos="708"/>
          <w:tab w:val="left" w:pos="0" w:leader="none"/>
        </w:tabs>
        <w:ind w:left="720" w:hanging="720"/>
        <w:jc w:val="both"/>
        <w:rPr>
          <w:rFonts w:ascii="Arial CE" w:hAnsi="Arial CE" w:eastAsia="Arial CE" w:cs="Arial CE"/>
          <w:sz w:val="22"/>
          <w:szCs w:val="22"/>
        </w:rPr>
      </w:pPr>
      <w:r>
        <w:rPr>
          <w:rFonts w:eastAsia="Arial CE" w:cs="Arial CE" w:ascii="Arial CE" w:hAnsi="Arial CE"/>
          <w:sz w:val="22"/>
          <w:szCs w:val="22"/>
        </w:rPr>
        <w:t xml:space="preserve">SMELT INTAG TC, podjetje za trgovino in promet z nepremičninami, d.o.o., Ljubljana; višina osnovnega kapitala 1.500.000 SIT; družbenika SMELT INTAG ZURICH (85 %) in GIO p.o. (15 %); </w:t>
      </w:r>
    </w:p>
    <w:p>
      <w:pPr>
        <w:pStyle w:val="Normal"/>
        <w:numPr>
          <w:ilvl w:val="0"/>
          <w:numId w:val="1"/>
        </w:numPr>
        <w:tabs>
          <w:tab w:val="clear" w:pos="708"/>
          <w:tab w:val="left" w:pos="0" w:leader="none"/>
        </w:tabs>
        <w:ind w:left="720" w:hanging="720"/>
        <w:jc w:val="both"/>
        <w:rPr>
          <w:rFonts w:ascii="Arial CE" w:hAnsi="Arial CE" w:eastAsia="Arial CE" w:cs="Arial CE"/>
          <w:sz w:val="22"/>
          <w:szCs w:val="22"/>
        </w:rPr>
      </w:pPr>
      <w:r>
        <w:rPr>
          <w:rFonts w:eastAsia="Arial CE" w:cs="Arial CE" w:ascii="Arial CE" w:hAnsi="Arial CE"/>
          <w:sz w:val="22"/>
          <w:szCs w:val="22"/>
        </w:rPr>
        <w:t>WORLD TRADE CENTER, posredovanje in zastopanje v prometu blaga in storitev s tujino, d.o.o., Ljubljana; višina osnovnega kapitala 1.500.000; družbeniki SMELT INTAG ZURICH (60 %), GIO p.o. (30 %) in Gospodarska zbornica Slovenije (10 %);</w:t>
      </w:r>
    </w:p>
    <w:p>
      <w:pPr>
        <w:pStyle w:val="Normal"/>
        <w:numPr>
          <w:ilvl w:val="0"/>
          <w:numId w:val="1"/>
        </w:numPr>
        <w:tabs>
          <w:tab w:val="clear" w:pos="708"/>
          <w:tab w:val="left" w:pos="0" w:leader="none"/>
        </w:tabs>
        <w:ind w:left="720" w:hanging="720"/>
        <w:jc w:val="both"/>
        <w:rPr>
          <w:rFonts w:ascii="Arial CE" w:hAnsi="Arial CE" w:eastAsia="Arial CE" w:cs="Arial CE"/>
          <w:sz w:val="22"/>
          <w:szCs w:val="22"/>
        </w:rPr>
      </w:pPr>
      <w:r>
        <w:rPr>
          <w:rFonts w:eastAsia="Arial CE" w:cs="Arial CE" w:ascii="Arial CE" w:hAnsi="Arial CE"/>
          <w:sz w:val="22"/>
          <w:szCs w:val="22"/>
        </w:rPr>
        <w:t>USB HOTEL, razvojna družba, d.o.o., Ljubljana; višina osnovnega kapitala 156.668.033 SIT; družbenika SMELT INTERNATIONAL d.d. (70,6 %) in GIO p.o. (29,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se tri družbe imajo registriran sedež v Ljubljani, Dunajska 160, torej v poslovni stavbi podjetja GIO p.o. V letih od 1993 do 1996 podjetje GIO p.o. tem družbam ni zaračunavalo najemnin za poslovne prostore, z izjemo zaračunane najemnine družbi WTC d.o.o. do septembra 1993</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ložek podjetja GIO p.o. v družbo USB HOTEL d.o.o. je vplačani ustanovitveni kapital v vrednosti 100.030 ATS in dokapitalizacijski stvarni vložek, ki ga predstavlja 2.902 m2 zemljišča v ocenjeni vrednosti 4.617.814 ATS, medtem ko vplačani ustanovitveni kapital v vrednosti 235.970 ATS in dokapitalizacijski stvarni vložek v obliki komunalne opremljenosti tega zemljišča v ocenjeni vrednosti 10.893.386 ATS predstavljata vložek družbe SMELT INTERNATIONAL d.d. Ker so vsi stroški in prispevki za komunalno oprem</w:t>
      </w:r>
      <w:r>
        <w:rPr>
          <w:rFonts w:eastAsia="Arial" w:cs="Arial" w:ascii="Arial" w:hAnsi="Arial"/>
          <w:sz w:val="22"/>
          <w:szCs w:val="22"/>
        </w:rPr>
        <w:t>l</w:t>
      </w:r>
      <w:r>
        <w:rPr>
          <w:rFonts w:eastAsia="Arial CE" w:cs="Arial CE" w:ascii="Arial CE" w:hAnsi="Arial CE"/>
          <w:sz w:val="22"/>
          <w:szCs w:val="22"/>
        </w:rPr>
        <w:t>jenost zemljišča v preteklosti bremenili podjetje GIO p.o., je to svoja vlaganja v komunalno opremljenost zemljišča najprej po ocenjeni vrednosti v znesku 112.200.990 SIT zaračunalo družbi SMELT INTERNATIONAL d.d., nato pa tej družbi za odkup vlaganj dalo</w:t>
      </w:r>
      <w:r>
        <w:rPr>
          <w:rFonts w:eastAsia="Arial" w:cs="Arial" w:ascii="Arial" w:hAnsi="Arial"/>
          <w:sz w:val="22"/>
          <w:szCs w:val="22"/>
        </w:rPr>
        <w:t xml:space="preserve"> </w:t>
      </w:r>
      <w:r>
        <w:rPr>
          <w:rFonts w:eastAsia="Arial CE" w:cs="Arial CE" w:ascii="Arial CE" w:hAnsi="Arial CE"/>
          <w:sz w:val="22"/>
          <w:szCs w:val="22"/>
        </w:rPr>
        <w:t>kratkoročno posojilo v enakem znesku in ji s tem omogočilo izpolnitev družbeniške pogodbe ob dokapitalizaciji druž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b evidentiranju kapitalskega vložka v zemljišču je bila izločitev zemljišča iz računovodskih  evidenc podjetja GIO p.o. opravljena po previsoki vrednosti, zato je po stanju na dan 31.12.1996 vrednost zemljišč v poslovnih knjigah podjetja GIO p.o. izkazana premalo za 33.262.984 SIT, vrednost kapitalske naložbe v družbo USB HOTEL d.o.o. pa preveč za 15.060.033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V letu 1993 je družba WTC d.o.o. zaračunala podjetju GIO p.o. storitve posredovanja pri sklepanju najemnih pogodb za prostore poslovne stavbe podjetja GIO v skupnem znesku 3.436.810 SIT, čeprav je podjetje GIO p.o. najemne pogodbe sklenilo z najemniki že pred sklenitvijo pogodbe </w:t>
      </w:r>
      <w:r>
        <w:rPr>
          <w:rFonts w:eastAsia="Arial" w:cs="Arial" w:ascii="Arial" w:hAnsi="Arial"/>
          <w:sz w:val="22"/>
          <w:szCs w:val="22"/>
        </w:rPr>
        <w:t>o</w:t>
      </w:r>
      <w:r>
        <w:rPr>
          <w:rFonts w:eastAsia="Arial CE" w:cs="Arial CE" w:ascii="Arial CE" w:hAnsi="Arial CE"/>
          <w:sz w:val="22"/>
          <w:szCs w:val="22"/>
        </w:rPr>
        <w:t xml:space="preserve"> posredovanju z družbo WTC d.o.o. Podjetje GIO p.o. je vso posredovalnino po prejetih računih plačalo, razen tega pa je plačalo tudi storitve v zvezi z izgradnjo poslovnega središča WTC Ljubljana v znesku 1.088 043 SIT po prejetem računu družbe WTC d.o.o.</w:t>
      </w:r>
      <w:r>
        <w:rPr>
          <w:rFonts w:eastAsia="Arial" w:cs="Arial" w:ascii="Arial" w:hAnsi="Arial"/>
          <w:sz w:val="22"/>
          <w:szCs w:val="22"/>
        </w:rPr>
        <w:t xml:space="preserve"> </w:t>
      </w:r>
      <w:r>
        <w:rPr>
          <w:rFonts w:eastAsia="Arial CE" w:cs="Arial CE" w:ascii="Arial CE" w:hAnsi="Arial CE"/>
          <w:sz w:val="22"/>
          <w:szCs w:val="22"/>
        </w:rPr>
        <w:t xml:space="preserve">iz aprila 1993, čeprav je podjetje GIO p.o. že v decembru 1992 prodalo družbi SMELT INTERNATIONAL d.d. vse do tedaj še neprodane dele poslovnega središča WTC, kupec pa je prevzel tudi financiranje nadaljnje izgradnj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djetje GIO p.o. je imelo kapital</w:t>
      </w:r>
      <w:r>
        <w:rPr>
          <w:rFonts w:eastAsia="Arial CE" w:cs="Arial CE" w:ascii="Arial CE" w:hAnsi="Arial CE"/>
          <w:sz w:val="22"/>
          <w:szCs w:val="22"/>
        </w:rPr>
        <w:t>ske deleže v podjetjih v tujini, razen v družbi SMELT INTAG ZURICH, Švica, še v družbah INTAG INCORPORATED USA, New York, ZDA, UNIMERCAT AUSSENHANDEL GmbH, Muenchen, Nemčija, ter LIMARH INŽENIRING, Minsk, Belorusi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Družbo INTAG INCORPORATED USA je ustanovilo podjetje SMELT p.o. v letu 1991. V letu 1992 je kot nov ustanovitelj s 25 %-nim deležem nastopila družba SMELT INTERNATIONAL d.d. Po dokapitalizaciji podjetja v tujini (od 20.000 USD na 70.000 USD) ob koncu leta 1992 se je delež podjetja SMELT p.o. </w:t>
      </w:r>
      <w:r>
        <w:rPr>
          <w:rFonts w:eastAsia="Arial" w:cs="Arial" w:ascii="Arial" w:hAnsi="Arial"/>
          <w:sz w:val="22"/>
          <w:szCs w:val="22"/>
        </w:rPr>
        <w:t>v</w:t>
      </w:r>
      <w:r>
        <w:rPr>
          <w:rFonts w:eastAsia="Arial CE" w:cs="Arial CE" w:ascii="Arial CE" w:hAnsi="Arial CE"/>
          <w:sz w:val="22"/>
          <w:szCs w:val="22"/>
        </w:rPr>
        <w:t xml:space="preserve"> osnovnem kapitalu znižal na 15 %, delež družbe SMELT INTERNATIONAL d.d. pa povečal na 85 %. V letu 1994 je podjetje GIO p.o. prodalo družbi SMELT INTERNATIONAL d.d. še svoj preostali kapitalski delež, s čemer je prenehala kapitalska povezava med podjetje</w:t>
      </w:r>
      <w:r>
        <w:rPr>
          <w:rFonts w:eastAsia="Arial" w:cs="Arial" w:ascii="Arial" w:hAnsi="Arial"/>
          <w:sz w:val="22"/>
          <w:szCs w:val="22"/>
        </w:rPr>
        <w:t xml:space="preserve">m GIO p.o. in podjetjem v tujini INTAG INCORPORATED US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 družbi UNIMERCAT z osnovnim kapitalom 5.800.000 DEM je podjetje SMELT p.o. pristopilo kot družbenik z deležem 100.000 DEM v letu 1990, vplačilo deleža pa zagotovilo s kreditom, pridobljenim pri družbi INTERMERCAT HANDELS GmbH, Muenchen, Nemčija. Po podatkih iz registra Ministrstva za finance je delež 100.000 DEM v podjetju UNIMERCAT z odstopom podjetja GIO p.o. pridobila družba SMELT INTERNATIONAL d.d. Na podlagi obvestila družbe UNIMERCAT z dne 3</w:t>
      </w:r>
      <w:r>
        <w:rPr>
          <w:rFonts w:eastAsia="Arial" w:cs="Arial" w:ascii="Arial" w:hAnsi="Arial"/>
          <w:sz w:val="22"/>
          <w:szCs w:val="22"/>
        </w:rPr>
        <w:t>.</w:t>
      </w:r>
      <w:r>
        <w:rPr>
          <w:rFonts w:eastAsia="Arial CE" w:cs="Arial CE" w:ascii="Arial CE" w:hAnsi="Arial CE"/>
          <w:sz w:val="22"/>
          <w:szCs w:val="22"/>
        </w:rPr>
        <w:t xml:space="preserve">1.1995, da vpisani delež 100.000 DEM družbenika SMELT p.o. ni bil nikoli vplačan in je zato po sklepu skupščine družbenikov UNIMERCAT-a podjetju GIO p.o. prenehalo družbeništvo v UNIMERCAT-u., je podjetje GIO p.o. oblikovalo popravek vrednosti kapitalske </w:t>
      </w:r>
      <w:r>
        <w:rPr>
          <w:rFonts w:eastAsia="Arial" w:cs="Arial" w:ascii="Arial" w:hAnsi="Arial"/>
          <w:sz w:val="22"/>
          <w:szCs w:val="22"/>
        </w:rPr>
        <w:t>n</w:t>
      </w:r>
      <w:r>
        <w:rPr>
          <w:rFonts w:eastAsia="Arial CE" w:cs="Arial CE" w:ascii="Arial CE" w:hAnsi="Arial CE"/>
          <w:sz w:val="22"/>
          <w:szCs w:val="22"/>
        </w:rPr>
        <w:t>aložbe v breme odhodkov financiranja za celotno vrednost izkazane naložbe po stanju na dan 8.10.1996 (pred prenosom podjetja na Sklad RS za razvoj) v znesku 9.313.434. Po revizijskem poročilu za družbo UNIMERCAT, ki so ga sestavili neodvisni  tuji revizor</w:t>
      </w:r>
      <w:r>
        <w:rPr>
          <w:rFonts w:eastAsia="Arial" w:cs="Arial" w:ascii="Arial" w:hAnsi="Arial"/>
          <w:sz w:val="22"/>
          <w:szCs w:val="22"/>
        </w:rPr>
        <w:t>j</w:t>
      </w:r>
      <w:r>
        <w:rPr>
          <w:rFonts w:eastAsia="Arial CE" w:cs="Arial CE" w:ascii="Arial CE" w:hAnsi="Arial CE"/>
          <w:sz w:val="22"/>
          <w:szCs w:val="22"/>
        </w:rPr>
        <w:t>i za poslovno leto 1992, pa ima podjetje GIO p.o. v tej družbi nesporen delež v višini 100.000 DEM, ki je bil v celoti vplačan in izkazan v njenih poslovnih knjigah, zato odpis te kapitalske naložbe ni upravič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djetje v tujini LIMARH INŽENIRING je ustanovilo podjetje SMELT p.o. skupaj s projektivnim inštitutom pri GROSSTROJ iz Minska. Ustanovni kapital je znašal 278.742 USD, vložek podjetja SMELT p.o. pa 5.000 USD v denarnih sredstvih in 22.211 USD v stvareh (računalniška oprema s programsko podporo).</w:t>
      </w:r>
      <w:r>
        <w:rPr>
          <w:rFonts w:eastAsia="Arial" w:cs="Arial" w:ascii="Arial" w:hAnsi="Arial"/>
          <w:sz w:val="22"/>
          <w:szCs w:val="22"/>
        </w:rPr>
        <w:t xml:space="preserve"> </w:t>
      </w:r>
      <w:r>
        <w:rPr>
          <w:rFonts w:eastAsia="Arial CE" w:cs="Arial CE" w:ascii="Arial CE" w:hAnsi="Arial CE"/>
          <w:sz w:val="22"/>
          <w:szCs w:val="22"/>
        </w:rPr>
        <w:t>V letu 1993 je delavski svet podjetja GIO p.o. sprejel sklep o prenehanju podjetja v tujini po sporazumnem soglasju ustanoviteljev. Medtem, ko je bil gotovinski del ustanovnega vložka v znesku 5.000 USD po prenehanju podjetja v tujini vrnjen, pa je bila r</w:t>
      </w:r>
      <w:r>
        <w:rPr>
          <w:rFonts w:eastAsia="Arial" w:cs="Arial" w:ascii="Arial" w:hAnsi="Arial"/>
          <w:sz w:val="22"/>
          <w:szCs w:val="22"/>
        </w:rPr>
        <w:t>a</w:t>
      </w:r>
      <w:r>
        <w:rPr>
          <w:rFonts w:eastAsia="Arial CE" w:cs="Arial CE" w:ascii="Arial CE" w:hAnsi="Arial CE"/>
          <w:sz w:val="22"/>
          <w:szCs w:val="22"/>
        </w:rPr>
        <w:t>čunalniška oprema v računovodskih evidencah podjetja GIO p.o. sicer izkazana kot vrnjena in nato v knjigovodski vrednosti 2.808.750 SIT odpisana kot zastarela in iztrošena, vendar pa nikoli ni prispela v Slovenijo. Kaj se je s to računalniško opremo dejan</w:t>
      </w:r>
      <w:r>
        <w:rPr>
          <w:rFonts w:eastAsia="Arial" w:cs="Arial" w:ascii="Arial" w:hAnsi="Arial"/>
          <w:sz w:val="22"/>
          <w:szCs w:val="22"/>
        </w:rPr>
        <w:t>sko zgodilo, ni pojasnje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odjetje GIO p.o. je v letu 1993 kupilo rabljeno osebno vozilo BMW 520i in ga že čez pol leta dalo v komisijsko prodajo. Vozilo je po kupil XXXXX iz Ljubljane, a ga ni plačal. Terjatev do komisionarja za kupnino v znesku 2.473.000 SIT je bila po pisnem nalogu tedanjega generalnega direktorja podjetje GIO p.o. odpisana, z obrazložitvijo, da se kupcu odobri znesek 2.473.000 SIT za omilitev škodljivih posledic prenehanja delovnega razmerja, namesto izplačila pa se pobota terjatev </w:t>
      </w:r>
      <w:r>
        <w:rPr>
          <w:rFonts w:eastAsia="Arial" w:cs="Arial" w:ascii="Arial" w:hAnsi="Arial"/>
          <w:sz w:val="22"/>
          <w:szCs w:val="22"/>
        </w:rPr>
        <w:t>do komisionarja. Podjetje GIO p.o. v poslovnih knjigah ni izkazovalo nobenih obveznosti do kupca voz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diranem obdobju je podjetje GIO p.o. prodajalo opremo tudi po prodajnih cenah, ki so bile nižje od neodpisanih knjigovodskih vrednosti te opreme, in sicer ob prodaji štirih avtomobilov v letu 1993 in enega avtomobila v letu 1995 ter ob prodaji avtopralnice v letu 1996. Dosežena kupnina pri teh prodajah je bila za 2.729.425 SIT nižja od neodpisane knjigovodske vredno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Med odpisi opreme so primer</w:t>
      </w:r>
      <w:r>
        <w:rPr>
          <w:rFonts w:eastAsia="Arial CE" w:cs="Arial CE" w:ascii="Arial CE" w:hAnsi="Arial CE"/>
          <w:sz w:val="22"/>
          <w:szCs w:val="22"/>
        </w:rPr>
        <w:t>i, da je odpisana oprema še imela neodpisano knjigovodsko vrednost, revizijskemu organu pa ni bilo predloženih dokazil, da ta oprema ob odpisu ni imela čiste iztržljive vrednosti (ki bi jo podjetje realiziralo s prodajo te opreme), po predloženi dokumenta</w:t>
      </w:r>
      <w:r>
        <w:rPr>
          <w:rFonts w:eastAsia="Arial" w:cs="Arial" w:ascii="Arial" w:hAnsi="Arial"/>
          <w:sz w:val="22"/>
          <w:szCs w:val="22"/>
        </w:rPr>
        <w:t>c</w:t>
      </w:r>
      <w:r>
        <w:rPr>
          <w:rFonts w:eastAsia="Arial CE" w:cs="Arial CE" w:ascii="Arial CE" w:hAnsi="Arial CE"/>
          <w:sz w:val="22"/>
          <w:szCs w:val="22"/>
        </w:rPr>
        <w:t>iji pa tudi ni razvidno, kaj se je s to opremo po izločitvi iz računovodskih evidenc dogajalo (postopek izločitve); takšnih odpisov (predvsem opreme na gradbiščih in v predstavništvih v tujini) je bilo skupaj za 5.888.257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letih 1993 in 1994 je podj</w:t>
      </w:r>
      <w:r>
        <w:rPr>
          <w:rFonts w:eastAsia="Arial CE" w:cs="Arial CE" w:ascii="Arial CE" w:hAnsi="Arial CE"/>
          <w:sz w:val="22"/>
          <w:szCs w:val="22"/>
        </w:rPr>
        <w:t>etje GIO p.o. neutemeljeno odpisalo oziroma oblikovalo popravek vrednosti v breme stroškov ali odhodkov obdobja za skupaj 8.999.942 SIT kratkoročnih terja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ihodki od najemnin za dva fotokopirna stroja, ki jih je podjetje GIO p.o. dalo v najem družbi </w:t>
      </w:r>
      <w:r>
        <w:rPr>
          <w:rFonts w:eastAsia="Arial" w:cs="Arial" w:ascii="Arial" w:hAnsi="Arial"/>
          <w:sz w:val="22"/>
          <w:szCs w:val="22"/>
        </w:rPr>
        <w:t>BIRING d.o.o., Mengeš, niso pokrivali stroškov amortizacije teh fotokopirnih strojev v obdobju najema. Znesek nepokritih stroškov amortizacije je znašal 1.547.769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Zaradi premalo obračunanih učinkov revalorizacije zemljišč, gradbenih objektov in opreme je bil v letu 1996 premalo oblikovan revalorizacijski izid za 72.237.834 SIT, zaradi premalo oblikovanih revalorizacijskih popravkov kapitala pa je bil premalo črpan revalorizacijski izid za 37.768.830 SIT. Posledično so bili zaradi prenizko izkazanega </w:t>
      </w:r>
      <w:r>
        <w:rPr>
          <w:rFonts w:eastAsia="Arial" w:cs="Arial" w:ascii="Arial" w:hAnsi="Arial"/>
          <w:sz w:val="22"/>
          <w:szCs w:val="22"/>
        </w:rPr>
        <w:t>r</w:t>
      </w:r>
      <w:r>
        <w:rPr>
          <w:rFonts w:eastAsia="Arial CE" w:cs="Arial CE" w:ascii="Arial CE" w:hAnsi="Arial CE"/>
          <w:sz w:val="22"/>
          <w:szCs w:val="22"/>
        </w:rPr>
        <w:t>evalorizacijskega presežka po stanju na dan 31.12.1996  za 34.469.004 SIT prenizko izkazani prihodki od financiranja in s tem tudi ugotovljeni dobiček za leto 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Po stanju na dan 31.12.1996 je podjetje GIO d.o.o. v svojih poslovnih knjigah izkazalo celotni kapital podjetja v višini 2.561.764.378 S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Skupni znesek v tem revizijskem postopku ugotovljenega zmanjšanja kapitala oz. premoženja podjetja GIO p.o. zaradi pravnih poslov in drugih pravnih dejanj, navedenih v 48.a členu zakona o lastninskem preoblikovanju podjetij, znaša 90.941.977 SIT.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radi v revizijskem poročilu opisanih pravnih poslov in drugih pravnih dejanj, navedenih v 48. členu zakona o lastninskem preoblikovanju podjetij, je podan utemeljen sum, da je v podjetju GIO p.o. prišlo do oškodovanja družbene lastnine tudi po tem členu zakona o lastninskem preoblikovanju podjetij; zmanjšanje kapitala oz. premoženja podjetja, ki ga je bilo v revizijskem postopku mogoče oceniti, znaša skupaj 12.178.725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Za obdobje od 1.1.1993 do 8.10.1996</w:t>
      </w:r>
      <w:r>
        <w:rPr>
          <w:rFonts w:eastAsia="Arial CE" w:cs="Arial CE" w:ascii="Arial CE" w:hAnsi="Arial CE"/>
          <w:sz w:val="22"/>
          <w:szCs w:val="22"/>
        </w:rPr>
        <w:t xml:space="preserve"> je računovodsko-knjigovodske in finančne storitve ter obdelavo podatkov za potrebe podjetja GIO p.o. opravljala družba SMELT INTERNATIONAL, d.o.o. Po predloženem dogovoru iz leta 1992, sklenjenim med podjetjem SMELT p.o. in družbo SMELT INTERNATIONAL d.d</w:t>
      </w:r>
      <w:r>
        <w:rPr>
          <w:rFonts w:eastAsia="Arial" w:cs="Arial" w:ascii="Arial" w:hAnsi="Arial"/>
          <w:sz w:val="22"/>
          <w:szCs w:val="22"/>
        </w:rPr>
        <w:t>.</w:t>
      </w:r>
      <w:r>
        <w:rPr>
          <w:rFonts w:eastAsia="Arial CE" w:cs="Arial CE" w:ascii="Arial CE" w:hAnsi="Arial CE"/>
          <w:sz w:val="22"/>
          <w:szCs w:val="22"/>
        </w:rPr>
        <w:t xml:space="preserve"> za obdobje od 30.6.1992 dalje, je podjetje SMELT p.o. odstopilo družbi SMELT INTERNATIONAL d.d. računalniško opremo, družba SMELT INTERNATIONAL d.d. pa je zaposlila delavce, ki uporabljajo to opremo, in se obvezala, da bo v zameno za odstopljeno računaln</w:t>
      </w:r>
      <w:r>
        <w:rPr>
          <w:rFonts w:eastAsia="Arial" w:cs="Arial" w:ascii="Arial" w:hAnsi="Arial"/>
          <w:sz w:val="22"/>
          <w:szCs w:val="22"/>
        </w:rPr>
        <w:t>i</w:t>
      </w:r>
      <w:r>
        <w:rPr>
          <w:rFonts w:eastAsia="Arial CE" w:cs="Arial CE" w:ascii="Arial CE" w:hAnsi="Arial CE"/>
          <w:sz w:val="22"/>
          <w:szCs w:val="22"/>
        </w:rPr>
        <w:t>ško opremo naslednjih 5 let brezplačno vodila poslovne knjige za podjetje SMELT p.o. Vodenje poslovnih knjig po tem dogovoru zajema knjiženje vseh poslovnih dogodkov ter izdelavo periodičnih in zaključnih računov s pripadajočimi zakonsko in interno določe</w:t>
      </w:r>
      <w:r>
        <w:rPr>
          <w:rFonts w:eastAsia="Arial" w:cs="Arial" w:ascii="Arial" w:hAnsi="Arial"/>
          <w:sz w:val="22"/>
          <w:szCs w:val="22"/>
        </w:rPr>
        <w:t xml:space="preserve">nimi analizam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er odgovornost za izvedbo posameznih računovodskih opravil med naročnikom in izvajalcem v predloženem dogovoru ni razmejena in ker revizijskemu organu ni bila predložena nobena druga pogodba ali drug pravni akt, s katerim bi izvajalec prevzel konkretno odgovornost pri vodenju poslovnih knjig za naročnika, je v revizijskem poročilu za zakonitost in pravilnost razpolaganja z družbeno lastnino in izvajanja predpisov, ki urejajo finančno-materialno poslovanje, za obdobje od 1.1.1993 do 2.10.1</w:t>
      </w:r>
      <w:r>
        <w:rPr>
          <w:rFonts w:eastAsia="Arial" w:cs="Arial" w:ascii="Arial" w:hAnsi="Arial"/>
          <w:sz w:val="22"/>
          <w:szCs w:val="22"/>
        </w:rPr>
        <w:t>9</w:t>
      </w:r>
      <w:r>
        <w:rPr>
          <w:rFonts w:eastAsia="Arial CE" w:cs="Arial CE" w:ascii="Arial CE" w:hAnsi="Arial CE"/>
          <w:sz w:val="22"/>
          <w:szCs w:val="22"/>
        </w:rPr>
        <w:t>96 imenovan za odgovorno osebo tedanji generalni direktor XXXXX. Njegova odgovornost izhaja iz 99. člena statuta podjetja v družbeni lasti SMELT iz leta 1989 oziroma 35. člena statuta družbenega podjetja GIO iz leta 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je v času trajanja revizijskega postopka z zahtevo za izjavo in določene listine št. 200-11/97(380-413/5066034)-2/211-3 z dne 19.11.1997 pozval pravno osebo GIO d.o.o., da v roku 7 dni predloži izjavo odgovorne pravne osebe in izjave odgovornih oseb o načinu in okoliščin</w:t>
      </w:r>
      <w:r>
        <w:rPr>
          <w:rFonts w:eastAsia="Arial" w:cs="Arial" w:ascii="Arial" w:hAnsi="Arial"/>
          <w:sz w:val="22"/>
          <w:szCs w:val="22"/>
        </w:rPr>
        <w:t>ah storitve dejanj, ki imajo znake gospodarskega prestopka, listine (npr. interne splošne akte, pogodbe o zaposlitvi, sklepe odgovornih oseb), iz katerih je neposredno razvidna odgovornost odgovornih oseb, ter osebne podatke odgovornih ose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j</w:t>
      </w:r>
      <w:r>
        <w:rPr>
          <w:rFonts w:eastAsia="Arial CE" w:cs="Arial CE" w:ascii="Arial CE" w:hAnsi="Arial CE"/>
          <w:sz w:val="22"/>
          <w:szCs w:val="22"/>
        </w:rPr>
        <w:t>e v dopisu z dne 27.11.1997 odgovorila, da glede na administrativno in upravljalsko povezavo družbe GIO p.o. z družbo SMELT INTERNATIONAL d.d., ki je med drugim vključevala tudi vodenje vseh poslovnih knjig družbe GIO p.o. ter vse računovodsko-knjigovodsk</w:t>
      </w:r>
      <w:r>
        <w:rPr>
          <w:rFonts w:eastAsia="Arial" w:cs="Arial" w:ascii="Arial" w:hAnsi="Arial"/>
          <w:sz w:val="22"/>
          <w:szCs w:val="22"/>
        </w:rPr>
        <w:t>e</w:t>
      </w:r>
      <w:r>
        <w:rPr>
          <w:rFonts w:eastAsia="Arial CE" w:cs="Arial CE" w:ascii="Arial CE" w:hAnsi="Arial CE"/>
          <w:sz w:val="22"/>
          <w:szCs w:val="22"/>
        </w:rPr>
        <w:t xml:space="preserve"> in finančne storitve zanjo, kakor tudi zaradi skoraj popolne kadrovske diskontinuitete med to družbo in družbo GIO d.o.o., kljub izvršeni delni predaji dokumentacije, na večino ugotovitev revizijskega organa ne more dati pojasnil. Nadalje v tem dopisu na</w:t>
      </w:r>
      <w:r>
        <w:rPr>
          <w:rFonts w:eastAsia="Arial" w:cs="Arial" w:ascii="Arial" w:hAnsi="Arial"/>
          <w:sz w:val="22"/>
          <w:szCs w:val="22"/>
        </w:rPr>
        <w:t>v</w:t>
      </w:r>
      <w:r>
        <w:rPr>
          <w:rFonts w:eastAsia="Arial CE" w:cs="Arial CE" w:ascii="Arial CE" w:hAnsi="Arial CE"/>
          <w:sz w:val="22"/>
          <w:szCs w:val="22"/>
        </w:rPr>
        <w:t>aja, da je poslala družbi SMELT INTERNATIONAL d.d. zahtevo, da ta kot formalni pogodbeni izvajalec računovodsko-knjigovodskih storitev za družbo GIO p.o. posreduje zahtevane podatke in listine, ter da je istočasno poslala na SMELT INTAG AG, Podružnica Lju</w:t>
      </w:r>
      <w:r>
        <w:rPr>
          <w:rFonts w:eastAsia="Arial" w:cs="Arial" w:ascii="Arial" w:hAnsi="Arial"/>
          <w:sz w:val="22"/>
          <w:szCs w:val="22"/>
        </w:rPr>
        <w:t>b</w:t>
      </w:r>
      <w:r>
        <w:rPr>
          <w:rFonts w:eastAsia="Arial CE" w:cs="Arial CE" w:ascii="Arial CE" w:hAnsi="Arial CE"/>
          <w:sz w:val="22"/>
          <w:szCs w:val="22"/>
        </w:rPr>
        <w:t>ljana, kjer se nahaja XXXXX, nekdanji generalni direktor družbe GIO p.o., zahtevo, da imenovani kot zakonsko odgovorna oseba družbe GIO p.o. poda izjavo odgovorne osebe. Po navedbi ob koncu dopisa bo družba GIO d.o.o. sestavila izjavo odgovorne pravne ose</w:t>
      </w:r>
      <w:r>
        <w:rPr>
          <w:rFonts w:eastAsia="Arial" w:cs="Arial" w:ascii="Arial" w:hAnsi="Arial"/>
          <w:sz w:val="22"/>
          <w:szCs w:val="22"/>
        </w:rPr>
        <w:t>b</w:t>
      </w:r>
      <w:r>
        <w:rPr>
          <w:rFonts w:eastAsia="Arial CE" w:cs="Arial CE" w:ascii="Arial CE" w:hAnsi="Arial CE"/>
          <w:sz w:val="22"/>
          <w:szCs w:val="22"/>
        </w:rPr>
        <w:t>e takoj, ko prejme izjavo odgovorne osebe, ter jo skupaj z izjavo odgovorne osebe ter z vsemi prejetimi listinami predložila revizijskemu organ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bo izjavo odgovorne pravne osebe, izjave odgovornih oseb in listine, ki mu bodo predložene do dneva vročitve pripomb pravne osebe na to revizijsko poročilo, obravnaval skupaj s pripombami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Revizijski organ je v času trajanja revizijskega postopka z zahtevo za izjavo in določene listine št. 200-11/97(380-413/5066034)-2/211-3 z dne 19.11.1997 pozval pravno osebo GIO d.o.o., da predloži izjavo odgovorne pravne osebe in izjave odgovornih oseb o načinu in okoliščinah storitve dejanj, ki imajo znake gospodarskega prestopka, l</w:t>
      </w:r>
      <w:r>
        <w:rPr>
          <w:rFonts w:eastAsia="Arial" w:cs="Arial" w:ascii="Arial" w:hAnsi="Arial"/>
          <w:sz w:val="22"/>
          <w:szCs w:val="22"/>
        </w:rPr>
        <w:t>istine (npr. interne splošne akte, pogodbe o zaposlitvi, sklepe odgovornih oseb), iz katerih je neposredno razvidna odgovornost odgovornih oseb, ter osebne podatke odgovornih ose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je v dopisu z dne 27.11.1997 odgovorila, da glede na administr</w:t>
      </w:r>
      <w:r>
        <w:rPr>
          <w:rFonts w:eastAsia="Arial CE" w:cs="Arial CE" w:ascii="Arial CE" w:hAnsi="Arial CE"/>
          <w:sz w:val="22"/>
          <w:szCs w:val="22"/>
        </w:rPr>
        <w:t>ativno in upravljalsko povezavo družbe GIO p.o. z družbo SMELT INTERNATIONAL d.d., ki je med drugim vključevala tudi vodenje vseh poslovnih knjig družbe GIO p.o. ter vse računovodsko-knjigovodske in finančne storitve zanjo, kakor tudi zaradi skoraj popoln</w:t>
      </w:r>
      <w:r>
        <w:rPr>
          <w:rFonts w:eastAsia="Arial" w:cs="Arial" w:ascii="Arial" w:hAnsi="Arial"/>
          <w:sz w:val="22"/>
          <w:szCs w:val="22"/>
        </w:rPr>
        <w:t>e</w:t>
      </w:r>
      <w:r>
        <w:rPr>
          <w:rFonts w:eastAsia="Arial CE" w:cs="Arial CE" w:ascii="Arial CE" w:hAnsi="Arial CE"/>
          <w:sz w:val="22"/>
          <w:szCs w:val="22"/>
        </w:rPr>
        <w:t xml:space="preserve"> kadrovske diskontinuitete med to družbo in družbo GIO d.o.o., kljub izvršeni delni predaji dokumentacije, na večino ugotovitev revizijskega organa ne more dati pojasnil. Nadalje je v tem dopisu navedla, da je poslala družbi SMELT INTERNATIONAL d.d. zahte</w:t>
      </w:r>
      <w:r>
        <w:rPr>
          <w:rFonts w:eastAsia="Arial" w:cs="Arial" w:ascii="Arial" w:hAnsi="Arial"/>
          <w:sz w:val="22"/>
          <w:szCs w:val="22"/>
        </w:rPr>
        <w:t>v</w:t>
      </w:r>
      <w:r>
        <w:rPr>
          <w:rFonts w:eastAsia="Arial CE" w:cs="Arial CE" w:ascii="Arial CE" w:hAnsi="Arial CE"/>
          <w:sz w:val="22"/>
          <w:szCs w:val="22"/>
        </w:rPr>
        <w:t xml:space="preserve">o, da ta kot formalni pogodbeni izvajalec računovodsko-knjigovodskih storitev za družbo GIO p.o. posreduje zahtevane podatke in listine, ter da je pozvala nekdanjega generalnega direktorja družbe GIO p.o. XXXXX, da kot zakonsko odgovorna oseba družbe GIO </w:t>
      </w:r>
      <w:r>
        <w:rPr>
          <w:rFonts w:eastAsia="Arial" w:cs="Arial" w:ascii="Arial" w:hAnsi="Arial"/>
          <w:sz w:val="22"/>
          <w:szCs w:val="22"/>
        </w:rPr>
        <w:t>p.o. poda izjavo odgovor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emu organu do izdaje revizijskega poročila izjava pravne osebe o odgovornih osebah ni bila predložena. Po izdaji revizijskega poročila pa je pravna oseba GIO d.o.o. agenciji za revidiranje skupaj s pripombami na revizijsko poročilo poslala tudi izjavo odgovorne pravne osebe z datumom 30.12.1997, ki ji je priložila tudi izjavo odgovorne osebe XXXXX z datumom 22.12.1997. Revizijski organ je izjavo odgovorne pravne osebe in izjavo odgovorne osebe obravnaval skupaj s </w:t>
      </w:r>
      <w:r>
        <w:rPr>
          <w:rFonts w:eastAsia="Arial" w:cs="Arial" w:ascii="Arial" w:hAnsi="Arial"/>
          <w:sz w:val="22"/>
          <w:szCs w:val="22"/>
        </w:rPr>
        <w:t>pripombami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center"/>
        <w:rPr>
          <w:rFonts w:ascii="Arial" w:hAnsi="Arial" w:eastAsia="Arial" w:cs="Arial"/>
          <w:b/>
          <w:b/>
          <w:bCs/>
          <w:kern w:val="2"/>
          <w:sz w:val="22"/>
          <w:szCs w:val="22"/>
        </w:rPr>
      </w:pPr>
      <w:r>
        <w:rPr>
          <w:rFonts w:eastAsia="Arial" w:cs="Arial" w:ascii="Arial" w:hAnsi="Arial"/>
          <w:b/>
          <w:bCs/>
          <w:kern w:val="2"/>
          <w:sz w:val="22"/>
          <w:szCs w:val="22"/>
        </w:rPr>
        <w:t>U G O T O V I T V E :</w:t>
      </w:r>
    </w:p>
    <w:p>
      <w:pPr>
        <w:pStyle w:val="Normal"/>
        <w:jc w:val="both"/>
        <w:rPr>
          <w:rFonts w:ascii="Arial" w:hAnsi="Arial" w:eastAsia="Arial" w:cs="Arial"/>
          <w:b/>
          <w:b/>
          <w:bCs/>
          <w:kern w:val="2"/>
          <w:sz w:val="22"/>
          <w:szCs w:val="22"/>
        </w:rPr>
      </w:pPr>
      <w:r>
        <w:rPr>
          <w:rFonts w:eastAsia="Arial" w:cs="Arial" w:ascii="Arial" w:hAnsi="Arial"/>
          <w:b/>
          <w:bCs/>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b/>
          <w:b/>
          <w:bCs/>
          <w:kern w:val="2"/>
          <w:sz w:val="22"/>
          <w:szCs w:val="22"/>
        </w:rPr>
      </w:pPr>
      <w:r>
        <w:rPr>
          <w:rFonts w:eastAsia="Arial" w:cs="Arial" w:ascii="Arial" w:hAnsi="Arial"/>
          <w:b/>
          <w:bCs/>
          <w:kern w:val="2"/>
          <w:sz w:val="22"/>
          <w:szCs w:val="22"/>
        </w:rPr>
        <w:t>1.  ODGOVORNE OSEBE</w:t>
      </w:r>
    </w:p>
    <w:p>
      <w:pPr>
        <w:pStyle w:val="Normal"/>
        <w:jc w:val="both"/>
        <w:rPr>
          <w:rFonts w:ascii="Arial" w:hAnsi="Arial" w:eastAsia="Arial" w:cs="Arial"/>
          <w:b/>
          <w:b/>
          <w:bCs/>
          <w:kern w:val="2"/>
          <w:sz w:val="22"/>
          <w:szCs w:val="22"/>
        </w:rPr>
      </w:pPr>
      <w:r>
        <w:rPr>
          <w:rFonts w:eastAsia="Arial" w:cs="Arial" w:ascii="Arial" w:hAnsi="Arial"/>
          <w:b/>
          <w:bCs/>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kern w:val="2"/>
          <w:sz w:val="22"/>
          <w:szCs w:val="22"/>
        </w:rPr>
        <w:t>Po podatkih vpisa v sodni register je podjetje GIO p.o. v obdobju od 1.1.1993 do prenosa celotnega družbenega kapitala podjetja v last in upravljanje Sklada RS za razvoj in organiziranja v družbo z omejeno odgovornostjo GIO d.o.o. zastopal XXXXX, generalni direktor. Ker v revizijskem pregledu revizijskemu organu niso bili predloženi splošni akti oziroma sklenjene pogodbe, ki bi določale odgovorne osebe za konkretna pravna, finančna i</w:t>
      </w:r>
      <w:r>
        <w:rPr>
          <w:rFonts w:eastAsia="Arial" w:cs="Arial" w:ascii="Arial" w:hAnsi="Arial"/>
          <w:kern w:val="2"/>
          <w:sz w:val="22"/>
          <w:szCs w:val="22"/>
        </w:rPr>
        <w:t>n</w:t>
      </w:r>
      <w:r>
        <w:rPr>
          <w:rFonts w:eastAsia="Arial CE" w:cs="Arial CE" w:ascii="Arial CE" w:hAnsi="Arial CE"/>
          <w:kern w:val="2"/>
          <w:sz w:val="22"/>
          <w:szCs w:val="22"/>
        </w:rPr>
        <w:t xml:space="preserve"> računovodska opravila, je bil </w:t>
      </w:r>
      <w:r>
        <w:rPr>
          <w:rFonts w:eastAsia="Arial CE" w:cs="Arial CE" w:ascii="Arial CE" w:hAnsi="Arial CE"/>
          <w:sz w:val="22"/>
          <w:szCs w:val="22"/>
        </w:rPr>
        <w:t>v revizijskem poročilu XXXXX kot tedanji generalni direktor podjetja GIO p.o. imenovan tudi za odgovorno osebo za zakonitost in pravilnost razpolaganja z družbeno lastnino in izvajanja predpisov, ki urejajo finančno-materialno poslovanje. Njegova odgovornost izhaja iz 99. člena statuta podjetja v družbeni lasti SMELT p.o. iz leta 1989 oziroma 35. člena statuta družbenega podjetja GIO p.o. iz leta 1995.</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w:cs="Arial" w:ascii="Arial" w:hAnsi="Arial"/>
          <w:kern w:val="2"/>
          <w:sz w:val="22"/>
          <w:szCs w:val="22"/>
        </w:rPr>
        <w:t>Pravna oseba GIO d.o.o. je v izjavi odgovorne pravne osebe navedla, da int</w:t>
      </w:r>
      <w:r>
        <w:rPr>
          <w:rFonts w:eastAsia="Arial CE" w:cs="Arial CE" w:ascii="Arial CE" w:hAnsi="Arial CE"/>
          <w:kern w:val="2"/>
          <w:sz w:val="22"/>
          <w:szCs w:val="22"/>
        </w:rPr>
        <w:t>erni splošni akti podjetja GIO p.o. z izjemo statuta podjetja niso bili prilagojeni stanju po prehodu večine delavcev v družbo SMELT INTERNATIONAL d.d., tako da so neustrezni in je njihova veljavnost vprašljiva. Nadalje je navedla, da je edini interni spl</w:t>
      </w:r>
      <w:r>
        <w:rPr>
          <w:rFonts w:eastAsia="Arial" w:cs="Arial" w:ascii="Arial" w:hAnsi="Arial"/>
          <w:kern w:val="2"/>
          <w:sz w:val="22"/>
          <w:szCs w:val="22"/>
        </w:rPr>
        <w:t>o</w:t>
      </w:r>
      <w:r>
        <w:rPr>
          <w:rFonts w:eastAsia="Arial CE" w:cs="Arial CE" w:ascii="Arial CE" w:hAnsi="Arial CE"/>
          <w:kern w:val="2"/>
          <w:sz w:val="22"/>
          <w:szCs w:val="22"/>
        </w:rPr>
        <w:t>šni akt, iz katerega je neposredno razvidna odgovornost odgovornih oseb za v revizijskem postopku ugotovljena dejanja, ki imajo znake gospodarskega prestopka, pravilnik o organizaciji računovodstva in vodenju knjigovodstva z dne 14.4.1992, ki določa kot o</w:t>
      </w:r>
      <w:r>
        <w:rPr>
          <w:rFonts w:eastAsia="Arial" w:cs="Arial" w:ascii="Arial" w:hAnsi="Arial"/>
          <w:kern w:val="2"/>
          <w:sz w:val="22"/>
          <w:szCs w:val="22"/>
        </w:rPr>
        <w:t>d</w:t>
      </w:r>
      <w:r>
        <w:rPr>
          <w:rFonts w:eastAsia="Arial CE" w:cs="Arial CE" w:ascii="Arial CE" w:hAnsi="Arial CE"/>
          <w:kern w:val="2"/>
          <w:sz w:val="22"/>
          <w:szCs w:val="22"/>
        </w:rPr>
        <w:t xml:space="preserve">govorne osebe generalnega direktorja, direktorja področja financ in računovodstva ter vodjo računovodstva. </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Navedeni pravilnik je priložen izjavi odgovorne pravne osebe. Odgovornost delavcev za izkazovanje rezultatov in vodenje knjigovodstva opredeljujeta 19. in 20. člen pravilnika. Citiramo določila teh dveh členov:</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19. člen:</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Za pravilnost izkazanih rezultatov poslovanja so odgovorni: generalni direktor, direktor področja financ in računovodstva in vodja računovodstv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odja računovodstva je dolžan skrbeti, da se pri poslovanju podjetja pravilno uporabljajo materialno-finančni predpisi in za:</w:t>
      </w:r>
    </w:p>
    <w:p>
      <w:pPr>
        <w:pStyle w:val="Normal"/>
        <w:jc w:val="both"/>
        <w:rPr>
          <w:rFonts w:ascii="Arial" w:hAnsi="Arial" w:eastAsia="Arial" w:cs="Arial"/>
          <w:kern w:val="2"/>
          <w:sz w:val="22"/>
          <w:szCs w:val="22"/>
        </w:rPr>
      </w:pPr>
      <w:r>
        <w:rPr>
          <w:rFonts w:eastAsia="Arial" w:cs="Arial" w:ascii="Arial" w:hAnsi="Arial"/>
          <w:kern w:val="2"/>
          <w:sz w:val="22"/>
          <w:szCs w:val="22"/>
        </w:rPr>
        <w:t>- organizacijo in delitev dela v knjigovodstv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sodelovanje z drugimi službami v podjetj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pravilno in ažurno vodenje poslovnih knjig,</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pravočasno sestavo periodičnih obračunov in zaključnega račun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pravočasno posredovanje informacije o poslovanju za odločanje,</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pravočasno dopolnitev kontnega plana v skladu s predpisi.</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20. člen:</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Za pravilno in ažurno vodenje poslovnih knjig so v skladu s tem pravilnikom odgovorni tudi delavci, ki opravljajo vnose v analitična knjigovodstv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Če je knjigovodstvo nepravilno in neažurno zato, ker so bile knjigovodske listine nepravilne oz. nepravočasno dostavljene, so odgovorni delavci, ki so določeni za imenovano delo.</w:t>
      </w:r>
    </w:p>
    <w:p>
      <w:pPr>
        <w:pStyle w:val="Normal"/>
        <w:jc w:val="both"/>
        <w:rPr/>
      </w:pPr>
      <w:r>
        <w:rPr>
          <w:rFonts w:eastAsia="Arial" w:cs="Arial" w:ascii="Arial" w:hAnsi="Arial"/>
          <w:kern w:val="2"/>
          <w:sz w:val="22"/>
          <w:szCs w:val="22"/>
        </w:rPr>
        <w:t xml:space="preserve">Prav tako </w:t>
      </w:r>
      <w:r>
        <w:rPr>
          <w:rFonts w:eastAsia="Arial CE" w:cs="Arial CE" w:ascii="Arial CE" w:hAnsi="Arial CE"/>
          <w:kern w:val="2"/>
          <w:sz w:val="22"/>
          <w:szCs w:val="22"/>
        </w:rPr>
        <w:t>odgovarjajo delavci, ki opravljajo računalniško obdelavo podatkov, če je knjigovodstvo nepravilno in neažurno po njihovi krivdi.</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kern w:val="2"/>
          <w:sz w:val="22"/>
          <w:szCs w:val="22"/>
        </w:rPr>
        <w:t xml:space="preserve">Po navedbi v izjavi odgovorne pravne osebe je vse delavce oddelka računovodstva in direktorico finančno-računovodskega sektorja že pred začetkom revidiranega obdobja prevzela družba SMELT INTERNATIONAL d.d. Edino vodja računovodstva je ostala v delovnem razmerju v podjetju GIO p.o. Tudi po ugotovitvah revizijskega poročila (točka II.2.1 Vodenje poslovnih knjig) je za obdobje od </w:t>
      </w:r>
      <w:r>
        <w:rPr>
          <w:rFonts w:eastAsia="Arial" w:cs="Arial" w:ascii="Arial" w:hAnsi="Arial"/>
          <w:kern w:val="2"/>
          <w:sz w:val="22"/>
          <w:szCs w:val="22"/>
        </w:rPr>
        <w:t>1</w:t>
      </w:r>
      <w:r>
        <w:rPr>
          <w:rFonts w:eastAsia="Arial CE" w:cs="Arial CE" w:ascii="Arial CE" w:hAnsi="Arial CE"/>
          <w:kern w:val="2"/>
          <w:sz w:val="22"/>
          <w:szCs w:val="22"/>
        </w:rPr>
        <w:t xml:space="preserve">.1.1993 do 8.10.1996 računovodsko-knjigovodske in finančne storitve ter obdelavo podatkov za potrebe podjetja GIO p.o. opravljala družba SMELT INTERNATIONAL d.d. V sklenjenem dogovoru med podjetjem GIO p.o. in družbo SMELT INTERNATIONAL d.d. se je družba </w:t>
      </w:r>
      <w:r>
        <w:rPr>
          <w:rFonts w:eastAsia="Arial" w:cs="Arial" w:ascii="Arial" w:hAnsi="Arial"/>
          <w:kern w:val="2"/>
          <w:sz w:val="22"/>
          <w:szCs w:val="22"/>
        </w:rPr>
        <w:t>S</w:t>
      </w:r>
      <w:r>
        <w:rPr>
          <w:rFonts w:eastAsia="Arial CE" w:cs="Arial CE" w:ascii="Arial CE" w:hAnsi="Arial CE"/>
          <w:kern w:val="2"/>
          <w:sz w:val="22"/>
          <w:szCs w:val="22"/>
        </w:rPr>
        <w:t xml:space="preserve">MELT INTERNATIONAL d.d. zavezala, da bo vestno vodila poslovne knjige za podjetje GIO p.o. Odgovornost naročnika in izvajalca s tem dogovorom ni bila določena, citiramo pa opredeljen obseg prevzetih računovodskih opravil: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jc w:val="both"/>
        <w:rPr>
          <w:rFonts w:ascii="Arial" w:hAnsi="Arial" w:eastAsia="Arial" w:cs="Arial"/>
          <w:kern w:val="2"/>
          <w:sz w:val="22"/>
          <w:szCs w:val="22"/>
        </w:rPr>
      </w:pPr>
      <w:r>
        <w:rPr>
          <w:rFonts w:eastAsia="Arial" w:cs="Arial" w:ascii="Arial" w:hAnsi="Arial"/>
          <w:kern w:val="2"/>
          <w:sz w:val="22"/>
          <w:szCs w:val="22"/>
        </w:rPr>
        <w:t>Vodenje poslovnih knjig zajem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knjiženje vseh poslovnih dogodkov,</w:t>
      </w:r>
    </w:p>
    <w:p>
      <w:pPr>
        <w:pStyle w:val="Normal"/>
        <w:ind w:left="180" w:hanging="180"/>
        <w:jc w:val="both"/>
        <w:rPr>
          <w:rFonts w:ascii="Arial CE" w:hAnsi="Arial CE" w:eastAsia="Arial CE" w:cs="Arial CE"/>
          <w:kern w:val="2"/>
          <w:sz w:val="22"/>
          <w:szCs w:val="22"/>
        </w:rPr>
      </w:pPr>
      <w:r>
        <w:rPr>
          <w:rFonts w:eastAsia="Arial CE" w:cs="Arial CE" w:ascii="Arial CE" w:hAnsi="Arial CE"/>
          <w:kern w:val="2"/>
          <w:sz w:val="22"/>
          <w:szCs w:val="22"/>
        </w:rPr>
        <w:t xml:space="preserve">- izdelava periodičnih in zaključnih računov s pripadajočimi analizami, zakonsko in interno določenimi. </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w:cs="Arial" w:ascii="Arial" w:hAnsi="Arial"/>
          <w:kern w:val="2"/>
          <w:sz w:val="22"/>
          <w:szCs w:val="22"/>
        </w:rPr>
        <w:t>XXXXX, generalni direktor podjetja GIO p.o. v revidiranem obdobju, je v izjavi odgovorne osebe navedel, da zara</w:t>
      </w:r>
      <w:r>
        <w:rPr>
          <w:rFonts w:eastAsia="Arial CE" w:cs="Arial CE" w:ascii="Arial CE" w:hAnsi="Arial CE"/>
          <w:kern w:val="2"/>
          <w:sz w:val="22"/>
          <w:szCs w:val="22"/>
        </w:rPr>
        <w:t>di bistvenega zmanjšanja zaposlenih v podjetju GIO p.o. ni bilo več smiselno, da bi podjetje imelo samostojno finančno-računovodsko službo, zato je prišlo do dogovora z družbo SMELT INTERNATIONAL d.d., da bo vsa dela opravljala njihova ekipa. Izjema je bi</w:t>
      </w:r>
      <w:r>
        <w:rPr>
          <w:rFonts w:eastAsia="Arial" w:cs="Arial" w:ascii="Arial" w:hAnsi="Arial"/>
          <w:kern w:val="2"/>
          <w:sz w:val="22"/>
          <w:szCs w:val="22"/>
        </w:rPr>
        <w:t>l</w:t>
      </w:r>
      <w:r>
        <w:rPr>
          <w:rFonts w:eastAsia="Arial CE" w:cs="Arial CE" w:ascii="Arial CE" w:hAnsi="Arial CE"/>
          <w:kern w:val="2"/>
          <w:sz w:val="22"/>
          <w:szCs w:val="22"/>
        </w:rPr>
        <w:t xml:space="preserve">o mesto računovodje, s tem, da je bila XXXXX do prenosa podjetja GIO p.o. na Sklad RS za razvoj zaposlena kot računovodkinja v podjetju GIO p.o., obenem pa je vršila kontrolo tudi v družbi SMELT INTERNATIONAL d.d. S tem je bilo po navedbi odgovorne osebe </w:t>
      </w:r>
      <w:r>
        <w:rPr>
          <w:rFonts w:eastAsia="Arial" w:cs="Arial" w:ascii="Arial" w:hAnsi="Arial"/>
          <w:kern w:val="2"/>
          <w:sz w:val="22"/>
          <w:szCs w:val="22"/>
        </w:rPr>
        <w:t>X</w:t>
      </w:r>
      <w:r>
        <w:rPr>
          <w:rFonts w:eastAsia="Arial CE" w:cs="Arial CE" w:ascii="Arial CE" w:hAnsi="Arial CE"/>
          <w:kern w:val="2"/>
          <w:sz w:val="22"/>
          <w:szCs w:val="22"/>
        </w:rPr>
        <w:t>XXXX zagotovljeno vodenje poslovnih knjig in izdelava obračunov za podjetje GIO p.o. v skladu z zakonom in računovodskimi standardi.</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kern w:val="2"/>
          <w:sz w:val="22"/>
          <w:szCs w:val="22"/>
        </w:rPr>
        <w:t>Pravna oseba GIO d.o.o. je v svoji izjavi izrazila dvom, ali je zaradi prehoda delavcev oddelka računovodstva v družbo SMELT INTERNATIONAL d.d. sploh še možno neposredno uporabljati predhodno navedeni pravilnik o organizaciji računovodstva in vodenju knjigovodstva, oziroma ali je vodja računovodstva, zaposlena v podjetju GIO p.o., lahko odgovorna za delo oddelka v drugi prav</w:t>
      </w:r>
      <w:r>
        <w:rPr>
          <w:rFonts w:eastAsia="Arial" w:cs="Arial" w:ascii="Arial" w:hAnsi="Arial"/>
          <w:kern w:val="2"/>
          <w:sz w:val="22"/>
          <w:szCs w:val="22"/>
        </w:rPr>
        <w:t>n</w:t>
      </w:r>
      <w:r>
        <w:rPr>
          <w:rFonts w:eastAsia="Arial CE" w:cs="Arial CE" w:ascii="Arial CE" w:hAnsi="Arial CE"/>
          <w:kern w:val="2"/>
          <w:sz w:val="22"/>
          <w:szCs w:val="22"/>
        </w:rPr>
        <w:t xml:space="preserve">i osebi, ki je po sklenjenem dogovoru vodila poslovne knjige za podjetje GIO p.o., ter je predlagala, da revizijski organ sam presodi, ali je poleg generalnega direktorja kot odgovorna oseba lahko imenovana tudi računovodkinja, na odgovornost katere se v </w:t>
      </w:r>
      <w:r>
        <w:rPr>
          <w:rFonts w:eastAsia="Arial" w:cs="Arial" w:ascii="Arial" w:hAnsi="Arial"/>
          <w:kern w:val="2"/>
          <w:sz w:val="22"/>
          <w:szCs w:val="22"/>
        </w:rPr>
        <w:t>izjavi odgovorne osebe smiselno sklicuje generalni direktor.</w:t>
      </w:r>
    </w:p>
    <w:p>
      <w:pPr>
        <w:pStyle w:val="Normal"/>
        <w:jc w:val="both"/>
        <w:rPr/>
      </w:pPr>
      <w:r>
        <w:rPr>
          <w:rFonts w:eastAsia="Arial CE" w:cs="Arial CE" w:ascii="Arial CE" w:hAnsi="Arial CE"/>
          <w:kern w:val="2"/>
          <w:sz w:val="22"/>
          <w:szCs w:val="22"/>
        </w:rPr>
        <w:t>Po mnenju revizijskega organa vodja računovodstva podjetja GIO p.o. ni neposredno odgovorna za izvajanje tistih računovodskih opravil, ki so bila z dogovorom prenesena na družbo SMELT INTERNATIONAL d.d. Iz predhodno citirane opredelitve teh opravil pa izhaja, da se na družbo SMELT INTERNATIONAL d.d. prenesena računovodska opravila smiselno nanašajo le na 3., 4. in 5. alinejo drugega odstavka 19. člena ter celotni 20. člen pravilnika o organizaciji</w:t>
      </w:r>
      <w:r>
        <w:rPr>
          <w:rFonts w:eastAsia="Arial" w:cs="Arial" w:ascii="Arial" w:hAnsi="Arial"/>
          <w:kern w:val="2"/>
          <w:sz w:val="22"/>
          <w:szCs w:val="22"/>
        </w:rPr>
        <w:t xml:space="preserve"> </w:t>
      </w:r>
      <w:r>
        <w:rPr>
          <w:rFonts w:eastAsia="Arial CE" w:cs="Arial CE" w:ascii="Arial CE" w:hAnsi="Arial CE"/>
          <w:kern w:val="2"/>
          <w:sz w:val="22"/>
          <w:szCs w:val="22"/>
        </w:rPr>
        <w:t>računovodstva in vodenju knjigovodstva podjetja GIO p.o. Prenos vodenja poslovnih knjig na družbo SMELT INTERNATIONAL d.d. torej vodjo računovodstva podjetja GIO p.o. ne odvezuje odgovornosti za pravilno uporabo materialno-finančnih predpisov pri poslovan</w:t>
      </w:r>
      <w:r>
        <w:rPr>
          <w:rFonts w:eastAsia="Arial" w:cs="Arial" w:ascii="Arial" w:hAnsi="Arial"/>
          <w:kern w:val="2"/>
          <w:sz w:val="22"/>
          <w:szCs w:val="22"/>
        </w:rPr>
        <w:t>j</w:t>
      </w:r>
      <w:r>
        <w:rPr>
          <w:rFonts w:eastAsia="Arial CE" w:cs="Arial CE" w:ascii="Arial CE" w:hAnsi="Arial CE"/>
          <w:kern w:val="2"/>
          <w:sz w:val="22"/>
          <w:szCs w:val="22"/>
        </w:rPr>
        <w:t>u podjetja. Zato smo pri opredelitvi odgovornih oseb za v revizijskem poročilu opisana dejanja, ki imajo znake kaznivega dejanja oziroma gospodarskega prestopka, po preveritvi in opredelitvi do pripomb pravne osebe v tem dopolnilnem revizijskem poročilu u</w:t>
      </w:r>
      <w:r>
        <w:rPr>
          <w:rFonts w:eastAsia="Arial" w:cs="Arial" w:ascii="Arial" w:hAnsi="Arial"/>
          <w:kern w:val="2"/>
          <w:sz w:val="22"/>
          <w:szCs w:val="22"/>
        </w:rPr>
        <w:t>g</w:t>
      </w:r>
      <w:r>
        <w:rPr>
          <w:rFonts w:eastAsia="Arial CE" w:cs="Arial CE" w:ascii="Arial CE" w:hAnsi="Arial CE"/>
          <w:kern w:val="2"/>
          <w:sz w:val="22"/>
          <w:szCs w:val="22"/>
        </w:rPr>
        <w:t xml:space="preserve">otavljali poleg odgovornosti generalnega direktorja tudi odgovornost vodje računovodstva. </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t>Po posredovanih podatkih v izjavi odgovorne pravne osebe navajamo odgovorne osebe in njihove osebne podatke:</w:t>
      </w:r>
    </w:p>
    <w:p>
      <w:pPr>
        <w:pStyle w:val="Normal"/>
        <w:numPr>
          <w:ilvl w:val="0"/>
          <w:numId w:val="2"/>
        </w:numPr>
        <w:tabs>
          <w:tab w:val="clear" w:pos="708"/>
          <w:tab w:val="left" w:pos="0" w:leader="none"/>
        </w:tabs>
        <w:ind w:left="720" w:hanging="720"/>
        <w:jc w:val="both"/>
        <w:rPr>
          <w:rFonts w:ascii="Arial" w:hAnsi="Arial" w:eastAsia="Arial" w:cs="Arial"/>
          <w:kern w:val="2"/>
          <w:sz w:val="22"/>
          <w:szCs w:val="22"/>
        </w:rPr>
      </w:pPr>
      <w:r>
        <w:rPr>
          <w:rFonts w:eastAsia="Arial" w:cs="Arial" w:ascii="Arial" w:hAnsi="Arial"/>
          <w:kern w:val="2"/>
          <w:sz w:val="22"/>
          <w:szCs w:val="22"/>
        </w:rPr>
        <w:t>XXXXX, v revidiranem obdobju zaposlen v podjetju GIO p.o. na delovnem mestu generalnega direktorja;</w:t>
      </w:r>
    </w:p>
    <w:p>
      <w:pPr>
        <w:pStyle w:val="Normal"/>
        <w:numPr>
          <w:ilvl w:val="0"/>
          <w:numId w:val="2"/>
        </w:numPr>
        <w:tabs>
          <w:tab w:val="clear" w:pos="708"/>
          <w:tab w:val="left" w:pos="0" w:leader="none"/>
        </w:tabs>
        <w:ind w:left="360" w:hanging="360"/>
        <w:jc w:val="both"/>
        <w:rPr/>
      </w:pPr>
      <w:r>
        <w:rPr>
          <w:rFonts w:eastAsia="Arial" w:cs="Arial" w:ascii="Arial" w:hAnsi="Arial"/>
          <w:sz w:val="22"/>
          <w:szCs w:val="22"/>
        </w:rPr>
        <w:t xml:space="preserve">XXXXX, </w:t>
      </w:r>
      <w:r>
        <w:rPr>
          <w:rFonts w:eastAsia="Arial" w:cs="Arial" w:ascii="Arial" w:hAnsi="Arial"/>
          <w:kern w:val="2"/>
          <w:sz w:val="22"/>
          <w:szCs w:val="22"/>
        </w:rPr>
        <w:t>v revidiranem obdobju zaposlena v podjetju GIO p.o. na delovnem mestu</w:t>
      </w:r>
      <w:r>
        <w:rPr>
          <w:rFonts w:eastAsia="Arial" w:cs="Arial" w:ascii="Arial" w:hAnsi="Arial"/>
          <w:sz w:val="22"/>
          <w:szCs w:val="22"/>
        </w:rPr>
        <w:t xml:space="preserve"> vodje oddelk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2.  PRIPOMBE PRAVNE OSEBE NA REVIZIJSKO POROČI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GIO d.o.o. je v danih pripombah na ugotovitve revizijskega poročila najprej pojasnila, da je bil po prenosu podjetja GIO p.o. na Sklad RS za razvoj (in organiziranju v GIO d.o.o.) imenovan nov organ upravljanja družbe, ki s poslovanjem podjetja v revidiranem obdobju ni seznanjen, zato so stališča do posameznih ugotovitev revizijskega pregleda posredovali družba SMELT INTERNATIONAL d.d., ki je v navedenem obdobju opravljala</w:t>
      </w:r>
      <w:r>
        <w:rPr>
          <w:rFonts w:eastAsia="Arial" w:cs="Arial" w:ascii="Arial" w:hAnsi="Arial"/>
          <w:sz w:val="22"/>
          <w:szCs w:val="22"/>
        </w:rPr>
        <w:t xml:space="preserve"> </w:t>
      </w:r>
      <w:r>
        <w:rPr>
          <w:rFonts w:eastAsia="Arial CE" w:cs="Arial CE" w:ascii="Arial CE" w:hAnsi="Arial CE"/>
          <w:sz w:val="22"/>
          <w:szCs w:val="22"/>
        </w:rPr>
        <w:t>računovodsko-knjigovodske in finančne storitve ter obdelavo podatkov za pravno osebo, posamezni delavci podjetja GIO p.o., ki so delali na delih in nalogah, ki so bila predmet revizije, ter družba PRUDENTIA d.o.o., ki je prevzela vodenje poslovnih knjig p</w:t>
      </w:r>
      <w:r>
        <w:rPr>
          <w:rFonts w:eastAsia="Arial" w:cs="Arial" w:ascii="Arial" w:hAnsi="Arial"/>
          <w:sz w:val="22"/>
          <w:szCs w:val="22"/>
        </w:rPr>
        <w:t>o prenosu pravne osebe na Sklad RS za razvo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je nadalje navedla, da pripombe na revizijsko poročilo dostavlja skupaj s tistimi listinami, s katerimi se izkazuje njihova utemeljenost in ki so bile predane pravni osebi s strani družbe SMELT INTERNATIONAL d.d. šele po opravljenem pravnem, finančnem in računovodskem pregledu pri pravni osebi, tako da jih revizijski organ še ni mogel upoštev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XXXXX, generalni direktor podjetja GIO p.o. v revidiranem obdobju, je v izjavi odgovorne osebe navedel,</w:t>
      </w:r>
      <w:r>
        <w:rPr>
          <w:rFonts w:eastAsia="Arial CE" w:cs="Arial CE" w:ascii="Arial CE" w:hAnsi="Arial CE"/>
          <w:sz w:val="22"/>
          <w:szCs w:val="22"/>
        </w:rPr>
        <w:t xml:space="preserve"> da so, glede na vsebino revizijskega poročila in zahteve agencije za revidiranje za izjavo odgovorne osebe, skupaj z bivšimi sodelavci pregledali zadevno dokumentacijo, ki jim jo je omogočila družba GIO d.o.o. iz svojega arhiva, in na ugotovitve revizijs</w:t>
      </w:r>
      <w:r>
        <w:rPr>
          <w:rFonts w:eastAsia="Arial" w:cs="Arial" w:ascii="Arial" w:hAnsi="Arial"/>
          <w:sz w:val="22"/>
          <w:szCs w:val="22"/>
        </w:rPr>
        <w:t>k</w:t>
      </w:r>
      <w:r>
        <w:rPr>
          <w:rFonts w:eastAsia="Arial CE" w:cs="Arial CE" w:ascii="Arial CE" w:hAnsi="Arial CE"/>
          <w:sz w:val="22"/>
          <w:szCs w:val="22"/>
        </w:rPr>
        <w:t>ega poročila odgovarjajo v dokumentaciji, ki je priložena. Sklepamo, da je mišljena dokumentacija, ki je bila predana pravni osebi GIO d.o.o. s strani družbe SMELT INTERNATIONAL d.d. in posredovana revizijskemu organu skupaj s pripombami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p</w:t>
      </w:r>
      <w:r>
        <w:rPr>
          <w:rFonts w:eastAsia="Arial CE" w:cs="Arial CE" w:ascii="Arial CE" w:hAnsi="Arial CE"/>
          <w:sz w:val="22"/>
          <w:szCs w:val="22"/>
        </w:rPr>
        <w:t xml:space="preserve">ripombah na revizijsko poročilo je pravna oseba GIO d.o.o. vse posredovane pripombe družbe SMELT INTERNATIONAL d.d., posameznih delavcev podjetja GIO p.o. ter družbe PRUDENTIA d.o.o. praviloma citirala, predvsem iz razloga, da ne bi bile pomotoma napačno </w:t>
      </w:r>
      <w:r>
        <w:rPr>
          <w:rFonts w:eastAsia="Arial" w:cs="Arial" w:ascii="Arial" w:hAnsi="Arial"/>
          <w:sz w:val="22"/>
          <w:szCs w:val="22"/>
        </w:rPr>
        <w:t>t</w:t>
      </w:r>
      <w:r>
        <w:rPr>
          <w:rFonts w:eastAsia="Arial CE" w:cs="Arial CE" w:ascii="Arial CE" w:hAnsi="Arial CE"/>
          <w:sz w:val="22"/>
          <w:szCs w:val="22"/>
        </w:rPr>
        <w:t>olmačene. Takšen način njihovega navajanja je bil po pojasnilu pravne osebe nujen tudi iz razloga, ker je po prenosu podjetja na Sklad RS za razvoj in odpovedi delovnega razmerja s strani vseh tistih delavcev podjetja GIO p.o., ki so neposredno sodelovali</w:t>
      </w:r>
      <w:r>
        <w:rPr>
          <w:rFonts w:eastAsia="Arial" w:cs="Arial" w:ascii="Arial" w:hAnsi="Arial"/>
          <w:sz w:val="22"/>
          <w:szCs w:val="22"/>
        </w:rPr>
        <w:t xml:space="preserve"> </w:t>
      </w:r>
      <w:r>
        <w:rPr>
          <w:rFonts w:eastAsia="Arial CE" w:cs="Arial CE" w:ascii="Arial CE" w:hAnsi="Arial CE"/>
          <w:sz w:val="22"/>
          <w:szCs w:val="22"/>
        </w:rPr>
        <w:t xml:space="preserve">pri upravljanju in vodenju podjetja, pravna oseba ostala brez zadostne informacijske in strokovne podpore, da bi lahko vsa posredovana stališča samostojno tolmačila oz. navajala lastna stališča v zvezi s posameznimi ugotovitvam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izjavi odgovorne pravn</w:t>
      </w:r>
      <w:r>
        <w:rPr>
          <w:rFonts w:eastAsia="Arial CE" w:cs="Arial CE" w:ascii="Arial CE" w:hAnsi="Arial CE"/>
          <w:sz w:val="22"/>
          <w:szCs w:val="22"/>
        </w:rPr>
        <w:t>e osebe revizijskemu organu je pravna oseba GIO p.o. v uvodu navedla, da lahko da pojasnila le v obsegu, kot so bila dana v pripombah na revizijsko poročilo, ter da pojasnila k posameznim dejanjem podaja le v povzetku, medtem ko se glede natančnejšega opi</w:t>
      </w:r>
      <w:r>
        <w:rPr>
          <w:rFonts w:eastAsia="Arial" w:cs="Arial" w:ascii="Arial" w:hAnsi="Arial"/>
          <w:sz w:val="22"/>
          <w:szCs w:val="22"/>
        </w:rPr>
        <w:t>s</w:t>
      </w:r>
      <w:r>
        <w:rPr>
          <w:rFonts w:eastAsia="Arial CE" w:cs="Arial CE" w:ascii="Arial CE" w:hAnsi="Arial CE"/>
          <w:sz w:val="22"/>
          <w:szCs w:val="22"/>
        </w:rPr>
        <w:t>a posameznih dejanj sklicuje na navedene pripombe na revizijsko poroči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predloženih pripombah na revizijsko poročilo je pri navajanju pripomb na posamezne ugotovitve revizijskega poročila pravna oseba GIO p.o. sledila sistematiki revizijskega poročila in pri vsaki pripombi navedla točko revizijskega poročila, kjer se nahaja opis dejanja, na katero se nanaša posamezna pripomba. Tudi revizijski organ v nadaljevanju tega dopolnilnega revizijskega poročila po proučitvi pripomb na revizijsko poročilo, pred</w:t>
      </w:r>
      <w:r>
        <w:rPr>
          <w:rFonts w:eastAsia="Arial" w:cs="Arial" w:ascii="Arial" w:hAnsi="Arial"/>
          <w:sz w:val="22"/>
          <w:szCs w:val="22"/>
        </w:rPr>
        <w:t>l</w:t>
      </w:r>
      <w:r>
        <w:rPr>
          <w:rFonts w:eastAsia="Arial CE" w:cs="Arial CE" w:ascii="Arial CE" w:hAnsi="Arial CE"/>
          <w:sz w:val="22"/>
          <w:szCs w:val="22"/>
        </w:rPr>
        <w:t>ožene dokumentacije in izjave odgovorne pravne osebe odgovarja na pripombe po takšni sistematiki, s tem, da pri vsaki točki najprej povzema ugotovitve revizijskega poročila, nato povzema opis načina in okoliščin storitve dejanja iz izjave odgovorne pravne</w:t>
      </w:r>
      <w:r>
        <w:rPr>
          <w:rFonts w:eastAsia="Arial" w:cs="Arial" w:ascii="Arial" w:hAnsi="Arial"/>
          <w:sz w:val="22"/>
          <w:szCs w:val="22"/>
        </w:rPr>
        <w:t xml:space="preserve"> </w:t>
      </w:r>
      <w:r>
        <w:rPr>
          <w:rFonts w:eastAsia="Arial CE" w:cs="Arial CE" w:ascii="Arial CE" w:hAnsi="Arial CE"/>
          <w:sz w:val="22"/>
          <w:szCs w:val="22"/>
        </w:rPr>
        <w:t>osebe ter povzema v pripombah pravne osebe na revizijsko poročilo posredovano pripombo družbe SMELT INTERNATIONAL d.d., posameznih delavcev podjetja GIO p.o. oziroma družbe PRUDENTIA d.o.o., za tem pa sledi odgovor revizijskega organa na pripombo ter opre</w:t>
      </w:r>
      <w:r>
        <w:rPr>
          <w:rFonts w:eastAsia="Arial" w:cs="Arial" w:ascii="Arial" w:hAnsi="Arial"/>
          <w:sz w:val="22"/>
          <w:szCs w:val="22"/>
        </w:rPr>
        <w:t>delitev revizijskega organa do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3.  ODGOVOR NA PRIPOMBE NA REVIZIJSKO POROČI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990" w:hanging="990"/>
        <w:jc w:val="both"/>
        <w:rPr>
          <w:rFonts w:ascii="Arial CE" w:hAnsi="Arial CE" w:eastAsia="Arial CE" w:cs="Arial CE"/>
          <w:b/>
          <w:b/>
          <w:bCs/>
          <w:sz w:val="22"/>
          <w:szCs w:val="22"/>
        </w:rPr>
      </w:pPr>
      <w:r>
        <w:rPr>
          <w:rFonts w:eastAsia="Arial CE" w:cs="Arial CE" w:ascii="Arial CE" w:hAnsi="Arial CE"/>
          <w:b/>
          <w:bCs/>
          <w:sz w:val="22"/>
          <w:szCs w:val="22"/>
        </w:rPr>
        <w:t>II.3.3.1  Oblikovanje popravka vrednosti kapitalske naložbe v družbo UNIMERCAT, Muenchen, Nemčij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revizijskem postopku je bilo ugotovljeno zmanjšanje premoženja podjetja GIO p.o. zaradi neupravičenega oblikovanja popravka vrednosti kapitalske naložbe v družbo UNIMERCAT, Muenchen; znesek zmanjšanja premoženja je enak povečanju odhodkov financiranja iz naslova oblikovanja popravka vrednosti kapitalske naložbe in</w:t>
      </w:r>
      <w:r>
        <w:rPr>
          <w:rFonts w:eastAsia="Arial" w:cs="Arial" w:ascii="Arial" w:hAnsi="Arial"/>
          <w:sz w:val="22"/>
          <w:szCs w:val="22"/>
        </w:rPr>
        <w:t xml:space="preserve"> je po stanju na dan 31.12.1996 znašal 9.499.702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GIO p.o. je v pripombah posredovala pojasnilo računovodkinje podjetja GIO p.o., ki je nasled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osnovi sklepa zbora družabnikov z dne 9.12.1989, naj bi SMELT vstopil kot novi družabnik v družbo UNIMERCAT. Za poravnavo družbinega deleža v višini DEM 100.000.- je SMELT najel dolgoročni namenski finančni kredit pri firmi INTERMERKAT. Z dnem 31.12.1991 je bilo poplačilo kredita pobotano z obrestmi, ki jih je firma UNIMERCAT dolgovala SMELT</w:t>
      </w:r>
      <w:r>
        <w:rPr>
          <w:rFonts w:eastAsia="Arial" w:cs="Arial" w:ascii="Arial" w:hAnsi="Arial"/>
          <w:sz w:val="22"/>
          <w:szCs w:val="22"/>
        </w:rPr>
        <w:t>U</w:t>
      </w:r>
      <w:r>
        <w:rPr>
          <w:rFonts w:eastAsia="Arial CE" w:cs="Arial CE" w:ascii="Arial CE" w:hAnsi="Arial CE"/>
          <w:sz w:val="22"/>
          <w:szCs w:val="22"/>
        </w:rPr>
        <w:t>, iz naslova danih avansov, po pogodbi z dne 7.1.90. Ob predaji poslovnih knjig je bil za to naložbo oblikovan popravek vrednosti - na osnovi pisma UNIMERCATA. Naložba ni izbrisana iz knjigovodske eviden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podlagi sklepa zbora družbenikov UNIMERCAT, Muenchen, sprejetega dne 24.4.1990, in po odobritvi ZSEOT z dne 19.6.1990, je podjetje SMELT p.o. (sedaj GIO p.o.) pristopilo kot družbenik z deležem 100.000 DEM v navedeno podjetje v tujini. Sklep o pristopu</w:t>
      </w:r>
      <w:r>
        <w:rPr>
          <w:rFonts w:eastAsia="Arial" w:cs="Arial" w:ascii="Arial" w:hAnsi="Arial"/>
          <w:sz w:val="22"/>
          <w:szCs w:val="22"/>
        </w:rPr>
        <w:t xml:space="preserve"> v mešano podjetje je sprejel delavski svet podje</w:t>
      </w:r>
      <w:r>
        <w:rPr>
          <w:rFonts w:eastAsia="Arial CE" w:cs="Arial CE" w:ascii="Arial CE" w:hAnsi="Arial CE"/>
          <w:sz w:val="22"/>
          <w:szCs w:val="22"/>
        </w:rPr>
        <w:t>tja SMELT p.o. dne 7.5.1990. Družbeniški delež 100.000 DEM je podjetje SMELT p.o. zagotovilo s kreditom, pridobljenim v tujini. Kreditna pogodba za namenski finančni kredit je bila sklenjena z družbo INTERMERCAT HANDELS GmbH, Muenchen, dne 17.5.1990. Kred</w:t>
      </w:r>
      <w:r>
        <w:rPr>
          <w:rFonts w:eastAsia="Arial" w:cs="Arial" w:ascii="Arial" w:hAnsi="Arial"/>
          <w:sz w:val="22"/>
          <w:szCs w:val="22"/>
        </w:rPr>
        <w:t>i</w:t>
      </w:r>
      <w:r>
        <w:rPr>
          <w:rFonts w:eastAsia="Arial CE" w:cs="Arial CE" w:ascii="Arial CE" w:hAnsi="Arial CE"/>
          <w:sz w:val="22"/>
          <w:szCs w:val="22"/>
        </w:rPr>
        <w:t>t je bil poplačan z obrestmi, ki so pripadale podjetju SMELT p.o. za dane avanse po pogodbi 2411/K-33 z dne 7.1.1990 z družbo UNIMERCAT, Muenchen.  Po podatkih poslovnih knjig podjetja GIO p.o. (prej SMELT p.o.) je kapitalska naložba v podjetje v tujini v</w:t>
      </w:r>
      <w:r>
        <w:rPr>
          <w:rFonts w:eastAsia="Arial" w:cs="Arial" w:ascii="Arial" w:hAnsi="Arial"/>
          <w:sz w:val="22"/>
          <w:szCs w:val="22"/>
        </w:rPr>
        <w:t xml:space="preserve"> </w:t>
      </w:r>
      <w:r>
        <w:rPr>
          <w:rFonts w:eastAsia="Arial CE" w:cs="Arial CE" w:ascii="Arial CE" w:hAnsi="Arial CE"/>
          <w:sz w:val="22"/>
          <w:szCs w:val="22"/>
        </w:rPr>
        <w:t>letu 1996 še izkazana. Podjetje GIO p.o. je po stanju na dan 8.10.1996 oblikovalo popravek vrednosti kapitalske naložbe v družbo UNIMERCAT, Muenchen, v višini 9.313.434 SIT, kolikor je znašala celotna vrednost izkazane naložbe na ta dan (pred prenosom pod</w:t>
      </w:r>
      <w:r>
        <w:rPr>
          <w:rFonts w:eastAsia="Arial" w:cs="Arial" w:ascii="Arial" w:hAnsi="Arial"/>
          <w:sz w:val="22"/>
          <w:szCs w:val="22"/>
        </w:rPr>
        <w:t>j</w:t>
      </w:r>
      <w:r>
        <w:rPr>
          <w:rFonts w:eastAsia="Arial CE" w:cs="Arial CE" w:ascii="Arial CE" w:hAnsi="Arial CE"/>
          <w:sz w:val="22"/>
          <w:szCs w:val="22"/>
        </w:rPr>
        <w:t>etja na Sklad RS za razvoj), in za enak znesek povečala odhodke financiranja iz naslova popravkov in odpisov dolgoročnih finančnih naložb. Vsa navedena dejstva potrjuje tudi v pripombah posredovana dokumentacija (temeljnica št. 5/305 z dne 31.12.1991, kre</w:t>
      </w:r>
      <w:r>
        <w:rPr>
          <w:rFonts w:eastAsia="Arial" w:cs="Arial" w:ascii="Arial" w:hAnsi="Arial"/>
          <w:sz w:val="22"/>
          <w:szCs w:val="22"/>
        </w:rPr>
        <w:t>d</w:t>
      </w:r>
      <w:r>
        <w:rPr>
          <w:rFonts w:eastAsia="Arial CE" w:cs="Arial CE" w:ascii="Arial CE" w:hAnsi="Arial CE"/>
          <w:sz w:val="22"/>
          <w:szCs w:val="22"/>
        </w:rPr>
        <w:t>itna pogodba SMELT/INTERMERKAT z dne 17.5.1990, izračun obre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eupravičeno oblikovanje popravka vrednosti kapitalske naložbe v družbo UNIMERCAT, Muenchen, je pravna oseba izkazala na podlagi obvestila družbe UNIMERCAT z dne 3.1.1995, da vpisani delež 100.000 DEM družabnika SMELT p.o. (sedaj GIO d.o.o.) ni bil nikoli vplačan. Vendar revizijskemu organu tudi k pripombam na revizijsko poročilo niso bili predloženi dokazi za to trditev. Prav tako ni bilo dokazano, da bi ta delež vplačal drug družbenik ozi</w:t>
      </w:r>
      <w:r>
        <w:rPr>
          <w:rFonts w:eastAsia="Arial" w:cs="Arial" w:ascii="Arial" w:hAnsi="Arial"/>
          <w:sz w:val="22"/>
          <w:szCs w:val="22"/>
        </w:rPr>
        <w:t>r</w:t>
      </w:r>
      <w:r>
        <w:rPr>
          <w:rFonts w:eastAsia="Arial CE" w:cs="Arial CE" w:ascii="Arial CE" w:hAnsi="Arial CE"/>
          <w:sz w:val="22"/>
          <w:szCs w:val="22"/>
        </w:rPr>
        <w:t>oma da delež sploh ne bi bil vplačan. Nasprotno pa ima po revizijskem poročilu za družbo UNIMERCAT, ki so ga sestavili neodvisni tuji revizorji za poslovno leto 1992, podjetje SMELT p.o. (sedaj GIO d.o.o.) v tej družbi nesporen delež v višini 100.000 DEM,</w:t>
      </w:r>
      <w:r>
        <w:rPr>
          <w:rFonts w:eastAsia="Arial" w:cs="Arial" w:ascii="Arial" w:hAnsi="Arial"/>
          <w:sz w:val="22"/>
          <w:szCs w:val="22"/>
        </w:rPr>
        <w:t xml:space="preserve"> </w:t>
      </w:r>
      <w:r>
        <w:rPr>
          <w:rFonts w:eastAsia="Arial CE" w:cs="Arial CE" w:ascii="Arial CE" w:hAnsi="Arial CE"/>
          <w:sz w:val="22"/>
          <w:szCs w:val="22"/>
        </w:rPr>
        <w:t>ki je bil v celoti vplačan in izkazan v njenih poslovnih knjigah. Ta dokaz, ki spodbija resničnost vsebine obvestila družbe UNIMERCAT o nevplačilu vpisanega kapitalskega deleža podjetja SMELT p.o., je bil priložen revizijskemu poročil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 pripombah</w:t>
      </w:r>
      <w:r>
        <w:rPr>
          <w:rFonts w:eastAsia="Arial" w:cs="Arial" w:ascii="Arial" w:hAnsi="Arial"/>
          <w:b/>
          <w:bCs/>
          <w:sz w:val="22"/>
          <w:szCs w:val="22"/>
        </w:rPr>
        <w:t xml:space="preserve"> </w:t>
      </w:r>
      <w:r>
        <w:rPr>
          <w:rFonts w:eastAsia="Arial" w:cs="Arial" w:ascii="Arial" w:hAnsi="Arial"/>
          <w:sz w:val="22"/>
          <w:szCs w:val="22"/>
        </w:rPr>
        <w:t>niso n</w:t>
      </w:r>
      <w:r>
        <w:rPr>
          <w:rFonts w:eastAsia="Arial CE" w:cs="Arial CE" w:ascii="Arial CE" w:hAnsi="Arial CE"/>
          <w:sz w:val="22"/>
          <w:szCs w:val="22"/>
        </w:rPr>
        <w:t xml:space="preserve">avedena nova dejstva in dokazi, zato ostajajo ugotovitve v revizijskem poročilu nespremenjene. </w:t>
      </w:r>
      <w:r>
        <w:rPr>
          <w:rFonts w:eastAsia="Arial" w:cs="Arial" w:ascii="Arial" w:hAnsi="Arial"/>
          <w:b/>
          <w:bCs/>
          <w:sz w:val="22"/>
          <w:szCs w:val="22"/>
        </w:rPr>
        <w:t>Pripomba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avna oseba GIO p.o. je v pripombah posredovala še izjavo družbe SMELT INTERNATIONAL d.d., v kateri ta navaja, da podatek iz registra Ministrstva za finance o kapitalskih naložbah domačih pravnih oseb v tujini, po katerem naj bi z odstopom podjetja GIO p.o družba SMELT INTERNATIONAL d.d. pridobila delež 100.000 DEM v družbi UNIMERCAT, Muenchen, ni točen in resničen, ter da je že v letu </w:t>
      </w:r>
      <w:r>
        <w:rPr>
          <w:rFonts w:eastAsia="Arial" w:cs="Arial" w:ascii="Arial" w:hAnsi="Arial"/>
          <w:sz w:val="22"/>
          <w:szCs w:val="22"/>
        </w:rPr>
        <w:t xml:space="preserve">1994 o tem obvestila tudi Ministrstvo za financ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Enako kot izjavlja družba SMELT INTERNATIONAL d.d. je tudi revizijski organ ugotovil, da družba SMELT INTERNATIONAL d.d. ni pridobila deleža 100.000 DEM v družbi UNIMERCAT, Muenchen, z odstopom podjetja GIO p.o. S ponovnim vpogledom v novejši register Ministrstva za finance o kapitalskih naložbah domačih pravnih oseb v tujini smo ugotovili, da v registru pri družbi SMELT INTERNATIONAL d.d. ni več navedene kapitalske naložbe v družbo UNIMERCAT, Muenchen, še</w:t>
      </w:r>
      <w:r>
        <w:rPr>
          <w:rFonts w:eastAsia="Arial" w:cs="Arial" w:ascii="Arial" w:hAnsi="Arial"/>
          <w:sz w:val="22"/>
          <w:szCs w:val="22"/>
        </w:rPr>
        <w:t xml:space="preserve"> </w:t>
      </w:r>
      <w:r>
        <w:rPr>
          <w:rFonts w:eastAsia="Arial CE" w:cs="Arial CE" w:ascii="Arial CE" w:hAnsi="Arial CE"/>
          <w:sz w:val="22"/>
          <w:szCs w:val="22"/>
        </w:rPr>
        <w:t xml:space="preserve">vedno pa je v tem registru podatek, da je podjetje GIO p.o. odstopilo od kapitalske naložbe v družbo UNIMERCAT, Muenche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I.4.2.1.1  Dokapitalizacijski vložek v družbo USB HOTEL d.o.o., Ljubljan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revizijskem postopku je bilo ugotovljeno, da je podj</w:t>
      </w:r>
      <w:r>
        <w:rPr>
          <w:rFonts w:eastAsia="Arial CE" w:cs="Arial CE" w:ascii="Arial CE" w:hAnsi="Arial CE"/>
          <w:sz w:val="22"/>
          <w:szCs w:val="22"/>
        </w:rPr>
        <w:t xml:space="preserve">etje GIO p.o. izkazalo v svojih poslovnih knjigah dokapitalizacijski vložek v družbo USB HOTEL d.o.o., Ljubljana, v obliki stvarnega vložka v zemljišču po višji vrednosti, kot je znašala knjigovodska vrednost tega zemljišča, kar je v nasprotju s SRS 3.6, </w:t>
      </w:r>
      <w:r>
        <w:rPr>
          <w:rFonts w:eastAsia="Arial" w:cs="Arial" w:ascii="Arial" w:hAnsi="Arial"/>
          <w:sz w:val="22"/>
          <w:szCs w:val="22"/>
        </w:rPr>
        <w:t>z</w:t>
      </w:r>
      <w:r>
        <w:rPr>
          <w:rFonts w:eastAsia="Arial CE" w:cs="Arial CE" w:ascii="Arial CE" w:hAnsi="Arial CE"/>
          <w:sz w:val="22"/>
          <w:szCs w:val="22"/>
        </w:rPr>
        <w:t>ato je podan sum storitve gospodarskega prestopka. Ugotovljeno je bilo tudi, da pravna oseba v letu 1994 ni revalorizirala zemljišč.</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GIO p.o. je v izjavi odgovorne pravne osebe navedla, da je opis knjiženja dolgoročne finančne naložbe v obliki stvarnega vložka v družbo USB HOTEL d.o.o. ter knjiženja preostalega dela zemljišča na način, kakor je naveden v zahtevi za izjavo, točen. V pripombah je pravna oseba GIO p.o. posredovala pojasnilo računovodkinje podjetja GIO p.o., ki je nasled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le</w:t>
      </w:r>
      <w:r>
        <w:rPr>
          <w:rFonts w:eastAsia="Arial CE" w:cs="Arial CE" w:ascii="Arial CE" w:hAnsi="Arial CE"/>
          <w:sz w:val="22"/>
          <w:szCs w:val="22"/>
        </w:rPr>
        <w:t>tu 1994 nismo revalorizirali zemljišč, ker je bila knjigovodska vrednost višja od tržne vrednosti po podatkih Občine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GIO p.o. je še navedla, da so bile v zvezi z zahtevanim pojasnilom glede stvarnega vložka v družbo USB HOTEL d.o.o. priložene tri priloge (temeljnica št. 5/150 po stanju 31.12.1994, dodatek I. k pogodbi o ustanovitvi družbe USB HOTEL d.o.o. z dne 22.11.1993 ter cenilno poročilo z dne 30.10.1992), medtem ko dodatno pojasnilo k tej dokumentaciji ni bilo posredova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U</w:t>
      </w:r>
      <w:r>
        <w:rPr>
          <w:rFonts w:eastAsia="Arial CE" w:cs="Arial CE" w:ascii="Arial CE" w:hAnsi="Arial CE"/>
          <w:sz w:val="22"/>
          <w:szCs w:val="22"/>
        </w:rPr>
        <w:t>gotovitev revizijskega organa, da podjetje GIO p.o. v letu 1994 ni revaloriziralo zemljišč, ne vpliva na ugotovitev, da je podjetje GIO p.o. knjižilo izločitev zemljišč iz računovodskih evidenc (in vzpostavitev kapitalske naložbe) po višji vrednosti za m2</w:t>
      </w:r>
      <w:r>
        <w:rPr>
          <w:rFonts w:eastAsia="Arial" w:cs="Arial" w:ascii="Arial" w:hAnsi="Arial"/>
          <w:sz w:val="22"/>
          <w:szCs w:val="22"/>
        </w:rPr>
        <w:t>,</w:t>
      </w:r>
      <w:r>
        <w:rPr>
          <w:rFonts w:eastAsia="Arial CE" w:cs="Arial CE" w:ascii="Arial CE" w:hAnsi="Arial CE"/>
          <w:sz w:val="22"/>
          <w:szCs w:val="22"/>
        </w:rPr>
        <w:t xml:space="preserve"> kot je bila v teh evidencah sploh izkazana. Tudi vse tri v pripombah posredovane dokumente (navedene v oklepaju) je revizijski organ že upošteval v revizijskem pregledu in navedel v revizijskem poročilu (po pomoti je v revizijskem poročilu naveden datum </w:t>
      </w:r>
      <w:r>
        <w:rPr>
          <w:rFonts w:eastAsia="Arial" w:cs="Arial" w:ascii="Arial" w:hAnsi="Arial"/>
          <w:sz w:val="22"/>
          <w:szCs w:val="22"/>
        </w:rPr>
        <w:t>c</w:t>
      </w:r>
      <w:r>
        <w:rPr>
          <w:rFonts w:eastAsia="Arial CE" w:cs="Arial CE" w:ascii="Arial CE" w:hAnsi="Arial CE"/>
          <w:sz w:val="22"/>
          <w:szCs w:val="22"/>
        </w:rPr>
        <w:t>enilnega poročila 30.12.1992 namesto 30.10.1992). Dejstvo je, da je podjetje GIO p.o. po stanju na dan 31.12.1994 izkazovalo v svojih poslovnih knjigah 9.030 m2 zemljišča v vrednosti 85.268.496 SIT (oz. po vrednosti 9.442,80 SIT/m2), kot je razvidno iz pr</w:t>
      </w:r>
      <w:r>
        <w:rPr>
          <w:rFonts w:eastAsia="Arial" w:cs="Arial" w:ascii="Arial" w:hAnsi="Arial"/>
          <w:sz w:val="22"/>
          <w:szCs w:val="22"/>
        </w:rPr>
        <w:t>i</w:t>
      </w:r>
      <w:r>
        <w:rPr>
          <w:rFonts w:eastAsia="Arial CE" w:cs="Arial CE" w:ascii="Arial CE" w:hAnsi="Arial CE"/>
          <w:sz w:val="22"/>
          <w:szCs w:val="22"/>
        </w:rPr>
        <w:t>pombam pravne osebe priložene kartice glavne knjige za zemljišča. Dejstvo je tudi, da je v letu 1995 podjetje GIO p.o. knjižilo izločitev 2.902 m2 zemljišča in vzpostavitev kapitalske naložbe v družbo USB HOTEL d.o.o. v vrednosti 45.334.173 SIT (oz. po vr</w:t>
      </w:r>
      <w:r>
        <w:rPr>
          <w:rFonts w:eastAsia="Arial" w:cs="Arial" w:ascii="Arial" w:hAnsi="Arial"/>
          <w:sz w:val="22"/>
          <w:szCs w:val="22"/>
        </w:rPr>
        <w:t>e</w:t>
      </w:r>
      <w:r>
        <w:rPr>
          <w:rFonts w:eastAsia="Arial CE" w:cs="Arial CE" w:ascii="Arial CE" w:hAnsi="Arial CE"/>
          <w:sz w:val="22"/>
          <w:szCs w:val="22"/>
        </w:rPr>
        <w:t>dnosti 15.621,70 SIT/m2), torej po vrednosti zemljišča iz cenilnega poročila z dne 30.10.1992 (knjiženo s temeljnico št. 5/112 po stanju 31.12.1995). In dejstvo je, da je ob knjiženju izločitve zemljišča podjetje GIO p.o. izkazovalo v svojih poslovnih knj</w:t>
      </w:r>
      <w:r>
        <w:rPr>
          <w:rFonts w:eastAsia="Arial" w:cs="Arial" w:ascii="Arial" w:hAnsi="Arial"/>
          <w:sz w:val="22"/>
          <w:szCs w:val="22"/>
        </w:rPr>
        <w:t>i</w:t>
      </w:r>
      <w:r>
        <w:rPr>
          <w:rFonts w:eastAsia="Arial CE" w:cs="Arial CE" w:ascii="Arial CE" w:hAnsi="Arial CE"/>
          <w:sz w:val="22"/>
          <w:szCs w:val="22"/>
        </w:rPr>
        <w:t>gah še 6.128 m2 zemljišča v vrednosti 39.934.323 SIT (oz. po vrednosti 6.516,70 SIT/m2). Nesporno je torej, da podjetje GIO p.o. z opisanimi knjiženji prenosa zemljišča v obliki stvarnega vložka v družbo USB HOTEL d.o.o. po višji vrednosti (15.621,70 SIT/</w:t>
      </w:r>
      <w:r>
        <w:rPr>
          <w:rFonts w:eastAsia="Arial" w:cs="Arial" w:ascii="Arial" w:hAnsi="Arial"/>
          <w:sz w:val="22"/>
          <w:szCs w:val="22"/>
        </w:rPr>
        <w:t>m</w:t>
      </w:r>
      <w:r>
        <w:rPr>
          <w:rFonts w:eastAsia="Arial CE" w:cs="Arial CE" w:ascii="Arial CE" w:hAnsi="Arial CE"/>
          <w:sz w:val="22"/>
          <w:szCs w:val="22"/>
        </w:rPr>
        <w:t>2), kot je znašala knjigovodska vrednost tega zemljišča (9.442,80 SIT/m2), ni izkazala dolgoročne finančne naložbe po nabavni vrednosti, ki ji ustrezajo naložena sredstva (SRS 3.6). Zaradi neupoštevanja slovenskih računovodskih standardov pri vodenju posl</w:t>
      </w:r>
      <w:r>
        <w:rPr>
          <w:rFonts w:eastAsia="Arial" w:cs="Arial" w:ascii="Arial" w:hAnsi="Arial"/>
          <w:sz w:val="22"/>
          <w:szCs w:val="22"/>
        </w:rPr>
        <w:t>o</w:t>
      </w:r>
      <w:r>
        <w:rPr>
          <w:rFonts w:eastAsia="Arial CE" w:cs="Arial CE" w:ascii="Arial CE" w:hAnsi="Arial CE"/>
          <w:sz w:val="22"/>
          <w:szCs w:val="22"/>
        </w:rPr>
        <w:t>vnih knjig je podan sum storitve gospodarskega prestopka. Odgovorna oseba pravne osebe je XXXXX, generalni direktor podjetja GIO p.o., poleg njega pa še XXXXX, računovodkinja podjetja GIO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revizijskem postopku je bil opravljen nov izračun vrednosti zemljišča, ki je še v lasti podjetja GIO d.o.o, in vrednosti kapitalske naložbe v družbo USB HOTEL d.o.o., oboje po stanju 31.12.1996. V opravljenem izračunu je bila upoštevana revalorizacija zemljišča in naložbe za leta od 1993 do 1996, torej tudi za let</w:t>
      </w:r>
      <w:r>
        <w:rPr>
          <w:rFonts w:eastAsia="Arial" w:cs="Arial" w:ascii="Arial" w:hAnsi="Arial"/>
          <w:sz w:val="22"/>
          <w:szCs w:val="22"/>
        </w:rPr>
        <w:t>o</w:t>
      </w:r>
      <w:r>
        <w:rPr>
          <w:rFonts w:eastAsia="Arial CE" w:cs="Arial CE" w:ascii="Arial CE" w:hAnsi="Arial CE"/>
          <w:sz w:val="22"/>
          <w:szCs w:val="22"/>
        </w:rPr>
        <w:t xml:space="preserve"> 1994. Zaradi odsotnosti podatkov o aktualni tržni vrednosti zemljišča je bila revalorizacija zemljišča opravljena s koeficientom rasti cen na drobno. Res je, da po slovenskih računovodskih standardih revalorizirana nabavna cena opredmetenih osnovnih sred</w:t>
      </w:r>
      <w:r>
        <w:rPr>
          <w:rFonts w:eastAsia="Arial" w:cs="Arial" w:ascii="Arial" w:hAnsi="Arial"/>
          <w:sz w:val="22"/>
          <w:szCs w:val="22"/>
        </w:rPr>
        <w:t>s</w:t>
      </w:r>
      <w:r>
        <w:rPr>
          <w:rFonts w:eastAsia="Arial CE" w:cs="Arial CE" w:ascii="Arial CE" w:hAnsi="Arial CE"/>
          <w:sz w:val="22"/>
          <w:szCs w:val="22"/>
        </w:rPr>
        <w:t>tev v povprečju na daljši rok ne sme - po načelu manjše vrednosti - presegati nabavnih cen (SRS 1.17), vendar tudi posredovano pojasnilo računovodkinje, da v letu 1994 podjetje GIO p.o. ni revaloriziralo zemljišč, ker je bila knjigovodska vrednost teh viš</w:t>
      </w:r>
      <w:r>
        <w:rPr>
          <w:rFonts w:eastAsia="Arial" w:cs="Arial" w:ascii="Arial" w:hAnsi="Arial"/>
          <w:sz w:val="22"/>
          <w:szCs w:val="22"/>
        </w:rPr>
        <w:t>j</w:t>
      </w:r>
      <w:r>
        <w:rPr>
          <w:rFonts w:eastAsia="Arial CE" w:cs="Arial CE" w:ascii="Arial CE" w:hAnsi="Arial CE"/>
          <w:sz w:val="22"/>
          <w:szCs w:val="22"/>
        </w:rPr>
        <w:t>a od tržne vrednosti po podatkih Občine Ljubljana, ni dokumentirano. Pripominjamo, da je tudi v revizijskem poročilu izračunano vrednost zemljišča podjetja GIO d.o.o. po stanju na dan 31.12.1996 upoštevati le kot gornjo mejo, ter bi bilo prav, da v primer</w:t>
      </w:r>
      <w:r>
        <w:rPr>
          <w:rFonts w:eastAsia="Arial" w:cs="Arial" w:ascii="Arial" w:hAnsi="Arial"/>
          <w:sz w:val="22"/>
          <w:szCs w:val="22"/>
        </w:rPr>
        <w:t>u</w:t>
      </w:r>
      <w:r>
        <w:rPr>
          <w:rFonts w:eastAsia="Arial CE" w:cs="Arial CE" w:ascii="Arial CE" w:hAnsi="Arial CE"/>
          <w:sz w:val="22"/>
          <w:szCs w:val="22"/>
        </w:rPr>
        <w:t>, če ta presega aktualno tržno vrednost zemljišča, podjetje GIO d.o.o. revalorizira zemljišče le do te vredno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CE" w:cs="Arial CE" w:ascii="Arial CE" w:hAnsi="Arial CE"/>
          <w:sz w:val="22"/>
          <w:szCs w:val="22"/>
        </w:rPr>
        <w:t xml:space="preserve">V pripombi niso podana nova dokumentirana dejstva, ki bi spreminjala ugotovitve revizijskega poročila. </w:t>
      </w:r>
      <w:r>
        <w:rPr>
          <w:rFonts w:eastAsia="Arial" w:cs="Arial" w:ascii="Arial" w:hAnsi="Arial"/>
          <w:b/>
          <w:bCs/>
          <w:sz w:val="22"/>
          <w:szCs w:val="22"/>
        </w:rPr>
        <w:t>Pripomba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II.4.2.3.2 </w:t>
      </w:r>
      <w:r>
        <w:rPr>
          <w:rFonts w:eastAsia="Arial CE" w:cs="Arial CE" w:ascii="Arial CE" w:hAnsi="Arial CE"/>
          <w:b/>
          <w:bCs/>
          <w:sz w:val="22"/>
          <w:szCs w:val="22"/>
        </w:rPr>
        <w:t xml:space="preserve"> Odpis kapitalskega vložka v družbo LIMARH INŽENIRING, Minsk, Belorusij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je bilo ugotovljeno zmanjšanje premoženja podjetja GIO p.o. zaradi odpisa opreme, ki je predstavljala stvarni vložek v podjetje v tujini LIMARH INŽENIRING, Minsk, Belorusija; znesek zmanjšanja premoženja podjetja je enak knjigovodski vrednosti opreme ob odpisu in je v letu 1995  znašal 2.808.75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GIO p.o. je v izjavi odgovorne pravne osebe navedla, da je opis knjiženja stvarnega vložka v računalniški opremi v družbo LIMARH INŽENIRING, Minsk, ter načina njenega odpisa povzet točno, ter da je iz pojasnila predstavnika družbe SMELT INTER</w:t>
      </w:r>
      <w:r>
        <w:rPr>
          <w:rFonts w:eastAsia="Arial" w:cs="Arial" w:ascii="Arial" w:hAnsi="Arial"/>
          <w:sz w:val="22"/>
          <w:szCs w:val="22"/>
        </w:rPr>
        <w:t xml:space="preserve">NATIONAL d.d. razvidno, da oprema dejansko ni bila vrnjena, ker opreme ob likvidaciji podjetja v tujini ni bilo </w:t>
      </w:r>
      <w:r>
        <w:rPr>
          <w:rFonts w:eastAsia="Arial CE" w:cs="Arial CE" w:ascii="Arial CE" w:hAnsi="Arial CE"/>
          <w:sz w:val="22"/>
          <w:szCs w:val="22"/>
        </w:rPr>
        <w:t>mogoče prodati, pa je bila nato odpisana. V pripombah je pravna oseba GIO p.o. posredovala pojasnilo družbe SMELT INTERNATIONAL d.d. oz. njenega predstavništva v Minsku, ki je nasled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djetje GIO je v firmo LIMARH vložilo kot stvarni vložek računalniško opremo v skupni vrednosti $ 22.711.-. Ker je šla firma LIMARH s sedežem v Belorusiji v likvidacijo, je vrnila vložena sredstva firmi GIO. Stvarni vložek v obliki opreme se je poskušal prodati, vendar zaradi zastarelosti te opreme to ni bilo mogoče. Zat</w:t>
      </w:r>
      <w:r>
        <w:rPr>
          <w:rFonts w:eastAsia="Arial" w:cs="Arial" w:ascii="Arial" w:hAnsi="Arial"/>
          <w:sz w:val="22"/>
          <w:szCs w:val="22"/>
        </w:rPr>
        <w:t>o</w:t>
      </w:r>
      <w:r>
        <w:rPr>
          <w:rFonts w:eastAsia="Arial CE" w:cs="Arial CE" w:ascii="Arial CE" w:hAnsi="Arial CE"/>
          <w:sz w:val="22"/>
          <w:szCs w:val="22"/>
        </w:rPr>
        <w:t xml:space="preserve"> je bila oprema formalno prenesena na družbo SMELT INTERNATIONAL kot začasni uvoz. Kljub zastarelosti se mora ta oprema po zakonu Belorusije še vedno voditi na carini kot začasni uvoz. Z uvedbo novega zakona o začasnem uvozu, sprejetega jeseni tega leta, </w:t>
      </w:r>
      <w:r>
        <w:rPr>
          <w:rFonts w:eastAsia="Arial" w:cs="Arial" w:ascii="Arial" w:hAnsi="Arial"/>
          <w:sz w:val="22"/>
          <w:szCs w:val="22"/>
        </w:rPr>
        <w:t>j</w:t>
      </w:r>
      <w:r>
        <w:rPr>
          <w:rFonts w:eastAsia="Arial CE" w:cs="Arial CE" w:ascii="Arial CE" w:hAnsi="Arial CE"/>
          <w:sz w:val="22"/>
          <w:szCs w:val="22"/>
        </w:rPr>
        <w:t>e potrebno plačati mesečno takso 3 % vrednosti kot takso za uporabo osnovnega sredstva. Ta strošek plačujemo iz blagajne predstavništva. Dokončna ureditev te problematike bo možna v januarju 1998, ko bomo komisijsko ocenili skupaj s carino vrednost opreme</w:t>
      </w:r>
      <w:r>
        <w:rPr>
          <w:rFonts w:eastAsia="Arial" w:cs="Arial" w:ascii="Arial" w:hAnsi="Arial"/>
          <w:sz w:val="22"/>
          <w:szCs w:val="22"/>
        </w:rPr>
        <w:t>.</w:t>
      </w:r>
      <w:r>
        <w:rPr>
          <w:rFonts w:eastAsia="Arial CE" w:cs="Arial CE" w:ascii="Arial CE" w:hAnsi="Arial CE"/>
          <w:sz w:val="22"/>
          <w:szCs w:val="22"/>
        </w:rPr>
        <w:t xml:space="preserve"> Danes ni več $ 22.711.-, ampak nič. Do tedaj pa bo potrebno mesečno plačevati novo uvedeno tak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ot dokazilo je pojasnilu priložena carinska deklaracija in spisek opreme, oboje v beloruščini. Po pojasnilu je bila oprema samo formalno prenesena na družbo SMELT INTERNATIONAL d.d., vendar pa revizijskemu organi ni bilo predloženega dokazila, da bi to opremo dejansko prevzelo in z njo razpolagalo podjetje GIO p.o., prav tako ni bilo v zvezi s to opremo med podjetjem GIO p.o. in družbo SMELT INTERNATIONAL d</w:t>
      </w:r>
      <w:r>
        <w:rPr>
          <w:rFonts w:eastAsia="Arial" w:cs="Arial" w:ascii="Arial" w:hAnsi="Arial"/>
          <w:sz w:val="22"/>
          <w:szCs w:val="22"/>
        </w:rPr>
        <w:t>.d. sklenjenega nobenega pisnega dogovo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klep o ustanovitvi podjetja v tujini LIMARH INŽENIRING, Minsk, je sprejel delavski svet podjetja GIO p.o. dne 29.10.1990. Novoustanovljeno podjetje je bilo vpisano v register podjetij v tujini na podlagi odločbe Ministrstva za zunanje zadeve dne 22.11.1991. Sklep o prenehanju podjetja in imenovanju likvidacijske komisije, ki naj bi zagotovila vračilo ustanovnega vložka, je sprejel delavski svet podjetja GIO p.o. dne 29.9.1993. V poslovnih knjigah podjetja GIO p.o</w:t>
      </w:r>
      <w:r>
        <w:rPr>
          <w:rFonts w:eastAsia="Arial" w:cs="Arial" w:ascii="Arial" w:hAnsi="Arial"/>
          <w:sz w:val="22"/>
          <w:szCs w:val="22"/>
        </w:rPr>
        <w:t>.</w:t>
      </w:r>
      <w:r>
        <w:rPr>
          <w:rFonts w:eastAsia="Arial CE" w:cs="Arial CE" w:ascii="Arial CE" w:hAnsi="Arial CE"/>
          <w:sz w:val="22"/>
          <w:szCs w:val="22"/>
        </w:rPr>
        <w:t xml:space="preserve"> je vračilo ustanovnega vložka, vplačanega v gotovini (5.000 USD), knjiženo dne 30.10.1994, vračilo ustanovnega vložka v stvareh (računalniška oprema) pa dne 31.12.1994. Sklep o odpisu računalniške opreme je sprejel zbor delavcev podjetja GIO p.o. dne 24.</w:t>
      </w:r>
      <w:r>
        <w:rPr>
          <w:rFonts w:eastAsia="Arial" w:cs="Arial" w:ascii="Arial" w:hAnsi="Arial"/>
          <w:sz w:val="22"/>
          <w:szCs w:val="22"/>
        </w:rPr>
        <w:t>2</w:t>
      </w:r>
      <w:r>
        <w:rPr>
          <w:rFonts w:eastAsia="Arial CE" w:cs="Arial CE" w:ascii="Arial CE" w:hAnsi="Arial CE"/>
          <w:sz w:val="22"/>
          <w:szCs w:val="22"/>
        </w:rPr>
        <w:t>.1995. Revizijski organ na podlagi razpoložljive dokumentacije sicer ni mogel ugotoviti točnega datuma prevzema zadevne računalniške opreme s strani novoustanovljenega podjetja v tujini, vendar pa po navedeni kronologiji ocenjuje, da je družba LIMARH INŽE</w:t>
      </w:r>
      <w:r>
        <w:rPr>
          <w:rFonts w:eastAsia="Arial" w:cs="Arial" w:ascii="Arial" w:hAnsi="Arial"/>
          <w:sz w:val="22"/>
          <w:szCs w:val="22"/>
        </w:rPr>
        <w:t>N</w:t>
      </w:r>
      <w:r>
        <w:rPr>
          <w:rFonts w:eastAsia="Arial CE" w:cs="Arial CE" w:ascii="Arial CE" w:hAnsi="Arial CE"/>
          <w:sz w:val="22"/>
          <w:szCs w:val="22"/>
        </w:rPr>
        <w:t>IRING, Minsk, poslovala le dve leti, ter da je bila tudi računalniška oprema ob prenehanju podjetja v tujini stara manj kot tri leta. Revizijski organ se zaveda relativno hitrega tehničnega staranja računalniške opreme, vendar pa dvomi, da bi v roku največ treh let zadevna oprema postala popolnoma neuporabna. Tudi delavski svet podjetja GIO p.o. je v mesecu novembru 1993 obravnaval informacijo, da je možno odprodati računalniško opremo za 10.000 USD. Ta prodaja sicer ni uspela, kar pa ne dokazuje, da zade</w:t>
      </w:r>
      <w:r>
        <w:rPr>
          <w:rFonts w:eastAsia="Arial" w:cs="Arial" w:ascii="Arial" w:hAnsi="Arial"/>
          <w:sz w:val="22"/>
          <w:szCs w:val="22"/>
        </w:rPr>
        <w:t>vn</w:t>
      </w:r>
      <w:r>
        <w:rPr>
          <w:rFonts w:eastAsia="Arial CE" w:cs="Arial CE" w:ascii="Arial CE" w:hAnsi="Arial CE"/>
          <w:sz w:val="22"/>
          <w:szCs w:val="22"/>
        </w:rPr>
        <w:t>a oprema ni imela več nobene vrednosti. Bolj verjetno je, da ta oprema danes res več nima vrednosti (kot je navedeno v pojasnilu), vendar pa je revizijski organ prepričan, da pravna oseba ni storila vsega, predvsem pa ne pravočasno, da bi s prodajo zadevn</w:t>
      </w:r>
      <w:r>
        <w:rPr>
          <w:rFonts w:eastAsia="Arial" w:cs="Arial" w:ascii="Arial" w:hAnsi="Arial"/>
          <w:sz w:val="22"/>
          <w:szCs w:val="22"/>
        </w:rPr>
        <w:t>e</w:t>
      </w:r>
      <w:r>
        <w:rPr>
          <w:rFonts w:eastAsia="Arial CE" w:cs="Arial CE" w:ascii="Arial CE" w:hAnsi="Arial CE"/>
          <w:sz w:val="22"/>
          <w:szCs w:val="22"/>
        </w:rPr>
        <w:t xml:space="preserve"> opreme vsaj delno poplačala svoj kapitalski vložek v družbo LIMARH INŽENIRING, Minsk. Ker XXXXX, generalni direktor podjetja GIO p.o., kot odgovorna oseba za poslovanje podjetja GIO p.o. v revidiranem obdobju ni poskrbel, da bi bila oprema, ki je predsta</w:t>
      </w:r>
      <w:r>
        <w:rPr>
          <w:rFonts w:eastAsia="Arial" w:cs="Arial" w:ascii="Arial" w:hAnsi="Arial"/>
          <w:sz w:val="22"/>
          <w:szCs w:val="22"/>
        </w:rPr>
        <w:t>v</w:t>
      </w:r>
      <w:r>
        <w:rPr>
          <w:rFonts w:eastAsia="Arial CE" w:cs="Arial CE" w:ascii="Arial CE" w:hAnsi="Arial CE"/>
          <w:sz w:val="22"/>
          <w:szCs w:val="22"/>
        </w:rPr>
        <w:t>ljala stvarni vložek podjetja GIO p.o. v družbo LIMARH INŽENIRING, Minsk, po prenehanju podjetja v tujini vrnjena podjetju GIO p.o., je očitno zanemarjal svoje dolžnosti pri upravljanju z družbenim premoženjem, zaradi česar je nastala za podjetje GIO p.o.</w:t>
      </w:r>
      <w:r>
        <w:rPr>
          <w:rFonts w:eastAsia="Arial" w:cs="Arial" w:ascii="Arial" w:hAnsi="Arial"/>
          <w:sz w:val="22"/>
          <w:szCs w:val="22"/>
        </w:rPr>
        <w:t xml:space="preserve"> </w:t>
      </w:r>
      <w:r>
        <w:rPr>
          <w:rFonts w:eastAsia="Arial CE" w:cs="Arial CE" w:ascii="Arial CE" w:hAnsi="Arial CE"/>
          <w:sz w:val="22"/>
          <w:szCs w:val="22"/>
        </w:rPr>
        <w:t xml:space="preserve">škoda v višini zneska odpisa nevrnjene opreme, ki je na dan odpisa 31.12.1994 znašal 2.808.750 SIT. Zato je podan sum, da je s tem storil kaznivo dejanje nevestnega gospodarjenja po 127. členu kazenskega zakona Republike Slovenije (Ur. l. SRS, št. 12/77, </w:t>
      </w:r>
      <w:r>
        <w:rPr>
          <w:rFonts w:eastAsia="Arial" w:cs="Arial" w:ascii="Arial" w:hAnsi="Arial"/>
          <w:sz w:val="22"/>
          <w:szCs w:val="22"/>
        </w:rPr>
        <w:t>3</w:t>
      </w:r>
      <w:r>
        <w:rPr>
          <w:rFonts w:eastAsia="Arial CE" w:cs="Arial CE" w:ascii="Arial CE" w:hAnsi="Arial CE"/>
          <w:sz w:val="22"/>
          <w:szCs w:val="22"/>
        </w:rPr>
        <w:t>/78, 9/84, 47/87, 33/89 in 5/90) v zvezi s 392. členom kazenskega zakonika Republike Slovenije (Ur. l. RS, št. 63/9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CE" w:cs="Arial CE" w:ascii="Arial CE" w:hAnsi="Arial CE"/>
          <w:sz w:val="22"/>
          <w:szCs w:val="22"/>
        </w:rPr>
        <w:t xml:space="preserve">Pripomba skupaj s predloženo dokumentacijo potrjuje in pojasnjuje že ugotovljena dejstva v revizijskem poročilu. </w:t>
      </w:r>
      <w:r>
        <w:rPr>
          <w:rFonts w:eastAsia="Arial" w:cs="Arial" w:ascii="Arial" w:hAnsi="Arial"/>
          <w:b/>
          <w:bCs/>
          <w:sz w:val="22"/>
          <w:szCs w:val="22"/>
        </w:rPr>
        <w:t>Pripomba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I.4.2.3.3  Odpis osebnega vozila BMW</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je bilo ugotovljeno zmanjšanje premoženja podjetja GIO p.o. zaradi škodljivega dejanja odpisa osebnega vozila in njegove neodplačne odsvojitve; znesek zmanjšanja premoženja podjetja je enak znesku neplačane kupnine za vozilo in je v letu 1993 znašal 2.473.000 SIT. Zaradi tega dejanja je v revizijskem poročilu podan sum storitve kaznivega dejanja razsipništva na škodo družbenega premože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GIO d.o.o. je v izjavi odgovorne pra</w:t>
      </w:r>
      <w:r>
        <w:rPr>
          <w:rFonts w:eastAsia="Arial CE" w:cs="Arial CE" w:ascii="Arial CE" w:hAnsi="Arial CE"/>
          <w:sz w:val="22"/>
          <w:szCs w:val="22"/>
        </w:rPr>
        <w:t>vne osebe navedla, da gre pri očitanem zmanjšanju vrednosti opredmetenih osnovnih sredstev in povečanju stroškov poslovnega leta zaradi prodaje osebnega avtomobila BMW po stališču računovodje odgovorne pravne osebe dejansko za odpravnino presežnemu delavc</w:t>
      </w:r>
      <w:r>
        <w:rPr>
          <w:rFonts w:eastAsia="Arial" w:cs="Arial" w:ascii="Arial" w:hAnsi="Arial"/>
          <w:sz w:val="22"/>
          <w:szCs w:val="22"/>
        </w:rPr>
        <w:t>u</w:t>
      </w:r>
      <w:r>
        <w:rPr>
          <w:rFonts w:eastAsia="Arial CE" w:cs="Arial CE" w:ascii="Arial CE" w:hAnsi="Arial CE"/>
          <w:sz w:val="22"/>
          <w:szCs w:val="22"/>
        </w:rPr>
        <w:t>, katero je bil pooblaščen določiti generalni direktor pravne osebe, in da je edina kršitev nastala, ker je izpadel obračun dohodnine. V pripombah je pravna oseba GIO d.o.o. posredovala pojasnilo računovodkinje podjetja GIO p.o., ki je nasled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bistvu gre za vozilo, ki ga je GIO najprej kupil od Parksa, potem pa mu ga je prodal. To vozilo je od Parksa odkupil XXXXX. V bistvu gre za odpravnino, ki bi morala biti izkazana takole: 4 - strošek/2250 - Obveznosti do delavcev. Nato pa na podlagi pisne kompenz</w:t>
      </w:r>
      <w:r>
        <w:rPr>
          <w:rFonts w:eastAsia="Arial CE" w:cs="Arial CE" w:ascii="Arial CE" w:hAnsi="Arial CE"/>
          <w:sz w:val="22"/>
          <w:szCs w:val="22"/>
        </w:rPr>
        <w:t>acije zaprta terjatev do Parksa in obveznost do delavca. Opuščeno je bilo evidentiranje obveznosti, ni vplivalo na rezultat poslovanja. Je pa izpadel obračun dohodni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pripombah je pravna oseba GIO d.o.o. še navedla, da je bilo s strani družbe SMELT INTERNATIONAL d.d. dano dodatno tolmačenje, po katerem so bila na podlagi pravilnika o postopku in kriterijih za ugotavljanje nepotrebnih delavcev z dne 27.1.1992 po več sklepih delavskega sveta odobrena okvirna sredstva za omilitev posledic prenehanja delo</w:t>
      </w:r>
      <w:r>
        <w:rPr>
          <w:rFonts w:eastAsia="Arial" w:cs="Arial" w:ascii="Arial" w:hAnsi="Arial"/>
          <w:sz w:val="22"/>
          <w:szCs w:val="22"/>
        </w:rPr>
        <w:t>v</w:t>
      </w:r>
      <w:r>
        <w:rPr>
          <w:rFonts w:eastAsia="Arial CE" w:cs="Arial CE" w:ascii="Arial CE" w:hAnsi="Arial CE"/>
          <w:sz w:val="22"/>
          <w:szCs w:val="22"/>
        </w:rPr>
        <w:t>nega razmerja, ter da je generalni direktor, ki je bil pooblaščen (6. člen predloženega pravilnika), da odloči o konkretnih pravicah posameznega delavca, zato sprejel sklep, na podlagi katerega je bila navedenemu delavcu določena odpravnina v višini deset</w:t>
      </w:r>
      <w:r>
        <w:rPr>
          <w:rFonts w:eastAsia="Arial" w:cs="Arial" w:ascii="Arial" w:hAnsi="Arial"/>
          <w:sz w:val="22"/>
          <w:szCs w:val="22"/>
        </w:rPr>
        <w:t>i</w:t>
      </w:r>
      <w:r>
        <w:rPr>
          <w:rFonts w:eastAsia="Arial CE" w:cs="Arial CE" w:ascii="Arial CE" w:hAnsi="Arial CE"/>
          <w:sz w:val="22"/>
          <w:szCs w:val="22"/>
        </w:rPr>
        <w:t>h mesečnih plač.</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Tudi v pripombah ni predloženih novih dejstev, ki bi nedvoumno izpričevala, da je podjetje GIO p.o. izkazovalo dejansko obveznost do XXXXX. Že v revizijskem poročilu je bilo ugotovljeno, da je podjetje GIO p.o. dne 15.3.1993 kupilo zadevno vozilo pri družbi PARK &amp; JET COMMERCE d.o.o., Ljubljana, že dne 27.9.1993 pa ga (še pred sklepom delavskega sveta o odprodaji vozila z dne 29.9.1993) spet odprodalo isti družbi. Družba PARK &amp; JET COMMERCE d.o.o. je prodala vozilo kupcu XXXXX, ki vozila </w:t>
      </w:r>
      <w:r>
        <w:rPr>
          <w:rFonts w:eastAsia="Arial" w:cs="Arial" w:ascii="Arial" w:hAnsi="Arial"/>
          <w:sz w:val="22"/>
          <w:szCs w:val="22"/>
        </w:rPr>
        <w:t>n</w:t>
      </w:r>
      <w:r>
        <w:rPr>
          <w:rFonts w:eastAsia="Arial CE" w:cs="Arial CE" w:ascii="Arial CE" w:hAnsi="Arial CE"/>
          <w:sz w:val="22"/>
          <w:szCs w:val="22"/>
        </w:rPr>
        <w:t>i plačal. Ker tudi družba PARKS &amp; JET COMMERCE d.o.o. ni plačala vozila podjetju GIO p.o. in ker je podjetje GIO p.o. to terjatev za kupnino v poslovnih knjigah zaprlo v breme stroškov, nenazadnje pa tudi zaradi tega, ker je kupnina za vozilo znašala nata</w:t>
      </w:r>
      <w:r>
        <w:rPr>
          <w:rFonts w:eastAsia="Arial" w:cs="Arial" w:ascii="Arial" w:hAnsi="Arial"/>
          <w:sz w:val="22"/>
          <w:szCs w:val="22"/>
        </w:rPr>
        <w:t>n</w:t>
      </w:r>
      <w:r>
        <w:rPr>
          <w:rFonts w:eastAsia="Arial CE" w:cs="Arial CE" w:ascii="Arial CE" w:hAnsi="Arial CE"/>
          <w:sz w:val="22"/>
          <w:szCs w:val="22"/>
        </w:rPr>
        <w:t>čno toliko, kot je po dopisu generalnega direktorja, naslovljenemu na področje računovodstva in financ, znašal znesek odobrenih sredstev za omilitev škodljivih posledic prenehanja delovnega razmerja XXXXX, ki pa v poslovnih knjigah ni bil nikoli evidentir</w:t>
      </w:r>
      <w:r>
        <w:rPr>
          <w:rFonts w:eastAsia="Arial" w:cs="Arial" w:ascii="Arial" w:hAnsi="Arial"/>
          <w:sz w:val="22"/>
          <w:szCs w:val="22"/>
        </w:rPr>
        <w:t>a</w:t>
      </w:r>
      <w:r>
        <w:rPr>
          <w:rFonts w:eastAsia="Arial CE" w:cs="Arial CE" w:ascii="Arial CE" w:hAnsi="Arial CE"/>
          <w:sz w:val="22"/>
          <w:szCs w:val="22"/>
        </w:rPr>
        <w:t>n, revizijski organ utemeljeno sklepa, da gre pri opisanem dejanju za neodplačno odsvojitev vozila v škodo družbenega premože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Pripomba se ne upošteva</w:t>
      </w:r>
      <w:r>
        <w:rPr>
          <w:rFonts w:eastAsia="Arial CE" w:cs="Arial CE" w:ascii="Arial CE" w:hAnsi="Arial CE"/>
          <w:sz w:val="22"/>
          <w:szCs w:val="22"/>
        </w:rPr>
        <w:t>, ker v njej niso podana nova dokumentirana dejstva, ki bi spreminjala ugotovitve revizijskega poročila. Agencija za revidiranje bo zaradi v pripombah navedenega izpada obračuna in neplačila dohodnine to poglavje revizijskega poročila in dopolnilnega revizijskega poročila posredovala tudi Davčni upravi Republike Slovenije kot pristojnemu davčnemu organ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I.4.2.3.4  Odpisi in prodaja oprem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revizijskem postopku je bilo ugotovljeno zmanjšanje premoženja podjetja GIO p.o. zaradi prodaje opreme po cenah, ki so bile nižje od neodpisanih knjigovodskih vrednosti te opreme, ter zaradi odpisov opreme, ki je še imela neodpisano knjigovodsko vrednost, pa revizijski organ ne razpolaga z dokazili, da ob odpisu in izločitvi ni imela iztržljive vrednosti, ki bi jo lahko podjetje realiziralo s prodajo te opreme; znesek zmanjšanja premoženja podjetja je enak znesku n</w:t>
      </w:r>
      <w:r>
        <w:rPr>
          <w:rFonts w:eastAsia="Arial" w:cs="Arial" w:ascii="Arial" w:hAnsi="Arial"/>
          <w:sz w:val="22"/>
          <w:szCs w:val="22"/>
        </w:rPr>
        <w:t xml:space="preserve">eodpisane knjigovodske vrednosti opreme ob odpisih in prodaji, zmanjšanem za znesek realizirane kupnine, in je znašal 3.540.368 SIT v letu 1993, 3.636.452 SIT v letu 1994, 802.639 SIT v letu 1995 in 438.223 SIT v letu 1996.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GIO d.o.o. je v iz</w:t>
      </w:r>
      <w:r>
        <w:rPr>
          <w:rFonts w:eastAsia="Arial CE" w:cs="Arial CE" w:ascii="Arial CE" w:hAnsi="Arial CE"/>
          <w:sz w:val="22"/>
          <w:szCs w:val="22"/>
        </w:rPr>
        <w:t>javi odgovorne pravne osebe povzela stališče družbe SMELT INTERNATIONAL d.d., da oprema, ki je ob odpisu še imela neodpisano knjigovodsko vrednost, ni imela več čiste iztržljive vrednosti, zato je šla na odpad. Glede verodostojnih dokazil navaja, da ni bi</w:t>
      </w:r>
      <w:r>
        <w:rPr>
          <w:rFonts w:eastAsia="Arial" w:cs="Arial" w:ascii="Arial" w:hAnsi="Arial"/>
          <w:sz w:val="22"/>
          <w:szCs w:val="22"/>
        </w:rPr>
        <w:t>l</w:t>
      </w:r>
      <w:r>
        <w:rPr>
          <w:rFonts w:eastAsia="Arial CE" w:cs="Arial CE" w:ascii="Arial CE" w:hAnsi="Arial CE"/>
          <w:sz w:val="22"/>
          <w:szCs w:val="22"/>
        </w:rPr>
        <w:t>o mogoče ugotoviti, ali obstajajo ali ne, po izjavi računovodstva pa jih verjetno 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ne dvomi, da dotrajane, zastarele ali iz kakšnega drugega razloga nepotrebne opreme ni mogoče vedno odprodati po ceni, ki je višja od neodpisane knjigovodske vrednosti te opreme. Zato je v revizijskem postopku na podlagi dokumentiranih podatkov ugotavljal utemeljenost in upravičenost odpisov in prodaje tiste opreme, ki je ob odpisu oziroma prodaji še imela neodpisano knjigovodsko vrednost, ter ustreznost</w:t>
      </w:r>
      <w:r>
        <w:rPr>
          <w:rFonts w:eastAsia="Arial" w:cs="Arial" w:ascii="Arial" w:hAnsi="Arial"/>
          <w:sz w:val="22"/>
          <w:szCs w:val="22"/>
        </w:rPr>
        <w:t xml:space="preserve"> </w:t>
      </w:r>
      <w:r>
        <w:rPr>
          <w:rFonts w:eastAsia="Arial CE" w:cs="Arial CE" w:ascii="Arial CE" w:hAnsi="Arial CE"/>
          <w:sz w:val="22"/>
          <w:szCs w:val="22"/>
        </w:rPr>
        <w:t>postopkov podjetja v zvezi z odpisano opremo po izločitvi iz poslovnih knjig. V revizijskem poročilu je ugotovljeno zmanjšanje premoženja podjetja le v tistih primerih prodaje in odpisov opreme, za katere revizijskemu organu niso bila predložena argumenti</w:t>
      </w:r>
      <w:r>
        <w:rPr>
          <w:rFonts w:eastAsia="Arial" w:cs="Arial" w:ascii="Arial" w:hAnsi="Arial"/>
          <w:sz w:val="22"/>
          <w:szCs w:val="22"/>
        </w:rPr>
        <w:t>r</w:t>
      </w:r>
      <w:r>
        <w:rPr>
          <w:rFonts w:eastAsia="Arial CE" w:cs="Arial CE" w:ascii="Arial CE" w:hAnsi="Arial CE"/>
          <w:sz w:val="22"/>
          <w:szCs w:val="22"/>
        </w:rPr>
        <w:t>ana dejstva ali dokazila o utemeljenosti in upravičenosti ravnanja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pripombah je pravna oseba GIO d.o.o. posredovala detaljno pojasnilo glede odpisa in prodaje avtopralnice, dokumentirano z izjavo delavca podjetja GIO p.o., ki je bil zadolžen za to opremo, poročilom in oceno o izrabljenosti avtopralnice</w:t>
      </w:r>
      <w:r>
        <w:rPr>
          <w:rFonts w:eastAsia="Arial" w:cs="Arial" w:ascii="Arial" w:hAnsi="Arial"/>
          <w:sz w:val="22"/>
          <w:szCs w:val="22"/>
        </w:rPr>
        <w:t xml:space="preserve"> XXXXX</w:t>
      </w:r>
      <w:r>
        <w:rPr>
          <w:rFonts w:eastAsia="Arial CE" w:cs="Arial CE" w:ascii="Arial CE" w:hAnsi="Arial CE"/>
          <w:sz w:val="22"/>
          <w:szCs w:val="22"/>
        </w:rPr>
        <w:t>, serviserja avtopralnic, z dne 21.5.1994 in cenilno poročilo</w:t>
      </w:r>
      <w:r>
        <w:rPr>
          <w:rFonts w:eastAsia="Arial" w:cs="Arial" w:ascii="Arial" w:hAnsi="Arial"/>
          <w:sz w:val="22"/>
          <w:szCs w:val="22"/>
        </w:rPr>
        <w:t xml:space="preserve"> XXXXX, cenilca, z dne 2.6.1994. Z navedeno dokumentacijo je pravna oseba GIO d.o.o. zadostno argumentira</w:t>
      </w:r>
      <w:r>
        <w:rPr>
          <w:rFonts w:eastAsia="Arial CE" w:cs="Arial CE" w:ascii="Arial CE" w:hAnsi="Arial CE"/>
          <w:sz w:val="22"/>
          <w:szCs w:val="22"/>
        </w:rPr>
        <w:t>la okoliščine prodaje avtopralnice v letu 1996 po ceni, ki je bila nižja od neodpisane knjigovodske vrednosti za 438.223 SIT.</w:t>
      </w:r>
      <w:r>
        <w:rPr>
          <w:rFonts w:eastAsia="Arial" w:cs="Arial" w:ascii="Arial" w:hAnsi="Arial"/>
          <w:b/>
          <w:bCs/>
          <w:sz w:val="22"/>
          <w:szCs w:val="22"/>
        </w:rPr>
        <w:t xml:space="preserve"> Pripomba se v tem delu upošteva</w:t>
      </w:r>
      <w:r>
        <w:rPr>
          <w:rFonts w:eastAsia="Arial CE" w:cs="Arial CE" w:ascii="Arial CE" w:hAnsi="Arial CE"/>
          <w:sz w:val="22"/>
          <w:szCs w:val="22"/>
        </w:rPr>
        <w:t>, zato revizijski organ umika svojo ugotovitev iz revizijskega poročila, da je pri prodaji avtopralnice prišlo do zmanjšanja družbene lastnine po prvi alinei 48. člena zakona o lastninskem preoblikovanju podjeti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GIO d.o.o. je v pripombah predložila izpisek ZAVAROVALNICE TRIGLAV z dne 9.6.1994, ki dokumentira izplačilo odškodnine za poško</w:t>
      </w:r>
      <w:r>
        <w:rPr>
          <w:rFonts w:eastAsia="Arial" w:cs="Arial" w:ascii="Arial" w:hAnsi="Arial"/>
          <w:sz w:val="22"/>
          <w:szCs w:val="22"/>
        </w:rPr>
        <w:t xml:space="preserve">dovano vozilo v znesku 875.000 SIT. S tem je zadostno dokumentiran tudi odpis poškodovanega vozila R 19 v letu 1993. </w:t>
      </w:r>
      <w:r>
        <w:rPr>
          <w:rFonts w:eastAsia="Arial" w:cs="Arial" w:ascii="Arial" w:hAnsi="Arial"/>
          <w:b/>
          <w:bCs/>
          <w:sz w:val="22"/>
          <w:szCs w:val="22"/>
        </w:rPr>
        <w:t>Pripomba se v tem delu upošteva</w:t>
      </w:r>
      <w:r>
        <w:rPr>
          <w:rFonts w:eastAsia="Arial CE" w:cs="Arial CE" w:ascii="Arial CE" w:hAnsi="Arial CE"/>
          <w:sz w:val="22"/>
          <w:szCs w:val="22"/>
        </w:rPr>
        <w:t>, zato revizijski organ umika svojo ugotovitev iz revizijskega poročila, da je zaradi odpisa tega vozila, ki je še imelo neodpisano knjigovodsko vrednost 1.444.494 SIT, prišlo do zmanjšanja družbene lastnine po prvi alinei 48. člena zakona o lastninskem p</w:t>
      </w:r>
      <w:r>
        <w:rPr>
          <w:rFonts w:eastAsia="Arial" w:cs="Arial" w:ascii="Arial" w:hAnsi="Arial"/>
          <w:sz w:val="22"/>
          <w:szCs w:val="22"/>
        </w:rPr>
        <w:t>reoblikovanju podjeti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GIO d.o.o. v pripombah navaja, da so bili avtomobili (štirje v letu 1993 in en v letu 1995)</w:t>
      </w:r>
      <w:r>
        <w:rPr>
          <w:rFonts w:eastAsia="Arial CE" w:cs="Arial CE" w:ascii="Arial CE" w:hAnsi="Arial CE"/>
          <w:sz w:val="22"/>
          <w:szCs w:val="22"/>
        </w:rPr>
        <w:t xml:space="preserve"> prodani po ceni, za katero se jih je dalo prodati. Revizijski organ ne more potrditi, da so bili ti avtomobili prodani po pošteni tržni vrednosti, ker cenitve avtomobilov ob prodaji niso bile opravljene. Dejstvo je, da se je zaradi pr</w:t>
      </w:r>
      <w:r>
        <w:rPr>
          <w:rFonts w:eastAsia="Arial" w:cs="Arial" w:ascii="Arial" w:hAnsi="Arial"/>
          <w:sz w:val="22"/>
          <w:szCs w:val="22"/>
        </w:rPr>
        <w:t>o</w:t>
      </w:r>
      <w:r>
        <w:rPr>
          <w:rFonts w:eastAsia="Arial CE" w:cs="Arial CE" w:ascii="Arial CE" w:hAnsi="Arial CE"/>
          <w:sz w:val="22"/>
          <w:szCs w:val="22"/>
        </w:rPr>
        <w:t xml:space="preserve">daje teh avtomobilov premoženje podjetja zmanjšalo, zato </w:t>
      </w:r>
      <w:r>
        <w:rPr>
          <w:rFonts w:eastAsia="Arial" w:cs="Arial" w:ascii="Arial" w:hAnsi="Arial"/>
          <w:b/>
          <w:bCs/>
          <w:sz w:val="22"/>
          <w:szCs w:val="22"/>
        </w:rPr>
        <w:t>se pripomba v tem delu ne upošteva</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er pravna oseba GIO d.o.o. v pripombah ni predložila novih dokumentiranih dejstev v zvezi z odpisi opreme, ki je ob odpisu še imela neodpisano knjigovodsko vrednost, v letih 1994 in 1995, se ugotovitve revizijskega poročila v tem delu ne spremeni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I.4.3  Oddajanje poslovnih prostorov in opreme v najem</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je bilo ugotovljeno zmanjšanje premoženja podjetja GIO p.o. zaradi:</w:t>
      </w:r>
    </w:p>
    <w:p>
      <w:pPr>
        <w:pStyle w:val="Normal"/>
        <w:ind w:left="270" w:hanging="270"/>
        <w:jc w:val="both"/>
        <w:rPr/>
      </w:pPr>
      <w:r>
        <w:rPr>
          <w:rFonts w:eastAsia="Arial CE" w:cs="Arial CE" w:ascii="Arial CE" w:hAnsi="Arial CE"/>
          <w:sz w:val="22"/>
          <w:szCs w:val="22"/>
        </w:rPr>
        <w:t>- zaračunavanja najemnin in stroškov v najem danih sredstev družbama SMELT INTERNATIONAL d.d. in SMELT INTAG ZURICH, Švica (slednji za potrebe njenega predstavništva v Ljubljani), v višini, ki je nižja od pogodbeno dogovorjene; znesek zmanjšanja premoženj</w:t>
      </w:r>
      <w:r>
        <w:rPr>
          <w:rFonts w:eastAsia="Arial" w:cs="Arial" w:ascii="Arial" w:hAnsi="Arial"/>
          <w:sz w:val="22"/>
          <w:szCs w:val="22"/>
        </w:rPr>
        <w:t>a podjetja je enak znesku premalo zar</w:t>
      </w:r>
      <w:r>
        <w:rPr>
          <w:rFonts w:eastAsia="Arial CE" w:cs="Arial CE" w:ascii="Arial CE" w:hAnsi="Arial CE"/>
          <w:sz w:val="22"/>
          <w:szCs w:val="22"/>
        </w:rPr>
        <w:t>ačunanih pogodbeno dogovorjenih najemnin oz. stroškov v najem danih sredstev in je znašal 24.609.881 SIT v letu 1994, 2.027.893 SIT v letu 1995 ter 261.330 SIT v letu 1996; zaradi tega dejanja je v revizijskem poročilu podan sum storit</w:t>
      </w:r>
      <w:r>
        <w:rPr>
          <w:rFonts w:eastAsia="Arial" w:cs="Arial" w:ascii="Arial" w:hAnsi="Arial"/>
          <w:sz w:val="22"/>
          <w:szCs w:val="22"/>
        </w:rPr>
        <w:t>ve kaznivega dejanja nevestnega gospodarjenja; in</w:t>
      </w:r>
    </w:p>
    <w:p>
      <w:pPr>
        <w:pStyle w:val="Normal"/>
        <w:ind w:left="270" w:hanging="270"/>
        <w:jc w:val="both"/>
        <w:rPr/>
      </w:pPr>
      <w:r>
        <w:rPr>
          <w:rFonts w:eastAsia="Arial CE" w:cs="Arial CE" w:ascii="Arial CE" w:hAnsi="Arial CE"/>
          <w:sz w:val="22"/>
          <w:szCs w:val="22"/>
        </w:rPr>
        <w:t xml:space="preserve">- sklenitve najemnih pogodb za poslovne prostore in opremo z družbama SMELT INTERNATIONAL d.d. in SMELT INTAG ZURICH, Švica (slednji za potrebe njenega predstavništva v Ljubljani), po katerih ni bilo zagotovljeno pokrivanje stroškov v najem danih sredstev; znesek zmanjšanja premoženja podjetja je enak znesku nepokritih stroškov amortizacije v najem danih sredstev in je znašal 796.195 SIT v letu 1993, 1.518.050 SIT v letu 1995 ter  1.460.173 SIT v letu 1996; </w:t>
      </w:r>
      <w:r>
        <w:rPr>
          <w:rFonts w:eastAsia="Arial" w:cs="Arial" w:ascii="Arial" w:hAnsi="Arial"/>
          <w:sz w:val="22"/>
          <w:szCs w:val="22"/>
        </w:rPr>
        <w:t>z</w:t>
      </w:r>
      <w:r>
        <w:rPr>
          <w:rFonts w:eastAsia="Arial CE" w:cs="Arial CE" w:ascii="Arial CE" w:hAnsi="Arial CE"/>
          <w:sz w:val="22"/>
          <w:szCs w:val="22"/>
        </w:rPr>
        <w:t>aradi tega dejanja je v revizijskem poročilu podan sum storitve kaznivega dejanja sklenitve škodljive pogod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GIO d.o.o. je v izjavi odgovorne pravne osebe navedla, da je glede premalo zaračunane najemnine družbi SMELT INTERNATIONAL d.d. v poslovnem letu 1994 bilo dano pojasnilo, da je do tega prišlo ob prehodu na slovenske računovodske standarde ter spremembi načina izračuna amortizacije, zaradi katerega je v tem letu prišlo do izrazitega skoka v njeni višini ter da najemnik na takšno zviša</w:t>
      </w:r>
      <w:r>
        <w:rPr>
          <w:rFonts w:eastAsia="Arial" w:cs="Arial" w:ascii="Arial" w:hAnsi="Arial"/>
          <w:sz w:val="22"/>
          <w:szCs w:val="22"/>
        </w:rPr>
        <w:t>n</w:t>
      </w:r>
      <w:r>
        <w:rPr>
          <w:rFonts w:eastAsia="Arial CE" w:cs="Arial CE" w:ascii="Arial CE" w:hAnsi="Arial CE"/>
          <w:sz w:val="22"/>
          <w:szCs w:val="22"/>
        </w:rPr>
        <w:t xml:space="preserve">je najemnine ne bi pristal, zaradi česar mu je bila obračunana nižja najemnina. Nadalje navaja, da je ugotovitev glede zneska premalo zaračunane najemnine za mesec januar 1996 točna in gre za napako v izračunu, ter da je prav tako točna ugotovitev, da je </w:t>
      </w:r>
      <w:r>
        <w:rPr>
          <w:rFonts w:eastAsia="Arial" w:cs="Arial" w:ascii="Arial" w:hAnsi="Arial"/>
          <w:sz w:val="22"/>
          <w:szCs w:val="22"/>
        </w:rPr>
        <w:t>za obdobje od januarj</w:t>
      </w:r>
      <w:r>
        <w:rPr>
          <w:rFonts w:eastAsia="Arial CE" w:cs="Arial CE" w:ascii="Arial CE" w:hAnsi="Arial CE"/>
          <w:sz w:val="22"/>
          <w:szCs w:val="22"/>
        </w:rPr>
        <w:t>a do avgusta 1995 bilo zaračunano premalo za 2,19 % skupnih stroškov poslovne stavbe, ki se po pogodbi nanašajo na družbo SMELT INTAG ZURICH, do te napake pa je prišlo zaradi spremembe načina obračunava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pripombah je pravna oseba </w:t>
      </w:r>
      <w:r>
        <w:rPr>
          <w:rFonts w:eastAsia="Arial CE" w:cs="Arial CE" w:ascii="Arial CE" w:hAnsi="Arial CE"/>
          <w:sz w:val="22"/>
          <w:szCs w:val="22"/>
        </w:rPr>
        <w:t>GIO d.o.o. posredovala stališče družbe SMELT INTERNATIONAL d.d., ki je nasled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 najemni pogodbi sklenjeni s SMELT p.o. je najemnik SMELT INTERNATIONAL vzel v najem poslovne prostore in imel omogočeno uporabo najemodajalčevih sredstev, delovnih pripomočkov, opreme in naprav nameščenih in instaliranih v poslovnem objektu. Temu ustrezno je bila pogodbeno določena najemnina, ki ni zajemala amortizacije za opremo, saj ta sredstva niso bila dana v najem. Glede na to so napačni zaključki revizijskega poroči</w:t>
      </w:r>
      <w:r>
        <w:rPr>
          <w:rFonts w:eastAsia="Arial" w:cs="Arial" w:ascii="Arial" w:hAnsi="Arial"/>
          <w:sz w:val="22"/>
          <w:szCs w:val="22"/>
        </w:rPr>
        <w:t>l</w:t>
      </w:r>
      <w:r>
        <w:rPr>
          <w:rFonts w:eastAsia="Arial CE" w:cs="Arial CE" w:ascii="Arial CE" w:hAnsi="Arial CE"/>
          <w:sz w:val="22"/>
          <w:szCs w:val="22"/>
        </w:rPr>
        <w:t>a pod II.4.3.1.1 odst. 10 (str. 63) odst. 11 (str. 63). Tabela na strani 62 izdelana brez stroška oz. podatkov za amortizacijo pisarniške opreme in revalorizacijo le te, bi bila pravilna glede na določbe najemne pogodbe in s tem korekt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GIO d.o.o. je pripombam</w:t>
      </w:r>
      <w:r>
        <w:rPr>
          <w:rFonts w:eastAsia="Arial CE" w:cs="Arial CE" w:ascii="Arial CE" w:hAnsi="Arial CE"/>
          <w:sz w:val="22"/>
          <w:szCs w:val="22"/>
        </w:rPr>
        <w:t xml:space="preserve"> priložila s strani družbe SMELT INTERNATIONAL d.d. posredovan izračun osnove za zaračunavanje najemnine za posamezna leta, s katerim ta dokazuje, da je bila najemnina zaračunana v višini amortizacije objekta in komunalnih naprav, ne p</w:t>
      </w:r>
      <w:r>
        <w:rPr>
          <w:rFonts w:eastAsia="Arial" w:cs="Arial" w:ascii="Arial" w:hAnsi="Arial"/>
          <w:sz w:val="22"/>
          <w:szCs w:val="22"/>
        </w:rPr>
        <w:t>a</w:t>
      </w:r>
      <w:r>
        <w:rPr>
          <w:rFonts w:eastAsia="Arial CE" w:cs="Arial CE" w:ascii="Arial CE" w:hAnsi="Arial CE"/>
          <w:sz w:val="22"/>
          <w:szCs w:val="22"/>
        </w:rPr>
        <w:t xml:space="preserve"> tudi opreme, kar naj bi bilo pravilno glede na pogodbena določila, ter da se je najemnina plačevala od celotnega objekta in ne samo od dela objekta, kot je bilo pogodbeno določeno. Pravna oseba GIO d.o.o. je v pripombah še navedla, da družba SMELT INTERN</w:t>
      </w:r>
      <w:r>
        <w:rPr>
          <w:rFonts w:eastAsia="Arial" w:cs="Arial" w:ascii="Arial" w:hAnsi="Arial"/>
          <w:sz w:val="22"/>
          <w:szCs w:val="22"/>
        </w:rPr>
        <w:t xml:space="preserve">ATIONAL d.d. vztraja </w:t>
      </w:r>
      <w:r>
        <w:rPr>
          <w:rFonts w:eastAsia="Arial CE" w:cs="Arial CE" w:ascii="Arial CE" w:hAnsi="Arial CE"/>
          <w:sz w:val="22"/>
          <w:szCs w:val="22"/>
        </w:rPr>
        <w:t>na stališču, da je mogoče uporabljati določila zakona o lastninskem preoblikovanju podjetij samo za pravna razmerja od junija 1994 dalje, ko je začel veljati 48.a člen tega zakona, ter da je uporaba tega predpisa za pravna razmerja pre</w:t>
      </w:r>
      <w:r>
        <w:rPr>
          <w:rFonts w:eastAsia="Arial" w:cs="Arial" w:ascii="Arial" w:hAnsi="Arial"/>
          <w:sz w:val="22"/>
          <w:szCs w:val="22"/>
        </w:rPr>
        <w:t>d tem datumom kot retroaktivna prepovedana in protiustavna, tako da za osemnajst mesecev najemnega razmerja naj ne bi bilo zakonske podlage za ugotovitev oškodova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sta bili glede zaračunavanja najemnin za poslovne prostore in opremo opravljeni dve vrsti preveritev, in sicer, ali so bile najemnine zaračunane v skladu z najemnimi pogodbami, razen tega pa še, ali so zaračunane najemnine zagotavljale pokrivanje stroškov predpisane amortizacije v najem danih sreds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opravljeni p</w:t>
      </w:r>
      <w:r>
        <w:rPr>
          <w:rFonts w:eastAsia="Arial CE" w:cs="Arial CE" w:ascii="Arial CE" w:hAnsi="Arial CE"/>
          <w:sz w:val="22"/>
          <w:szCs w:val="22"/>
        </w:rPr>
        <w:t>reveritvi skladnosti zaračunavanja najemnin družbi SMELT INTERNATIONAL d.d. z določili sklenjenih najemnih pogodb je revizijski organ na podlagi razpoložljivih podatkov najprej izračunal zneske pogodbeno dogovorjenih najemnin po posameznih letih. Podajamo</w:t>
      </w:r>
      <w:r>
        <w:rPr>
          <w:rFonts w:eastAsia="Arial" w:cs="Arial" w:ascii="Arial" w:hAnsi="Arial"/>
          <w:sz w:val="22"/>
          <w:szCs w:val="22"/>
        </w:rPr>
        <w:t xml:space="preserve"> primerjavo s strani </w:t>
      </w:r>
      <w:r>
        <w:rPr>
          <w:rFonts w:eastAsia="Arial CE" w:cs="Arial CE" w:ascii="Arial CE" w:hAnsi="Arial CE"/>
          <w:sz w:val="22"/>
          <w:szCs w:val="22"/>
        </w:rPr>
        <w:t>revizijskega organa izračunanih zneskov pogodbeno dogovorjenih najemnin in pogodbeno dogovorjenih najemnin, izračunanih po podatkih listine “izračun osnove za zaračunavanje najemnine” za posamezna leta, priložene pripombam pravne osebe</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9499" w:type="dxa"/>
        <w:jc w:val="left"/>
        <w:tblInd w:w="-77" w:type="dxa"/>
        <w:tblLayout w:type="fixed"/>
        <w:tblCellMar>
          <w:top w:w="0" w:type="dxa"/>
          <w:left w:w="70" w:type="dxa"/>
          <w:bottom w:w="0" w:type="dxa"/>
          <w:right w:w="70" w:type="dxa"/>
        </w:tblCellMar>
      </w:tblPr>
      <w:tblGrid>
        <w:gridCol w:w="880"/>
        <w:gridCol w:w="2250"/>
        <w:gridCol w:w="2340"/>
        <w:gridCol w:w="2340"/>
        <w:gridCol w:w="1689"/>
      </w:tblGrid>
      <w:tr>
        <w:trPr/>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bdobje</w:t>
            </w:r>
          </w:p>
        </w:tc>
        <w:tc>
          <w:tcPr>
            <w:tcW w:w="2250" w:type="dxa"/>
            <w:tcBorders>
              <w:top w:val="single" w:sz="6" w:space="0" w:color="000000"/>
              <w:left w:val="single" w:sz="6" w:space="0" w:color="000000"/>
              <w:bottom w:val="dashed" w:sz="6" w:space="0" w:color="auto"/>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pogodbeno dogovorjena najemnina po podatkih revizijskega poročila</w:t>
            </w:r>
          </w:p>
        </w:tc>
        <w:tc>
          <w:tcPr>
            <w:tcW w:w="234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amortizacija celotnega objekta po podatkih </w:t>
            </w:r>
          </w:p>
          <w:p>
            <w:pPr>
              <w:pStyle w:val="Normal"/>
              <w:jc w:val="both"/>
              <w:rPr>
                <w:rFonts w:ascii="Arial" w:hAnsi="Arial" w:eastAsia="Arial" w:cs="Arial"/>
                <w:sz w:val="22"/>
                <w:szCs w:val="22"/>
              </w:rPr>
            </w:pPr>
            <w:r>
              <w:rPr>
                <w:rFonts w:eastAsia="Arial" w:cs="Arial" w:ascii="Arial" w:hAnsi="Arial"/>
                <w:sz w:val="22"/>
                <w:szCs w:val="22"/>
              </w:rPr>
              <w:t>pravne osebe</w:t>
            </w:r>
          </w:p>
        </w:tc>
        <w:tc>
          <w:tcPr>
            <w:tcW w:w="2340" w:type="dxa"/>
            <w:tcBorders>
              <w:top w:val="single" w:sz="6" w:space="0" w:color="000000"/>
              <w:left w:val="single" w:sz="6" w:space="0" w:color="000000"/>
              <w:bottom w:val="dashed" w:sz="6" w:space="0" w:color="auto"/>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pogodbeno dogovorjena najemnina, izračunana po podatkih pravne osebe</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azlika (4-2)</w:t>
            </w:r>
          </w:p>
        </w:tc>
      </w:tr>
      <w:tr>
        <w:trPr/>
        <w:tc>
          <w:tcPr>
            <w:tcW w:w="8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2</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4</w:t>
            </w:r>
          </w:p>
        </w:tc>
        <w:tc>
          <w:tcPr>
            <w:tcW w:w="168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5</w:t>
            </w:r>
          </w:p>
        </w:tc>
      </w:tr>
      <w:tr>
        <w:trPr/>
        <w:tc>
          <w:tcPr>
            <w:tcW w:w="88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993</w:t>
            </w:r>
          </w:p>
        </w:tc>
        <w:tc>
          <w:tcPr>
            <w:tcW w:w="225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1.470.734</w:t>
            </w:r>
          </w:p>
        </w:tc>
        <w:tc>
          <w:tcPr>
            <w:tcW w:w="234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1.470.734</w:t>
            </w:r>
          </w:p>
        </w:tc>
        <w:tc>
          <w:tcPr>
            <w:tcW w:w="234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1.470.734</w:t>
            </w:r>
          </w:p>
        </w:tc>
        <w:tc>
          <w:tcPr>
            <w:tcW w:w="1689"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99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8.309.8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8.324.33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8.324.33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4.458</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9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6.298.65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45.373.31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6.298.65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XI/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6.148.4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45.185.57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6.148.45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0</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jemnina za poslovne prostore je bila za leti 1993 in 1994 z najemno pogodbo z dne 16.10.1991 določena v višini zneska obračunane amortizacije celotnega objekta, za leto 1995 in obdobje I-XI/1996 pa z najemno pogodbo z dne 28.12.1994 v višini 80 % zneska obračunane amortizacije celotnega objekta. Zneski pogodbeno dogovorjene najemnine posameznega obdobja (</w:t>
      </w:r>
      <w:r>
        <w:rPr>
          <w:rFonts w:eastAsia="Arial" w:cs="Arial" w:ascii="Arial" w:hAnsi="Arial"/>
          <w:sz w:val="22"/>
          <w:szCs w:val="22"/>
        </w:rPr>
        <w:t>s</w:t>
      </w:r>
      <w:r>
        <w:rPr>
          <w:rFonts w:eastAsia="Arial CE" w:cs="Arial CE" w:ascii="Arial CE" w:hAnsi="Arial CE"/>
          <w:sz w:val="22"/>
          <w:szCs w:val="22"/>
        </w:rPr>
        <w:t>tolpec 4), izračunani na podlagi v pripombah posredovanih podatkov pravne osebe o amortizaciji celotnega objekta (stolpec 3), so enaki v revizijskem poročilu ugotovljenim zneskom pogodbeno dogovorjene najemnine, razen v letu 1994, ko je glede na podatke p</w:t>
      </w:r>
      <w:r>
        <w:rPr>
          <w:rFonts w:eastAsia="Arial" w:cs="Arial" w:ascii="Arial" w:hAnsi="Arial"/>
          <w:sz w:val="22"/>
          <w:szCs w:val="22"/>
        </w:rPr>
        <w:t>r</w:t>
      </w:r>
      <w:r>
        <w:rPr>
          <w:rFonts w:eastAsia="Arial CE" w:cs="Arial CE" w:ascii="Arial CE" w:hAnsi="Arial CE"/>
          <w:sz w:val="22"/>
          <w:szCs w:val="22"/>
        </w:rPr>
        <w:t>avne osebe revizijski organ izračunal za 14.458 SIT nižji znesek pogodbeno dogovorjene letne najemnine. Ugotavljamo, da pripombam pravne osebe priložena listina “izračun osnove za zaračunavanje najemnine” potrjuje izračun revizijskega organa o višini pogo</w:t>
      </w:r>
      <w:r>
        <w:rPr>
          <w:rFonts w:eastAsia="Arial" w:cs="Arial" w:ascii="Arial" w:hAnsi="Arial"/>
          <w:sz w:val="22"/>
          <w:szCs w:val="22"/>
        </w:rPr>
        <w:t xml:space="preserve">dbeno dogovorjenih najemni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ejstvo je, da je podjetje GIO p.o. zaračunalo družbi SMELT INTERNATIONAL d.d. v poslovnem letu 1994 kar za 24.609.881 SIT ter v poslovnem letu 1996 za 261.330 SIT manj najemnine, kot je bilo pogodbeno dogovorjeno. Pojasnila v izjavi pravne osebe, da je bila v letu 1994 obračunana družbi SMELT INTERNATIONAL d.d. nižja najemnina od pogodbeno dogovorjene, ker najemnik ne bi pristal na zvišanje najemnine zaradi spremembe načina izračuna amortizacije, ni mogoče upoštevati, saj tem</w:t>
      </w:r>
      <w:r>
        <w:rPr>
          <w:rFonts w:eastAsia="Arial" w:cs="Arial" w:ascii="Arial" w:hAnsi="Arial"/>
          <w:sz w:val="22"/>
          <w:szCs w:val="22"/>
        </w:rPr>
        <w:t>u ustrezno ni bila po</w:t>
      </w:r>
      <w:r>
        <w:rPr>
          <w:rFonts w:eastAsia="Arial CE" w:cs="Arial CE" w:ascii="Arial CE" w:hAnsi="Arial CE"/>
          <w:sz w:val="22"/>
          <w:szCs w:val="22"/>
        </w:rPr>
        <w:t>pravljena najemna pogodba. Takšno pojasnilo demantira tudi dejstvo, da je po spremembi pogodbeno dogovorjenega zneska najemnine iz 100 % na 80 % zneska obračunane amortizacije celotnega objekta, ki je veljala od 1.1.1995 dalje, podjetj</w:t>
      </w:r>
      <w:r>
        <w:rPr>
          <w:rFonts w:eastAsia="Arial" w:cs="Arial" w:ascii="Arial" w:hAnsi="Arial"/>
          <w:sz w:val="22"/>
          <w:szCs w:val="22"/>
        </w:rPr>
        <w:t>e</w:t>
      </w:r>
      <w:r>
        <w:rPr>
          <w:rFonts w:eastAsia="Arial CE" w:cs="Arial CE" w:ascii="Arial CE" w:hAnsi="Arial CE"/>
          <w:sz w:val="22"/>
          <w:szCs w:val="22"/>
        </w:rPr>
        <w:t xml:space="preserve"> GIO p.o. še do septembra 1995 zaračunavalo, družba SMELT INTERNATIONAL d.d. pa plačevala najemnino v višini 100 % zneska obračunane amortizacije celotnega objekt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preveritvi pokrivanja stroškov v najem danih sredstev, ki so bremenili podjetje GIO p.o.,  z realiziranimi </w:t>
      </w:r>
      <w:r>
        <w:rPr>
          <w:rFonts w:eastAsia="Arial CE" w:cs="Arial CE" w:ascii="Arial CE" w:hAnsi="Arial CE"/>
          <w:sz w:val="22"/>
          <w:szCs w:val="22"/>
        </w:rPr>
        <w:t>najemninami za ta sredstva, je revizijski organ upošteval merila iz 3. točke 48.a člena  zakona o lastninskem preoblikovanju podjetij, kot določa 1.a člen zakona o Agenciji Republike Slovenije za revidiranje lastninskega preoblikovanja</w:t>
      </w:r>
      <w:r>
        <w:rPr>
          <w:rFonts w:eastAsia="Arial" w:cs="Arial" w:ascii="Arial" w:hAnsi="Arial"/>
          <w:sz w:val="22"/>
          <w:szCs w:val="22"/>
        </w:rPr>
        <w:t xml:space="preserve"> </w:t>
      </w:r>
      <w:r>
        <w:rPr>
          <w:rFonts w:eastAsia="Arial CE" w:cs="Arial CE" w:ascii="Arial CE" w:hAnsi="Arial CE"/>
          <w:sz w:val="22"/>
          <w:szCs w:val="22"/>
        </w:rPr>
        <w:t xml:space="preserve">podjetij in o Agenciji Republike Slovenije za plačilni promet, nadziranje in informiranje (Ur.l. RS, št. 48/94, 18/95 - odločba US, 58/95 in 78/96 - sklep US), na podlagi katerega je bil začet revizijski postopek in izdano revizijsko poročilo. Pri tem ne </w:t>
      </w:r>
      <w:r>
        <w:rPr>
          <w:rFonts w:eastAsia="Arial" w:cs="Arial" w:ascii="Arial" w:hAnsi="Arial"/>
          <w:sz w:val="22"/>
          <w:szCs w:val="22"/>
        </w:rPr>
        <w:t>gre za retroaktivno u</w:t>
      </w:r>
      <w:r>
        <w:rPr>
          <w:rFonts w:eastAsia="Arial CE" w:cs="Arial CE" w:ascii="Arial CE" w:hAnsi="Arial CE"/>
          <w:sz w:val="22"/>
          <w:szCs w:val="22"/>
        </w:rPr>
        <w:t>porabo določil zakona o lastniskem preoblikovanju podjetij, saj 48.a člen navaja le merila za domnevo o oškodovanju družbenega premoženja, medtem ko je revizijski organ v postopku revizije za obdobje od 1.1.1993 do vpisa lastninskega p</w:t>
      </w:r>
      <w:r>
        <w:rPr>
          <w:rFonts w:eastAsia="Arial" w:cs="Arial" w:ascii="Arial" w:hAnsi="Arial"/>
          <w:sz w:val="22"/>
          <w:szCs w:val="22"/>
        </w:rPr>
        <w:t>r</w:t>
      </w:r>
      <w:r>
        <w:rPr>
          <w:rFonts w:eastAsia="Arial CE" w:cs="Arial CE" w:ascii="Arial CE" w:hAnsi="Arial CE"/>
          <w:sz w:val="22"/>
          <w:szCs w:val="22"/>
        </w:rPr>
        <w:t>eoblikovanja v sodni register v opravljenem pravnem, finančnem in računovodskem pregledu ugotavljal, ali je zaradi pravnih poslov in drugih pravnih dejanj, navedenih v 48.a členu zakona o lastninskem preoblikovanju podjetij prišlo do zmanjšanja kapitala o</w:t>
      </w:r>
      <w:r>
        <w:rPr>
          <w:rFonts w:eastAsia="Arial" w:cs="Arial" w:ascii="Arial" w:hAnsi="Arial"/>
          <w:sz w:val="22"/>
          <w:szCs w:val="22"/>
        </w:rPr>
        <w:t>z</w:t>
      </w:r>
      <w:r>
        <w:rPr>
          <w:rFonts w:eastAsia="Arial CE" w:cs="Arial CE" w:ascii="Arial CE" w:hAnsi="Arial CE"/>
          <w:sz w:val="22"/>
          <w:szCs w:val="22"/>
        </w:rPr>
        <w:t>. premoženja podjetja. Ne glede na obdobje (pred ali po začetku veljavnosti zakona o lastninskem preoblikovanju podjetij) pa je bilo z vidika gospodarnosti pri upravljanju družbenega premoženja vsekakor negospodarno ravnanje, da je podjetje realiziralo niž</w:t>
      </w:r>
      <w:r>
        <w:rPr>
          <w:rFonts w:eastAsia="Arial" w:cs="Arial" w:ascii="Arial" w:hAnsi="Arial"/>
          <w:sz w:val="22"/>
          <w:szCs w:val="22"/>
        </w:rPr>
        <w:t xml:space="preserve">je najemnine, kot so znašali stroški podjetja v zvezi s sredstvi, danimi v najem.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av tako ni mogoče upoštevati stališča družbe SMELT INTERNATIONAL d.d., da so napačne trditve revizijskega poročila, da zaračunana najemnina za leti 1993 in 1994 ni zagotavljala pokrivanja vseh stroškov amortizacije v najem danih sredstev podjetja, ker je revizijski organ v tem izračunu poleg stroškov amortizacije v najem danih poslovnih prostorov upošteval tudi stroške amortizacije v najem dane opreme, saj oprema ni bila </w:t>
      </w:r>
      <w:r>
        <w:rPr>
          <w:rFonts w:eastAsia="Arial" w:cs="Arial" w:ascii="Arial" w:hAnsi="Arial"/>
          <w:sz w:val="22"/>
          <w:szCs w:val="22"/>
        </w:rPr>
        <w:t>p</w:t>
      </w:r>
      <w:r>
        <w:rPr>
          <w:rFonts w:eastAsia="Arial CE" w:cs="Arial CE" w:ascii="Arial CE" w:hAnsi="Arial CE"/>
          <w:sz w:val="22"/>
          <w:szCs w:val="22"/>
        </w:rPr>
        <w:t>redmet najema. Dejstvo je, da je družba SMELT INTERNATIONAL d.d. uporabljala najemodajalčevo opremo, kar je potrdila tudi v posredovanem stališču. Pri ugotavljanju višine stroškov v najem danih sredstev smo ugotavljali stroške poslovnih prostorov in oprem</w:t>
      </w:r>
      <w:r>
        <w:rPr>
          <w:rFonts w:eastAsia="Arial" w:cs="Arial" w:ascii="Arial" w:hAnsi="Arial"/>
          <w:sz w:val="22"/>
          <w:szCs w:val="22"/>
        </w:rPr>
        <w:t>e, ki jih je dejansko</w:t>
      </w:r>
      <w:r>
        <w:rPr>
          <w:rFonts w:eastAsia="Arial CE" w:cs="Arial CE" w:ascii="Arial CE" w:hAnsi="Arial CE"/>
          <w:sz w:val="22"/>
          <w:szCs w:val="22"/>
        </w:rPr>
        <w:t xml:space="preserve"> uporabljala družba SMELT INTERNATIONAL d.d., ne glede na v pogodbi naveden predmet najema. Po logiki navedenega stališča družbe SMELT INTERNATIONAL d.d. bi tudi v primeru nesklenitve najemne pogodbe za poslovne prostore podjetja GIO p</w:t>
      </w:r>
      <w:r>
        <w:rPr>
          <w:rFonts w:eastAsia="Arial" w:cs="Arial" w:ascii="Arial" w:hAnsi="Arial"/>
          <w:sz w:val="22"/>
          <w:szCs w:val="22"/>
        </w:rPr>
        <w:t>.</w:t>
      </w:r>
      <w:r>
        <w:rPr>
          <w:rFonts w:eastAsia="Arial CE" w:cs="Arial CE" w:ascii="Arial CE" w:hAnsi="Arial CE"/>
          <w:sz w:val="22"/>
          <w:szCs w:val="22"/>
        </w:rPr>
        <w:t>o., ki jih je uporablja družba SMELT INTERNATIONAL d.d., revizijski organ pri izračunu stroškov v najem danih sredstev ne smel upoštevati stroškov amortizacije teh poslovnih prostorov, kar je seveda absurd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Odgovorna oseba pravne osebe za podani sum storitve kaznivega dejanja sklenitve škodljive pogodbe in kaznivega dejanja nevestnega gospodarjenja je XXXXX, generalni direktor podjetja GIO p.o., za podani sum storitve kaznivega dejanja nevestnega gospodarjenja pa poleg njega še XXXXX</w:t>
      </w:r>
      <w:r>
        <w:rPr>
          <w:rFonts w:eastAsia="Arial CE" w:cs="Arial CE" w:ascii="Arial CE" w:hAnsi="Arial CE"/>
          <w:sz w:val="22"/>
          <w:szCs w:val="22"/>
        </w:rPr>
        <w:t>, raču</w:t>
      </w:r>
      <w:r>
        <w:rPr>
          <w:rFonts w:eastAsia="Arial" w:cs="Arial" w:ascii="Arial" w:hAnsi="Arial"/>
          <w:sz w:val="22"/>
          <w:szCs w:val="22"/>
        </w:rPr>
        <w:t>novodkinja podjetja GIO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V pripombi niso podana nova dokumentirana dejstva, ki bi spreminjala ugotovitve revizijskega poročila, zato </w:t>
      </w:r>
      <w:r>
        <w:rPr>
          <w:rFonts w:eastAsia="Arial" w:cs="Arial" w:ascii="Arial" w:hAnsi="Arial"/>
          <w:b/>
          <w:bCs/>
          <w:sz w:val="22"/>
          <w:szCs w:val="22"/>
        </w:rPr>
        <w:t>se pripomba ne upošteva</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990" w:hanging="990"/>
        <w:jc w:val="both"/>
        <w:rPr/>
      </w:pPr>
      <w:r>
        <w:rPr>
          <w:rFonts w:eastAsia="Arial CE" w:cs="Arial CE" w:ascii="Arial CE" w:hAnsi="Arial CE"/>
          <w:b/>
          <w:bCs/>
          <w:sz w:val="22"/>
          <w:szCs w:val="22"/>
        </w:rPr>
        <w:t>II.4.3.1.4  Obračunavanje in plačevanje prometnega davka od opravljanja storitev dajanja sr</w:t>
      </w:r>
      <w:r>
        <w:rPr>
          <w:rFonts w:eastAsia="Arial" w:cs="Arial" w:ascii="Arial" w:hAnsi="Arial"/>
          <w:b/>
          <w:bCs/>
          <w:sz w:val="22"/>
          <w:szCs w:val="22"/>
        </w:rPr>
        <w:t>edstev v najem</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Ob preveritvah izs</w:t>
      </w:r>
      <w:r>
        <w:rPr>
          <w:rFonts w:eastAsia="Arial CE" w:cs="Arial CE" w:ascii="Arial CE" w:hAnsi="Arial CE"/>
          <w:sz w:val="22"/>
          <w:szCs w:val="22"/>
        </w:rPr>
        <w:t xml:space="preserve">tavljenih računov družbi SMELT INTERNATIONAL d.d. za zaračunane najemnine in stroške v najem danih sredstev je bilo ugotovljenih za 247.341 SIT premalo obračunanega prometnega davka ter za skupaj 2.787.613 SIT sicer po računih obračunanega, vendar v računovodskih evidencah neevidentiranega in neplačanega prometnega davka. V revizijskem postopku je bilo še ugotovljeno, da prometni davek in bil obračunan in ne plačan tudi od zaračunanih nadomestil za dane hipoteke tej družbi (točka II.5.2.1.1, str. 8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p</w:t>
      </w:r>
      <w:r>
        <w:rPr>
          <w:rFonts w:eastAsia="Arial CE" w:cs="Arial CE" w:ascii="Arial CE" w:hAnsi="Arial CE"/>
          <w:sz w:val="22"/>
          <w:szCs w:val="22"/>
        </w:rPr>
        <w:t xml:space="preserve">ripombah je pravna oseba GIO d.o.o. navedla, da je po pojasnilu računovodstva družbe SMELT INTERNATIONAL d.d. prišlo do neplačila prometnega davka v skupnem znesku 3.230.436,95 SIT (skupaj s prometnim davkom za dane hipoteke) zaradi napake referentke, ki je davek obračunavala, ter da se znesek neplačanega davka ujema z ugotovitvami revizijskega poročila. Tej točki pripomb je priložen seznam faktur, po katerih ni bil obračunan oz. knjižen prometni davek, ki ga bo agencija </w:t>
      </w:r>
      <w:r>
        <w:rPr>
          <w:rFonts w:eastAsia="Arial" w:cs="Arial" w:ascii="Arial" w:hAnsi="Arial"/>
          <w:sz w:val="22"/>
          <w:szCs w:val="22"/>
        </w:rPr>
        <w:t>za revidiranje skupaj z delom revizi</w:t>
      </w:r>
      <w:r>
        <w:rPr>
          <w:rFonts w:eastAsia="Arial CE" w:cs="Arial CE" w:ascii="Arial CE" w:hAnsi="Arial CE"/>
          <w:sz w:val="22"/>
          <w:szCs w:val="22"/>
        </w:rPr>
        <w:t>jskega poročila, delom pripomb na revizijsko poročilo in izjavo odgovorne osebe v zvezi z revizijskim poročilom, ki se nanašajo na ugotovitve glede nepravilnosti pri obračunavanju in plačevanju prometnega davka, odstopil</w:t>
      </w:r>
      <w:r>
        <w:rPr>
          <w:rFonts w:eastAsia="Arial" w:cs="Arial" w:ascii="Arial" w:hAnsi="Arial"/>
          <w:sz w:val="22"/>
          <w:szCs w:val="22"/>
        </w:rPr>
        <w:t>a</w:t>
      </w:r>
      <w:r>
        <w:rPr>
          <w:rFonts w:eastAsia="Arial CE" w:cs="Arial CE" w:ascii="Arial CE" w:hAnsi="Arial CE"/>
          <w:sz w:val="22"/>
          <w:szCs w:val="22"/>
        </w:rPr>
        <w:t xml:space="preserve"> Davčni upravi Republike Slovenije kot pristojnemu davčnemu organu.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810" w:hanging="810"/>
        <w:jc w:val="both"/>
        <w:rPr>
          <w:rFonts w:ascii="Arial CE" w:hAnsi="Arial CE" w:eastAsia="Arial CE" w:cs="Arial CE"/>
          <w:b/>
          <w:b/>
          <w:bCs/>
          <w:sz w:val="22"/>
          <w:szCs w:val="22"/>
        </w:rPr>
      </w:pPr>
      <w:r>
        <w:rPr>
          <w:rFonts w:eastAsia="Arial CE" w:cs="Arial CE" w:ascii="Arial CE" w:hAnsi="Arial CE"/>
          <w:b/>
          <w:bCs/>
          <w:sz w:val="22"/>
          <w:szCs w:val="22"/>
        </w:rPr>
        <w:t>II.4.3.3  Zaračunavanje stroškov družbam SMELT INTAG TC d.o.o., Ljubljana, WTC d.o.o., Ljubljana, in USB HOTEL d.o.o., Ljubljan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revizijskem postopku je bilo ugotovljeno zmanjšanje </w:t>
      </w:r>
      <w:r>
        <w:rPr>
          <w:rFonts w:eastAsia="Arial CE" w:cs="Arial CE" w:ascii="Arial CE" w:hAnsi="Arial CE"/>
          <w:sz w:val="22"/>
          <w:szCs w:val="22"/>
        </w:rPr>
        <w:t>premoženja podjetja GIO p.o. zaradi škodljivega dejanja oddaje poslovnih prostorov v brezplačen najem družbam SMELT INTAG TC d.o.o., WTC d.o.o. in USB HOTEL d.o.o.; znesek zmanjšanja premoženja podjetja je enak znesku nezaračunanih najemnin, vendar ga v r</w:t>
      </w:r>
      <w:r>
        <w:rPr>
          <w:rFonts w:eastAsia="Arial" w:cs="Arial" w:ascii="Arial" w:hAnsi="Arial"/>
          <w:sz w:val="22"/>
          <w:szCs w:val="22"/>
        </w:rPr>
        <w:t>e</w:t>
      </w:r>
      <w:r>
        <w:rPr>
          <w:rFonts w:eastAsia="Arial CE" w:cs="Arial CE" w:ascii="Arial CE" w:hAnsi="Arial CE"/>
          <w:sz w:val="22"/>
          <w:szCs w:val="22"/>
        </w:rPr>
        <w:t>vizijskem postopku ni bilo mogoče oceni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GIO d.o.o. je v izjavi odgovorne pravne osebe navedla, da ta ugotovitev revizijskega organa ni točna, ter se pri tem sklicevala na pojasnilo družbe SMELT INTERNATIONAL d.d. To pojasnilo je bilo posredovano v pripombah pravne osebe na revizijsko poročilo in se glas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GIO p.o. je zaračunaval najemnino družbi WTC d.o.o. le do septembra 1993 zato, ker se je najemnik WTC d.o.o. preselil za tem v druge najete prostore izven objekta Dunajska 160, Ljubljana. SMELT INTAG TC d.o.o. Ljubljana ni bil najemnik poslovnih prostorov v objektu Dunajska 160, Ljubljana in je z dnem začetka svojega dejanskega poslovanja v septembru 1993 najel poslovne prostore v objektu Dunajska 156, Ljubljana. USB Hotel d.o.o. Ljubljan</w:t>
      </w:r>
      <w:r>
        <w:rPr>
          <w:rFonts w:eastAsia="Arial" w:cs="Arial" w:ascii="Arial" w:hAnsi="Arial"/>
          <w:sz w:val="22"/>
          <w:szCs w:val="22"/>
        </w:rPr>
        <w:t>a je imel po pogodbi o ustanovitvi d</w:t>
      </w:r>
      <w:r>
        <w:rPr>
          <w:rFonts w:eastAsia="Arial CE" w:cs="Arial CE" w:ascii="Arial CE" w:hAnsi="Arial CE"/>
          <w:sz w:val="22"/>
          <w:szCs w:val="22"/>
        </w:rPr>
        <w:t>ružbe z omejeno odgovornostjo USB Hotel zagotovljene poslovne prostore in drugi servis brez plačila (20. čl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svojo ugotovitev uprl na dejstvo, da imajo vse tri imenovane družbe registriran sedež v poslovni stavbi podjetja GIO p.o., Dunajska 160, Ljubljana, in da je podjetje GIO p.o. imenovanim družbam v revidiranem obdobju zaračunavalo stroške telefonije, čemur pravna oseba SMELT INTERNATIONAL d.d. v svojem pojasnilu ne oporek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zijskemu organu v revizijskem postopku ni bila pre</w:t>
      </w:r>
      <w:r>
        <w:rPr>
          <w:rFonts w:eastAsia="Arial CE" w:cs="Arial CE" w:ascii="Arial CE" w:hAnsi="Arial CE"/>
          <w:sz w:val="22"/>
          <w:szCs w:val="22"/>
        </w:rPr>
        <w:t>dložena najemna pogodba med podjetjem GIO p.o. in družbo WTC d.o.o., prav tako pa tudi v pripombah ni bilo posredovano dokazilo o prekinitvi najemne pogodbe in tudi ne pojasnilo, na kaj se potem nanašajo zaračunani stroš</w:t>
      </w:r>
      <w:r>
        <w:rPr>
          <w:rFonts w:eastAsia="Arial" w:cs="Arial" w:ascii="Arial" w:hAnsi="Arial"/>
          <w:sz w:val="22"/>
          <w:szCs w:val="22"/>
        </w:rPr>
        <w:t>ki telefonije v celotnem revidiranem obdobju in ne samo do septembra 19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računih za stroške porabljene elektrike v skupnih prostorih nakupovalne galerije WTC izhaja, da je družba SMELT INTAG TC d.o.o. dejansko imela poslovne prostore v tem objekt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w:t>
      </w:r>
      <w:r>
        <w:rPr>
          <w:rFonts w:eastAsia="Arial CE" w:cs="Arial CE" w:ascii="Arial CE" w:hAnsi="Arial CE"/>
          <w:sz w:val="22"/>
          <w:szCs w:val="22"/>
        </w:rPr>
        <w:t>klenitev pogodbe o ustanovitvi družbe z omejeno odgovornostjo USB HOTEL d.o.o., po kateri ima novoustanovljena družba zagotovljene poslovne prostore in drugi servis podjetja GIO p.o. brez plačila, pri tem, da je imelo podjetje GIO p.o. ob ustanovitvi druž</w:t>
      </w:r>
      <w:r>
        <w:rPr>
          <w:rFonts w:eastAsia="Arial" w:cs="Arial" w:ascii="Arial" w:hAnsi="Arial"/>
          <w:sz w:val="22"/>
          <w:szCs w:val="22"/>
        </w:rPr>
        <w:t>b</w:t>
      </w:r>
      <w:r>
        <w:rPr>
          <w:rFonts w:eastAsia="Arial CE" w:cs="Arial CE" w:ascii="Arial CE" w:hAnsi="Arial CE"/>
          <w:sz w:val="22"/>
          <w:szCs w:val="22"/>
        </w:rPr>
        <w:t>e le 14 %-ni ustanovitveni delež, ima znake škodljivega dejanja oddaje poslovnih prostorov v brezplačen najem, iz razlogov, ki so bili že navedeni v odgovoru na pripombo pravne osebe na revizijsko poročilo pot točko II.4.3  Oddajanje poslovnih prostorov i</w:t>
      </w:r>
      <w:r>
        <w:rPr>
          <w:rFonts w:eastAsia="Arial" w:cs="Arial" w:ascii="Arial" w:hAnsi="Arial"/>
          <w:sz w:val="22"/>
          <w:szCs w:val="22"/>
        </w:rPr>
        <w:t>n opreme v naj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Revizijski organ </w:t>
      </w:r>
      <w:r>
        <w:rPr>
          <w:rFonts w:eastAsia="Arial CE" w:cs="Arial CE" w:ascii="Arial CE" w:hAnsi="Arial CE"/>
          <w:sz w:val="22"/>
          <w:szCs w:val="22"/>
        </w:rPr>
        <w:t>je mnenja, da pravna oseba v pripombi ni dovolj argumentirala razlogov in okoliščin nezaračunavanja najemnin za poslovne prostore imenovanim družbam, ki so registrirane s sedežem v njeni poslovni stavbi. Pripombo pravne osebe bo skupaj s tem odgovorom posredovala Družbenemu pravobranilcu Republike Slovenije v njegovo presojo in pristojno ukrepa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hanging="1170"/>
        <w:jc w:val="both"/>
        <w:rPr>
          <w:rFonts w:ascii="Arial CE" w:hAnsi="Arial CE" w:eastAsia="Arial CE" w:cs="Arial CE"/>
          <w:b/>
          <w:b/>
          <w:bCs/>
          <w:sz w:val="22"/>
          <w:szCs w:val="22"/>
        </w:rPr>
      </w:pPr>
      <w:r>
        <w:rPr>
          <w:rFonts w:eastAsia="Arial CE" w:cs="Arial CE" w:ascii="Arial CE" w:hAnsi="Arial CE"/>
          <w:b/>
          <w:bCs/>
          <w:sz w:val="22"/>
          <w:szCs w:val="22"/>
        </w:rPr>
        <w:t>II.5.2.1.1.1 Terjatev do družbe SMELT INTERNATIONAL d.d. za kupnino za prodane  poslovne prostor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 ugotovitvi revizijske</w:t>
      </w:r>
      <w:r>
        <w:rPr>
          <w:rFonts w:eastAsia="Arial CE" w:cs="Arial CE" w:ascii="Arial CE" w:hAnsi="Arial CE"/>
          <w:sz w:val="22"/>
          <w:szCs w:val="22"/>
        </w:rPr>
        <w:t>ga poročila pri preverjanju izkazanih pobotov terjatev podjetja GIO p.o. do družbe SMELT INTERNATIONAL d.d. za kupnino za prodane poslovne prostore v revizijskem postopku ni bilo mogoče spremljati, s katerimi obveznostmi do družbe SMELT INTERNATIONAL d.d.</w:t>
      </w:r>
      <w:r>
        <w:rPr>
          <w:rFonts w:eastAsia="Arial" w:cs="Arial" w:ascii="Arial" w:hAnsi="Arial"/>
          <w:sz w:val="22"/>
          <w:szCs w:val="22"/>
        </w:rPr>
        <w:t xml:space="preserve"> so bile pobotane terjatve za kupnino in iz katerih naslovov so bile izkazane te obvezno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GIO d.o.o. je v izjavi odgovorne pravne osebe navedla, da je v zvezi z izraženim dvomom v realno izkazovanje terjatev in obveznosti podjetja GIO p.o. do družbe SMELT INTERNATIONAL d.d. ta družba naknadno predložila listine, iz katerih je razviden način zapiranja terjatev družbe GIO p.o. oz. listine, s katerimi so izkazane obveznosti podjetja GIO p.o. do družbe SMELT INTERNATIONAL d.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pripombah je pr</w:t>
      </w:r>
      <w:r>
        <w:rPr>
          <w:rFonts w:eastAsia="Arial CE" w:cs="Arial CE" w:ascii="Arial CE" w:hAnsi="Arial CE"/>
          <w:sz w:val="22"/>
          <w:szCs w:val="22"/>
        </w:rPr>
        <w:t>avna oseba GIO d.o.o. navedla, da ji je družba SMELT INTERNATIONAL d.d. predložila tri pobotne izjave, s katerimi so izkazani vsi v revizijskem poročilu ugotovljeni poboti medsebojnih obveznosti, z izjemo zneska 1.458.929 SIT, za katerega po njihovi izjav</w:t>
      </w:r>
      <w:r>
        <w:rPr>
          <w:rFonts w:eastAsia="Arial" w:cs="Arial" w:ascii="Arial" w:hAnsi="Arial"/>
          <w:sz w:val="22"/>
          <w:szCs w:val="22"/>
        </w:rPr>
        <w:t>i prav tako obstaja dokument, vendar</w:t>
      </w:r>
      <w:r>
        <w:rPr>
          <w:rFonts w:eastAsia="Arial CE" w:cs="Arial CE" w:ascii="Arial CE" w:hAnsi="Arial CE"/>
          <w:sz w:val="22"/>
          <w:szCs w:val="22"/>
        </w:rPr>
        <w:t xml:space="preserve"> ga v tako kratkem roku ni bilo mogoče najti in ga bodo predložili naknad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erjatev podjetja GIO p.o. za kupnino za poslovne prostore je bila po dveh podpisanih medsebojnih pobotnih izjavah med podjetjem GIO p.o. in dr</w:t>
      </w:r>
      <w:r>
        <w:rPr>
          <w:rFonts w:eastAsia="Arial CE" w:cs="Arial CE" w:ascii="Arial CE" w:hAnsi="Arial CE"/>
          <w:sz w:val="22"/>
          <w:szCs w:val="22"/>
        </w:rPr>
        <w:t>užbo SMELT INTERNATIONAL d.d. pobotana z obveznostmi podjetja GIO p.o. za prejete kratkoročne kredite od družbe SMELT INTERNATIONAL d.d., in sicer po pobotni izjavi z dne 30.4.1993 v znesku 4.000.000 DEM oz. 270.400.000 SIT ter po pobotni izjavi z dne 30.</w:t>
      </w:r>
      <w:r>
        <w:rPr>
          <w:rFonts w:eastAsia="Arial" w:cs="Arial" w:ascii="Arial" w:hAnsi="Arial"/>
          <w:sz w:val="22"/>
          <w:szCs w:val="22"/>
        </w:rPr>
        <w:t>11.1993 v znesku 1.200.000 DEM oz. 9</w:t>
      </w:r>
      <w:r>
        <w:rPr>
          <w:rFonts w:eastAsia="Arial CE" w:cs="Arial CE" w:ascii="Arial CE" w:hAnsi="Arial CE"/>
          <w:sz w:val="22"/>
          <w:szCs w:val="22"/>
        </w:rPr>
        <w:t xml:space="preserve">1.428.000 SIT. Ne v revizijskem pregledu ne v pripombah revizijskemu organu sicer niso bile predložene posojilne pogodbe, na podlagi katerih so bile v poslovnih knjigah podjetja GIO p.o. izkazane obveznosti podjetja GIO </w:t>
      </w:r>
      <w:r>
        <w:rPr>
          <w:rFonts w:eastAsia="Arial" w:cs="Arial" w:ascii="Arial" w:hAnsi="Arial"/>
          <w:sz w:val="22"/>
          <w:szCs w:val="22"/>
        </w:rPr>
        <w:t>p</w:t>
      </w:r>
      <w:r>
        <w:rPr>
          <w:rFonts w:eastAsia="Arial CE" w:cs="Arial CE" w:ascii="Arial CE" w:hAnsi="Arial CE"/>
          <w:sz w:val="22"/>
          <w:szCs w:val="22"/>
        </w:rPr>
        <w:t>.o. za kratkoročno prejeta posojila od družbe SMELT INTERNATIONAL d.d., vendar pa je po ugotovitvah revizijskega organa podjetje GIO p.o. po stanju na dan 1.1.1993 izkazovalo do družbe SMELT INTERNATIONAL d.d. le za 39.859.172 SIT obveznosti za kratkoročn</w:t>
      </w:r>
      <w:r>
        <w:rPr>
          <w:rFonts w:eastAsia="Arial" w:cs="Arial" w:ascii="Arial" w:hAnsi="Arial"/>
          <w:sz w:val="22"/>
          <w:szCs w:val="22"/>
        </w:rPr>
        <w:t xml:space="preserve">o prejeta posojila, medtem ko je od </w:t>
      </w:r>
      <w:r>
        <w:rPr>
          <w:rFonts w:eastAsia="Arial CE" w:cs="Arial CE" w:ascii="Arial CE" w:hAnsi="Arial CE"/>
          <w:sz w:val="22"/>
          <w:szCs w:val="22"/>
        </w:rPr>
        <w:t>skupnega zneska v letu 1993 izkazanih novih obveznosti do družbe SMELT INTERNATIONAL d.d. za prejeta posojila v višini 926.464.147 SIT bilo evidentiranih po prejetih prilivih na žiroračun kar za 802.575.269 SIT teh obvez</w:t>
      </w:r>
      <w:r>
        <w:rPr>
          <w:rFonts w:eastAsia="Arial" w:cs="Arial" w:ascii="Arial" w:hAnsi="Arial"/>
          <w:sz w:val="22"/>
          <w:szCs w:val="22"/>
        </w:rPr>
        <w:t>n</w:t>
      </w:r>
      <w:r>
        <w:rPr>
          <w:rFonts w:eastAsia="Arial CE" w:cs="Arial CE" w:ascii="Arial CE" w:hAnsi="Arial CE"/>
          <w:sz w:val="22"/>
          <w:szCs w:val="22"/>
        </w:rPr>
        <w:t xml:space="preserve">osti. Ker izkazane obveznosti za navedeni kratkoročno prejeti posojili temeljita na dejanskih prilivih denarnih sredstev, revizijski organ upošteva predloženo pobotno izjavo kot verodostojno knjigovodsko listino. </w:t>
      </w:r>
      <w:r>
        <w:rPr>
          <w:rFonts w:eastAsia="Arial" w:cs="Arial" w:ascii="Arial" w:hAnsi="Arial"/>
          <w:b/>
          <w:bCs/>
          <w:sz w:val="22"/>
          <w:szCs w:val="22"/>
        </w:rPr>
        <w:t>Pripomba se v tem delu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Tretja pr</w:t>
      </w:r>
      <w:r>
        <w:rPr>
          <w:rFonts w:eastAsia="Arial CE" w:cs="Arial CE" w:ascii="Arial CE" w:hAnsi="Arial CE"/>
          <w:sz w:val="22"/>
          <w:szCs w:val="22"/>
        </w:rPr>
        <w:t>iložena pobotna izjava je predlog za verižno kompenzacijo z dne 12.1.1995 v znesku 2.200.000 DEM oz. 179.905.660 SIT med udeleženci GIO p.o., SMELT INTERNATIONAL d.d. in GPG GROSUPLJE p.o. Po tej pobotni izjavi, ki s strani GPG GROSUPLJE p.o. ni potrjena,</w:t>
      </w:r>
      <w:r>
        <w:rPr>
          <w:rFonts w:eastAsia="Arial" w:cs="Arial" w:ascii="Arial" w:hAnsi="Arial"/>
          <w:sz w:val="22"/>
          <w:szCs w:val="22"/>
        </w:rPr>
        <w:t xml:space="preserve"> </w:t>
      </w:r>
      <w:r>
        <w:rPr>
          <w:rFonts w:eastAsia="Arial CE" w:cs="Arial CE" w:ascii="Arial CE" w:hAnsi="Arial CE"/>
          <w:sz w:val="22"/>
          <w:szCs w:val="22"/>
        </w:rPr>
        <w:t>podjetje GIO p.o. zapira terjatvi do družbe SMELT INTERNATIONAL d.d. za kupnino za poslovne prostore v znesku 112.121.819 SIT in za najemnino v znesku 67.783.841 SIT z obveznostjo do podjetja GPG GROSUPLJE p.o. za stroške izgradnje poslovnega središča WTC</w:t>
      </w:r>
      <w:r>
        <w:rPr>
          <w:rFonts w:eastAsia="Arial" w:cs="Arial" w:ascii="Arial" w:hAnsi="Arial"/>
          <w:sz w:val="22"/>
          <w:szCs w:val="22"/>
        </w:rPr>
        <w:t xml:space="preserve">. Podjetje GIO p.o. je po stanju na </w:t>
      </w:r>
      <w:r>
        <w:rPr>
          <w:rFonts w:eastAsia="Arial CE" w:cs="Arial CE" w:ascii="Arial CE" w:hAnsi="Arial CE"/>
          <w:sz w:val="22"/>
          <w:szCs w:val="22"/>
        </w:rPr>
        <w:t>dan 1.1.1995 izkazovalo do podjetja GPG GROSUPLJE p.o. za 109.409.258 SIT obveznosti do dobaviteljev in za 70.295.658 SIT obveznosti za zadržana sredstva, ki so bile po podatkih poslovnih knjig poravnane z navedenim pobo</w:t>
      </w:r>
      <w:r>
        <w:rPr>
          <w:rFonts w:eastAsia="Arial" w:cs="Arial" w:ascii="Arial" w:hAnsi="Arial"/>
          <w:sz w:val="22"/>
          <w:szCs w:val="22"/>
        </w:rPr>
        <w:t>t</w:t>
      </w:r>
      <w:r>
        <w:rPr>
          <w:rFonts w:eastAsia="Arial CE" w:cs="Arial CE" w:ascii="Arial CE" w:hAnsi="Arial CE"/>
          <w:sz w:val="22"/>
          <w:szCs w:val="22"/>
        </w:rPr>
        <w:t xml:space="preserve">om. Vendar pa je  bilo v revizijskem postopku ugotovljeno (točka II.6.2.1.3, stran 107), da po stanju 31.12.1994 v poslovnih knjigah podjetja GIO p.o. izkazano povečanje obveznosti do podjetja GPG GROSUPLJE p.o. in hkratno povečanje odhodkov iz prejšnjih </w:t>
      </w:r>
      <w:r>
        <w:rPr>
          <w:rFonts w:eastAsia="Arial" w:cs="Arial" w:ascii="Arial" w:hAnsi="Arial"/>
          <w:sz w:val="22"/>
          <w:szCs w:val="22"/>
        </w:rPr>
        <w:t>obdobij za 109.409.258 SIT, ki po op</w:t>
      </w:r>
      <w:r>
        <w:rPr>
          <w:rFonts w:eastAsia="Arial CE" w:cs="Arial CE" w:ascii="Arial CE" w:hAnsi="Arial CE"/>
          <w:sz w:val="22"/>
          <w:szCs w:val="22"/>
        </w:rPr>
        <w:t>isu knjiženja predstavlja stroške po končnem obračunu delovnega naloga 2625 v znesku 1.340.000 DEM, ni ustrezno dokumentirano, zato revizijski organ ni mogel preveriti pravilnosti in verodostojnosti te knjižbe. Zaradi dv</w:t>
      </w:r>
      <w:r>
        <w:rPr>
          <w:rFonts w:eastAsia="Arial" w:cs="Arial" w:ascii="Arial" w:hAnsi="Arial"/>
          <w:sz w:val="22"/>
          <w:szCs w:val="22"/>
        </w:rPr>
        <w:t>o</w:t>
      </w:r>
      <w:r>
        <w:rPr>
          <w:rFonts w:eastAsia="Arial CE" w:cs="Arial CE" w:ascii="Arial CE" w:hAnsi="Arial CE"/>
          <w:sz w:val="22"/>
          <w:szCs w:val="22"/>
        </w:rPr>
        <w:t xml:space="preserve">ma v pravilnost in verodostojnost izkazane obveznosti podjetja GIO p.o. do družbe GPG GROSUPLJE p.o. po stanju na dan 31.12.1994 ter zaradi s strani podjetja GPG GROSUPLJE p.o. nepodpisane pobotne izjave z dne 12.1.1995 revizijski organ ne more potrditi opisane poravnave dela terjatve podjetja GIO p.o. do družbe SMELT INTERNATIONAL d.d. za kupnino za poslovne prostor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podlagi ugotovitev prejšnjega odstavka in zaradi nepredložitve dokumentacije o izkazanem pobotu v znesku 1.458.929 SIT tudi po proučitvi pripombe na revizijsko poročilo in posredovane dokumentacije revizijski organ dvomi v izkazano poravnavo dela kupni</w:t>
      </w:r>
      <w:r>
        <w:rPr>
          <w:rFonts w:eastAsia="Arial" w:cs="Arial" w:ascii="Arial" w:hAnsi="Arial"/>
          <w:sz w:val="22"/>
          <w:szCs w:val="22"/>
        </w:rPr>
        <w:t xml:space="preserve">ne za poslovne prostore v znesku 1.400.000 DEM v letu 1995. </w:t>
      </w:r>
      <w:r>
        <w:rPr>
          <w:rFonts w:eastAsia="Arial" w:cs="Arial" w:ascii="Arial" w:hAnsi="Arial"/>
          <w:b/>
          <w:bCs/>
          <w:sz w:val="22"/>
          <w:szCs w:val="22"/>
        </w:rPr>
        <w:t>Pripomba se v tem delu ne upoštev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5.3.1  Oblikovanje popravkov vrednosti</w:t>
      </w:r>
      <w:r>
        <w:rPr>
          <w:rFonts w:eastAsia="Arial CE" w:cs="Arial CE" w:ascii="Arial CE" w:hAnsi="Arial CE"/>
          <w:b/>
          <w:bCs/>
          <w:sz w:val="22"/>
          <w:szCs w:val="22"/>
        </w:rPr>
        <w:t xml:space="preserve"> in odpisi kratkoročnih terjatev v </w:t>
      </w:r>
      <w:r>
        <w:rPr>
          <w:rFonts w:eastAsia="Arial" w:cs="Arial" w:ascii="Arial" w:hAnsi="Arial"/>
          <w:b/>
          <w:bCs/>
          <w:sz w:val="22"/>
          <w:szCs w:val="22"/>
        </w:rPr>
        <w:t>letu 1993</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revizijskem postopku je bilo ugotovljeno zmanjšanje premoženja podjetja GIO p.o. zaradi neupravičenega oblikovanja popravka vrednosti kratkoročnih terjatev v breme stroškov ali odhodkov obdobja; znesek zmanjšanja premoženja podjetja je enak skupnemu znesku oblikovanih popravkov vrednosti terjatev do domačega kupca Vodovod Kanalizacija v višini 1.657.482 SIT ter do kupca v tujini Germo Trading v višini 2.097.059 S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GIO d.o.o. je v pripombah navedla, da je izterjavo navedenih te</w:t>
      </w:r>
      <w:r>
        <w:rPr>
          <w:rFonts w:eastAsia="Arial CE" w:cs="Arial CE" w:ascii="Arial CE" w:hAnsi="Arial CE"/>
          <w:sz w:val="22"/>
          <w:szCs w:val="22"/>
        </w:rPr>
        <w:t>rjatev vodila družba SMELT INTERNATIONAL. V zvezi s terjatvijo do kupca Vodovod Kanalizacija je navedla pojasnilo referentke, ki je bila zadolžena za izterjavo, po katerem je bil dolžniku poslan opomin, na katerega ni bi</w:t>
      </w:r>
      <w:r>
        <w:rPr>
          <w:rFonts w:eastAsia="Arial" w:cs="Arial" w:ascii="Arial" w:hAnsi="Arial"/>
          <w:sz w:val="22"/>
          <w:szCs w:val="22"/>
        </w:rPr>
        <w:t xml:space="preserve">lo odgovora, zato je bil kasneje oblikovan popravek vrednosti terjatev v breme odhodkov podjetj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zijski organ navedene </w:t>
      </w:r>
      <w:r>
        <w:rPr>
          <w:rFonts w:eastAsia="Arial" w:cs="Arial" w:ascii="Arial" w:hAnsi="Arial"/>
          <w:b/>
          <w:bCs/>
          <w:sz w:val="22"/>
          <w:szCs w:val="22"/>
        </w:rPr>
        <w:t>pripombe ne upošteva</w:t>
      </w:r>
      <w:r>
        <w:rPr>
          <w:rFonts w:eastAsia="Arial CE" w:cs="Arial CE" w:ascii="Arial CE" w:hAnsi="Arial CE"/>
          <w:sz w:val="22"/>
          <w:szCs w:val="22"/>
        </w:rPr>
        <w:t xml:space="preserve">, saj ta le potrjuje ugotovitev revizijskega poročila, da popravek vrednosti terjatve do podjetja Vodovod Kanalizacija ni utemeljen z ustreznimi dejstvi ali dokazili o dvomljivosti ali spornosti terjatve in da ni bilo sproženih postopkov za izterjavo le t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zvezi s terjatvijo do kupca v tujini Germo Trading po računih za koriščenje letala v lasti podjetja GIO p.o. je pravna oseba GIO d.o.o. v pripombah navedla, da postopek sodne izterjave te terjatve ni bil izpeljan zaradi pomanjkljive pogodbene dokumentacije, ker terjatve kupec tudi po večkratnih opominih ni poravnal, pa jo je odpisal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pripombah je pravna oseba GIO d.o.o. navedla tudi </w:t>
      </w:r>
      <w:r>
        <w:rPr>
          <w:rFonts w:eastAsia="Arial CE" w:cs="Arial CE" w:ascii="Arial CE" w:hAnsi="Arial CE"/>
          <w:sz w:val="22"/>
          <w:szCs w:val="22"/>
        </w:rPr>
        <w:t>dodatno pojasnilo pravnika GIO p.o., po katerem je bilo dajanje poslovnih letal v čarterski zakup, vključno z letalom v lasti GIO p.o., dejavnost družbe SMELT INTERNATIONAL d.d., kjer so bili po 1.2.1992 v delovnem razme</w:t>
      </w:r>
      <w:r>
        <w:rPr>
          <w:rFonts w:eastAsia="Arial" w:cs="Arial" w:ascii="Arial" w:hAnsi="Arial"/>
          <w:sz w:val="22"/>
          <w:szCs w:val="22"/>
        </w:rPr>
        <w:t>r</w:t>
      </w:r>
      <w:r>
        <w:rPr>
          <w:rFonts w:eastAsia="Arial CE" w:cs="Arial CE" w:ascii="Arial CE" w:hAnsi="Arial CE"/>
          <w:sz w:val="22"/>
          <w:szCs w:val="22"/>
        </w:rPr>
        <w:t xml:space="preserve">ju tudi vsi piloti. Družba SMELT INTERNATIONAL d.d., ki je vodila tudi obračunavanje storitev in izterjavo neplačanih terjatev za vsa letala, je kupcu Germo Trading poslala dva opomina (22.2.1993 in 13.4.1993). V letu 1994 je finančna služba družbe SMELT </w:t>
      </w:r>
      <w:r>
        <w:rPr>
          <w:rFonts w:eastAsia="Arial" w:cs="Arial" w:ascii="Arial" w:hAnsi="Arial"/>
          <w:sz w:val="22"/>
          <w:szCs w:val="22"/>
        </w:rPr>
        <w:t>I</w:t>
      </w:r>
      <w:r>
        <w:rPr>
          <w:rFonts w:eastAsia="Arial CE" w:cs="Arial CE" w:ascii="Arial CE" w:hAnsi="Arial CE"/>
          <w:sz w:val="22"/>
          <w:szCs w:val="22"/>
        </w:rPr>
        <w:t>NTERNATIONAL d.d. poslala neplačane fakture pravniku podjetja  GIO p.o. z nalogom, da jih poskuša izterjati. Pravnik pojasnjuje, da je po pregledu predložene dokumentacije ugotovil, da mu ni bila predložena osnovna pogodba ali naročilnica s pečatom in pod</w:t>
      </w:r>
      <w:r>
        <w:rPr>
          <w:rFonts w:eastAsia="Arial" w:cs="Arial" w:ascii="Arial" w:hAnsi="Arial"/>
          <w:sz w:val="22"/>
          <w:szCs w:val="22"/>
        </w:rPr>
        <w:t>p</w:t>
      </w:r>
      <w:r>
        <w:rPr>
          <w:rFonts w:eastAsia="Arial CE" w:cs="Arial CE" w:ascii="Arial CE" w:hAnsi="Arial CE"/>
          <w:sz w:val="22"/>
          <w:szCs w:val="22"/>
        </w:rPr>
        <w:t xml:space="preserve">isom kupca, s katero bi bilo mogoče izpeljati postopek izterja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Družba SMELT INTERNATIONAL d.d., ki je v tem obdobju vodila poslovne knjge za GIO p.o., na ugotovljeno zmanjšanje družbenega premoženja ni posredovala pripomb ali pojasnil. Tudi revizijski organ je v času  revizijskega postopka od računovodkinje </w:t>
      </w:r>
      <w:r>
        <w:rPr>
          <w:rFonts w:eastAsia="Arial" w:cs="Arial" w:ascii="Arial" w:hAnsi="Arial"/>
          <w:sz w:val="22"/>
          <w:szCs w:val="22"/>
        </w:rPr>
        <w:t xml:space="preserve">XXXXX </w:t>
      </w:r>
      <w:r>
        <w:rPr>
          <w:rFonts w:eastAsia="Arial CE" w:cs="Arial CE" w:ascii="Arial CE" w:hAnsi="Arial CE"/>
          <w:sz w:val="22"/>
          <w:szCs w:val="22"/>
        </w:rPr>
        <w:t>zahteval osnovno pogodbo oziroma naročilnico s strani kupca Germo Trading, prav tako kot kasneje pravnik podjetja GIO p.o., vendar mu le ta ni bila predlož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er v pripombah ni zanik</w:t>
      </w:r>
      <w:r>
        <w:rPr>
          <w:rFonts w:eastAsia="Arial CE" w:cs="Arial CE" w:ascii="Arial CE" w:hAnsi="Arial CE"/>
          <w:sz w:val="22"/>
          <w:szCs w:val="22"/>
        </w:rPr>
        <w:t>ano, da bi bile zaračunane storitve opravljene, in ker je tudi v pripombah potrjeno, da so bile terjatve za te storitve odpisane v breme odhodkov podjetja, ostaja nesporno dejstvo, da je pri tem prišlo do zmanjšanja premoženja podjetja. V pripombah posred</w:t>
      </w:r>
      <w:r>
        <w:rPr>
          <w:rFonts w:eastAsia="Arial" w:cs="Arial" w:ascii="Arial" w:hAnsi="Arial"/>
          <w:sz w:val="22"/>
          <w:szCs w:val="22"/>
        </w:rPr>
        <w:t>ovana pojasnila ne spreminjajo ugotovitev r</w:t>
      </w:r>
      <w:r>
        <w:rPr>
          <w:rFonts w:eastAsia="Arial CE" w:cs="Arial CE" w:ascii="Arial CE" w:hAnsi="Arial CE"/>
          <w:sz w:val="22"/>
          <w:szCs w:val="22"/>
        </w:rPr>
        <w:t xml:space="preserve">evizijskega poročila. </w:t>
      </w:r>
      <w:r>
        <w:rPr>
          <w:rFonts w:eastAsia="Arial" w:cs="Arial" w:ascii="Arial" w:hAnsi="Arial"/>
          <w:b/>
          <w:bCs/>
          <w:sz w:val="22"/>
          <w:szCs w:val="22"/>
        </w:rPr>
        <w:t>Pripomba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I.5.3.2  Oblikovanje popravkov vrednosti in odpisi kratkoročnih terjatev v letu 199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revizijskem postopku je bilo ugotovljeno zmanjšanje premoženja podjetja GIO p.o. zaradi neutemeljenih odpisov in neupravičenega oblikovanja popravka vrednosti kratkoročnih terjatev v breme stroškov ali odhodkov obdobja; znesek zmanjšanja premoženja podj</w:t>
      </w:r>
      <w:r>
        <w:rPr>
          <w:rFonts w:eastAsia="Arial" w:cs="Arial" w:ascii="Arial" w:hAnsi="Arial"/>
          <w:sz w:val="22"/>
          <w:szCs w:val="22"/>
        </w:rPr>
        <w:t>etja je enak znesku oblikovanih popravkov vrednosti terjatev do kupcev poslovnih prostorov v poslovnem centru WTC Ljubljana v skupni višini 3.612.601 SIT in znesku odpisa terjatve do XXXXX v višini 1.632.8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GIO d.o.o. je v pripombah glede terjatev do kupcev poslovnih prostorov v WTC navedla, da je pro</w:t>
      </w:r>
      <w:r>
        <w:rPr>
          <w:rFonts w:eastAsia="Arial CE" w:cs="Arial CE" w:ascii="Arial CE" w:hAnsi="Arial CE"/>
          <w:sz w:val="22"/>
          <w:szCs w:val="22"/>
        </w:rPr>
        <w:t>dajo teh poslovnih prostorov za podjetje GIO p.o. vodila družba SMELT INTERNATIONAL d.d., zato se je vsa dokumentacija v zvezi s tem projektom vodila pri njih. Vodili so tudi vso evidenco v zvezi z neplačanimi terjatvami. Nadalje je navedla, da po prenosu</w:t>
      </w:r>
      <w:r>
        <w:rPr>
          <w:rFonts w:eastAsia="Arial" w:cs="Arial" w:ascii="Arial" w:hAnsi="Arial"/>
          <w:sz w:val="22"/>
          <w:szCs w:val="22"/>
        </w:rPr>
        <w:t xml:space="preserve"> podjetja GIO p.o. na Sklad RS za razvoj pravni osebi G</w:t>
      </w:r>
      <w:r>
        <w:rPr>
          <w:rFonts w:eastAsia="Arial CE" w:cs="Arial CE" w:ascii="Arial CE" w:hAnsi="Arial CE"/>
          <w:sz w:val="22"/>
          <w:szCs w:val="22"/>
        </w:rPr>
        <w:t>IO d.o.o. ni bila predana vsa dokumentacija, ki se je nanašala na terjatve do kupcev poslovnih lokalov. To dokumentacijo je po navedbi v pripombah družba SMELT INTERNATIONAL d.d. predala pravni osebi G</w:t>
      </w:r>
      <w:r>
        <w:rPr>
          <w:rFonts w:eastAsia="Arial" w:cs="Arial" w:ascii="Arial" w:hAnsi="Arial"/>
          <w:sz w:val="22"/>
          <w:szCs w:val="22"/>
        </w:rPr>
        <w:t>IO d.o.o. šele na njeno zahtevo, v oktobru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pripombah je pravna oseba GIO d.o.o. navedla tudi dodatno izjavo pravnika podjetja GIO p.o., v kateri ta navaja, da je kljub temu, da dokumentacija še ni bila popolna, vložil tožbe. Šele po vložitvi tožb je ugotovil, da so bili z nekaterimi kupci v letu</w:t>
      </w:r>
      <w:r>
        <w:rPr>
          <w:rFonts w:eastAsia="Arial" w:cs="Arial" w:ascii="Arial" w:hAnsi="Arial"/>
          <w:sz w:val="22"/>
          <w:szCs w:val="22"/>
        </w:rPr>
        <w:t xml:space="preserve"> 1993 </w:t>
      </w:r>
      <w:r>
        <w:rPr>
          <w:rFonts w:eastAsia="Arial CE" w:cs="Arial CE" w:ascii="Arial CE" w:hAnsi="Arial CE"/>
          <w:sz w:val="22"/>
          <w:szCs w:val="22"/>
        </w:rPr>
        <w:t>(zaradi vpisa etažne lastnine v zemljiško knjigo) sklenjeni še dodatni aneksi, v katerih je kljub neporavnanim obveznostim ugotovljeno, da so finanče obveznosti v celoti poravnane. Pravnik nadalje nava</w:t>
      </w:r>
      <w:r>
        <w:rPr>
          <w:rFonts w:eastAsia="Arial" w:cs="Arial" w:ascii="Arial" w:hAnsi="Arial"/>
          <w:sz w:val="22"/>
          <w:szCs w:val="22"/>
        </w:rPr>
        <w:t>ja, da ti aneksi njemu niso bili predani in da ne ve koliko je takih primero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CE" w:cs="Arial CE" w:ascii="Arial CE" w:hAnsi="Arial CE"/>
          <w:sz w:val="22"/>
          <w:szCs w:val="22"/>
        </w:rPr>
        <w:t xml:space="preserve">Družba SMELT INTERNATIONAL d.d., ki je za GIO p.o. vodila računovodsko-knjigovodske in finančne storitve do 8.10.1996, na ugotovljeno zmanjšanje premoženja podjetja zaradi neupravičeno oblikovanih popravkov vrednosti terjatev do kupcev poslovnih prostorov ni posredovala pripomb ali pojasnil. Po pojasnilu pravnika GIO p.o. je ta vložil tožbe šele po prejemu zadevne dokumentacije s strani družbe SMELT INTERNATIONAL d.d., ta pa je </w:t>
      </w:r>
      <w:r>
        <w:rPr>
          <w:rFonts w:eastAsia="Arial" w:cs="Arial" w:ascii="Arial" w:hAnsi="Arial"/>
          <w:sz w:val="22"/>
          <w:szCs w:val="22"/>
        </w:rPr>
        <w:t>p</w:t>
      </w:r>
      <w:r>
        <w:rPr>
          <w:rFonts w:eastAsia="Arial CE" w:cs="Arial CE" w:ascii="Arial CE" w:hAnsi="Arial CE"/>
          <w:sz w:val="22"/>
          <w:szCs w:val="22"/>
        </w:rPr>
        <w:t>o navedbi odgovorne pravne osebe predala dokumentacijo šele v oktobru 1997. Tožbe so bile torej vložene šele po revidiranem obdobju (1.1.1993 do 31.12.1996), zato ostaja dejstvo, da je v revidiranem obdobju dejansko prišlo do zmanjšanja premoženja podjetj</w:t>
      </w:r>
      <w:r>
        <w:rPr>
          <w:rFonts w:eastAsia="Arial" w:cs="Arial" w:ascii="Arial" w:hAnsi="Arial"/>
          <w:sz w:val="22"/>
          <w:szCs w:val="22"/>
        </w:rPr>
        <w:t>a.</w:t>
      </w:r>
      <w:r>
        <w:rPr>
          <w:rFonts w:eastAsia="Arial" w:cs="Arial" w:ascii="Arial" w:hAnsi="Arial"/>
          <w:b/>
          <w:bCs/>
          <w:sz w:val="22"/>
          <w:szCs w:val="22"/>
        </w:rPr>
        <w:t xml:space="preserve"> </w:t>
      </w:r>
      <w:r>
        <w:rPr>
          <w:rFonts w:eastAsia="Arial" w:cs="Arial" w:ascii="Arial" w:hAnsi="Arial"/>
          <w:sz w:val="22"/>
          <w:szCs w:val="22"/>
        </w:rPr>
        <w:t>V pripombah posredovana pojasnila ne spreminjajo ugo</w:t>
      </w:r>
      <w:r>
        <w:rPr>
          <w:rFonts w:eastAsia="Arial CE" w:cs="Arial CE" w:ascii="Arial CE" w:hAnsi="Arial CE"/>
          <w:sz w:val="22"/>
          <w:szCs w:val="22"/>
        </w:rPr>
        <w:t xml:space="preserve">tovitev revizijskega poročila. </w:t>
      </w:r>
      <w:r>
        <w:rPr>
          <w:rFonts w:eastAsia="Arial" w:cs="Arial" w:ascii="Arial" w:hAnsi="Arial"/>
          <w:b/>
          <w:bCs/>
          <w:sz w:val="22"/>
          <w:szCs w:val="22"/>
        </w:rPr>
        <w:t>Pripomba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CE" w:cs="Arial CE" w:ascii="Arial CE" w:hAnsi="Arial CE"/>
          <w:sz w:val="22"/>
          <w:szCs w:val="22"/>
        </w:rPr>
        <w:t>Glede v pripombah omenjenih aneksov, v katerih naj bi bilo kljub neporavnanim obveznostim ugotovljeno, da so finanče obveznosti v celoti poravnane, je revizijski organ mnenja, da bi bil s sklenitvijo takšnih aneksov (revizijskemu organu niso bili predlože</w:t>
      </w:r>
      <w:r>
        <w:rPr>
          <w:rFonts w:eastAsia="Arial" w:cs="Arial" w:ascii="Arial" w:hAnsi="Arial"/>
          <w:sz w:val="22"/>
          <w:szCs w:val="22"/>
        </w:rPr>
        <w:t>ni) podan sum storitve kaznivega dejanja zlorabe pooblastil odgovorne osebe, ki je te anekse podpisal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Pravna oseba je glede odpisa terjatve do XXXXX </w:t>
      </w:r>
      <w:r>
        <w:rPr>
          <w:rFonts w:eastAsia="Arial CE" w:cs="Arial CE" w:ascii="Arial CE" w:hAnsi="Arial CE"/>
          <w:sz w:val="22"/>
          <w:szCs w:val="22"/>
        </w:rPr>
        <w:t>v pripombah posredovala pojasnilo računovodkinje</w:t>
      </w:r>
      <w:r>
        <w:rPr>
          <w:rFonts w:eastAsia="Arial" w:cs="Arial" w:ascii="Arial" w:hAnsi="Arial"/>
          <w:sz w:val="22"/>
          <w:szCs w:val="22"/>
        </w:rPr>
        <w:t xml:space="preserve"> podjetja GIO p.o., ki glas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w:t>
      </w:r>
      <w:r>
        <w:rPr>
          <w:rFonts w:eastAsia="Arial" w:cs="Arial" w:ascii="Arial" w:hAnsi="Arial"/>
          <w:sz w:val="22"/>
          <w:szCs w:val="22"/>
        </w:rPr>
        <w:t xml:space="preserve">XXXXX </w:t>
      </w:r>
      <w:r>
        <w:rPr>
          <w:rFonts w:eastAsia="Arial CE" w:cs="Arial CE" w:ascii="Arial CE" w:hAnsi="Arial CE"/>
          <w:sz w:val="22"/>
          <w:szCs w:val="22"/>
        </w:rPr>
        <w:t>je bil delavec podjetja GIO p.o., ki je bil v letu 1991 uvrščen med presežne delavce. Da bi mu omogočili samozaposlitev ter ustanovitev in zagon lastnega podjetja, mu je podjetje GIO p.o. bilo pripravljeno pomagati na ta način, da mu je dalo posojilo v vi</w:t>
      </w:r>
      <w:r>
        <w:rPr>
          <w:rFonts w:eastAsia="Arial" w:cs="Arial" w:ascii="Arial" w:hAnsi="Arial"/>
          <w:sz w:val="22"/>
          <w:szCs w:val="22"/>
        </w:rPr>
        <w:t xml:space="preserve">šini 20.000 DEM za obratna sredstva. V letu 1994 je XXXXX umrl. Glede na to je bil sprejet sklep, da se posojilo odpiš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avedene pr</w:t>
      </w:r>
      <w:r>
        <w:rPr>
          <w:rFonts w:eastAsia="Arial CE" w:cs="Arial CE" w:ascii="Arial CE" w:hAnsi="Arial CE"/>
          <w:sz w:val="22"/>
          <w:szCs w:val="22"/>
        </w:rPr>
        <w:t xml:space="preserve">ipombe samo pojasnjujejo in ne spreminjajo ugotovitve revizijskega poročila, saj bi </w:t>
      </w:r>
      <w:r>
        <w:rPr>
          <w:rFonts w:eastAsia="Arial" w:cs="Arial" w:ascii="Arial" w:hAnsi="Arial"/>
          <w:sz w:val="22"/>
          <w:szCs w:val="22"/>
        </w:rPr>
        <w:t>podjetje GIO p.o. lahko terjatev v celoti ali delno izterjalo od porokov, kar pa ni storilo. Odpis je bil v poslovnih knjigah izkazan po stanju 31.12.1994, medtem ko je ter</w:t>
      </w:r>
      <w:r>
        <w:rPr>
          <w:rFonts w:eastAsia="Arial CE" w:cs="Arial CE" w:ascii="Arial CE" w:hAnsi="Arial CE"/>
          <w:sz w:val="22"/>
          <w:szCs w:val="22"/>
        </w:rPr>
        <w:t xml:space="preserve">jatev nastala na osnovi posojilne pogodbe za obratna sredstva v znesku 20.000 DEM z dne 20.5.1991 z dospelostjo zadnje anuitete dne 31.3.1994, torej pred odpisom. Glede na pogodbena določila bi terjatev do </w:t>
      </w:r>
      <w:r>
        <w:rPr>
          <w:rFonts w:eastAsia="Arial" w:cs="Arial" w:ascii="Arial" w:hAnsi="Arial"/>
          <w:sz w:val="22"/>
          <w:szCs w:val="22"/>
        </w:rPr>
        <w:t>XXXXX morala biti poravnana ali izterjan</w:t>
      </w:r>
      <w:r>
        <w:rPr>
          <w:rFonts w:eastAsia="Arial CE" w:cs="Arial CE" w:ascii="Arial CE" w:hAnsi="Arial CE"/>
          <w:sz w:val="22"/>
          <w:szCs w:val="22"/>
        </w:rPr>
        <w:t xml:space="preserve">a (od dolžnika ali od porokov) že pred dolžnikovo smrtjo. </w:t>
      </w:r>
      <w:r>
        <w:rPr>
          <w:rFonts w:eastAsia="Arial" w:cs="Arial" w:ascii="Arial" w:hAnsi="Arial"/>
          <w:b/>
          <w:bCs/>
          <w:sz w:val="22"/>
          <w:szCs w:val="22"/>
        </w:rPr>
        <w:t>Pripomba se ne upoštev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6.</w:t>
      </w:r>
      <w:r>
        <w:rPr>
          <w:rFonts w:eastAsia="Arial CE" w:cs="Arial CE" w:ascii="Arial CE" w:hAnsi="Arial CE"/>
          <w:b/>
          <w:bCs/>
          <w:sz w:val="22"/>
          <w:szCs w:val="22"/>
        </w:rPr>
        <w:t>2.1.1  Obveznosti do družbe SMELT INTERNATIONAL d.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Z opravljeno preveritvijo izkazanih obveznosti podjetja  GIO p.o. do družbe SMELT INTERNATIONAL d.d. na kontu obveznosti do dobaviteljev je bilo v revizijskem postopku ugotovljeno, da niso vse izkazane obveznosti po prejetih računih dobavitelja ustrezno d</w:t>
      </w:r>
      <w:r>
        <w:rPr>
          <w:rFonts w:eastAsia="Arial" w:cs="Arial" w:ascii="Arial" w:hAnsi="Arial"/>
          <w:sz w:val="22"/>
          <w:szCs w:val="22"/>
        </w:rPr>
        <w:t>okumentira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na oseba GIO d.o.o. je v izjavi odgovorne pravne osebe navedla, da je glede izkazanih obv</w:t>
      </w:r>
      <w:r>
        <w:rPr>
          <w:rFonts w:eastAsia="Arial CE" w:cs="Arial CE" w:ascii="Arial CE" w:hAnsi="Arial CE"/>
          <w:sz w:val="22"/>
          <w:szCs w:val="22"/>
        </w:rPr>
        <w:t xml:space="preserve">eznosti podjetja GIO p.o. do družbe SMELT INTERNATIONAL d.d., za katere revizijskemu organu niso bila predložena ustrezna dokazila, družba SMELT INTERNATIONAL d.d. naknadno predložila listin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GIO d.o.o. je  naknadno prejete listine priložila pripombam, v pripombah pa navedla, da je računovodstvo družbe SMELT INTERNATIONAL d.d. pojasnilo, da zadevne listine niso bile predane pravni osebi ob primopredaji druge dokumentacije (ob prenosu podjetja na Sklad RS za razvoj), ker je šlo za zaključene</w:t>
      </w:r>
      <w:r>
        <w:rPr>
          <w:rFonts w:eastAsia="Arial" w:cs="Arial" w:ascii="Arial" w:hAnsi="Arial"/>
          <w:sz w:val="22"/>
          <w:szCs w:val="22"/>
        </w:rPr>
        <w:t xml:space="preserve"> projekte, glede katerih se primopredaja dokumentacije ni izved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CE" w:cs="Arial CE" w:ascii="Arial CE" w:hAnsi="Arial CE"/>
          <w:sz w:val="22"/>
          <w:szCs w:val="22"/>
        </w:rPr>
        <w:t xml:space="preserve">Z vpogledom v predložene listine revizijski organ ugotavlja, da za vse izkazane obveznosti podjetja GIO p.o. do družbe SMELT INTERNATIONAL d.d., za katere je v točki II.6.2.1.1 revizijskega poročila (str. 101 in 102) navedeno, da revizijski organ ni mogel preverjati pravilnosti in upravičenosti izkazovanja obveznosti, obstaja verodostojna dokumentacija (sklenjene pogodbe oz. specifikacije računov), zato </w:t>
      </w:r>
      <w:r>
        <w:rPr>
          <w:rFonts w:eastAsia="Arial" w:cs="Arial" w:ascii="Arial" w:hAnsi="Arial"/>
          <w:b/>
          <w:bCs/>
          <w:sz w:val="22"/>
          <w:szCs w:val="22"/>
        </w:rPr>
        <w:t>se pripomba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6.2.1.2  Ob</w:t>
      </w:r>
      <w:r>
        <w:rPr>
          <w:rFonts w:eastAsia="Arial CE" w:cs="Arial CE" w:ascii="Arial CE" w:hAnsi="Arial CE"/>
          <w:b/>
          <w:bCs/>
          <w:sz w:val="22"/>
          <w:szCs w:val="22"/>
        </w:rPr>
        <w:t>veznosti do družbe WTC d.o.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revizijskem postopku je bilo ugotovljeno zmanjšanje premoženja podjetja GIO p.o. zaradi škodljivega dejanja plačila prejetih računov družbe WTC d.o.o., ki ne temeljijo na dejansko opravljenih storitvah; znesek zmanjšanja premoženja podjetja je enak znesku neutemeljeno zaračunanih in plačanih storitev in je v letu</w:t>
      </w:r>
      <w:r>
        <w:rPr>
          <w:rFonts w:eastAsia="Arial" w:cs="Arial" w:ascii="Arial" w:hAnsi="Arial"/>
          <w:sz w:val="22"/>
          <w:szCs w:val="22"/>
        </w:rPr>
        <w:t xml:space="preserve"> 1993 znašal 4.524.853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GIO d.o.o. je v pripombah posredovala pojasnilo družbe SMELT INTERNATIONAL d.d., ki je nasled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MELT Gradnja industrijskih objektov p.o. v svoji poslovni stavbi na Titovi 184 v Ljubljani ni dajal v najem pisarniških prostorov pred 25.4.1990. Tega dne je World Trade Center Ljubljana (WTC Ljubljana) pridobil licenco World Trade Center Association (WTCA) iz New Yorka. Z nam</w:t>
      </w:r>
      <w:r>
        <w:rPr>
          <w:rFonts w:eastAsia="Arial CE" w:cs="Arial CE" w:ascii="Arial CE" w:hAnsi="Arial CE"/>
          <w:sz w:val="22"/>
          <w:szCs w:val="22"/>
        </w:rPr>
        <w:t>enom, da bi WTC v Ljubljani pospešil vključevanje slovenskega gospodarstva v mednarodno menjavo, je WTC Ljubljana takoj po ustanovitvi začel organizirati svojo dejavnost, tako da je v skladu s pravili WTCA pričel delovati v začasnih prostorih v 3. nadstro</w:t>
      </w:r>
      <w:r>
        <w:rPr>
          <w:rFonts w:eastAsia="Arial" w:cs="Arial" w:ascii="Arial" w:hAnsi="Arial"/>
          <w:sz w:val="22"/>
          <w:szCs w:val="22"/>
        </w:rPr>
        <w:t xml:space="preserve">pju SMELT-ove stavbe na Titovi 184 dne 03.09.1990. Še pred selitvijo v novozgrajeno stavbo WTC </w:t>
      </w:r>
      <w:r>
        <w:rPr>
          <w:rFonts w:eastAsia="Arial CE" w:cs="Arial CE" w:ascii="Arial CE" w:hAnsi="Arial CE"/>
          <w:sz w:val="22"/>
          <w:szCs w:val="22"/>
        </w:rPr>
        <w:t>je imel več kot 200 članov. Oddajanje poslovnih prostorov v 3. nadstropju SMELT-a je bil pilotski projekt delovanja bodoče stavbe WTC. Najemniki so se včlanili v</w:t>
      </w:r>
      <w:r>
        <w:rPr>
          <w:rFonts w:eastAsia="Arial" w:cs="Arial" w:ascii="Arial" w:hAnsi="Arial"/>
          <w:sz w:val="22"/>
          <w:szCs w:val="22"/>
        </w:rPr>
        <w:t xml:space="preserve"> </w:t>
      </w:r>
      <w:r>
        <w:rPr>
          <w:rFonts w:eastAsia="Arial CE" w:cs="Arial CE" w:ascii="Arial CE" w:hAnsi="Arial CE"/>
          <w:sz w:val="22"/>
          <w:szCs w:val="22"/>
        </w:rPr>
        <w:t>WTC in so uporabljali storitve WTC-a. Ob končani izgradnji Stolpa WTC so se vsi najemniki izselili, oz. preselili v WTC na Dunajski 156. Iz zapisanega nedvomno izhaja, da so najemniki v 3. nadstropju stavbe na Titovi 184 (danes Dunajska 160), sklenili naj</w:t>
      </w:r>
      <w:r>
        <w:rPr>
          <w:rFonts w:eastAsia="Arial" w:cs="Arial" w:ascii="Arial" w:hAnsi="Arial"/>
          <w:sz w:val="22"/>
          <w:szCs w:val="22"/>
        </w:rPr>
        <w:t>emne pogodbe prav zaradi dejavnosti WTC Ljubljana d.o.o.</w:t>
      </w:r>
    </w:p>
    <w:p>
      <w:pPr>
        <w:pStyle w:val="Normal"/>
        <w:jc w:val="both"/>
        <w:rPr/>
      </w:pPr>
      <w:r>
        <w:rPr>
          <w:rFonts w:eastAsia="Arial" w:cs="Arial" w:ascii="Arial" w:hAnsi="Arial"/>
          <w:sz w:val="22"/>
          <w:szCs w:val="22"/>
        </w:rPr>
        <w:t>World Trade Center Ljubljana d.o.o. je</w:t>
      </w:r>
      <w:r>
        <w:rPr>
          <w:rFonts w:eastAsia="Arial CE" w:cs="Arial CE" w:ascii="Arial CE" w:hAnsi="Arial CE"/>
          <w:sz w:val="22"/>
          <w:szCs w:val="22"/>
        </w:rPr>
        <w:t xml:space="preserve"> s SMELT gradnja industrijskih objektov p.o. sklenil pogodbo o posredovanju šele 01.10.1991. Posredovalnina ni bila zaračunana za nazaj, čeprav bi bil sicer WTC do nje upravičen.</w:t>
      </w:r>
    </w:p>
    <w:p>
      <w:pPr>
        <w:pStyle w:val="Normal"/>
        <w:jc w:val="both"/>
        <w:rPr/>
      </w:pPr>
      <w:r>
        <w:rPr>
          <w:rFonts w:eastAsia="Arial CE" w:cs="Arial CE" w:ascii="Arial CE" w:hAnsi="Arial CE"/>
          <w:sz w:val="22"/>
          <w:szCs w:val="22"/>
        </w:rPr>
        <w:t>Vse najemne pogodbe med SMELT-om in najemniki so bile sklenjene za določen čas enega leta. Nedvomno je bilo posredovanje zato potrebno tudi ob sklepanju aneksov. Provizija je pri posredništvu odvisna od tega, ali je bil posel med strankama, ki sta stopili</w:t>
      </w:r>
      <w:r>
        <w:rPr>
          <w:rFonts w:eastAsia="Arial" w:cs="Arial" w:ascii="Arial" w:hAnsi="Arial"/>
          <w:sz w:val="22"/>
          <w:szCs w:val="22"/>
        </w:rPr>
        <w:t xml:space="preserve"> na podlagi posredovanja v stik, v resnici tudi sklenjen. SMELT p.o. in WTC d.</w:t>
      </w:r>
      <w:r>
        <w:rPr>
          <w:rFonts w:eastAsia="Arial CE" w:cs="Arial CE" w:ascii="Arial CE" w:hAnsi="Arial CE"/>
          <w:sz w:val="22"/>
          <w:szCs w:val="22"/>
        </w:rPr>
        <w:t>o.o. sta posredovanje v navedeni obliki formalizirala v pisni obliki šele tedaj, ko je WTC uspešno deloval že daljše obdobje in je bilo povsem jasno, da se najem</w:t>
      </w:r>
      <w:r>
        <w:rPr>
          <w:rFonts w:eastAsia="Arial" w:cs="Arial" w:ascii="Arial" w:hAnsi="Arial"/>
          <w:sz w:val="22"/>
          <w:szCs w:val="22"/>
        </w:rPr>
        <w:t>n</w:t>
      </w:r>
      <w:r>
        <w:rPr>
          <w:rFonts w:eastAsia="Arial CE" w:cs="Arial CE" w:ascii="Arial CE" w:hAnsi="Arial CE"/>
          <w:sz w:val="22"/>
          <w:szCs w:val="22"/>
        </w:rPr>
        <w:t>e pogodbe izpolnjujejo. Hkrati pa se je začela tudi izgradnja. Temeljni kamen za stavbo WTC je bil položen dne 24.09.1991, vselitev v stavbo pa v septembru 1993.</w:t>
      </w:r>
    </w:p>
    <w:p>
      <w:pPr>
        <w:pStyle w:val="Normal"/>
        <w:jc w:val="both"/>
        <w:rPr/>
      </w:pPr>
      <w:r>
        <w:rPr>
          <w:rFonts w:eastAsia="Arial CE" w:cs="Arial CE" w:ascii="Arial CE" w:hAnsi="Arial CE"/>
          <w:sz w:val="22"/>
          <w:szCs w:val="22"/>
        </w:rPr>
        <w:t>Izrecno naj opozorimo na jasno povedano določilo 1. ods. 823. člena ZOR, ki se glasi: “Posrednik pridobi pravico do plačila takoj, ko je sklenjena pogodba za katero je  posredoval, če ni dogovorjeno kaj drugega”. V predmetni zadevi je bilo očitno dogovorjeno “kaj drugega”. Tudi zaradi varstva družbene lastnine je posrednik pravico do posredovalnin</w:t>
      </w:r>
      <w:r>
        <w:rPr>
          <w:rFonts w:eastAsia="Arial" w:cs="Arial" w:ascii="Arial" w:hAnsi="Arial"/>
          <w:sz w:val="22"/>
          <w:szCs w:val="22"/>
        </w:rPr>
        <w:t>e</w:t>
      </w:r>
      <w:r>
        <w:rPr>
          <w:rFonts w:eastAsia="Arial CE" w:cs="Arial CE" w:ascii="Arial CE" w:hAnsi="Arial CE"/>
          <w:sz w:val="22"/>
          <w:szCs w:val="22"/>
        </w:rPr>
        <w:t xml:space="preserve"> pridobil šele, ko so se najemne pogodbe že dalj časa uspešno izpolnjevale in se ponovno podaljševale. ZOR torej ne prepoveduje izplačila posredovalnine za pogodbo, ki jo kot stranka sklene posredni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revizijskem postopku je bilo ugotovljeno, da je družba WTC d.o.o. v letu 1993 zaračunala podjetju GIO p.o. po devetih računih za opravljanje storitev posredovanja skupaj 3.436.810 SIT. Predloženim računom ni bilo priloženih specifikacij. V revizijskem poročilu se je revizijski organ opredelil, da se je zar</w:t>
      </w:r>
      <w:r>
        <w:rPr>
          <w:rFonts w:eastAsia="Arial" w:cs="Arial" w:ascii="Arial" w:hAnsi="Arial"/>
          <w:sz w:val="22"/>
          <w:szCs w:val="22"/>
        </w:rPr>
        <w:t>a</w:t>
      </w:r>
      <w:r>
        <w:rPr>
          <w:rFonts w:eastAsia="Arial CE" w:cs="Arial CE" w:ascii="Arial CE" w:hAnsi="Arial CE"/>
          <w:sz w:val="22"/>
          <w:szCs w:val="22"/>
        </w:rPr>
        <w:t>di tega v obdobju po 1.1.1993 nadaljevalo zmanjšanje premoženja podjetja GIO p.o., ugotovljeno že v delnem revizijskem poročilu št. 380-413/5066034 z dne 29.12.1994, ki ga je v postopku revizije lastninskega preoblikovanja pri pravni osebi GIO p.o. izdala</w:t>
      </w:r>
      <w:r>
        <w:rPr>
          <w:rFonts w:eastAsia="Arial" w:cs="Arial" w:ascii="Arial" w:hAnsi="Arial"/>
          <w:sz w:val="22"/>
          <w:szCs w:val="22"/>
        </w:rPr>
        <w:t xml:space="preserve"> </w:t>
      </w:r>
      <w:r>
        <w:rPr>
          <w:rFonts w:eastAsia="Arial CE" w:cs="Arial CE" w:ascii="Arial CE" w:hAnsi="Arial CE"/>
          <w:sz w:val="22"/>
          <w:szCs w:val="22"/>
        </w:rPr>
        <w:t>Agencija RS za plačilni promet, nadziranje in informiranje, podružnica Ljubljana. Ker v pripombah posredovanemu pojasnilu družbe SMELT INTERNATIONAL d.d. niso priložena dokumentirana nova dejstva, na podlagi katerih revizijski organ v tem revizijskem post</w:t>
      </w:r>
      <w:r>
        <w:rPr>
          <w:rFonts w:eastAsia="Arial" w:cs="Arial" w:ascii="Arial" w:hAnsi="Arial"/>
          <w:sz w:val="22"/>
          <w:szCs w:val="22"/>
        </w:rPr>
        <w:t>o</w:t>
      </w:r>
      <w:r>
        <w:rPr>
          <w:rFonts w:eastAsia="Arial CE" w:cs="Arial CE" w:ascii="Arial CE" w:hAnsi="Arial CE"/>
          <w:sz w:val="22"/>
          <w:szCs w:val="22"/>
        </w:rPr>
        <w:t xml:space="preserve">pku ne bi upošteval ugotovitev navedenega delnega revizijskega poročila, zadevno pojasnilo družbe SMELT INTERNATIONAL d.d. ne spreminja ugotovitev revizijskega poročila v postopku revizije po 1.1.1993. </w:t>
      </w:r>
      <w:r>
        <w:rPr>
          <w:rFonts w:eastAsia="Arial" w:cs="Arial" w:ascii="Arial" w:hAnsi="Arial"/>
          <w:b/>
          <w:bCs/>
          <w:sz w:val="22"/>
          <w:szCs w:val="22"/>
        </w:rPr>
        <w:t>Pripomba se v tem delu ne upoštev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Pripombam pravne </w:t>
      </w:r>
      <w:r>
        <w:rPr>
          <w:rFonts w:eastAsia="Arial CE" w:cs="Arial CE" w:ascii="Arial CE" w:hAnsi="Arial CE"/>
          <w:sz w:val="22"/>
          <w:szCs w:val="22"/>
        </w:rPr>
        <w:t>osebe je priloženo še pojasnilo k fakturi št. 276/93 z dne 1.4.1993, ki glas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S fakturo št. </w:t>
      </w:r>
      <w:r>
        <w:rPr>
          <w:rFonts w:eastAsia="Arial CE" w:cs="Arial CE" w:ascii="Arial CE" w:hAnsi="Arial CE"/>
          <w:sz w:val="22"/>
          <w:szCs w:val="22"/>
        </w:rPr>
        <w:t>276/93-W z dne 1.4.1993 je WTC GIU, Dunajska 160, zaračunal opravljeno storitev v zvezi z izgradnjo WTC Ljubljana v znesku 1.088.042,60 SIT. Za trženje poslovnih prostorov v Stavbi World Trade Centra je bila izbrana prvenstveno metoda stikov z javnostmi, ki jo je samo dopolnjevalo reklamiranje s pomočjo plačanih oglasov. Vse stike z javnostmi je opravljal WTC Ljubljana d.o.o. samostojno ali s pomočjo agencij Prist</w:t>
      </w:r>
      <w:r>
        <w:rPr>
          <w:rFonts w:eastAsia="Arial" w:cs="Arial" w:ascii="Arial" w:hAnsi="Arial"/>
          <w:sz w:val="22"/>
          <w:szCs w:val="22"/>
        </w:rPr>
        <w:t>o</w:t>
      </w:r>
      <w:r>
        <w:rPr>
          <w:rFonts w:eastAsia="Arial CE" w:cs="Arial CE" w:ascii="Arial CE" w:hAnsi="Arial CE"/>
          <w:sz w:val="22"/>
          <w:szCs w:val="22"/>
        </w:rPr>
        <w:t>p in Interakcija. S tem v zvezi obstaja bogat arhiv člankov, objavljenih v slovenskih medijih. WTC Ljubljana d.o.o. je izdajal tudi prospektni material in lastno glasilo WTC Ljubljana “Novice”. Objavljal je tudi plačane oglase (Finance, Večer, Dnevnik, WT</w:t>
      </w:r>
      <w:r>
        <w:rPr>
          <w:rFonts w:eastAsia="Arial" w:cs="Arial" w:ascii="Arial" w:hAnsi="Arial"/>
          <w:sz w:val="22"/>
          <w:szCs w:val="22"/>
        </w:rPr>
        <w:t>C</w:t>
      </w:r>
      <w:r>
        <w:rPr>
          <w:rFonts w:eastAsia="Arial CE" w:cs="Arial CE" w:ascii="Arial CE" w:hAnsi="Arial CE"/>
          <w:sz w:val="22"/>
          <w:szCs w:val="22"/>
        </w:rPr>
        <w:t xml:space="preserve"> Mreža). Nekateri slovenski časopisi (Dnevnik, Večer) so objavljali tudi povzetke WTC Networka. Vse zgoraj naštete aktivnosti so pripomogle k uspešni prodaji poslovnih prostorov v Nakupovalni Galeriji in Stolpu WTC. Glede na to, da je bil prodajalec trgov</w:t>
      </w:r>
      <w:r>
        <w:rPr>
          <w:rFonts w:eastAsia="Arial" w:cs="Arial" w:ascii="Arial" w:hAnsi="Arial"/>
          <w:sz w:val="22"/>
          <w:szCs w:val="22"/>
        </w:rPr>
        <w:t>s</w:t>
      </w:r>
      <w:r>
        <w:rPr>
          <w:rFonts w:eastAsia="Arial CE" w:cs="Arial CE" w:ascii="Arial CE" w:hAnsi="Arial CE"/>
          <w:sz w:val="22"/>
          <w:szCs w:val="22"/>
        </w:rPr>
        <w:t>kih lokalov GIO p.o., mu je WTC Ljubljana d.o.o. svoje storitve promocije zaračunal. S Smelt I</w:t>
      </w:r>
      <w:r>
        <w:rPr>
          <w:rFonts w:eastAsia="Arial" w:cs="Arial" w:ascii="Arial" w:hAnsi="Arial"/>
          <w:sz w:val="22"/>
          <w:szCs w:val="22"/>
        </w:rPr>
        <w:t>nternational d.d. pa je bila sklenjena pogodba, po kateri Smelt International d.d. v zameno za usluge WTC Ljubljana WTC-ju subvencionira najemnino poslovnih prost</w:t>
      </w:r>
      <w:r>
        <w:rPr>
          <w:rFonts w:eastAsia="Arial CE" w:cs="Arial CE" w:ascii="Arial CE" w:hAnsi="Arial CE"/>
          <w:sz w:val="22"/>
          <w:szCs w:val="22"/>
        </w:rPr>
        <w:t>orov v 16. nadstropju Stolpa WTC Ljubljana (90 % najemnine). Brez uporabe blagovne znamke “World Trade Center” in brez aktivnega PR-a bi bilo trženje 28.000 m2 velike poslovne zgradbe v Stožicah ob Dunajski cesti mnogo tež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zijski organ ne dvomi, da</w:t>
      </w:r>
      <w:r>
        <w:rPr>
          <w:rFonts w:eastAsia="Arial CE" w:cs="Arial CE" w:ascii="Arial CE" w:hAnsi="Arial CE"/>
          <w:sz w:val="22"/>
          <w:szCs w:val="22"/>
        </w:rPr>
        <w:t xml:space="preserve"> je družba WTC d.o.o. opravila v pojasnilu navedene aktivnosti za podjetje GIO p.o., vendar pa tudi po tem pojasnilu ne more sklepati o upravičenosti in utemeljenosti izkazovanja obveznosti podjetja GIO p.o. po računu št. 276/93. Zadevni račun je bil izst</w:t>
      </w:r>
      <w:r>
        <w:rPr>
          <w:rFonts w:eastAsia="Arial" w:cs="Arial" w:ascii="Arial" w:hAnsi="Arial"/>
          <w:sz w:val="22"/>
          <w:szCs w:val="22"/>
        </w:rPr>
        <w:t>a</w:t>
      </w:r>
      <w:r>
        <w:rPr>
          <w:rFonts w:eastAsia="Arial CE" w:cs="Arial CE" w:ascii="Arial CE" w:hAnsi="Arial CE"/>
          <w:sz w:val="22"/>
          <w:szCs w:val="22"/>
        </w:rPr>
        <w:t>vljen za “storitev v zvezi z izgradnjo WTC Ljubljana” in ne za storitve promocije, kot je navedeno v pojasnilu. Tudi če gre v tem primeru le za napačen opis storitve, pa ni z nobenim dokazilom utemeljena višina zaračunanega zneska. Tudi v pripombah revizi</w:t>
      </w:r>
      <w:r>
        <w:rPr>
          <w:rFonts w:eastAsia="Arial" w:cs="Arial" w:ascii="Arial" w:hAnsi="Arial"/>
          <w:sz w:val="22"/>
          <w:szCs w:val="22"/>
        </w:rPr>
        <w:t>j</w:t>
      </w:r>
      <w:r>
        <w:rPr>
          <w:rFonts w:eastAsia="Arial CE" w:cs="Arial CE" w:ascii="Arial CE" w:hAnsi="Arial CE"/>
          <w:sz w:val="22"/>
          <w:szCs w:val="22"/>
        </w:rPr>
        <w:t>skemu organu ni bila predložena pogodba o opravljanju promocijskih storitev, s katero bi se naročnik in izvajalec dogovorila o obsegu in ceni teh storitev, ter specifikacija opravljenih storitev. Zaradi tega predloženo pojasnilo ne spreminja ugotovitev re</w:t>
      </w:r>
      <w:r>
        <w:rPr>
          <w:rFonts w:eastAsia="Arial" w:cs="Arial" w:ascii="Arial" w:hAnsi="Arial"/>
          <w:sz w:val="22"/>
          <w:szCs w:val="22"/>
        </w:rPr>
        <w:t>v</w:t>
      </w:r>
      <w:r>
        <w:rPr>
          <w:rFonts w:eastAsia="Arial CE" w:cs="Arial CE" w:ascii="Arial CE" w:hAnsi="Arial CE"/>
          <w:sz w:val="22"/>
          <w:szCs w:val="22"/>
        </w:rPr>
        <w:t>izijskega poročila.</w:t>
      </w:r>
      <w:r>
        <w:rPr>
          <w:rFonts w:eastAsia="Arial" w:cs="Arial" w:ascii="Arial" w:hAnsi="Arial"/>
          <w:b/>
          <w:bCs/>
          <w:sz w:val="22"/>
          <w:szCs w:val="22"/>
        </w:rPr>
        <w:t xml:space="preserve"> Pripomba se v tem delu ne upoštev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Pripombo pravne osebe in posredovana pojasnila v zvezi z ugotovljenim zmanjšanjem premoženja podjetja GIO p.o. bo agencija za revidiranje skupaj s tem odgovorom posredovala Družbenemu pravobranilcu R</w:t>
      </w:r>
      <w:r>
        <w:rPr>
          <w:rFonts w:eastAsia="Arial" w:cs="Arial" w:ascii="Arial" w:hAnsi="Arial"/>
          <w:sz w:val="22"/>
          <w:szCs w:val="22"/>
        </w:rPr>
        <w:t xml:space="preserve">epublike Slovenije v njegovo presojo in pristojno ukrepanj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CE" w:cs="Arial CE" w:ascii="Arial CE" w:hAnsi="Arial CE"/>
          <w:sz w:val="22"/>
          <w:szCs w:val="22"/>
        </w:rPr>
        <w:t>V tej točki revizijskega poročila je bilo še navedeno, da revizijski organ po dveh računih za zaračunane potne stroške zaradi nepredložitve specifikacij oz. dokazil o namenu potovanja ni mogel preverjati, ali se zaračunani stroški nanašajo na poslovanje podjetja GIO p.o. V pripombah je</w:t>
      </w:r>
      <w:r>
        <w:rPr>
          <w:rFonts w:eastAsia="Arial" w:cs="Arial" w:ascii="Arial" w:hAnsi="Arial"/>
          <w:sz w:val="22"/>
          <w:szCs w:val="22"/>
        </w:rPr>
        <w:t xml:space="preserve"> bila revizijskemu organu posredovana verodostojna dokumentacija (pojasnilo, listine) za izkazani obveznosti podjetja GIO p.o. </w:t>
      </w:r>
      <w:r>
        <w:rPr>
          <w:rFonts w:eastAsia="Arial" w:cs="Arial" w:ascii="Arial" w:hAnsi="Arial"/>
          <w:b/>
          <w:bCs/>
          <w:sz w:val="22"/>
          <w:szCs w:val="22"/>
        </w:rPr>
        <w:t>Pripomba se v tem delu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w:t>
      </w:r>
      <w:r>
        <w:rPr>
          <w:rFonts w:eastAsia="Arial CE" w:cs="Arial CE" w:ascii="Arial CE" w:hAnsi="Arial CE"/>
          <w:b/>
          <w:bCs/>
          <w:sz w:val="22"/>
          <w:szCs w:val="22"/>
        </w:rPr>
        <w:t>I.7.1  Revalorizacijski izid in ugotovitev dobička za leto 199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revizijskem postopku je bi</w:t>
      </w:r>
      <w:r>
        <w:rPr>
          <w:rFonts w:eastAsia="Arial CE" w:cs="Arial CE" w:ascii="Arial CE" w:hAnsi="Arial CE"/>
          <w:sz w:val="22"/>
          <w:szCs w:val="22"/>
        </w:rPr>
        <w:t>lo ugotovljeno zmanjšanje kapitala podjetja GIO p.o. zaradi premalo izkazane vrednosti prihodkov iz naslova revalorizacijskega presežka; znesek zmanjšanja kapitala podjetja je enak znesku premalo izkazanega revalorizacijskega presežka v letu 1996 in je zn</w:t>
      </w:r>
      <w:r>
        <w:rPr>
          <w:rFonts w:eastAsia="Arial" w:cs="Arial" w:ascii="Arial" w:hAnsi="Arial"/>
          <w:sz w:val="22"/>
          <w:szCs w:val="22"/>
        </w:rPr>
        <w:t>ašal 34.469.004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avna oseba GIO d.o.o. je v pripombah posredovala pojasnilo družbe PRUDENTIA d.o.o., ki je sestavila računovodske izkaze podjetja GIO p.o. za  leto 1996. Navedena družba pojasnjuje, da je prevzela vodenje računovodstva za družbo GIO d.o.o. novembra 1996. Ker ni bila možna kontinuiteta knjigovodskega spremljanja na obstoječih računalniških programih (ki so bili last družbe SMELT INTERNATIONAL </w:t>
      </w:r>
      <w:r>
        <w:rPr>
          <w:rFonts w:eastAsia="Arial" w:cs="Arial" w:ascii="Arial" w:hAnsi="Arial"/>
          <w:sz w:val="22"/>
          <w:szCs w:val="22"/>
        </w:rPr>
        <w:t>d</w:t>
      </w:r>
      <w:r>
        <w:rPr>
          <w:rFonts w:eastAsia="Arial CE" w:cs="Arial CE" w:ascii="Arial CE" w:hAnsi="Arial CE"/>
          <w:sz w:val="22"/>
          <w:szCs w:val="22"/>
        </w:rPr>
        <w:t>.d.), je na svojih programih opravila otvoritev poslovnih knjig po podatkih prevzete zaključne bruto bilance na dan 8.10.1996 ter knjižila promet od tega dneva naprej. V skladu z dogovorom, da podroben pregled računovodske dokumentacije in pravilnost posa</w:t>
      </w:r>
      <w:r>
        <w:rPr>
          <w:rFonts w:eastAsia="Arial" w:cs="Arial" w:ascii="Arial" w:hAnsi="Arial"/>
          <w:sz w:val="22"/>
          <w:szCs w:val="22"/>
        </w:rPr>
        <w:t>m</w:t>
      </w:r>
      <w:r>
        <w:rPr>
          <w:rFonts w:eastAsia="Arial CE" w:cs="Arial CE" w:ascii="Arial CE" w:hAnsi="Arial CE"/>
          <w:sz w:val="22"/>
          <w:szCs w:val="22"/>
        </w:rPr>
        <w:t>eznih vknjižb za nazaj in do prevzema opravi revizija, je opravila in doknjižila obračun revalorizacije za zadnje tri mesece. V svojem pojasnilu je družba PRUDENTIA d.o.o. še naved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GIO je tako izkazal za 71.209.165 SIT prihodkov iz naslova revalorizaci</w:t>
      </w:r>
      <w:r>
        <w:rPr>
          <w:rFonts w:eastAsia="Arial CE" w:cs="Arial CE" w:ascii="Arial CE" w:hAnsi="Arial CE"/>
          <w:sz w:val="22"/>
          <w:szCs w:val="22"/>
        </w:rPr>
        <w:t>jskih presežkov, revizijski organ pa je dodatno ugotovil še 34.469.004 SIT revalorizacijskih presežkov in s tem povečanje dobička za ta znesek.</w:t>
      </w:r>
    </w:p>
    <w:p>
      <w:pPr>
        <w:pStyle w:val="Normal"/>
        <w:jc w:val="both"/>
        <w:rPr/>
      </w:pPr>
      <w:r>
        <w:rPr>
          <w:rFonts w:eastAsia="Arial" w:cs="Arial" w:ascii="Arial" w:hAnsi="Arial"/>
          <w:sz w:val="22"/>
          <w:szCs w:val="22"/>
        </w:rPr>
        <w:t>Ugotavljamo pa, da ne en ne drugi rezultat nista realna, kajti tako kot ni bila v celoti opravljena revalorizacija na strani sredstev (iz katere izhajajo revalorizacijski prihodki), tudi ni bila v celoti opravljena revalorizacija virov (iz katere izhajajo revalorizacijski odhodki). Samo npr. obveznost do Slovenijalesa, ki je bila ob koncu leta 1996 izkazana v nereva</w:t>
      </w:r>
      <w:r>
        <w:rPr>
          <w:rFonts w:eastAsia="Arial CE" w:cs="Arial CE" w:ascii="Arial CE" w:hAnsi="Arial CE"/>
          <w:sz w:val="22"/>
          <w:szCs w:val="22"/>
        </w:rPr>
        <w:t>loriziranem znesku 300 mio SIT, je ob saldaciji v začetku leta 1997 znašala dejansko 690 mio SIT. Razlika seveda zopet povečuje odhodke.</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 uskladitvah, ki jih je Prudentia opravila na dan 1.1.1997 je bil dejanski dobiček Gia v letu 1996 še manjši od izkazanega in nikakor ni prišlo do zmanjšanja kapitala iz naslova premalo izkazanega dobička zaradi nepravilno obračunane revalorizacij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zijski organ je v revizijskem postopku ugotovil, da je bil v letu 1996 premalo oblikovan revalorizacijski izid iz nas</w:t>
      </w:r>
      <w:r>
        <w:rPr>
          <w:rFonts w:eastAsia="Arial CE" w:cs="Arial CE" w:ascii="Arial CE" w:hAnsi="Arial CE"/>
          <w:sz w:val="22"/>
          <w:szCs w:val="22"/>
        </w:rPr>
        <w:t>lova revalorizacije opredmetenih osnovnih sredstev za 72.237.834 SIT ter premalo črpan revalorizacijski izid iz naslova revalorizacije kapitala za 34.469.004 SIT. Dejstvo je, da je bil z upoštevanjem te ugotovitve v poslovnih knjigah podjetja GIO p.o. pre</w:t>
      </w:r>
      <w:r>
        <w:rPr>
          <w:rFonts w:eastAsia="Arial" w:cs="Arial" w:ascii="Arial" w:hAnsi="Arial"/>
          <w:sz w:val="22"/>
          <w:szCs w:val="22"/>
        </w:rPr>
        <w:t>n</w:t>
      </w:r>
      <w:r>
        <w:rPr>
          <w:rFonts w:eastAsia="Arial CE" w:cs="Arial CE" w:ascii="Arial CE" w:hAnsi="Arial CE"/>
          <w:sz w:val="22"/>
          <w:szCs w:val="22"/>
        </w:rPr>
        <w:t>izko izkazan revalorizacijski presežek in posledično dobiček podjetja GIO p.o. za 34.469.004 S</w:t>
      </w:r>
      <w:r>
        <w:rPr>
          <w:rFonts w:eastAsia="Arial" w:cs="Arial" w:ascii="Arial" w:hAnsi="Arial"/>
          <w:sz w:val="22"/>
          <w:szCs w:val="22"/>
        </w:rPr>
        <w:t xml:space="preserve">IT, torej je zaradi navedenega dejansko prišlo do zmanjšanja kapitala podjetja GIO p.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ejstvo pa je tudi, da revizijski organ ni ugotavljal pravilnosti izkaza</w:t>
      </w:r>
      <w:r>
        <w:rPr>
          <w:rFonts w:eastAsia="Arial CE" w:cs="Arial CE" w:ascii="Arial CE" w:hAnsi="Arial CE"/>
          <w:sz w:val="22"/>
          <w:szCs w:val="22"/>
        </w:rPr>
        <w:t>ne revalorizacije obveznosti. V revizijskem postopku je namreč prvenstveno opravljal preveritve tistih pravnih poslov in drugih pravnih dejanj, ki imajo lahko za posledico zmanjšanje družbenega premoženja oz. kapitala. V primeru obveznosti so to previsoko</w:t>
      </w:r>
      <w:r>
        <w:rPr>
          <w:rFonts w:eastAsia="Arial" w:cs="Arial" w:ascii="Arial" w:hAnsi="Arial"/>
          <w:sz w:val="22"/>
          <w:szCs w:val="22"/>
        </w:rPr>
        <w:t>, in ne premalo izkazane obvezno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i organ v tej točki revizijskega poročila tudi ni ugotovil konkretne odgovornosti za opisano zmanjšanje kapitala podjetja GIO p.o. Po njegovih ugotovitvah gre pri tem za splet okoliščin ob prenosu vodenja poslovnih knjig podjetja GIO p.o. iz družbe SMELT INTERNATIONAL d.d. v družbo PRUDENTIA d.o.o. po stanju na dan 8.10.1996. V skladu s slovenskimi računovodskimi standardi se revalorizacija opravi ob koncu poslovnega leta. Družba SMELT INTERNATIONAL d.d. torej </w:t>
      </w:r>
      <w:r>
        <w:rPr>
          <w:rFonts w:eastAsia="Arial" w:cs="Arial" w:ascii="Arial" w:hAnsi="Arial"/>
          <w:sz w:val="22"/>
          <w:szCs w:val="22"/>
        </w:rPr>
        <w:t>n</w:t>
      </w:r>
      <w:r>
        <w:rPr>
          <w:rFonts w:eastAsia="Arial CE" w:cs="Arial CE" w:ascii="Arial CE" w:hAnsi="Arial CE"/>
          <w:sz w:val="22"/>
          <w:szCs w:val="22"/>
        </w:rPr>
        <w:t>i bila dolžna opraviti revalorizacije med letom. Družba PRUDENTIA d.o.o. pa je s pogodbo o vodenju računovodstva, sklenjeno dne 20.10.1996, prevzela vodenje računovodstva za potrebe podjetja GIO d.o.o. od 8.10.1996 dal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av bi bilo, da pravna oseba GIO</w:t>
      </w:r>
      <w:r>
        <w:rPr>
          <w:rFonts w:eastAsia="Arial CE" w:cs="Arial CE" w:ascii="Arial CE" w:hAnsi="Arial CE"/>
          <w:sz w:val="22"/>
          <w:szCs w:val="22"/>
        </w:rPr>
        <w:t xml:space="preserve"> d.o.o. glede oblikovanja in črpanja revalorizacijskega izida v letu 1996 uskladi svoje poslovne knjige tako z ugotovitvami revizijskega poročila (revalorizacija opredmetenih osnovnih sredstev in kapitala), kakor tudi s svojimi ugotovitvami (revalorizacij</w:t>
      </w:r>
      <w:r>
        <w:rPr>
          <w:rFonts w:eastAsia="Arial" w:cs="Arial" w:ascii="Arial" w:hAnsi="Arial"/>
          <w:sz w:val="22"/>
          <w:szCs w:val="22"/>
        </w:rPr>
        <w:t>a</w:t>
      </w:r>
      <w:r>
        <w:rPr>
          <w:rFonts w:eastAsia="Arial CE" w:cs="Arial CE" w:ascii="Arial CE" w:hAnsi="Arial CE"/>
          <w:sz w:val="22"/>
          <w:szCs w:val="22"/>
        </w:rPr>
        <w:t xml:space="preserve"> obveznosti), če so te v skladu s slovenskimi računovodskimi standard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ruge pripomb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w:t>
      </w:r>
      <w:r>
        <w:rPr>
          <w:rFonts w:eastAsia="Arial CE" w:cs="Arial CE" w:ascii="Arial CE" w:hAnsi="Arial CE"/>
          <w:sz w:val="22"/>
          <w:szCs w:val="22"/>
        </w:rPr>
        <w:t>avna oseba GIO d.o.o. je v pripombah na revizijsko poročilo navedla, da se pri navajanju posredovanih pripomb omejuje na tiste postavke, kjer je bilo v revizijske</w:t>
      </w:r>
      <w:r>
        <w:rPr>
          <w:rFonts w:eastAsia="Arial" w:cs="Arial" w:ascii="Arial" w:hAnsi="Arial"/>
          <w:sz w:val="22"/>
          <w:szCs w:val="22"/>
        </w:rPr>
        <w:t>m pregledu ugotovljeno</w:t>
      </w:r>
    </w:p>
    <w:p>
      <w:pPr>
        <w:pStyle w:val="Normal"/>
        <w:jc w:val="both"/>
        <w:rPr>
          <w:rFonts w:ascii="Arial CE" w:hAnsi="Arial CE" w:eastAsia="Arial CE" w:cs="Arial CE"/>
          <w:sz w:val="22"/>
          <w:szCs w:val="22"/>
        </w:rPr>
      </w:pPr>
      <w:r>
        <w:rPr>
          <w:rFonts w:eastAsia="Arial CE" w:cs="Arial CE" w:ascii="Arial CE" w:hAnsi="Arial CE"/>
          <w:sz w:val="22"/>
          <w:szCs w:val="22"/>
        </w:rPr>
        <w:t>oškodovanje družbenega premoženja, vse druge pripombe glede nekaterih drugih netočnosti revizijskega poročila pa so razvidne iz pripombam priloženih pojasnil ter jih ne navaja posebe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 preverjanju pripombam priloženih pojasnil smo našli samo eno pripombo, ki ni bila že povzeta v pripombah pravne osebe GIO d.o.o. Gre za pripombo družbe SMELT INTERNATIONAL d.d. k točki 2 sklepnih ugotovitev, po kateri podjetje SMELT p.o. ob koncu leta 1992 ni prodalo vseh 140 delnic družbe SMELT I</w:t>
      </w:r>
      <w:r>
        <w:rPr>
          <w:rFonts w:eastAsia="Arial" w:cs="Arial" w:ascii="Arial" w:hAnsi="Arial"/>
          <w:sz w:val="22"/>
          <w:szCs w:val="22"/>
        </w:rPr>
        <w:t>N</w:t>
      </w:r>
      <w:r>
        <w:rPr>
          <w:rFonts w:eastAsia="Arial CE" w:cs="Arial CE" w:ascii="Arial CE" w:hAnsi="Arial CE"/>
          <w:sz w:val="22"/>
          <w:szCs w:val="22"/>
        </w:rPr>
        <w:t xml:space="preserve">TAG ZURICH družbi SMELT INTERNATIONAL d.d.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pomba je točna. Tudi v besedilu revizijskega poročila, ki se nanaša na kapitalske deleže podjetja GIO p.o. v podjetjih v tujini (pravni pregled, točka I.4.2.1, str. 12) revizijski organ ugotavlja le, da je podjetje SMELT p.o. v letu 1992 sprejelo sklep</w:t>
      </w:r>
      <w:r>
        <w:rPr>
          <w:rFonts w:eastAsia="Arial" w:cs="Arial" w:ascii="Arial" w:hAnsi="Arial"/>
          <w:sz w:val="22"/>
          <w:szCs w:val="22"/>
        </w:rPr>
        <w:t xml:space="preserve"> o prodaji vseh 140 delnic in s tem izstopilo iz p</w:t>
      </w:r>
      <w:r>
        <w:rPr>
          <w:rFonts w:eastAsia="Arial CE" w:cs="Arial CE" w:ascii="Arial CE" w:hAnsi="Arial CE"/>
          <w:sz w:val="22"/>
          <w:szCs w:val="22"/>
        </w:rPr>
        <w:t>odjetja v tujini, ne navaja pa, komu so bile delnice prodane. Ker je bila prodaja delnic realizirana že v letu 1992, ni bila predmet revizijskega pregleda. Je pa</w:t>
      </w:r>
      <w:r>
        <w:rPr>
          <w:rFonts w:eastAsia="Arial" w:cs="Arial" w:ascii="Arial" w:hAnsi="Arial"/>
          <w:sz w:val="22"/>
          <w:szCs w:val="22"/>
        </w:rPr>
        <w:t xml:space="preserve"> </w:t>
      </w:r>
      <w:r>
        <w:rPr>
          <w:rFonts w:eastAsia="Arial CE" w:cs="Arial CE" w:ascii="Arial CE" w:hAnsi="Arial CE"/>
          <w:sz w:val="22"/>
          <w:szCs w:val="22"/>
        </w:rPr>
        <w:t>revizijski organ v sklepnih ugotovitvah pri povzemanju ugotovitve, da na dan 1.1.1993 (pričetek revidiranega obdobja) med podjetjem GIO p.o. in podjetjem v tujini SMELT INTAG ZURICH ni bilo več kapitalske povezave, napačno zapisal, da je podjetje SMELT p.</w:t>
      </w:r>
      <w:r>
        <w:rPr>
          <w:rFonts w:eastAsia="Arial" w:cs="Arial" w:ascii="Arial" w:hAnsi="Arial"/>
          <w:sz w:val="22"/>
          <w:szCs w:val="22"/>
        </w:rPr>
        <w:t>o</w:t>
      </w:r>
      <w:r>
        <w:rPr>
          <w:rFonts w:eastAsia="Arial CE" w:cs="Arial CE" w:ascii="Arial CE" w:hAnsi="Arial CE"/>
          <w:sz w:val="22"/>
          <w:szCs w:val="22"/>
        </w:rPr>
        <w:t xml:space="preserve">. ob koncu leta 1992 te delnice prodalo družbi SMELT INTERNATIONAL d.d.  </w:t>
      </w:r>
      <w:r>
        <w:rPr>
          <w:rFonts w:eastAsia="Arial" w:cs="Arial" w:ascii="Arial" w:hAnsi="Arial"/>
          <w:b/>
          <w:bCs/>
          <w:sz w:val="22"/>
          <w:szCs w:val="22"/>
        </w:rPr>
        <w:t>Pripomba se upoštev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06:00Z</dcterms:created>
  <dc:creator>Bojan Osredkar</dc:creator>
  <dc:description/>
  <dc:language>en-US</dc:language>
  <cp:lastModifiedBy>setinc</cp:lastModifiedBy>
  <dcterms:modified xsi:type="dcterms:W3CDTF">2003-02-12T13:37:00Z</dcterms:modified>
  <cp:revision>1</cp:revision>
  <dc:subject/>
  <dc:title>GIO, gradnja industrijskih objektov, d</dc:title>
</cp:coreProperties>
</file>