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AFIKA SOČA, grafična dejavnost in knjigotrštvo d.d.,</w:t>
      </w:r>
    </w:p>
    <w:p>
      <w:pPr>
        <w:pStyle w:val="Normal"/>
        <w:jc w:val="center"/>
        <w:rPr>
          <w:b/>
          <w:b/>
          <w:sz w:val="28"/>
        </w:rPr>
      </w:pPr>
      <w:r>
        <w:rPr>
          <w:b/>
          <w:sz w:val="28"/>
        </w:rPr>
        <w:t>Nova Gorica, Sedejeva 4</w:t>
      </w:r>
    </w:p>
    <w:p>
      <w:pPr>
        <w:pStyle w:val="TextBody"/>
        <w:rPr>
          <w:b/>
          <w:b/>
          <w:sz w:val="28"/>
        </w:rPr>
      </w:pPr>
      <w:r>
        <w:rPr>
          <w:b/>
          <w:sz w:val="28"/>
        </w:rPr>
      </w:r>
    </w:p>
    <w:p>
      <w:pPr>
        <w:pStyle w:val="TextBody"/>
        <w:rPr/>
      </w:pPr>
      <w:r>
        <w:rPr/>
      </w:r>
    </w:p>
    <w:p>
      <w:pPr>
        <w:pStyle w:val="Normal"/>
        <w:jc w:val="both"/>
        <w:rPr/>
      </w:pPr>
      <w:r>
        <w:rPr/>
        <w:t xml:space="preserve">Časopisno založniško podjetje Soča je nastalo že v letu 1961. Z nazivom Grafika Soča, delovna organizacija grafične dejavnosti in knjigotrštva, p.o. Nova Gorica je bilo prvič vpisano v register gospodarskih organizacij pri Temeljnem sodišču v Novi Gorici, Enota Nova Gorica dne 11.12.1985 pod številko registrskega vložka 1-125-00 s številko sklepa Srg 164/85. </w:t>
      </w:r>
    </w:p>
    <w:p>
      <w:pPr>
        <w:pStyle w:val="Normal"/>
        <w:jc w:val="both"/>
        <w:rPr/>
      </w:pPr>
      <w:r>
        <w:rPr/>
        <w:t xml:space="preserve">Uskladitev z zakonom o podjetjih je bila vpisana pri Temeljnem sodišču v Novi Gorici, Enota Nova Gorica, s sklepom št. Srg  603/89 z dne 16.2.1990.   </w:t>
      </w:r>
    </w:p>
    <w:p>
      <w:pPr>
        <w:pStyle w:val="Normal"/>
        <w:jc w:val="both"/>
        <w:rPr/>
      </w:pPr>
      <w:r>
        <w:rPr/>
      </w:r>
    </w:p>
    <w:p>
      <w:pPr>
        <w:pStyle w:val="TextBody"/>
        <w:rPr/>
      </w:pPr>
      <w:r>
        <w:rPr/>
        <w:t xml:space="preserve">Dne 4.6.1992 je delavski svet podjetja sprejel </w:t>
      </w:r>
      <w:r>
        <w:rPr>
          <w:b/>
        </w:rPr>
        <w:t>sklep o preoblikovanju podjetja v družbo z omejeno odgovornostjo v družbeni lastnini.</w:t>
      </w:r>
      <w:r>
        <w:rPr/>
        <w:t xml:space="preserve"> Ustanovitev družbe je bila vpisana pri Temeljnem sodišču v Novi Gorici, dne 12.1.1993 s številko sklepa Srg 1226/92 na registrskem vložku št. 1-00125-00 in sicer z osnovnim kapitalom 207.668.000 SIT; ta znesek predstavlja nominirani kapital družbenega podjetja Grafika Soča p.o. Nova Gorica na dan 31.12.1991. </w:t>
      </w:r>
    </w:p>
    <w:p>
      <w:pPr>
        <w:pStyle w:val="Normal"/>
        <w:jc w:val="both"/>
        <w:rPr/>
      </w:pPr>
      <w:r>
        <w:rPr/>
      </w:r>
    </w:p>
    <w:p>
      <w:pPr>
        <w:pStyle w:val="Normal"/>
        <w:jc w:val="both"/>
        <w:rPr/>
      </w:pPr>
      <w:r>
        <w:rPr/>
      </w:r>
    </w:p>
    <w:p>
      <w:pPr>
        <w:pStyle w:val="Normal"/>
        <w:jc w:val="both"/>
        <w:rPr/>
      </w:pPr>
      <w:r>
        <w:rPr/>
        <w:t>Služba družbenega knjigovodstva RS, Podružnica Nova Gorica je pri pravni osebi GRAFIKA SOČA Nova Gorica opravila postopek revizije lastninskega preoblikovanja za obdobje 1990 -1992 in o svojih ugotovitvah sestavila revizijsko poročilo št. 380-32/93-IV/ŠK z dne 15.3.1994. V revizijskem postopku so bila ugotovljena oškodovanja družbene lastnine po 48. členu in po 48.a členu zakona o lastninskem preoblikovanju podjetij (v nadaljevanju  ZLPP).</w:t>
      </w:r>
    </w:p>
    <w:p>
      <w:pPr>
        <w:pStyle w:val="Normal"/>
        <w:jc w:val="both"/>
        <w:rPr/>
      </w:pPr>
      <w:r>
        <w:rPr/>
        <w:t xml:space="preserve">Pravna oseba je, po izdani odločbi št. 380-32/93-IV/ŠK, predložila dokaze o odpravi ugotovljenega oškodovanja družbene lastnine po 48.a členu ZLPP; popravki so bili evidentirani v poslovne knjige pravne osebe v letu 1997, ob knjiženju potrjene otvoritvene bilance. </w:t>
      </w:r>
    </w:p>
    <w:p>
      <w:pPr>
        <w:pStyle w:val="Normal"/>
        <w:jc w:val="both"/>
        <w:rPr/>
      </w:pPr>
      <w:r>
        <w:rPr/>
        <w:t xml:space="preserve">Družbeni pravobranilec RS je ocenil, da je prišlo do oškodovanja družbene lastnine po 48. členu ZLPP, in sicer v povezavi z družbo Grafos d.d. Nova Gorica, zaradi česar je vložil tožbo (zaradi ničnosti vpisa družbe Grafos d.d. Nova Gorica). Dne 31.12.1994 je družbeni pravobranilec umaknil tožbo, ker sta družbi GRAFIKA SOČA d.o.o. Nova Gorica in Grafos d.d. Nova Gorica odpravili oškodovanje družbene lastnine po 48. členu ZLPP s tem, da sta pritrdili tožbenemu zahtevku in spor rešili s sklenitvijo izvensodne poravnave z dne 30.12.1994. Na osnovi te poravnave se je družba Grafos d.d. zavezala, da bo podala predlog za izbris družbe zaradi pripojitve k revidirani pravni osebi, družba GRAFIKA SOČA pa se je zavezala, da bo prevzela vse pravice in obveznosti družbe Grafos d.d. ter delničarjem družbe Grafos d.d. izplačala nominalno vrednost plačanih delnic, povečano za indeks rasti drobnoprodajnih cen od dneva plačila delnic do dneva izplačila.  </w:t>
      </w:r>
    </w:p>
    <w:p>
      <w:pPr>
        <w:pStyle w:val="Normal"/>
        <w:jc w:val="both"/>
        <w:rPr/>
      </w:pPr>
      <w:r>
        <w:rPr/>
      </w:r>
    </w:p>
    <w:p>
      <w:pPr>
        <w:pStyle w:val="Normal"/>
        <w:jc w:val="both"/>
        <w:rPr/>
      </w:pPr>
      <w:r>
        <w:rPr/>
        <w:t>Dne 11.9.1995</w:t>
      </w:r>
      <w:r>
        <w:rPr>
          <w:b/>
        </w:rPr>
        <w:t xml:space="preserve"> </w:t>
      </w:r>
      <w:r>
        <w:rPr/>
        <w:t>je Agencija za prestrukturiranje in privatizacijo odobrila (spremenjeni) program lastninskega preoblikovanja pravne osebe in dne 14.10.1996 izdala soglasje za vpis lastninskega preoblikovanja pravne osebe v sodni register. Na podlagi tega je bilo dne 22.9.1997 v  sodni register vpisano lastninsko preoblikovanje podjetja GRAFIKA SOČA d.o.o. Nova Gorica. Osnovni kapital družbe je znašal 288.840.000 SIT, kot prvi prevzemniki privatizacijskih delnic pa so bili vpisani upravičenci iz interne razdelitve (15,68% osnovnega kapitala), udeleženci notranjega odkupa (9,09%), Kapitalski sklad pokojninskega in invalidskega zavarovanja (10,00%), Slovenski odškodninski sklad (10,00%) in Sklad RS za razvoj (55,23%).</w:t>
      </w:r>
    </w:p>
    <w:p>
      <w:pPr>
        <w:pStyle w:val="Normal"/>
        <w:jc w:val="both"/>
        <w:rPr/>
      </w:pPr>
      <w:r>
        <w:rPr/>
      </w:r>
    </w:p>
    <w:p>
      <w:pPr>
        <w:pStyle w:val="Normal"/>
        <w:jc w:val="both"/>
        <w:rPr/>
      </w:pPr>
      <w:r>
        <w:rPr/>
        <w:t xml:space="preserve">Pravna oseba izkazuje v vseh letih revidiranega obdobja dobiček iz poslovanja. Izid iz poslovanja pomembno vpliva (z izjemo leta 1993) na celotni izid na ravni podjetja, saj revidirana pravna oseba v povprečju realizira več kot 90% prihodkov oz. odhodkov iz poslovanja. Tako tudi relativno nizki prihodki od financiranja po letu 1993, ki so sicer imeli za posledico negativen izid iz financiranja oz. nekoliko nižji izid iz rednega delovanja, ob relativno nizkih izrednih prihodkih in odhodkih niso poslabšali celotnega izida na ravni podjetja v tolikšni meri, da bi pravna oseba izkazala izgubo na ravni podjetja. </w:t>
      </w:r>
    </w:p>
    <w:p>
      <w:pPr>
        <w:pStyle w:val="Normal"/>
        <w:jc w:val="both"/>
        <w:rPr/>
      </w:pPr>
      <w:r>
        <w:rPr/>
        <w:t xml:space="preserve">V okviru podbilance financiranja opazimo, da so bili prihodki od financiranja nominalno najvišji v letu 1993, kar je v pretežni meri povezano z uskladitvijo bilančnih podatkov z določili SRS, nato so se ti prihodki zmanjševali: v letu 1996 so pomenili le petino, v letu 1997 pa le še 4% prihodkov od financiranja iz leta 1993. Nasprotno so bili odhodki financiranja najnižji v letu 1993, kar je imelo za posledico visok dobiček iz financiranja.  Po letu 1993 so se odhodki financiranja močno povečali, predvsem na račun revalorizacijskega primanjkljaja in v vseh naslednjih letih je izid iz financiranja negativen. To je vplivalo tudi na to, da je imela revidirana pravna oseba v letih 1994 in 1995, zaradi relativno nizkega dobička iz poslovanja, tudi negativen izid iz rednega delovanja, medtem ko je bil v letih 1996 in 1997 na račun negativnega izida iz financiranja, izid iz rednega delovanja precej slabši kot izid iz poslovanja. </w:t>
      </w:r>
    </w:p>
    <w:p>
      <w:pPr>
        <w:pStyle w:val="Normal"/>
        <w:jc w:val="both"/>
        <w:rPr/>
      </w:pPr>
      <w:r>
        <w:rPr/>
      </w:r>
    </w:p>
    <w:p>
      <w:pPr>
        <w:pStyle w:val="Normal"/>
        <w:jc w:val="both"/>
        <w:rPr/>
      </w:pPr>
      <w:r>
        <w:rPr/>
        <w:t>Čisti dobički iz poslovnih let 1993, 1994, 1995, 1996 in 1997 so ostali nerazporejeni do sklepa skupščine dne 12.11.1998.</w:t>
      </w:r>
    </w:p>
    <w:p>
      <w:pPr>
        <w:pStyle w:val="TextBody"/>
        <w:rPr/>
      </w:pPr>
      <w:r>
        <w:rPr/>
      </w:r>
    </w:p>
    <w:p>
      <w:pPr>
        <w:pStyle w:val="Normal"/>
        <w:jc w:val="both"/>
        <w:rPr/>
      </w:pPr>
      <w:r>
        <w:rPr/>
        <w:t>V revizijskem postopku na podlagi pregledane dokumentacije ni bilo ugotovljeno zmanjšanje premoženja podjetja GRAFIKA SOČA d.d. Nova Gorica, zaradi pravnih poslov in pravnih dejanj, navedenih v 48. in  48. a. členu ZLP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32:00Z</dcterms:created>
  <dc:creator>Sašo Stiković</dc:creator>
  <dc:description/>
  <dc:language>en-US</dc:language>
  <cp:lastModifiedBy>Sašo Stiković</cp:lastModifiedBy>
  <dcterms:modified xsi:type="dcterms:W3CDTF">2003-04-24T10:32:00Z</dcterms:modified>
  <cp:revision>2</cp:revision>
  <dc:subject/>
  <dc:title>GRAFIKA SOČA, grafična dejavnost in knjigotrštvo d</dc:title>
</cp:coreProperties>
</file>