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sz w:val="22"/>
          <w:szCs w:val="22"/>
        </w:rPr>
      </w:pPr>
      <w:r>
        <w:rPr>
          <w:rFonts w:eastAsia="Arial CE" w:cs="Arial CE" w:ascii="Arial CE" w:hAnsi="Arial CE"/>
          <w:b/>
          <w:bCs/>
          <w:sz w:val="22"/>
          <w:szCs w:val="22"/>
        </w:rPr>
        <w:t>GRADBENIK Splošno gradbeno podjetje d.d., LENDAVA, Kranjčeva 6</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Splošno gradbeno podjetje Gradbenik, p.o., Lendava je nastalo z izločitvijo TOZD-a Gradbenik iz sestava delovne organizacije SGP Konstruktor Maribor, dne 4.1.1989. Uskladitev z Zakonom o podjetjih je bila vpisana v sodni register Temeljnega sodišča Murski Soboti, enota Murska Sobota, dne 12.7.1990 pod številko reg. vl. 1/237-00 in številko sklepa Srg 173/90.</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Splošno gradbeno podjetje Gradbenik, p.o. (v nadaljevanju SGP Gradbenik, p.o.) je ustanovilo več družb, tako doma kot v tujini, in sicer:</w:t>
      </w:r>
    </w:p>
    <w:p>
      <w:pPr>
        <w:pStyle w:val="Normal"/>
        <w:numPr>
          <w:ilvl w:val="0"/>
          <w:numId w:val="1"/>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Družbo Proizvodnja gradbenih materialov Petišovci, d.o.o., Petišovci, ki  je bila ustanovljena s sklepom delavskega sveta SGP Gradbenik, p.o. z dne 30.5.1991. Ustanovitelj je v družbo vložil 20.000 SIT kot osnovni kapital. Družba je bila vpisana v sodni register s sklepom Srg 287/91 z dne 18.6.1991. Dne 30.6.1996 se je družba pripojila k ustanovitelju.</w:t>
      </w:r>
    </w:p>
    <w:p>
      <w:pPr>
        <w:pStyle w:val="Normal"/>
        <w:numPr>
          <w:ilvl w:val="0"/>
          <w:numId w:val="1"/>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Družbo Splošno gradbeno podjetje GRADBENIK Obrtniška dela, d.o.o., Mursko Središče, Hrvatska, ki je bila ustanovljena s sklepom delavskega sveta SGP Gradbenik, p.o. z dne 30.5.1991. Ustanovitelj je družbo ustanovil z 8.000 SIT osnovnega kapitala. Družba je bila vpisana v sodni register pri Okrožnem gospodarskem sodišču v Varaždinu s sklepom FI-767/91 z dne  12.6.1991. V letu 1995 je pravna oseba odprodala 45% svojega deleža hrvaškemu partnerju, nato sta oba partnerja v enakem razmerju družbo dokapitalizirala.</w:t>
      </w:r>
    </w:p>
    <w:p>
      <w:pPr>
        <w:pStyle w:val="Normal"/>
        <w:numPr>
          <w:ilvl w:val="0"/>
          <w:numId w:val="1"/>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 xml:space="preserve">PROEP Kft, Sarvar, družba je bila ustanovljena z vpisom v sodni register na Madžarskem dne 11.11.1991.  SGP Gradbenik, p.o je za ustanovitev vplačal 20.000 DEM, s tem si je pridobil 51% delež, 49 % pa je pripadlo drugemu ustanovitelju Varošagazdalkodasi Vallalat Sarvar Madžarska.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 opravljeni prisilni poravnavi v stečaju nad podjetjem Tovarna logistične opreme, p.o. - v stečaju, za katero je predlog podalo SGP Gradbenik, p.o. in ki je postala pravnomočna dne 14.9.1992, je podjetje SGP Gradbenik, p.o. dne 28.9.1992 pripojilo Tovarno logistične opreme, p.o. ( v nadaljevanju TLO, p.o.). Po pripojitvi TLO, p.o. je SGP Gradbenik, p.o. postalo lastnik družbe LOGO, d.o.o., Lendava in LOGIS, p.o., Ljublja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Zaradi problemov, ki so nastali zaradi vloženih tožb proti SGP Gradbenik, p.o. (Jeklotehna, p.o., Maribor in LOGO, d.o.o., Lendava), oziroma proti izpeljani prisilni poravnavi in pripojitvi TLO, p.o., je Agencija RS za prestrukturiranje in privatizacijo na podlagi 6. odstavka 20. člena in 3. odstavka 37. člena Zakona o lastninskem preoblikovanju podjetij, 2. odstavka 23. člena Zakona o privat</w:t>
      </w:r>
      <w:r>
        <w:rPr>
          <w:rFonts w:eastAsia="Arial" w:cs="Arial" w:ascii="Arial" w:hAnsi="Arial"/>
          <w:sz w:val="22"/>
          <w:szCs w:val="22"/>
        </w:rPr>
        <w:t>izaciji pravnih oseb v lasti Sklada za razvoj in obveznostih Agencije RS za prestrukturiranje in privatizacijo (Ur. l. RS, št. 71/94 in 57/95) ter soglasja Vlade RS št. 300-01/95-15/2-8 z dne 21.12.1995 dne 29.12.1995 izdala Sklep o lastninskem preoblikovanju SGP Gradbenik, p.o., Lendava številka LP 01368/95-B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Agencija RS za prestrukturiranje in privatizacijo je ugotovila višino družbenega kapitala podjetja po zaključnem računu za leto 1994, ki je na dan 31.12.1994 znašal 492.767.000 SIT. Z dodatnim oblikovanjem rezerv v znesku 87.223.000 SIT znaša nominalna vr</w:t>
      </w:r>
      <w:r>
        <w:rPr>
          <w:rFonts w:eastAsia="Arial" w:cs="Arial" w:ascii="Arial" w:hAnsi="Arial"/>
          <w:sz w:val="22"/>
          <w:szCs w:val="22"/>
        </w:rPr>
        <w:t>ednost osnovnega (nominiranega ) kapitala podjetja 348.870.000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Na osnovi citiranega sklepa je bil istega dne sprejet Akt o lastninskem preoblikovanju podjetja, po katerem je podjetje postalo de</w:t>
      </w:r>
      <w:r>
        <w:rPr>
          <w:rFonts w:eastAsia="Arial CE" w:cs="Arial CE" w:ascii="Arial CE" w:hAnsi="Arial CE"/>
          <w:sz w:val="22"/>
          <w:szCs w:val="22"/>
        </w:rPr>
        <w:t>lniška družba, Gradbenik Splošno gradbeno podjetje, d.d., Lendava. Istočasno je bil sprejet Statut delniške družbe. Dne 24.5.1996 je bilo lastninsko preoblikovanje podjetja vpisano v sodni register pod Srg 9600093. Vpisani so bili tudi člani začasnega nad</w:t>
      </w:r>
      <w:r>
        <w:rPr>
          <w:rFonts w:eastAsia="Arial" w:cs="Arial" w:ascii="Arial" w:hAnsi="Arial"/>
          <w:sz w:val="22"/>
          <w:szCs w:val="22"/>
        </w:rPr>
        <w:t xml:space="preserve">zornega sveta:XXXXX, XXXXX in XXXXX </w:t>
      </w:r>
      <w:r>
        <w:rPr>
          <w:rFonts w:eastAsia="Arial CE" w:cs="Arial CE" w:ascii="Arial CE" w:hAnsi="Arial CE"/>
          <w:sz w:val="22"/>
          <w:szCs w:val="22"/>
        </w:rPr>
        <w:t>(predstavniki največjega delničarja, to je Slovenske razvojne druž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ne 8.11.1996 je upravni odbor Sklada RS za razvoj na podlagi 7. člena  Zakona o privatizaciji pravnih oseb v lasti Sklada za razvoj in obveznostih Agencije RS za prestrukturiranje in privatizacijo v zvezi s privatizacijo družbe Gradbenik, SGP, d.d. sprejel Sklep o naslednji privatizaciji:</w:t>
      </w:r>
    </w:p>
    <w:p>
      <w:pPr>
        <w:pStyle w:val="Normal"/>
        <w:jc w:val="both"/>
        <w:rPr/>
      </w:pPr>
      <w:r>
        <w:rPr>
          <w:rFonts w:eastAsia="Arial CE" w:cs="Arial CE" w:ascii="Arial CE" w:hAnsi="Arial CE"/>
          <w:sz w:val="22"/>
          <w:szCs w:val="22"/>
        </w:rPr>
        <w:t>- privatizira se 209.322 navadnih delnic, kar predstavlja 209.322.000 SIT ali 60% družbenega kapitala, to je vseh 60% delnic, ki so v lasti Sklada RS za razvoj na podlagi 2. odstavka 23. člena Zakona o privatizaciji pravnih oseb v lasti Sklada RS za razvo</w:t>
      </w:r>
      <w:r>
        <w:rPr>
          <w:rFonts w:eastAsia="Arial" w:cs="Arial" w:ascii="Arial" w:hAnsi="Arial"/>
          <w:sz w:val="22"/>
          <w:szCs w:val="22"/>
        </w:rPr>
        <w:t>j in obveznostih Agencije RS za prestrukturiranje in privatizaci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rivatizacija se iz</w:t>
      </w:r>
      <w:r>
        <w:rPr>
          <w:rFonts w:eastAsia="Arial CE" w:cs="Arial CE" w:ascii="Arial CE" w:hAnsi="Arial CE"/>
          <w:sz w:val="22"/>
          <w:szCs w:val="22"/>
        </w:rPr>
        <w:t>vede na način z interno razdelitvijo in z notranjim odkupom upravičencev. Po izvedenem postopku privatizacije je lastniška struktura pri pravni osebi naslednja:</w:t>
      </w:r>
    </w:p>
    <w:p>
      <w:pPr>
        <w:pStyle w:val="Normal"/>
        <w:numPr>
          <w:ilvl w:val="0"/>
          <w:numId w:val="2"/>
        </w:numPr>
        <w:tabs>
          <w:tab w:val="clear" w:pos="708"/>
          <w:tab w:val="left" w:pos="0" w:leader="none"/>
        </w:tabs>
        <w:ind w:left="283" w:hanging="283"/>
        <w:jc w:val="both"/>
        <w:rPr>
          <w:rFonts w:ascii="Arial" w:hAnsi="Arial" w:eastAsia="Arial" w:cs="Arial"/>
          <w:sz w:val="22"/>
          <w:szCs w:val="22"/>
        </w:rPr>
      </w:pPr>
      <w:r>
        <w:rPr>
          <w:rFonts w:eastAsia="Arial" w:cs="Arial" w:ascii="Arial" w:hAnsi="Arial"/>
          <w:sz w:val="22"/>
          <w:szCs w:val="22"/>
        </w:rPr>
        <w:t>skladi - pokojninski 83.545 delnic ali 23,95% kapitala</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odškodninski 34.887 delnic ali 10% kapitala </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               </w:t>
      </w:r>
      <w:r>
        <w:rPr>
          <w:rFonts w:eastAsia="Arial CE" w:cs="Arial CE" w:ascii="Arial CE" w:hAnsi="Arial CE"/>
          <w:sz w:val="22"/>
          <w:szCs w:val="22"/>
        </w:rPr>
        <w:t>- za razvoj (Slovenska razvojna družba) 99.102 delnic ali 28,41% kapitala</w:t>
      </w:r>
    </w:p>
    <w:p>
      <w:pPr>
        <w:pStyle w:val="Normal"/>
        <w:numPr>
          <w:ilvl w:val="0"/>
          <w:numId w:val="3"/>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zaposleni in drugi upravičenci - interna razdelitev 52.973 delnic ali 15,18% kapitala</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notranji odkup 78.363 delnic ali 22,46% kapita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Zaposleni in drugi upravičenci so z interno razdelitvijo in notranjim odkupom, kjer so vložili certifikate in zadolžnice za neizplačane plače (gotovinskega odkupa ni bilo), pridobili 37,64% delež. Pri Slovenski razvojni družbi je rezervirano za notranji odkup v naslednjih štirih letih še 29.328 delnic ali 8,41%. Razlika do 60% deleža, ki je bil namenjen za interno razdelitev in notranji odkup, v višini 48.658 delnic ali 13,95% je na pokojninskem skladu zaradi vložitve zadolžnic za neizplačane plač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Dne 21.4.1992 je podjetje SGP Gradbenik, p.o. na predlog LB Pomurske banke podalo predlog za prisilno poravnavo v stečaju pri TLO, p.o. - v stečaju. Pred tem je predlog za prisilno poravnavo tega podjetja podala že hčerinska družba LOGO, d.o.o., ki pa ni bil sprejet, ker niso bile dane bančne garancije. Le-ta je namreč prevzela 64% dolga TLO, p.o. - v stečaju. V času danega predloga za prisilno poravnavo SGP Gradbenik, p.o ni bilo upnik TLO, p.o. - v stečaju, zato je dne 27.5.1992 od družbe LOGO, d.o.o. s Pogodbo SKS-K2232/a prevzelo dolg do TLO, p.o - v stečaju. Tako je SGP Gradbenik, p.o. podalo predlog za prisilno poravnavo preden je postalo lastnik terjatev do TLO, p.o. - v stečaju in tudi preden je o tem odločal upravni odbor družbe LOGO, d.o.o. (5.5.1992).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Iz pogodbe o prevzemu dolga je razvidno, da je bilo po stanju na dan 31.12.1991 od LOGO, d.o.o. prevzetega 52.541.416 SIT dolga ali 51% vseh priznanih terjatev v stečajnem postopku TLO, p.o. - v stečaju. Predlog za prisilno poravnavo v stečaju pri podjetju TLO, p.o.- v stečaju, ki ga je podalo SGP Gradbenik, p.o., je bil sprejet. Sklep sodišča o prisilni poravnavi je postal pravnomočen dne 14.9.1992. Terjatve SGP Gradbenik, p.o. do TLO, p.o. - v stečaju so bile revalorizirane in so bile v prisilni poravnavi potrjene v znesku 74.037.825 SIT. Glede na predlog prisilne poravnave, da se upnikom izplača glavnica v višini 60%, znašajo terjatve podjetja SGP Gradbenik, p.o. 44.422.695 S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Z navedeno pogodbo o prevzemu dolga, ki sta jo podpisala XXXXX za SGP Gradbenik, p.o. in XXXXX </w:t>
      </w:r>
      <w:r>
        <w:rPr>
          <w:rFonts w:eastAsia="Arial CE" w:cs="Arial CE" w:ascii="Arial CE" w:hAnsi="Arial CE"/>
          <w:sz w:val="22"/>
          <w:szCs w:val="22"/>
        </w:rPr>
        <w:t>za LOGO, d.o.o. je pravna oseba SGP Gradbenik, p.o. prevzela obveznosti, ki pa so bile že večidel poplačane s strani družbe LOGO, d.o.o. Neporavnana je bila terjatev LB Pomurske banke, d.d. Murska Sobota, ki jo je tudi po prevzemu dolga izkazovala družba LOGO, d.o.o. Terjatev banke se je večala za revalorizacijske in realne obresti in je 31.12.1992 znašala 77.936.805 SIT, dne 1.3.1993 pa že 83.717.761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o pravnomočnosti prisilne poravnave v stečaju podjetja TLO, p.o. - v stečaju, je predlagatelj prisilne poravnave SGP Gradbenik, p.o. pripojilo podjetje TLO, p.o. Pripojitev je bila vpisana v sodni register dne 28.9.1992. Pripojitev je bila opravljena na osnovi sklepa delavskega sveta SGP Gradbenik, p.o., sklepa v. d. direktorja TLO, p.o., ki ga je imenoval stečajni upravitelj pred pravnomočnostjo sklepa o prisilni poravnavi ter soglasja Agencije RS za prestrukturiranje in privatizacijo. Ob pripojitvi k SGP Gradbenik, p.o</w:t>
      </w:r>
      <w:r>
        <w:rPr>
          <w:rFonts w:eastAsia="Arial" w:cs="Arial" w:ascii="Arial" w:hAnsi="Arial"/>
          <w:sz w:val="22"/>
          <w:szCs w:val="22"/>
        </w:rPr>
        <w:t>. pri podjetju TLO, p.o. ni bilo zaposlenih.</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ipojitev TLO, p.o. je bila pri pravni osebi SGP Gradbenik, p.o. knjižena na osnovi dokumentacije, ki jo je predal stečajni upravitelj Franc Pucko, prevzel pa direktor pravne osebe</w:t>
      </w:r>
      <w:r>
        <w:rPr>
          <w:rFonts w:eastAsia="Arial" w:cs="Arial" w:ascii="Arial" w:hAnsi="Arial"/>
          <w:sz w:val="22"/>
          <w:szCs w:val="22"/>
        </w:rPr>
        <w:t xml:space="preserve"> XXXXX</w:t>
      </w:r>
      <w:r>
        <w:rPr>
          <w:rFonts w:eastAsia="Arial CE" w:cs="Arial CE" w:ascii="Arial CE" w:hAnsi="Arial CE"/>
          <w:sz w:val="22"/>
          <w:szCs w:val="22"/>
        </w:rPr>
        <w:t>, o čemer je bil sestavljen zapisnik o primopredaji. Pri podjetju TLO, p.o. niso bili izdelani letni obračuni, prav tako niso obstajale poslovne knjige za leto 1990 in leti 1991 ter 1992, oziroma ni bil izdelan obračun na koncu stečajnega postopka, ki naj bi bil podlaga za knjiženje ob pripojitv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Iz temeljnice 14/818 z dne 31.12.1992, ki je bila osnova za knjiženje pripojitve TLO, p.o., je razvidno, da je pravna oseba prevzela sredstva (aktivo) v znesku 99.052.214 SIT. Prevzeta osnovna sredstva in drobni inventar so bila ovrednotena na podlagi sez</w:t>
      </w:r>
      <w:r>
        <w:rPr>
          <w:rFonts w:eastAsia="Arial" w:cs="Arial" w:ascii="Arial" w:hAnsi="Arial"/>
          <w:sz w:val="22"/>
          <w:szCs w:val="22"/>
        </w:rPr>
        <w:t>nama predanih sredstev. Vrednost sredstev je ocenil cenilec XXXXX, ki je ocenil tudi, da je oprema (stroji, orodja) brez vred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Ob pripojitvi TLO, p.o je SGP Gradbenik, p.o. pridobil tudi stanovanja v neodpisani vrednosti 19.799.810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evzete obveznosti (pasiva) so znašale 98.059.720 SIT, od tega po sklepu prisilne poravnave v znesku 76.028.168 SIT. V teh obveznostih so zajete tudi neobstoječe obveznosti v znesku 44.422.695 SIT (60% priznanih terjatev upnikov), ki jih je SGP Gradbenik, p.o. prevzel s pogodbo o prevzemu dolga SKS-K2232/a od družbe LOGO, d.o.o., in so bile do dne prevzema že poplačane ali pa konvertirane v trajno vlogo upnikov v družbo LOGO, d.o.o.  Tako so v izkazanih obveznostih pravne osebe SGP Gradbenik, p.o. tudi obveznosti, ki ne bodo zahtevale plačila, saj so upniki že poplačani. Na to, da upniki SGP Gradbenik, p.o. ne terjajo za plačilo, kaže tudi to, da so bile v letih od 1993 do 1997 te obveznosti plačane le v znesku 10.101.452 SIT, pred letom 1993 pa 2.834.562 SIT, medtem ko je bilo v prisilni poravnavi določeno, da zadnji obrok plačila zapade 30.4.1994. V letu 1997 je pravna oseba SGP Gradbenik, p.o. odpisala obveznosti v znesku 18.168.882 SIT z obrazložitvijo, da so že plačane. Ker pogodb</w:t>
      </w:r>
      <w:r>
        <w:rPr>
          <w:rFonts w:eastAsia="Arial" w:cs="Arial" w:ascii="Arial" w:hAnsi="Arial"/>
          <w:sz w:val="22"/>
          <w:szCs w:val="22"/>
        </w:rPr>
        <w:t xml:space="preserve">i </w:t>
      </w:r>
      <w:r>
        <w:rPr>
          <w:rFonts w:eastAsia="Arial CE" w:cs="Arial CE" w:ascii="Arial CE" w:hAnsi="Arial CE"/>
          <w:sz w:val="22"/>
          <w:szCs w:val="22"/>
        </w:rPr>
        <w:t>o prevzemu dolga SKS-K2232/a med LOGO, d.o.o. in SGP Gradbenik, p.o. ni sledila pogodba, ki bi opredelila medsebojne terjatve in obveznosti ob prevzemu dolga TLO, p.o., izkazuje SGP Gradbenik, p.o.  obveznosti do nepravih upnikov, družba LOGO, d.o.o. pa terjatve do neznanega dolžnika. Pri SGP Gradbeniku, p.o. bi morale biti najmanj v znesku 44.422.695 SIT izkazane obveznosti do družbe LOGO, d.o.o. Pravni osebi bi morali opraviti  medsebojni pobot terjatev in obveznosti, sicer bo ob odpisu obveznosti SGP G</w:t>
      </w:r>
      <w:r>
        <w:rPr>
          <w:rFonts w:eastAsia="Arial" w:cs="Arial" w:ascii="Arial" w:hAnsi="Arial"/>
          <w:sz w:val="22"/>
          <w:szCs w:val="22"/>
        </w:rPr>
        <w:t>ra</w:t>
      </w:r>
      <w:r>
        <w:rPr>
          <w:rFonts w:eastAsia="Arial CE" w:cs="Arial CE" w:ascii="Arial CE" w:hAnsi="Arial CE"/>
          <w:sz w:val="22"/>
          <w:szCs w:val="22"/>
        </w:rPr>
        <w:t>dbenik, p.o. izkazal pozitiven rezultat, družba LOGO, d.o.o. pa z odpisom terjatev negativneg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zvezi z navedeno pogodbo o prevzemu dolga, ki dejansko pomeni zmanjšanje premoženja pri družbi LOGO, d.o.o., je bil zoper</w:t>
      </w:r>
      <w:r>
        <w:rPr>
          <w:rFonts w:eastAsia="Arial" w:cs="Arial" w:ascii="Arial" w:hAnsi="Arial"/>
          <w:sz w:val="22"/>
          <w:szCs w:val="22"/>
        </w:rPr>
        <w:t xml:space="preserve"> XXXXX</w:t>
      </w:r>
      <w:r>
        <w:rPr>
          <w:rFonts w:eastAsia="Arial CE" w:cs="Arial CE" w:ascii="Arial CE" w:hAnsi="Arial CE"/>
          <w:sz w:val="22"/>
          <w:szCs w:val="22"/>
        </w:rPr>
        <w:t>, direktorja SGP Gradbenik, p.o. podan utemeljen sum storitve kaznivega dejanja po II. v zvezi s I. odstavkom 217 . člena Kazenskega zakonika RS. Okrožno sodišče v Murski Soboti je dne 30.6.1997 s sklepom  preiskavo ustavilo z obrazložitvijo, da mu očitan</w:t>
      </w:r>
      <w:r>
        <w:rPr>
          <w:rFonts w:eastAsia="Arial" w:cs="Arial" w:ascii="Arial" w:hAnsi="Arial"/>
          <w:sz w:val="22"/>
          <w:szCs w:val="22"/>
        </w:rPr>
        <w:t>a kazniva dejanja niso dokaza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CE" w:hAnsi="Arial CE" w:eastAsia="Arial CE" w:cs="Arial CE"/>
          <w:sz w:val="22"/>
          <w:szCs w:val="22"/>
        </w:rPr>
      </w:pPr>
      <w:r>
        <w:rPr>
          <w:rFonts w:eastAsia="Arial CE" w:cs="Arial CE" w:ascii="Arial CE" w:hAnsi="Arial CE"/>
          <w:sz w:val="22"/>
          <w:szCs w:val="22"/>
        </w:rPr>
        <w:t>Kot posledica pripojitve podjetja TLO, p.o. je bila tudi ta, da je pravna oseba SGP Gradbenik, p.o. postala lastnik družbe LOGO, d.o.o., ki je bila hčerinska družba podjetja TLO, p.o. Dne 12.2.1993 je bila na registrskem sodišču vpisana sprememba lastnika-ustanovitelja družbe LOGO, d.o.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Dne 27.5.1992, ko je bila sklenjena pogodba o prevzemu dolga med LOGO, d.o.o in SGP Gradbenik, p.o., na osnovi katere je bila speljana prisilna poravnava nad TLO, p.o. - v stečaju, je pravna oseba z drugimi obveznostmi prevzela tudi dolg do LB Pomurske banke, ki je na dan sklenitve pogodbe znašal 21.487.200 SIT. Kljub prevzemu pa je obveznost do banke skupaj z obveznostjo iz posojila, ki ga je najela zase, izkazovala v poslovnih knjigah še vedno družba LOGO, d.o.o. Banka je svoje terjatve iz posojil, ki niso bile plačane, še nadalje revalorizirala in obrestovala. Na dan 31.12.1992 je družba LOGO, d.o.o. izkazovala 77.936.805 SIT obveznosti do banke iz obeh posojil, medtem ko SGP Gradbenik, p.o. ni izkazovalo no</w:t>
      </w:r>
      <w:r>
        <w:rPr>
          <w:rFonts w:eastAsia="Arial" w:cs="Arial" w:ascii="Arial" w:hAnsi="Arial"/>
          <w:sz w:val="22"/>
          <w:szCs w:val="22"/>
        </w:rPr>
        <w:t>benih obveznosti iz tega naslov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ne 12.3.1993 je LB Pomurska banka s pogodbo o konverziji del svoje terjatve, to je 33.717.762 SIT, ki je takrat že znašala 83.717.762 SIT, spremenila v lastniški delež v družbi LOGO, d.o.o. Iz aneksa k pogodbi pa izhaja, da pogodba stopi v veljavo, ko preostalo obveznost v znesku 50.000.000 SIT prevzame in plača SGP Gradbenik, p.o. Znesek posojila, ki je bil konvertiran v trajno vlogo naj bi se nanašal na posojilo, ki ga je najela družba LOGO, d.o.o. v letu 1991, del, ki naj bi ga odplačalo SGP Gradbenik, p.o. pa približno odgovarja posojilu TLO, p.o., ki ga je s pogodbo o prevzemu dolga prevzelo SGP Gradbenik, p.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Dne 12.3.1993 je podjetje SGP Gradbenik, p.o. z LB Pomursko banko sklenilo pogodbo št. 8/93 o dolgoročnem posojilu za 50.000.000 SIT. Istega dne je bila med SGP Gradbenik, p.o. in družbo LOGO, d.o.o. sklenjena pogodba o dolgoročnem posojilu za znesek 50.0</w:t>
      </w:r>
      <w:r>
        <w:rPr>
          <w:rFonts w:eastAsia="Arial" w:cs="Arial" w:ascii="Arial" w:hAnsi="Arial"/>
          <w:sz w:val="22"/>
          <w:szCs w:val="22"/>
        </w:rPr>
        <w:t>00.000 SIT, ki ga najame LOGO, d.o.o. Posojilni pogoji so enaki kot v pogodbi med banko in SGP Gradbenik, p.o.</w:t>
      </w:r>
      <w:r>
        <w:rPr>
          <w:rFonts w:eastAsia="Arial CE" w:cs="Arial CE" w:ascii="Arial CE" w:hAnsi="Arial CE"/>
          <w:sz w:val="22"/>
          <w:szCs w:val="22"/>
        </w:rPr>
        <w:t xml:space="preserve"> Istočasno sta LOGO, d.o.o. in SGP Gradbenik, p.o. sklenila tudi pogodbo o prevzemu kredita, v kateri določata, da LOGO, d.o.o. prevzame vse obveznosti iz posojila med SGP Gradbenik, p.o. in banko (št. 8/93), s tem da po odplačilu kredita pridobi vse nepremičnine bivše TLO, p.o., locirane na Kolodvorski ulici 43 ter da se te nepremičnine lahko odtujijo samo z dovoljenjem družbe LOGO, d.o.o., SGP Gradbenik, p.o. pa zavaruje posojilo s hipoteko na lastnem premoženju. Na osnovi vseh teh pogodb je bila dne 29</w:t>
      </w:r>
      <w:r>
        <w:rPr>
          <w:rFonts w:eastAsia="Arial" w:cs="Arial" w:ascii="Arial" w:hAnsi="Arial"/>
          <w:sz w:val="22"/>
          <w:szCs w:val="22"/>
        </w:rPr>
        <w:t>.3</w:t>
      </w:r>
      <w:r>
        <w:rPr>
          <w:rFonts w:eastAsia="Arial CE" w:cs="Arial CE" w:ascii="Arial CE" w:hAnsi="Arial CE"/>
          <w:sz w:val="22"/>
          <w:szCs w:val="22"/>
        </w:rPr>
        <w:t>.1993 sklenjena še pogodba o asignaciji med obema pravnima osebama in banko, s katero SGP Gradbenik, p.o. nalaga banki, da namesto njemu kot jemalcu posojila 50.000.000 SIT nakaže le-to na račun družbe LOGO, d.o.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Družba LOGO, d.o.o. posojila, ki ga je najela pri SGP Gradbeniku, p.o. ni odplačevala. Dne 21.12.1994, ko sta LOGO, d.o.o. in SGP Gradbenik, p.o. sklenila pogodbo o ureditvi medsebojnih razmerij in obveznosti, v kateri je bilo opredeljeno samostojno lastninsko preoblikovanje družbe LOGO, d.o.o., sta v tej pogodbi določila tudi nova razmerja v poplačilu tega posojila. Stanje danega posojila na dan 31.12.1994  v poslovnih knjigah podjetja SGP Gradbenik, p.o. je bilo 65.581.389 SIT, terjatev za obresti je znašala 14.589.543 SIT. Glede na delež prenosa družbenega kapitala (55%), naj bi družba LOGO, d.o.o. prevzela, oziroma plačala 55% dolga. V pogodbi je bilo dogovorjeno, da je ta znesek 42.000.000 SIT. Tako je družba LOGO, d.o.o. pri LB Pomurski banki najela posojilo v tej višini in z njim poravnal</w:t>
      </w:r>
      <w:r>
        <w:rPr>
          <w:rFonts w:eastAsia="Arial" w:cs="Arial" w:ascii="Arial" w:hAnsi="Arial"/>
          <w:sz w:val="22"/>
          <w:szCs w:val="22"/>
        </w:rPr>
        <w:t xml:space="preserve">a </w:t>
      </w:r>
      <w:r>
        <w:rPr>
          <w:rFonts w:eastAsia="Arial CE" w:cs="Arial CE" w:ascii="Arial CE" w:hAnsi="Arial CE"/>
          <w:sz w:val="22"/>
          <w:szCs w:val="22"/>
        </w:rPr>
        <w:t>SGP Gradbeniku, p.o. dogovorjeni dolg. Preostali del dolga v znesku 37.915.590 SIT je SGP Gradbenik, p.o. po sklepu delavskega sveta odpisalo, kar mu je bremenilo prihodke leta 1994. Z najetim posojilom družbe LOGO, d.o.o. in pogodbo o asignaciji št 32/94 med obema pravnima osebama in banko, je SGP Gradbenik, p.o. poplačal tudi del svoje obveznosti do banke, ki je konec leta 1994 znašala  55.014.263 SIT, po odplačilu pa 13.014.263 SIT. SGP Gradbenik, p.o. je svojo obveznost do banke v naslednjih letih odp</w:t>
      </w:r>
      <w:r>
        <w:rPr>
          <w:rFonts w:eastAsia="Arial" w:cs="Arial" w:ascii="Arial" w:hAnsi="Arial"/>
          <w:sz w:val="22"/>
          <w:szCs w:val="22"/>
        </w:rPr>
        <w:t>la</w:t>
      </w:r>
      <w:r>
        <w:rPr>
          <w:rFonts w:eastAsia="Arial CE" w:cs="Arial CE" w:ascii="Arial CE" w:hAnsi="Arial CE"/>
          <w:sz w:val="22"/>
          <w:szCs w:val="22"/>
        </w:rPr>
        <w:t>čevalo, tako na 31.12.1997 ta obveznost znaša še 2.277.553 SIT. SGP Gradbenik, p.o. je torej od dolga do LB Pomurske banke, ki ga je dejansko prevzelo  s pogodbo o prevzemu dolga v letu 1992, odplačalo približno polovico, preostalo pa je plačala družba LOGO, d.o.o., čeprav to ni bila njena obveznos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Razen obveznosti do LB Pomurske banke, ki je izhajala iz pogodbe o prevzemu dolga iz leta 1992, so obstajale med obema pravnima osebama še druge terjatve in obveznosti, ki so bile še posebej v letih 1993 in 19</w:t>
      </w:r>
      <w:r>
        <w:rPr>
          <w:rFonts w:eastAsia="Arial CE" w:cs="Arial CE" w:ascii="Arial CE" w:hAnsi="Arial CE"/>
          <w:sz w:val="22"/>
          <w:szCs w:val="22"/>
        </w:rPr>
        <w:t>94 vedno sporne, oziroma se medsebojne evidence nikoli niso ujemale. Dne 21.12.1994, ko sta pravni osebi sklenili pogodbo o ureditvi medsebojnih razmerij in obveznosti, sta se dokončno uskladili. Iz priloge k tej pogodbi izhaja, da so terjatve SGP Gradbenika, p.o. 11.574.537 SIT, terjatve LOGO, d.o.o. pa 10.372.686 SIT, kar pomeni, da LOGO, d.o.o.dolguje SGP Gradbeniku, p.o. 1.201.851 SIT. Zajeta  so bila razmerja iz tekočega poslovanja (skupno delo na nekaterih gradbenih objektih) in iz prisilne poravnav</w:t>
      </w:r>
      <w:r>
        <w:rPr>
          <w:rFonts w:eastAsia="Arial" w:cs="Arial" w:ascii="Arial" w:hAnsi="Arial"/>
          <w:sz w:val="22"/>
          <w:szCs w:val="22"/>
        </w:rPr>
        <w:t>e.</w:t>
      </w:r>
      <w:r>
        <w:rPr>
          <w:rFonts w:eastAsia="Arial CE" w:cs="Arial CE" w:ascii="Arial CE" w:hAnsi="Arial CE"/>
          <w:sz w:val="22"/>
          <w:szCs w:val="22"/>
        </w:rPr>
        <w:t xml:space="preserve"> Iz navedenih postavk je razvidno, da sta pravni osebi zajeli le nekatere manjše medsebojne terjatve in obveznosti, nista pa se opredelili do zneska terjatev, ki jih ima družba LOGO, d.o.o. iz časa prisilne poravnave pri TLO, p.o., prav tako nista opredelili izkazanih obveznosti iz prisilne poravnave pri SGP Gradbenik, p.o., ki so bile že poplačane od družbe LOGO, d.o.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Zmanjšanja družbenega premoženja pri pravni osebi SGP Gradbenik, p.o. niso bila ugotovljena, saj so vse poslovne odločitve v povezavi z družbo LOGO, d.o.o., povzročale zmanjšanja pri tej družbi, medtem ko so pri SGP Gradbeniku, p.o. imele pozitivne učink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CE" w:hAnsi="Arial CE" w:eastAsia="Arial CE" w:cs="Arial CE"/>
          <w:b/>
          <w:b/>
          <w:bCs/>
          <w:sz w:val="22"/>
          <w:szCs w:val="22"/>
        </w:rPr>
      </w:pPr>
      <w:r>
        <w:rPr>
          <w:rFonts w:eastAsia="Arial CE" w:cs="Arial CE" w:ascii="Arial CE" w:hAnsi="Arial CE"/>
          <w:b/>
          <w:bCs/>
          <w:sz w:val="22"/>
          <w:szCs w:val="22"/>
        </w:rPr>
        <w:t>dopolnilno revizijsko poročil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CE" w:cs="Arial CE" w:ascii="Arial CE" w:hAnsi="Arial CE"/>
          <w:sz w:val="22"/>
          <w:szCs w:val="22"/>
        </w:rPr>
        <w:t>V postopku revizije za obdobje od 1.1.1993 do vpisa lastninskega preoblikovanja v sodni register pri pravni osebi SGP Gradbenik, p.o., je pooblaščena revizorka Agencije RS za revidiranje lastninskega preoblikovanja podjetij Vera Šegula, na podlagi pooblas</w:t>
      </w:r>
      <w:r>
        <w:rPr>
          <w:rFonts w:eastAsia="Arial" w:cs="Arial" w:ascii="Arial" w:hAnsi="Arial"/>
          <w:sz w:val="22"/>
          <w:szCs w:val="22"/>
        </w:rPr>
        <w:t>tila generalne direktorice Agencije RS za revidiranje lastninskega preoblikovanja podjetij, št. 200</w:t>
      </w:r>
      <w:r>
        <w:rPr>
          <w:rFonts w:eastAsia="Arial CE" w:cs="Arial CE" w:ascii="Arial CE" w:hAnsi="Arial CE"/>
          <w:sz w:val="22"/>
          <w:szCs w:val="22"/>
        </w:rPr>
        <w:t>-36/97(390-28/93-343)-1/10-1 z dne 17.2.1998, opravila pravni, finančni in računovodski pregled ter preverila pravilnost in zakonitost poslovanja pravne osebe. O ugotovitvah je sestavila revizijsko poročilo št. 200-36/97-2/222 z dne 5.6.1998.</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Na ugotovitve v revizijskem poročilu je pravna oseba SGP GRADBENIK, p.o. v dopustnem roku vložila pripombe z dne 13.7.1998. Postopek preverjanja pripomb na revizijsko poročilo je opravila revizorka Agencije RS za revidiranje lastninskega preoblikovanja po</w:t>
      </w:r>
      <w:r>
        <w:rPr>
          <w:rFonts w:eastAsia="Arial" w:cs="Arial" w:ascii="Arial" w:hAnsi="Arial"/>
          <w:sz w:val="22"/>
          <w:szCs w:val="22"/>
        </w:rPr>
        <w:t>djetij Vera Šegul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PRIPOMBE PRAVNE OSEBE IN ODGOVOR NA PRIPOMB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SGP Gradbenik, d.d.  navaja, da se pridružuje vsem pripombam, ki jih je zoper revizijsko poročilo vložilo podjetje LOGO, d.o.o. Glede na to, da je potrebno revizijski poročili za LOGO, d.o.o. in za SGP Gradbenik, d.d. obravnavati povezano, se navedbe v revizijskih poročilih in pripombe obeh pravnih oseb dejansko nanašajo na obe pravni osebi, zato tudi odgovori revizijskega organa veljajo za obe pravni oseb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t>1.</w:t>
      </w:r>
    </w:p>
    <w:p>
      <w:pPr>
        <w:pStyle w:val="Normal"/>
        <w:jc w:val="both"/>
        <w:rPr/>
      </w:pPr>
      <w:r>
        <w:rPr>
          <w:rFonts w:eastAsia="Arial" w:cs="Arial" w:ascii="Arial" w:hAnsi="Arial"/>
          <w:sz w:val="22"/>
          <w:szCs w:val="22"/>
        </w:rPr>
        <w:t>Pravna oseba SGP Gradbe</w:t>
      </w:r>
      <w:r>
        <w:rPr>
          <w:rFonts w:eastAsia="Arial CE" w:cs="Arial CE" w:ascii="Arial CE" w:hAnsi="Arial CE"/>
          <w:sz w:val="22"/>
          <w:szCs w:val="22"/>
        </w:rPr>
        <w:t>nik, d.d. navaja, da se revizijski postopek nanaša na obdobje od 1.1.1993, zato je ugotovljeno zmanjšanje družbenega premoženja pravne osebe LOGO, d.o.o. po 6. alineji 2. odstavka 48. člena ZLPP zaradi sklenitve škodljive pogodbe o prevzemu dolga SKS-K 2232/a z dne 27.5.1992, neutemeljeno ter da so bila s tem prekoračena pooblastila revizijskega orga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Revizijski postopek pri obeh pravnih osebah se je dejansko nanašal na obdobje po 1.1.1993.  V tem obdobju so se odražale posledice navedene pogodbe, ki je </w:t>
      </w:r>
      <w:r>
        <w:rPr>
          <w:rFonts w:eastAsia="Arial" w:cs="Arial" w:ascii="Arial" w:hAnsi="Arial"/>
          <w:sz w:val="22"/>
          <w:szCs w:val="22"/>
        </w:rPr>
        <w:t>bila sklenjena v letu 1992. Tako je revizijski organ v obdobju po 1.1.1993 preverjal posledice pravnih dejanj, ki so nastala s sklenitvijo navedene pogodbe. Navajamo le nekatere posledice sklenitve navedene pogodbe, ki so bistveno vplivale na poslovanje pravne osebe LOGO, d.o.o. po 1.1.1993 in pravne osebe SGP Gradbenik, d.d.:</w:t>
      </w:r>
    </w:p>
    <w:p>
      <w:pPr>
        <w:pStyle w:val="Normal"/>
        <w:numPr>
          <w:ilvl w:val="0"/>
          <w:numId w:val="4"/>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pripojitev TLO, p.o. - 28.9.1992 - povečanje premoženja SGP Gradbenik, p.o.</w:t>
      </w:r>
    </w:p>
    <w:p>
      <w:pPr>
        <w:pStyle w:val="Normal"/>
        <w:numPr>
          <w:ilvl w:val="0"/>
          <w:numId w:val="4"/>
        </w:numPr>
        <w:tabs>
          <w:tab w:val="clear" w:pos="708"/>
          <w:tab w:val="left" w:pos="0" w:leader="none"/>
        </w:tabs>
        <w:ind w:left="566" w:hanging="566"/>
        <w:jc w:val="both"/>
        <w:rPr>
          <w:rFonts w:ascii="Arial" w:hAnsi="Arial" w:eastAsia="Arial" w:cs="Arial"/>
          <w:sz w:val="22"/>
          <w:szCs w:val="22"/>
        </w:rPr>
      </w:pPr>
      <w:r>
        <w:rPr>
          <w:rFonts w:eastAsia="Arial" w:cs="Arial" w:ascii="Arial" w:hAnsi="Arial"/>
          <w:sz w:val="22"/>
          <w:szCs w:val="22"/>
        </w:rPr>
        <w:t>vpis lastnika SGP Gradbenik-a, p.o. pri pravni osebi LOGO, d.o.o. v sodni register - 12.2.1993</w:t>
      </w:r>
    </w:p>
    <w:p>
      <w:pPr>
        <w:pStyle w:val="Normal"/>
        <w:numPr>
          <w:ilvl w:val="0"/>
          <w:numId w:val="4"/>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vložitev tožbe LOGO, d.o.o. zoper SGP Gradbenik, p.o. zaradi ugotovitve ničnosti navedene pogodbe o prevzemu dolga - 3.9.1993</w:t>
      </w:r>
    </w:p>
    <w:p>
      <w:pPr>
        <w:pStyle w:val="Normal"/>
        <w:numPr>
          <w:ilvl w:val="0"/>
          <w:numId w:val="4"/>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 xml:space="preserve">postavitev upravnega odbora LOGO, d.o.o. s strani novega lastnika SGP Gradbenik-a, p.o. in vse odločitve od 19.2.1993 dalje. </w:t>
      </w:r>
    </w:p>
    <w:p>
      <w:pPr>
        <w:pStyle w:val="Normal"/>
        <w:numPr>
          <w:ilvl w:val="0"/>
          <w:numId w:val="4"/>
        </w:numPr>
        <w:tabs>
          <w:tab w:val="clear" w:pos="708"/>
          <w:tab w:val="left" w:pos="0" w:leader="none"/>
        </w:tabs>
        <w:ind w:left="566" w:hanging="566"/>
        <w:jc w:val="both"/>
        <w:rPr>
          <w:rFonts w:ascii="Arial" w:hAnsi="Arial" w:eastAsia="Arial" w:cs="Arial"/>
          <w:sz w:val="22"/>
          <w:szCs w:val="22"/>
        </w:rPr>
      </w:pPr>
      <w:r>
        <w:rPr>
          <w:rFonts w:eastAsia="Arial" w:cs="Arial" w:ascii="Arial" w:hAnsi="Arial"/>
          <w:sz w:val="22"/>
          <w:szCs w:val="22"/>
        </w:rPr>
        <w:t>izkazovanje obveznosti do LB Pomurske banke v poslovnih knjigah LOGO, d.o.o. na dan 1.3.1993 v znesku 83.717.762 SIT, katere del bi praviloma moral izkazovati v poslovnih knjigah SGP Gradbenik, p.o., saj je z navedeno pogodbo prevzel tudi dolg TLO, p.o. do te banke.</w:t>
      </w:r>
    </w:p>
    <w:p>
      <w:pPr>
        <w:pStyle w:val="Normal"/>
        <w:numPr>
          <w:ilvl w:val="0"/>
          <w:numId w:val="4"/>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knjiženje “sporne” terjatve v znesku 61.465.963 SIT v poslovnih knjigah LOGO, d.o.o. (v letu 1994) kot posledica prevzema dolga TLO, p.o. s strani SGP Gradbenik-a, p.o., ki ga je že plačala družba LOGO, d.o.o.</w:t>
      </w:r>
    </w:p>
    <w:p>
      <w:pPr>
        <w:pStyle w:val="Normal"/>
        <w:numPr>
          <w:ilvl w:val="0"/>
          <w:numId w:val="4"/>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knjiženje obveznosti iz naslova prisilne poravnave pri TLO, p.o. - v stečaju, v poslovnih knjigah SGP Gradbenik, d.d., ki jih je že odplačalo podjetje LOGO, d.o.o.</w:t>
      </w:r>
    </w:p>
    <w:p>
      <w:pPr>
        <w:pStyle w:val="Normal"/>
        <w:numPr>
          <w:ilvl w:val="0"/>
          <w:numId w:val="4"/>
        </w:numPr>
        <w:tabs>
          <w:tab w:val="clear" w:pos="708"/>
          <w:tab w:val="left" w:pos="0" w:leader="none"/>
        </w:tabs>
        <w:ind w:left="566" w:hanging="566"/>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Iz vsega navedenega sledi, da revizijski organ z upoštevanjem navedene pogodbe o prevzemu dolga v ničemer ni prekoračil svojih pooblastil. Tak</w:t>
      </w:r>
      <w:r>
        <w:rPr>
          <w:rFonts w:eastAsia="Arial" w:cs="Arial" w:ascii="Arial" w:hAnsi="Arial"/>
          <w:sz w:val="22"/>
          <w:szCs w:val="22"/>
        </w:rPr>
        <w:t>o je pripomba pravne osebe neutemeljena in se ne upoštev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2.</w:t>
      </w:r>
    </w:p>
    <w:p>
      <w:pPr>
        <w:pStyle w:val="Normal"/>
        <w:jc w:val="both"/>
        <w:rPr/>
      </w:pPr>
      <w:r>
        <w:rPr>
          <w:rFonts w:eastAsia="Arial CE" w:cs="Arial CE" w:ascii="Arial CE" w:hAnsi="Arial CE"/>
          <w:sz w:val="22"/>
          <w:szCs w:val="22"/>
        </w:rPr>
        <w:t xml:space="preserve">Pravna oseba SGP Gradbenik, d.d. je v pripombah navedla, da je ugotovitev revizorke, da terjatev v znesku 61.465.963 SIT, izkazana v poslovnih knjigah družbe LOGO, d.o.o., ne bo nikoli plačana, ne drži, oziroma da revizorka nima utemeljenih dokazov za to </w:t>
      </w:r>
      <w:r>
        <w:rPr>
          <w:rFonts w:eastAsia="Arial" w:cs="Arial" w:ascii="Arial" w:hAnsi="Arial"/>
          <w:sz w:val="22"/>
          <w:szCs w:val="22"/>
        </w:rPr>
        <w:t>ugotovitev.</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avna oseba LOGO, d.o.o. je v letu 1991, ko je od svojega ustanovitelja TLO, p.o. - v stečaju prevzela del obveznosti, knjižila zmanjšanje njegove osnovne vloge za 41.639.048 SIT. V revizijskem postopku lastninskega preoblikovanja do 31.12.1992 je bilo ugotovljeno, da je s tem ravnala v nasprotju z določili Zakona o obligacijskih razmerjih ter da ni družbeno in ekonomsko smotrno uporabljala družbena sredstva, kar je imelo za posledico nepravilno razporeditev revalorizacijskih rezerv. Zato je bilo družbi naloženo, da za navedeni znesek ponovno poveča osnovno vlogo ustanovitelja in hkrati poveča terjatve do povezanih podjetij (do TLO, p.o.). S podpisom pogodbe o prevzemu dolga SKS-K</w:t>
      </w:r>
      <w:r>
        <w:rPr>
          <w:rFonts w:eastAsia="Arial" w:cs="Arial" w:ascii="Arial" w:hAnsi="Arial"/>
          <w:sz w:val="22"/>
          <w:szCs w:val="22"/>
        </w:rPr>
        <w:t>22</w:t>
      </w:r>
      <w:r>
        <w:rPr>
          <w:rFonts w:eastAsia="Arial CE" w:cs="Arial CE" w:ascii="Arial CE" w:hAnsi="Arial CE"/>
          <w:sz w:val="22"/>
          <w:szCs w:val="22"/>
        </w:rPr>
        <w:t>32/a je del obveznosti TLO, p.o. - v stečaju prevzelo podjetje SGP Gradbenik, p.o. in kasneje pripojilo TLO, p.o. - v stečaju. Pravna oseba LOGO, d.o.o. bi morala vzpostaviti omenjene terjatve do SGP Gradbenik-a, p.o., še posebej zato, ker je obveznosti do upnikov večidel poplačala sama. Na konto ostalih kratkoročnih terjatev pa je družba LOGO, d.o.o. v letu 1994 knjižila tudi del zamudnih obresti iz naslova prevzetih posojil od TLO, p.o. in svojih lastnih posojil, v znesku 19.826.914 SIT. Ker je tudi obv</w:t>
      </w:r>
      <w:r>
        <w:rPr>
          <w:rFonts w:eastAsia="Arial" w:cs="Arial" w:ascii="Arial" w:hAnsi="Arial"/>
          <w:sz w:val="22"/>
          <w:szCs w:val="22"/>
        </w:rPr>
        <w:t>ez</w:t>
      </w:r>
      <w:r>
        <w:rPr>
          <w:rFonts w:eastAsia="Arial CE" w:cs="Arial CE" w:ascii="Arial CE" w:hAnsi="Arial CE"/>
          <w:sz w:val="22"/>
          <w:szCs w:val="22"/>
        </w:rPr>
        <w:t xml:space="preserve">nost iz naslova posojil do LB Pomurske banke po pogodbi o prevzemu dolga prevzel SGP Gradbenik, p.o., je družba LOGO, d.o.o. menila, da je te obresti dolžno  poravnati podjetje SGP Gradbenik, p.o. Najprej so v letu 1993 v poslovnih knjigah zmanjšali za navedeni znesek osnovno vlogo SGP Gradbenik-a, p.o., v letu 1994 pa so jo ponovno povečali za enak znesek in povečali ostale terjat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Celoten znesek 61.465.963 SIT, ki je izkazan na ostalih kratkoročnih terjatvah, je posledica pogodbe o prevzemu dolga med LOGO, d.o.o. in SGP Gradbenik, p.o., ki ni dokončno uredila njunih medsebojnih terjatev in obveznosti. Navedeni znesek je terjatev do SGP Gradbenik-a, p.o., ki pa je le-ta nikoli ni priznal. Dne 21.12.1994, ko sta LOGO, d.o.o.in SGP Gradbenik, p.o. sklenila pogodbo o ureditvi medsebojnih razmerij in obveznosti, o teh terjatvah v pogodbi ni nobenih določil. Te terjatve so v enakem znesku izkazane tudi na dan 31.12.1997. Zaradi tega je domnevati, da SGP Gradbenik, p.o. te svoje obveznosti ne bo plačal,</w:t>
      </w:r>
      <w:r>
        <w:rPr>
          <w:rFonts w:eastAsia="Arial" w:cs="Arial" w:ascii="Arial" w:hAnsi="Arial"/>
          <w:sz w:val="22"/>
          <w:szCs w:val="22"/>
        </w:rPr>
        <w:t xml:space="preserve"> saj meni, da so medsebojne obveznosti in terjatve med njim in LOGO, d.o.o. v celoti poravnane in obveznosti v tem znesku kot jo kot terjatev izkazuje LOGO, d.o.o., nima evidentiran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ravni osebi v pripombah nista navedli, oziroma revizijskemu organu nista posredovali nobene dodatne dokumentacije, ki bi dokazovala nasprotno od ugotovitev revizijskega organa, zato je njuna pripomba neutemelje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3.</w:t>
      </w:r>
    </w:p>
    <w:p>
      <w:pPr>
        <w:pStyle w:val="Normal"/>
        <w:jc w:val="both"/>
        <w:rPr/>
      </w:pPr>
      <w:r>
        <w:rPr>
          <w:rFonts w:eastAsia="Arial" w:cs="Arial" w:ascii="Arial" w:hAnsi="Arial"/>
          <w:sz w:val="22"/>
          <w:szCs w:val="22"/>
        </w:rPr>
        <w:t>Nadalje pravna oseba v pripombah dvomi o pojasnilih XXXXX, ki jih je le-ta posredoval revizijskem</w:t>
      </w:r>
      <w:r>
        <w:rPr>
          <w:rFonts w:eastAsia="Arial CE" w:cs="Arial CE" w:ascii="Arial CE" w:hAnsi="Arial CE"/>
          <w:sz w:val="22"/>
          <w:szCs w:val="22"/>
        </w:rPr>
        <w:t>u organu, ker je bil do dne 2.5.1998, ko je umrl, večinoma v bolniškem stalež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XXXXX </w:t>
      </w:r>
      <w:r>
        <w:rPr>
          <w:rFonts w:eastAsia="Arial CE" w:cs="Arial CE" w:ascii="Arial CE" w:hAnsi="Arial CE"/>
          <w:sz w:val="22"/>
          <w:szCs w:val="22"/>
        </w:rPr>
        <w:t>je bil direktor pravne osebe LOGO, d.o.o. do 18.3.1994, ko ga je upravni odbor razrešil. Kot odgovorna oseba je bil dolžan, obenem pa je imel tudi pravico, pojasniti določene poslovne dogodke, ki so se dogajali v obdobju do 18.3.1994. V revizijskem postop</w:t>
      </w:r>
      <w:r>
        <w:rPr>
          <w:rFonts w:eastAsia="Arial" w:cs="Arial" w:ascii="Arial" w:hAnsi="Arial"/>
          <w:sz w:val="22"/>
          <w:szCs w:val="22"/>
        </w:rPr>
        <w:t>ku lastninskega preoblikovanja pravne osebe LOGO, d.o.o. do 31.12.1992 je imel XXXXX lastnost stranke v postopku. Revizijski organ opravlja svoje preve</w:t>
      </w:r>
      <w:r>
        <w:rPr>
          <w:rFonts w:eastAsia="Arial CE" w:cs="Arial CE" w:ascii="Arial CE" w:hAnsi="Arial CE"/>
          <w:sz w:val="22"/>
          <w:szCs w:val="22"/>
        </w:rPr>
        <w:t>ritve na verodostojnih poslovnih listinah in dokumentih, dodatna pojasnila pa pridobiva pri vseh strankah v postopku enakopravno, o svojih ugotovitvah pa odloča neodvisno in se opira na materialne (listinske) dokaze, ne pa na subjektivna mnenja posameznih</w:t>
      </w:r>
      <w:r>
        <w:rPr>
          <w:rFonts w:eastAsia="Arial" w:cs="Arial" w:ascii="Arial" w:hAnsi="Arial"/>
          <w:sz w:val="22"/>
          <w:szCs w:val="22"/>
        </w:rPr>
        <w:t xml:space="preserve"> strank v postopk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Zaradi navedenih dejstev je pripomba pravne osebe neutemeljena in se ne upoštev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4.</w:t>
      </w:r>
    </w:p>
    <w:p>
      <w:pPr>
        <w:pStyle w:val="Normal"/>
        <w:jc w:val="both"/>
        <w:rPr/>
      </w:pPr>
      <w:r>
        <w:rPr>
          <w:rFonts w:eastAsia="Arial CE" w:cs="Arial CE" w:ascii="Arial CE" w:hAnsi="Arial CE"/>
          <w:sz w:val="22"/>
          <w:szCs w:val="22"/>
        </w:rPr>
        <w:t>Pravna oseba v svojih pripombah meni, da je ugotovitev revizijskega organa o zmanjšanju premoženja pri družbi LOGO, d.o.o., neutemeljena, saj sta tako LOGO, d.o.o. in SGP Gradbenik, p.o. družbeni podjetji in se je premoženje prenašalo iz enega na drugo družbeno podjetje, kar pa ne pomeni zmanjšanja družbenega premoženja. Pri tem se pravna oseba opira na izvedeniško mnenje dr. Alenke Žnidaršič Kranjc, ki je kot izvedenka v kazenski zadevi, ki se je vodila pred Okrožnim sodiščem v Murski Soboti (opr. št. Kpr 110/95) o morebitnem oškodovanju družbene lastnine (osumljeni za kazniva dejanja</w:t>
      </w:r>
      <w:r>
        <w:rPr>
          <w:rFonts w:eastAsia="Arial" w:cs="Arial" w:ascii="Arial" w:hAnsi="Arial"/>
          <w:sz w:val="22"/>
          <w:szCs w:val="22"/>
        </w:rPr>
        <w:t xml:space="preserve"> XXXXX, XXXXX, XXXXX - preiskava zaustavljena), </w:t>
      </w:r>
      <w:r>
        <w:rPr>
          <w:rFonts w:eastAsia="Arial CE" w:cs="Arial CE" w:ascii="Arial CE" w:hAnsi="Arial CE"/>
          <w:sz w:val="22"/>
          <w:szCs w:val="22"/>
        </w:rPr>
        <w:t>ugotovila, da so bila vsa tri podjetja, ki so sodelovala pri pogodbi o prevzemu dolga SKS-K2232/a v popolni družbeni lasti ter da je pri družbenem podjetju LOGO, d.o.o. dejansko prišlo do zmanjšanja premoženja (premoženjskih koristi), pri tem pa je imelo korist drugo družbeno podjetje (SGP Gradbenik, p.o.), kar pa po njenem mnenju ni oškodovanje družbene lastni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v svojih preveritvah obravnava pravna dejanja in njihove posledice za določeno pravno osebo, ki je predmet preveritve, pri tem pa sledi načelu ohranitve družbenega premoženja (nezmanjšanja) predvsem upravičencem (zaposlenim) te pravne osebe, ne celotne družbe. Pri preveritvi pravnih dejanj je bilo ugotovljeno, da je so bile sklenjene škodljive pogodbe, ki so povzročile zmanjšanje premoženja pri pravni osebi LOGO, d.o.o., kar pomeni, da so bili upravičenci v tej pravni osebi oškodovani, kljub temu da družbeno premoženje v celoti ni utrpelo zmanjšanja, ker so bile pogodbe sklenjene v korist SGP Gradbenik-a, p.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O zgoraj navedeni k</w:t>
      </w:r>
      <w:r>
        <w:rPr>
          <w:rFonts w:eastAsia="Arial CE" w:cs="Arial CE" w:ascii="Arial CE" w:hAnsi="Arial CE"/>
          <w:sz w:val="22"/>
          <w:szCs w:val="22"/>
        </w:rPr>
        <w:t>azenski zadevi, pri kateri je pristojni državni tožilec po končani preiskavi izjavil, da odstopa od kazenskega pregona zaradi pomanjkanja dokazov, je bila pravna oseba LOGO, d.o.o. obveščena, vendar kjub možnosti ni hotela nadaljevati kazenskega pregona. Pravna oseba LOGO, d.o.o. je v letu 1993 vložila tožbo zoper SGP Gradbenik, p.o., katere predmet je bil ista škodljiva pogodba kot v navedeni sodni zadevi (zaradi ničnosti pogodbe o prevzemu dolga), vendar je bila tožba v letu 1994 po zamenjavi direktorja</w:t>
      </w:r>
      <w:r>
        <w:rPr>
          <w:rFonts w:eastAsia="Arial" w:cs="Arial" w:ascii="Arial" w:hAnsi="Arial"/>
          <w:sz w:val="22"/>
          <w:szCs w:val="22"/>
        </w:rPr>
        <w:t xml:space="preserve"> u</w:t>
      </w:r>
      <w:r>
        <w:rPr>
          <w:rFonts w:eastAsia="Arial CE" w:cs="Arial CE" w:ascii="Arial CE" w:hAnsi="Arial CE"/>
          <w:sz w:val="22"/>
          <w:szCs w:val="22"/>
        </w:rPr>
        <w:t>maknjena. Tako je bila sodna zadeva prekinjena zaradi odločitve pravne osebe, ne zaradi izvedeniškega mnenj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Revizijski organ pripombe pravne osebe ne bo upošteval, saj ni utemelje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5.</w:t>
      </w:r>
    </w:p>
    <w:p>
      <w:pPr>
        <w:pStyle w:val="Normal"/>
        <w:jc w:val="both"/>
        <w:rPr/>
      </w:pPr>
      <w:r>
        <w:rPr>
          <w:rFonts w:eastAsia="Arial CE" w:cs="Arial CE" w:ascii="Arial CE" w:hAnsi="Arial CE"/>
          <w:sz w:val="22"/>
          <w:szCs w:val="22"/>
        </w:rPr>
        <w:t xml:space="preserve">V vloženih pripombah pravna oseba navaja, da je nepravilna ugotovitev revizorke, da SGP Gradbenik, p.o. in družba LOGO, d.o.o. nista uredila medsebojnih obveznosti. Pravna oseba kot dokaz za urejene medsebojne odnose navaja Pogodbo o ureditvi medsebojnih </w:t>
      </w:r>
      <w:r>
        <w:rPr>
          <w:rFonts w:eastAsia="Arial" w:cs="Arial" w:ascii="Arial" w:hAnsi="Arial"/>
          <w:sz w:val="22"/>
          <w:szCs w:val="22"/>
        </w:rPr>
        <w:t>razmerij obveznosti z dne 21.12.1994, na osnovi katere naj bi SG</w:t>
      </w:r>
      <w:r>
        <w:rPr>
          <w:rFonts w:eastAsia="Arial CE" w:cs="Arial CE" w:ascii="Arial CE" w:hAnsi="Arial CE"/>
          <w:sz w:val="22"/>
          <w:szCs w:val="22"/>
        </w:rPr>
        <w:t xml:space="preserve">P Gradbenik, p.o. brezplačno prenesel 55% svojega lastniškega deleža v LOGO, d.o.o. na to družbo. Iz pogodbe izhaja, da teh 55% znaša 120 mio SIT, kar pomeni, da bi se za ta znesek povečal osnovni kapital pravne osebe LOGO, d.o.o., za enak znesek pa zmanjšale dolgoročne finančne naložbe SGP Gradbenik, p.o. v LOGO, d.o.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Iz poslovnih knjig obeh pravnih oseb, je razvidno, da se navedeno določilo pogodbe ni izvedlo (vsaj do dokončanja revizijskega postopka ni bilo izkazano), saj se ni povečal trajni kapital pri družbi  LOGO, d.o.o., niti zmanjšala dolgoročna naložba SGP Gradbenik, p.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CE" w:cs="Arial CE" w:ascii="Arial CE" w:hAnsi="Arial CE"/>
          <w:sz w:val="22"/>
          <w:szCs w:val="22"/>
        </w:rPr>
        <w:t>Iz priloge k tej pogodbi tudi izhaja, da so terjatve SGP Gradbenik-a, p.o. 11.574.537 SIT, terjatve LOGO, d.o.o. pa 10.372.686 SIT, kar pomeni, da LOGO, d.o.o.dolguje SGP Gradbeniku, p.o. 1.201.851 SIT. Zajeta  so bila razmerja iz tekočega poslovanja (sku</w:t>
      </w:r>
      <w:r>
        <w:rPr>
          <w:rFonts w:eastAsia="Arial" w:cs="Arial" w:ascii="Arial" w:hAnsi="Arial"/>
          <w:sz w:val="22"/>
          <w:szCs w:val="22"/>
        </w:rPr>
        <w:t>pno delo na nekaterih gradbenih objektih) in iz prisilne poravnave. Iz navedenih postavk je razvidno, da sta pravni osebi zajeli le nekatere manjše medsebojne terjatve in ob</w:t>
      </w:r>
      <w:r>
        <w:rPr>
          <w:rFonts w:eastAsia="Arial CE" w:cs="Arial CE" w:ascii="Arial CE" w:hAnsi="Arial CE"/>
          <w:sz w:val="22"/>
          <w:szCs w:val="22"/>
        </w:rPr>
        <w:t>veznosti, nista pa se opredelili do zneska terjatev, ki jih ima družba LOGO, d.o.o. iz časa prisilne poravnave pri TLO, p.o., (61.465.963 SIT), prav tako nista opredelili izkazanih obveznosti iz prisilne poravnave pri SGP Gradbenik, p.o., ki so bile že poplačane od družbe LOGO, d.o.o. (44.422.695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Zaradi vsega navedenega revizijski organ meni, da medsebojne obveznosti obeh pravnih oseb niso bile dokončno urejene in na podlagi pripomb pravne osebe ne spreminja svojih ugotovitev. Pripomba pravne osebe s</w:t>
      </w:r>
      <w:r>
        <w:rPr>
          <w:rFonts w:eastAsia="Arial" w:cs="Arial" w:ascii="Arial" w:hAnsi="Arial"/>
          <w:sz w:val="22"/>
          <w:szCs w:val="22"/>
        </w:rPr>
        <w:t>e zavrne kot neutemelje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6.</w:t>
      </w:r>
    </w:p>
    <w:p>
      <w:pPr>
        <w:pStyle w:val="Normal"/>
        <w:jc w:val="both"/>
        <w:rPr/>
      </w:pPr>
      <w:r>
        <w:rPr>
          <w:rFonts w:eastAsia="Arial CE" w:cs="Arial CE" w:ascii="Arial CE" w:hAnsi="Arial CE"/>
          <w:sz w:val="22"/>
          <w:szCs w:val="22"/>
        </w:rPr>
        <w:t>Na v točki 5. navedeno pogodbo se nanaša tudi naslednja pripomba pravne osebe, v kateri pravna oseba meni, da ugotovitev revizijskega organa v zvezi z zmanjšanjem premoženja pri družbi LOGO, d.o.o. zaradi izkazovanja obveznosti do LB Pomurske banke v znes</w:t>
      </w:r>
      <w:r>
        <w:rPr>
          <w:rFonts w:eastAsia="Arial" w:cs="Arial" w:ascii="Arial" w:hAnsi="Arial"/>
          <w:sz w:val="22"/>
          <w:szCs w:val="22"/>
        </w:rPr>
        <w:t>ku 42 mio SIT (pogodba 35/94), ni utemelje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pogodbi z dne 21.12.1994 (navedena v točki 5) sta pogodbeni stranki določili, da SGP Gradbenik, p.o. brezplačno prenese 55% ali 120 mio SIT od svojega lastniškega deleža na družbo LOGO, d.o.o., pred tem pa stranki skleneta ločene pogodbe z banko o prevzemu odplačila posojila po pogodbi 8/93 v višini 50 mio SIT, ki do takrat še ni bilo odplača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CE" w:cs="Arial CE" w:ascii="Arial CE" w:hAnsi="Arial CE"/>
          <w:sz w:val="22"/>
          <w:szCs w:val="22"/>
        </w:rPr>
        <w:t>Po izračunih banke je SGP Gradbenik, p.o družbo LOGO, d.o.o. obvestil, da 31.12.1994 obveznost za najeto posojilo z obrestmi znaša 80.170.932 SIT. Glede na dogovor o prenosu lastniškega deleža (družbenega kapitala) v višini 55% na LOGO, d.o.o., naj bi le-ta prevzela tudi ustrezen delež posojila. Tako je družba LOGO, d.o.o. pri LB Pomurski banki po pogodbi 35/94 z dne 27.12.1994 najela posojilo v znesku 42.000.000 SIT. S tem posojilom je poravnala SGP Gradbenik-u, p.o. v letu 1993 najeto posojilo v višini 50.000.000 SIT, seveda le 55%, kolikor naj bi le-ta prenesel kapitala na družbo. Posojilo je bilo torej razdeljeno v dogovorjenem razmerju (45%:55%). Družba LOGO, d.o.o. navedeni znesek (42 mio SIT) posojila banki odplačuje v skladu s pogodbo, stanje te dolgoročne obveznosti na dan 31.12.1997 znaša še 5.250.000 SIT. Razliko v znesku 8 m</w:t>
      </w:r>
      <w:r>
        <w:rPr>
          <w:rFonts w:eastAsia="Arial" w:cs="Arial" w:ascii="Arial" w:hAnsi="Arial"/>
          <w:sz w:val="22"/>
          <w:szCs w:val="22"/>
        </w:rPr>
        <w:t>io</w:t>
      </w:r>
      <w:r>
        <w:rPr>
          <w:rFonts w:eastAsia="Arial CE" w:cs="Arial CE" w:ascii="Arial CE" w:hAnsi="Arial CE"/>
          <w:sz w:val="22"/>
          <w:szCs w:val="22"/>
        </w:rPr>
        <w:t xml:space="preserve"> SIT med prvotnim posojilo (50 mio SIT) in tem posojilom (42 mio SIT) je pravna oseba v letu 1994 knjižila med izredne prihodke, torej si je na ta način izboljšala poslovni rezultat.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Družba LOGO, d.o.o. plačuje posojilo v višini 42.000.000 SIT, ki bi ga moral odplačevati SGP Gradbenik, p.o., ki ga je prevzel s pogodbo o prevzemu dolga iz leta 1992. Hkrati pa je iz poslovnih knjig razvidno, da družba LOGO, d.o.o. ni pridobila vseh nepremičnin na Kolodvorski 43 (določeno v pogodbi z dne 12.3.1993), ampak le tiste, ki so ji bile dane ob ustanovitvi, z preostalim premoženjem bivše TLO, p.o. razpolaga SGP Gradbenik, p.o. Obenem pa družba LOGO, d.o.o. tudi ni dobila dela družbenega kapitala od osnovne vloge SGP Gradbenik-a, p.o. kot je bilo določeno v pogodbi o</w:t>
      </w:r>
      <w:r>
        <w:rPr>
          <w:rFonts w:eastAsia="Arial" w:cs="Arial" w:ascii="Arial" w:hAnsi="Arial"/>
          <w:sz w:val="22"/>
          <w:szCs w:val="22"/>
        </w:rPr>
        <w:t xml:space="preserve"> ureditvi medsebojnih razmerij in obveznosti z dne 21.12.1994.</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Zaradi tega sta pogodbi o najetju posojila družbe LOGO, d.o.o. v višini 42.000.000 SIT z dne 27.12.1994 in pogodba o asignaciji št. 32/94 z istega dne med LOGO, d.o.o., LB Pomursko banko in SGP Gradbenik, p.o. škodljivi pogodbi, na osnovi katerih je prišlo pri družbi LOGO, d.o.o. do zmanjšanja premoženja v znesku 42.000.000 SIT po določilih 6. alineje 2. odstavka 48. člena Zakona o lastninskem preoblikovanju podjetij.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ripomba pravne osebe je tako neutemeljena in se ne upoštev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7.</w:t>
      </w:r>
    </w:p>
    <w:p>
      <w:pPr>
        <w:pStyle w:val="Normal"/>
        <w:jc w:val="both"/>
        <w:rPr>
          <w:rFonts w:ascii="Arial CE" w:hAnsi="Arial CE" w:eastAsia="Arial CE" w:cs="Arial CE"/>
          <w:sz w:val="22"/>
          <w:szCs w:val="22"/>
        </w:rPr>
      </w:pPr>
      <w:r>
        <w:rPr>
          <w:rFonts w:eastAsia="Arial CE" w:cs="Arial CE" w:ascii="Arial CE" w:hAnsi="Arial CE"/>
          <w:sz w:val="22"/>
          <w:szCs w:val="22"/>
        </w:rPr>
        <w:t>Pravna oseba meni, da so ugotovitve v revizijskem poročilu vprašljive glede na to, da družbeni pravobranilec v revizijskem postopku do 31.12.1992 ni vložil nobene tožbe zoper pravno osebo zaradi oškodovanja družbenega premoženj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revizijskem postopku lastninskega preoblikovanja pravne osebe do 31.12.1992 so bila ugotovljena oškodovanja družbene lastnine po 48. in 48.a členu ZLPP. Prav tako se zmanjšanja premoženja po 48. in 48.a členu istega zakona ugotavljajo v revizijskem postopku po 1.1.1993. Ukrepi za odpravo oškodovanja, oziroma zmanjšanja premoženja po 48. a členu so v pristojnosti Agencije RS za revidiranje, medtem ko Družbeni pravobranilec RS odloča o ukrepih za odpravo zmanjšanja premoženja po 48. členu ZLPP. Obe instituciji sta pri svojem delu samostojni in se neodvisno odločata za ukrepe v okviru svojih pristojnosti. Zato odločitve Družbenega pravobranilca RS ne vplivajo na odločitve revizijskega orga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Pripomba pravne osebe je neutemeljena in se ne upošteva.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8.</w:t>
      </w:r>
    </w:p>
    <w:p>
      <w:pPr>
        <w:pStyle w:val="Normal"/>
        <w:jc w:val="both"/>
        <w:rPr/>
      </w:pPr>
      <w:r>
        <w:rPr>
          <w:rFonts w:eastAsia="Arial CE" w:cs="Arial CE" w:ascii="Arial CE" w:hAnsi="Arial CE"/>
          <w:sz w:val="22"/>
          <w:szCs w:val="22"/>
        </w:rPr>
        <w:t>Pravna oseba SGP Gradbenik, d.d. navaja, da navedba v revizijskem poročilu, da je Agencija  RS za prestrukturiranje in privatizacijo na podlagi 6. odstavka 20. člena in 3. odstavka 37. člena Zakona o lastninskem preoblikovanju podjetij, 2. odstavka 23. člena Zakona o privatizaciji pravnih oseb v lasti Sklada za razvoj in obveznostih Agencije RS za prestrukturiranje in privatizacijo (Ur. l. RS, št. 71/94 in 57/95) ter soglasja Vlade RS št. 300-01/95-15/2-8 z dne 21.12.1995 dne 29.12.1995, izdala Sklep o lastninskem preoblikovanju SGP Gradbenik, p.o., Lendava številka LP 01368/95-BR, s čemer je družbeni kapital prešel v last Slovenske razvojne družbe, zaradi problemov, ki so nastali zaradi vloženih tožb, ni utemeljena, oziroma ne temelji na uradni</w:t>
      </w:r>
      <w:r>
        <w:rPr>
          <w:rFonts w:eastAsia="Arial" w:cs="Arial" w:ascii="Arial" w:hAnsi="Arial"/>
          <w:sz w:val="22"/>
          <w:szCs w:val="22"/>
        </w:rPr>
        <w:t>h dokumentih.</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Sklep Agencije RS za prestrukturiranje in privatizacijo o lastninskem preoblikovanju SGP Gradbenik, p.o. temelji na zakonskih določilih, ki ne opredeljujejo posameznih vzrokov izdaje navedenega sklepa, v obrazložitvi za izdajo navedenega sklepa pa je navedeno, da pravna oseba ni pripravila programa lastninskega preoblikovanja v zahtevanih zakonskih rokih, za kar pa so bile eden od vzrokov tudi vložene tožbe (LOGO, d.o.o., Jeklotehna, p.o., Maribor in</w:t>
      </w:r>
      <w:r>
        <w:rPr>
          <w:rFonts w:eastAsia="Arial" w:cs="Arial" w:ascii="Arial" w:hAnsi="Arial"/>
          <w:sz w:val="22"/>
          <w:szCs w:val="22"/>
        </w:rPr>
        <w:t xml:space="preserve"> XXXXX).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zrok  za prehod družbenega kapitala pravne osebe SGP Gradbenik, p.o. na Slovensko razvojno družbo niti ni pomemben, saj v ničemer ne spreminja dejanskega stanja lastništva in višine družbenega kapitala, zato je pripomba pravne osebe brezpredmetna.</w:t>
      </w:r>
    </w:p>
    <w:p>
      <w:pPr>
        <w:pStyle w:val="Normal"/>
        <w:jc w:val="both"/>
        <w:rPr>
          <w:rFonts w:ascii="Arial" w:hAnsi="Arial" w:eastAsia="Arial" w:cs="Arial"/>
          <w:sz w:val="22"/>
          <w:szCs w:val="22"/>
        </w:rPr>
      </w:pPr>
      <w:r>
        <w:rPr>
          <w:rFonts w:eastAsia="Arial" w:cs="Arial" w:ascii="Arial" w:hAnsi="Arial"/>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1"/>
    <w:family w:val="roman"/>
    <w:pitch w:val="variable"/>
  </w:font>
  <w:font w:name="Liberation Sans">
    <w:altName w:val="Arial"/>
    <w:charset w:val="01"/>
    <w:family w:val="swiss"/>
    <w:pitch w:val="variable"/>
  </w:font>
  <w:font w:name="Arial CE">
    <w:charset w:val="ee"/>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CE;Times New Roman" w:cs="Times New Roman CE;Times New Roman"/>
      <w:color w:val="auto"/>
      <w:sz w:val="20"/>
      <w:szCs w:val="20"/>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0:40:00Z</dcterms:created>
  <dc:creator>Bojan Osredkar</dc:creator>
  <dc:description/>
  <dc:language>en-US</dc:language>
  <cp:lastModifiedBy>setinc</cp:lastModifiedBy>
  <dcterms:modified xsi:type="dcterms:W3CDTF">2003-02-12T13:53:00Z</dcterms:modified>
  <cp:revision>1</cp:revision>
  <dc:subject/>
  <dc:title>GRADBENIK Splošno gradbeno podjetje, d</dc:title>
</cp:coreProperties>
</file>