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GOSTINSKO PODJETJE LJUBLJANA d.d., Ljubljana, Streliška ulica 12</w:t>
      </w:r>
    </w:p>
    <w:p>
      <w:pPr>
        <w:pStyle w:val="TextBody"/>
        <w:rPr>
          <w:b/>
          <w:b/>
        </w:rPr>
      </w:pPr>
      <w:r>
        <w:rPr>
          <w:b/>
        </w:rPr>
      </w:r>
    </w:p>
    <w:p>
      <w:pPr>
        <w:pStyle w:val="TextBody"/>
        <w:rPr>
          <w:rFonts w:ascii="SSUnivers-Light;Arial" w:hAnsi="SSUnivers-Light;Arial" w:cs="SSUnivers-Light;Arial"/>
        </w:rPr>
      </w:pPr>
      <w:r>
        <w:rPr>
          <w:rFonts w:cs="SSUnivers-Light;Arial" w:ascii="SSUnivers-Light;Arial" w:hAnsi="SSUnivers-Light;Arial"/>
        </w:rPr>
        <w:t xml:space="preserve">Postopek revizije za obdobje od 1.1.1993 do vpisa lastninskega preoblikovanja v sodni register je Agencija za revidiranje uvedla po uradni dolžnosti.                                         </w:t>
      </w:r>
    </w:p>
    <w:p>
      <w:pPr>
        <w:pStyle w:val="Normal"/>
        <w:jc w:val="both"/>
        <w:rPr>
          <w:rFonts w:ascii="SSUnivers-Light;Arial" w:hAnsi="SSUnivers-Light;Arial" w:cs="SSUnivers-Light;Arial"/>
          <w:sz w:val="24"/>
        </w:rPr>
      </w:pPr>
      <w:r>
        <w:rPr>
          <w:rFonts w:cs="SSUnivers-Light;Arial" w:ascii="SSUnivers-Light;Arial" w:hAnsi="SSUnivers-Light;Arial"/>
          <w:sz w:val="24"/>
        </w:rPr>
      </w:r>
    </w:p>
    <w:p>
      <w:pPr>
        <w:pStyle w:val="Heading5"/>
        <w:rPr/>
      </w:pPr>
      <w:r>
        <w:rPr/>
        <w:t>Gostinsko podjetje je bilo ustanovljeno leta 1951. Dne 11.9.1997 je bilo pri Okrožnem sodišču v Ljubljani pod srg 97/03768 na podlagi soglasja Agencije RS za prestrukturiranje in privatizacijo izvedeno  lastninsko preoblikovanje podjetja. Osnovni kapital delniške družbe Gostinsko podjetje d.d. je znašal 436.170.000 SIT, ki je bil razdeljen na 436.170 navadnih delnic z nominalno vrednostjo ene delnice 1.000 SIT. V sodni register so bili vpisani naslednji ustanovitelji:</w:t>
      </w:r>
    </w:p>
    <w:p>
      <w:pPr>
        <w:pStyle w:val="Normal"/>
        <w:jc w:val="both"/>
        <w:rPr>
          <w:sz w:val="24"/>
        </w:rPr>
      </w:pPr>
      <w:r>
        <w:rPr>
          <w:sz w:val="24"/>
        </w:rPr>
      </w:r>
    </w:p>
    <w:tbl>
      <w:tblPr>
        <w:tblW w:w="9214" w:type="dxa"/>
        <w:jc w:val="left"/>
        <w:tblInd w:w="-7" w:type="dxa"/>
        <w:tblLayout w:type="fixed"/>
        <w:tblCellMar>
          <w:top w:w="0" w:type="dxa"/>
          <w:left w:w="70" w:type="dxa"/>
          <w:bottom w:w="0" w:type="dxa"/>
          <w:right w:w="70" w:type="dxa"/>
        </w:tblCellMar>
      </w:tblPr>
      <w:tblGrid>
        <w:gridCol w:w="5103"/>
        <w:gridCol w:w="1701"/>
        <w:gridCol w:w="241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Ustanovitel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lož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Delež v osnovnem kapitalu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ing5"/>
              <w:rPr/>
            </w:pPr>
            <w:r>
              <w:rPr/>
              <w:t>- Kapitalski sklad pok. in inval. zavarov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617.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rHeight w:val="6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Slovenski odškodninski skl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617.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Sklad RS za razvoj d.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3.411.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Udeleženci  interne razdelit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0.14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Udeleženci notranjega odku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385.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KUPA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436.17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00,00</w:t>
            </w:r>
          </w:p>
        </w:tc>
      </w:tr>
    </w:tbl>
    <w:p>
      <w:pPr>
        <w:pStyle w:val="Normal"/>
        <w:jc w:val="both"/>
        <w:rPr>
          <w:sz w:val="24"/>
        </w:rPr>
      </w:pPr>
      <w:r>
        <w:rPr>
          <w:sz w:val="24"/>
        </w:rPr>
      </w:r>
    </w:p>
    <w:p>
      <w:pPr>
        <w:pStyle w:val="Normal"/>
        <w:ind w:right="26" w:hanging="0"/>
        <w:jc w:val="both"/>
        <w:rPr>
          <w:b/>
          <w:b/>
          <w:sz w:val="24"/>
        </w:rPr>
      </w:pPr>
      <w:r>
        <w:rPr>
          <w:sz w:val="24"/>
        </w:rPr>
        <w:t xml:space="preserve">Pravna oseba je na podlagi predpisov o denacionalizaciji v okviru programa lastninskega preoblikovanja izločila iz svojih sredstev trinajst nepremičnin, to je lokalov in poslovnih prostorov, pri katerih je bil sprožen denacionalizacijski postopek: obrat Maček, Konoba, Zlata ribica, Vitez, Planica, Koper, Stari tišler, Lovec, Štajerski hram, Vodnikov hram, Zlata ladjica ter na koncu še poslovni prostor na Trstenjakovi 2 in Avtokamp Ježica. </w:t>
      </w:r>
    </w:p>
    <w:p>
      <w:pPr>
        <w:pStyle w:val="Normal"/>
        <w:jc w:val="both"/>
        <w:rPr>
          <w:b/>
          <w:b/>
          <w:sz w:val="24"/>
        </w:rPr>
      </w:pPr>
      <w:r>
        <w:rPr>
          <w:b/>
          <w:sz w:val="24"/>
        </w:rPr>
      </w:r>
    </w:p>
    <w:p>
      <w:pPr>
        <w:pStyle w:val="Header"/>
        <w:tabs>
          <w:tab w:val="clear" w:pos="4153"/>
          <w:tab w:val="clear" w:pos="8306"/>
        </w:tabs>
        <w:jc w:val="both"/>
        <w:rPr>
          <w:i w:val="false"/>
          <w:i w:val="false"/>
          <w:sz w:val="24"/>
        </w:rPr>
      </w:pPr>
      <w:r>
        <w:rPr>
          <w:i w:val="false"/>
          <w:sz w:val="24"/>
        </w:rPr>
        <w:t xml:space="preserve">Od leta 1996 je pri pravni osebi opaziti zmanjšanje prodaje, kar je razvidno iz nižjih čistih prihodkov od prodaje, ki jih pravna oseba dosega na domačem trgu s prodajo hrane, alkoholnih in brezalkoholnih pijač in s prodajo nočitev. Ob zmanjšanju prodaje so se znižali tudi stroški blaga, materiala, storitev in stroški dela. Čisti prihodki od prodaje na domačem trgu so se v letu 1996 zmanjšali v primerjavi s prejšnjimi leti (v primerjavi z letom 1995 nominalno za 8,58%), ker se je zmanjšal fizični obseg prodaje zaradi vrnitve poslovnega objekta Planica denacionalizacijskemu upravičencu ter zaradi neposlovanja obrata Maček, ker je bil še nerešen denacionalizacijski postopek. </w:t>
      </w:r>
    </w:p>
    <w:p>
      <w:pPr>
        <w:pStyle w:val="Normal"/>
        <w:jc w:val="both"/>
        <w:rPr>
          <w:i/>
          <w:i/>
          <w:sz w:val="24"/>
        </w:rPr>
      </w:pPr>
      <w:r>
        <w:rPr>
          <w:i/>
          <w:sz w:val="24"/>
        </w:rPr>
      </w:r>
    </w:p>
    <w:p>
      <w:pPr>
        <w:pStyle w:val="Normal"/>
        <w:jc w:val="both"/>
        <w:rPr>
          <w:sz w:val="24"/>
        </w:rPr>
      </w:pPr>
      <w:r>
        <w:rPr>
          <w:sz w:val="24"/>
        </w:rPr>
        <w:t xml:space="preserve">V letu 1994, se je število zaposlenih v primerjavi z letom 1993 povečalo za šest delavcev, nato pa se je do leta 1997 postopno zmanjševalo. Število se je zmanjševalo zaradi oddaje gostinskih lokalov v najem, pri čemer je najemojemalec v nekaterih primerih prevzel tudi zaposlene v gostinskem lokalu, zaradi upokojitev ali prostovoljnih prekinitev delovnega razmerja ter zaradi vračanja nepremičnin denacionalizacijskim upravičencem in zaradi prodaj nekaterih lokal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avna oseba je v letih 1994 in 1996 izkazala dobiček iz poslovanja, v letu 1994 v višini 12.929 tisoč SIT in v letu 1996 v višini 2.967 tisoč SIT. V letu 1994 je bil zaradi višjih izrednih odhodkov (pokrivanja izgube iz prejšnjih let) od izrednih prihodkov čisti dobiček izkazan le v višini 2.370 tisoč SIT. </w:t>
      </w:r>
    </w:p>
    <w:p>
      <w:pPr>
        <w:pStyle w:val="Telobesedila3"/>
        <w:rPr>
          <w:rFonts w:ascii="SSUnivers-Light;Arial" w:hAnsi="SSUnivers-Light;Arial" w:cs="SSUnivers-Light;Arial"/>
          <w:i w:val="false"/>
          <w:i w:val="false"/>
          <w:sz w:val="24"/>
        </w:rPr>
      </w:pPr>
      <w:r>
        <w:rPr>
          <w:rFonts w:cs="SSUnivers-Light;Arial" w:ascii="SSUnivers-Light;Arial" w:hAnsi="SSUnivers-Light;Arial"/>
          <w:i w:val="false"/>
          <w:sz w:val="24"/>
        </w:rPr>
      </w:r>
    </w:p>
    <w:p>
      <w:pPr>
        <w:pStyle w:val="Telobesedila3"/>
        <w:rPr>
          <w:i w:val="false"/>
          <w:i w:val="false"/>
        </w:rPr>
      </w:pPr>
      <w:r>
        <w:rPr>
          <w:i w:val="false"/>
        </w:rPr>
        <w:t xml:space="preserve">V letu 1996 je pravna oseba izkazala čisti dobiček predvsem zaradi odprave dolgoročnih rezervacij, zaradi dobička od prodaje osnovnih sredstev in izterjanih odpisanih terjatev. </w:t>
      </w:r>
    </w:p>
    <w:p>
      <w:pPr>
        <w:pStyle w:val="Telobesedila3"/>
        <w:rPr>
          <w:i w:val="false"/>
          <w:i w:val="false"/>
        </w:rPr>
      </w:pPr>
      <w:r>
        <w:rPr>
          <w:i w:val="false"/>
        </w:rPr>
      </w:r>
    </w:p>
    <w:p>
      <w:pPr>
        <w:pStyle w:val="Telobesedila3"/>
        <w:rPr>
          <w:i w:val="false"/>
          <w:i w:val="false"/>
        </w:rPr>
      </w:pPr>
      <w:r>
        <w:rPr>
          <w:i w:val="false"/>
        </w:rPr>
        <w:t xml:space="preserve">V letih 1993, 1995 in 1997 je bila izkazana izguba iz poslovanja. Ker so bili izredni prihodki v vseh treh letih višji od izrednih odhodkov, zato je pravna oseba  v letu 1995 in 1997, dosegla celo dobiček. Izredni prihodki, ki jih je dosegla pravna oseba v letu 1997 se predvsem nanašajo na dobiček od prodaje osnovnih sredstev, to je objekta Koper in objekta na Starem trgu 17.   </w:t>
      </w:r>
    </w:p>
    <w:p>
      <w:pPr>
        <w:pStyle w:val="Header"/>
        <w:tabs>
          <w:tab w:val="clear" w:pos="4153"/>
          <w:tab w:val="clear" w:pos="8306"/>
        </w:tabs>
        <w:jc w:val="both"/>
        <w:rPr>
          <w:i w:val="false"/>
          <w:i w:val="false"/>
          <w:sz w:val="24"/>
        </w:rPr>
      </w:pPr>
      <w:r>
        <w:rPr>
          <w:i w:val="false"/>
          <w:sz w:val="24"/>
        </w:rPr>
      </w:r>
    </w:p>
    <w:p>
      <w:pPr>
        <w:pStyle w:val="Normal"/>
        <w:jc w:val="both"/>
        <w:rPr>
          <w:sz w:val="24"/>
        </w:rPr>
      </w:pPr>
      <w:r>
        <w:rPr>
          <w:sz w:val="24"/>
        </w:rPr>
        <w:t xml:space="preserve">Agencija Republike Slovenije za plačilni promet, nadziranje in informiranje, Podružnica Ljubljana je opravila pri pravni osebi Gostinsko podjetje d.d. postopek revizije lastninskega preoblikovanja za obdobje 1.1.1990 do 31.12.1992 ter o svojih ugotovitvah sestavila revizijsko poročilo, v katerem so bila ugotovljena oškodovanja družbene lastnine po 48.a členu ZLPP v skupni višini 31.693 tisoč SIT. Po uskladitvi z naloženimi knjižnimi popravki je bil pravni osebi izdan uradni zaznamek o opravljenih uskladitvah v roku za pripombe. </w:t>
      </w:r>
    </w:p>
    <w:p>
      <w:pPr>
        <w:pStyle w:val="TextBody"/>
        <w:rPr>
          <w:rFonts w:ascii="SSUnivers-Light;Arial" w:hAnsi="SSUnivers-Light;Arial" w:cs="SSUnivers-Light;Arial"/>
        </w:rPr>
      </w:pPr>
      <w:r>
        <w:rPr>
          <w:rFonts w:cs="SSUnivers-Light;Arial" w:ascii="SSUnivers-Light;Arial" w:hAnsi="SSUnivers-Light;Arial"/>
        </w:rPr>
        <w:t xml:space="preserve">S knjižnimi popravki je bila pravni osebi naložena vzpostavitev terjatev do delavcev v revalorizirani višini 31.693.124 SIT. Pravna oseba je terjala plačilo vzpostavljenih terjatev, vendar je bila sodna izterjava neuspešna. Pravna oseba je po vpisu izvedenega lastninskega preoblikovanja v sodni register s temeljnico z dne 31.12.1997 oblikovala popravek vrednosti terjatev do delavcev v višini 31.693.124 SIT in po stanju na dan 31.12.1999 le te izknjižila.  </w:t>
      </w:r>
    </w:p>
    <w:p>
      <w:pPr>
        <w:pStyle w:val="Normal"/>
        <w:jc w:val="both"/>
        <w:rPr>
          <w:sz w:val="24"/>
        </w:rPr>
      </w:pPr>
      <w:r>
        <w:rPr>
          <w:sz w:val="24"/>
        </w:rPr>
        <w:t xml:space="preserve">V tem revizijskem postopku ni bilo ugotovljenega zmanjšanja družbenega kapitala oz. premoženja zaradi pravnih poslov in drugih dejanj, navedenih v 48. in 48.a členu ZLPP.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5">
    <w:name w:val="Heading 5"/>
    <w:basedOn w:val="Normal"/>
    <w:next w:val="Normal"/>
    <w:qFormat/>
    <w:pPr>
      <w:keepNext w:val="true"/>
      <w:numPr>
        <w:ilvl w:val="4"/>
        <w:numId w:val="1"/>
      </w:numPr>
      <w:jc w:val="both"/>
      <w:outlineLvl w:val="4"/>
    </w:pPr>
    <w:rPr>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SUnivers-Light;Arial" w:hAnsi="SSUnivers-Light;Arial" w:cs="SSUnivers-Light;Arial"/>
      <w:i/>
      <w:sz w:val="20"/>
    </w:rPr>
  </w:style>
  <w:style w:type="paragraph" w:styleId="Telobesedila3">
    <w:name w:val="Telo besedila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33:00Z</dcterms:created>
  <dc:creator>Sašo Stiković</dc:creator>
  <dc:description/>
  <dc:language>en-US</dc:language>
  <cp:lastModifiedBy>Sašo Stiković</cp:lastModifiedBy>
  <dcterms:modified xsi:type="dcterms:W3CDTF">2002-10-22T06:34:00Z</dcterms:modified>
  <cp:revision>1</cp:revision>
  <dc:subject/>
  <dc:title>GOSTINSKO PODJETJE LJUBLJANA d</dc:title>
</cp:coreProperties>
</file>