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GORENJE, gospodinjski aparati,  d.d. VELENJE </w:t>
      </w:r>
    </w:p>
    <w:p>
      <w:pPr>
        <w:pStyle w:val="Normal"/>
        <w:jc w:val="center"/>
        <w:rPr>
          <w:b/>
          <w:b/>
          <w:sz w:val="32"/>
        </w:rPr>
      </w:pPr>
      <w:r>
        <w:rPr>
          <w:b/>
          <w:sz w:val="32"/>
        </w:rPr>
        <w:t>Partizanska 12, Velenje</w:t>
      </w:r>
    </w:p>
    <w:p>
      <w:pPr>
        <w:pStyle w:val="Normal"/>
        <w:rPr>
          <w:b/>
          <w:b/>
          <w:kern w:val="2"/>
          <w:sz w:val="32"/>
        </w:rPr>
      </w:pPr>
      <w:r>
        <w:rPr>
          <w:b/>
          <w:kern w:val="2"/>
          <w:sz w:val="32"/>
        </w:rPr>
      </w:r>
    </w:p>
    <w:p>
      <w:pPr>
        <w:pStyle w:val="Normal"/>
        <w:rPr>
          <w:kern w:val="2"/>
        </w:rPr>
      </w:pPr>
      <w:r>
        <w:rPr>
          <w:kern w:val="2"/>
        </w:rPr>
      </w:r>
    </w:p>
    <w:p>
      <w:pPr>
        <w:pStyle w:val="TextBody"/>
        <w:rPr/>
      </w:pPr>
      <w:r>
        <w:rPr/>
        <w:t>Družbeno podjetje GORENJE Koncern d.o.o. (pravni predhodnik družbe GORENJE d.o.o.) je bilo ustanovljeno na podlagi pogodbe o ustanovitvi Koncerna GORENJE d.o.o. dne 15.12.1989 v skladu s 145.b, 145.e in 145.g členom Zakona o podjetjih (Ur.l. SFRJ, št. 77/88 in 40/89). Pred navedeno uskladitvijo z zakonom je podjetje poslovalo kot SOZD GORENJE o.o.. Pravna oseba GORENJE Koncern d.o.o. je bila vpisana v sodni register pri Temeljnem sodišču v Celju s sklepom Srg 822/89 pod registrsko številko 1-461-00 dne 28.2.1990.</w:t>
      </w:r>
    </w:p>
    <w:p>
      <w:pPr>
        <w:pStyle w:val="TextBody"/>
        <w:rPr/>
      </w:pPr>
      <w:r>
        <w:rPr/>
      </w:r>
    </w:p>
    <w:p>
      <w:pPr>
        <w:pStyle w:val="TextBody"/>
        <w:rPr/>
      </w:pPr>
      <w:r>
        <w:rPr/>
        <w:t>Dne 3.12.1992 je bil sprejet statusni akt »Sprememba pogodbe o ustanovitvi Koncerna GORENJE d.o.o. z dne 15.12.1989«, ki ga je podpisalo 11 družbenikov GORENJE Koncern d.o.o.. S tem aktom je bila spremenjena firma družbe v GORENJE d.o.o. Velenje. Sprememba pogodbe o ustanovitvi Koncerna Gorenje pravno ureja statusne spremembe in pravna dejanja v obdobju od 15.12.1989  do 3.12.1992.</w:t>
      </w:r>
    </w:p>
    <w:p>
      <w:pPr>
        <w:pStyle w:val="Header"/>
        <w:tabs>
          <w:tab w:val="clear" w:pos="4153"/>
          <w:tab w:val="clear" w:pos="8306"/>
        </w:tabs>
        <w:rPr>
          <w:kern w:val="2"/>
        </w:rPr>
      </w:pPr>
      <w:r>
        <w:rPr>
          <w:kern w:val="2"/>
        </w:rPr>
      </w:r>
    </w:p>
    <w:p>
      <w:pPr>
        <w:pStyle w:val="Normal"/>
        <w:rPr/>
      </w:pPr>
      <w:r>
        <w:rPr/>
        <w:t xml:space="preserve">Družbeniki  GORENJA d.o.o.  po statusnem aktu – spremembah pogodbe o ustanovitvi Koncerna GORENJE d.o.o., podpisanem dne 3.12.1992, so: </w:t>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4570"/>
        <w:gridCol w:w="2790"/>
        <w:gridCol w:w="213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Družbeni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Osnovna vlog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Delež v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Gorenje Gospodinjski aparati d.o.o. Velenj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4.101.132,2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Gorenje Procesna oprema d.o.o. Velenj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300.270,8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0,1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TCL (Raziskave in razvoj) d.o.o. Velenj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50.155,5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GORENJE d.o.o. Velenj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199.124.654,5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97,8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Skupaj nominalni kapi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203.576.213,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Header"/>
        <w:tabs>
          <w:tab w:val="clear" w:pos="4153"/>
          <w:tab w:val="clear" w:pos="8306"/>
        </w:tabs>
        <w:rPr/>
      </w:pPr>
      <w:r>
        <w:rPr/>
      </w:r>
    </w:p>
    <w:p>
      <w:pPr>
        <w:pStyle w:val="TextBody"/>
        <w:rPr/>
      </w:pPr>
      <w:r>
        <w:rPr/>
      </w:r>
    </w:p>
    <w:p>
      <w:pPr>
        <w:pStyle w:val="TextBody"/>
        <w:rPr/>
      </w:pPr>
      <w:r>
        <w:rPr/>
        <w:t xml:space="preserve">Agencija RS za pospeševanje prestrukturiranja gospodarstva in spodbujanje prenove podjetij je dne 13.1.1993 pod številko 1062/92 pb izdala GORENJU Koncern d.o.o. soglasje za brezplačni prenos 100% deleža družbenega kapitala družb Gorenje Gospodinjski aparati d.o.o. (187.443.778,20 SIT), Gorenje Procesna oprema d.o.o. (10.009.027,80 SIT) in TCL d.o.o. (1.671.848,50 SIT) na družbo GORENJE d.o.o. brez nadomestila in pravice do upravljanja (145.b člen zakona o podjetjih).  </w:t>
      </w:r>
    </w:p>
    <w:p>
      <w:pPr>
        <w:pStyle w:val="Normal"/>
        <w:rPr/>
      </w:pPr>
      <w:r>
        <w:rPr/>
      </w:r>
    </w:p>
    <w:p>
      <w:pPr>
        <w:pStyle w:val="TextBody"/>
        <w:rPr/>
      </w:pPr>
      <w:r>
        <w:rPr/>
        <w:t>Spremembe ustanoviteljev, nominalnega kapitala, firme, dejavnosti in pooblastil so bile vpisane v sodni register pri Temeljnem sodišču v Celju pod vložno številko 1-461-00 s sklepom Srg 2661/92 dne 18.2.1993.</w:t>
      </w:r>
    </w:p>
    <w:p>
      <w:pPr>
        <w:pStyle w:val="Normal"/>
        <w:jc w:val="both"/>
        <w:rPr>
          <w:kern w:val="2"/>
        </w:rPr>
      </w:pPr>
      <w:r>
        <w:rPr>
          <w:kern w:val="2"/>
        </w:rPr>
      </w:r>
    </w:p>
    <w:p>
      <w:pPr>
        <w:pStyle w:val="Normal"/>
        <w:jc w:val="both"/>
        <w:rPr/>
      </w:pPr>
      <w:r>
        <w:rPr/>
        <w:t xml:space="preserve">Delniška družba GORENJE, gospodinjski aparati, d.d. Velenje je nastala z lastninskim preoblikovanjem družbenega podjetja GORENJE d.o.o. Velenje. Pri tem je zaradi organizacijskega prestrukturiranja (pripojitev družb Gorenje Gospodinjski aparati, Gorenje Procesna oprema, Gorenje Finance in Gostinstvo Paka) prišlo tudi do spremembe naziva oz. firme podjetja.   </w:t>
      </w:r>
    </w:p>
    <w:p>
      <w:pPr>
        <w:pStyle w:val="Normal"/>
        <w:rPr>
          <w:kern w:val="2"/>
        </w:rPr>
      </w:pPr>
      <w:r>
        <w:rPr>
          <w:kern w:val="2"/>
        </w:rPr>
      </w:r>
    </w:p>
    <w:p>
      <w:pPr>
        <w:pStyle w:val="Normal"/>
        <w:jc w:val="both"/>
        <w:rPr/>
      </w:pPr>
      <w:r>
        <w:rPr/>
        <w:t xml:space="preserve">Dejavnost družbe GORENJE d.o.o. je temeljila predvsem na usklajevanju poslovanja in razvoju podjetij, ki so sestavljale koncern GORENJE (enotno vodenje poslovne in razvojne politike ter strategije Gorenja, storitve marketinga in propagande, transferi tehnologije, razvijanje splošne organizacije in sistema izobraževanj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Dejavnost delniške družbe GORENJE, gospodinjski aparati d.d. se je zaradi  organizacijskega prestrukturiranja (pripojitve posameznih proizvodnih družb podjetju GORENJE d.o.o.), povečala in spremenila, tako, da je glavna dejavnost družbe proizvodnja električnih gospodinjskih aparatov.  </w:t>
      </w:r>
    </w:p>
    <w:p>
      <w:pPr>
        <w:pStyle w:val="Normal"/>
        <w:jc w:val="both"/>
        <w:rPr/>
      </w:pPr>
      <w:r>
        <w:rPr/>
      </w:r>
    </w:p>
    <w:p>
      <w:pPr>
        <w:pStyle w:val="Normal"/>
        <w:jc w:val="both"/>
        <w:rPr/>
      </w:pPr>
      <w:r>
        <w:rPr/>
        <w:t xml:space="preserve">V postopku revizije je bilo pregledano poslovanje družbe GORENJE d.o.o. Velenje za obdobje od 1.1.1993 do 31.12.1997 ter posamezne postavke iz računovodskih izkazov za leto 1997 družbe GORENJE, gospodinjski aparati, d.d. Velenje, ki je nastala v postopku lastninskega preoblikovanja podjetja GORENJE d.o.o. Velenje. </w:t>
      </w:r>
    </w:p>
    <w:p>
      <w:pPr>
        <w:pStyle w:val="Normal"/>
        <w:jc w:val="both"/>
        <w:rPr/>
      </w:pPr>
      <w:r>
        <w:rPr/>
      </w:r>
    </w:p>
    <w:p>
      <w:pPr>
        <w:pStyle w:val="Normal"/>
        <w:jc w:val="both"/>
        <w:rPr/>
      </w:pPr>
      <w:r>
        <w:rPr/>
        <w:t>V revidiranem obdobju je podjetje GORENJE d.o.o. izkazovalo dolgoročne finančne naložbe v naslednja povezana podjetja:</w:t>
      </w:r>
    </w:p>
    <w:p>
      <w:pPr>
        <w:pStyle w:val="Normal"/>
        <w:jc w:val="both"/>
        <w:rPr/>
      </w:pPr>
      <w:r>
        <w:rPr/>
        <w:t>- Gorenje Gospodinjski aparati d.o.o. Velenje (100% delež)</w:t>
      </w:r>
    </w:p>
    <w:p>
      <w:pPr>
        <w:pStyle w:val="Normal"/>
        <w:jc w:val="both"/>
        <w:rPr/>
      </w:pPr>
      <w:r>
        <w:rPr/>
        <w:t>- Gorenje Procesna oprema d.o.o. Velenje (100% delež)</w:t>
      </w:r>
    </w:p>
    <w:p>
      <w:pPr>
        <w:pStyle w:val="Normal"/>
        <w:jc w:val="both"/>
        <w:rPr/>
      </w:pPr>
      <w:r>
        <w:rPr/>
        <w:t>- TCL, Laboratorij za preskušanje in certificiranje d.o.o. Velenje (100% delež)</w:t>
      </w:r>
    </w:p>
    <w:p>
      <w:pPr>
        <w:pStyle w:val="Normal"/>
        <w:jc w:val="both"/>
        <w:rPr/>
      </w:pPr>
      <w:r>
        <w:rPr/>
        <w:t>- Gorenje Orodjarna d.o.o. Velenje (100% delež)</w:t>
      </w:r>
    </w:p>
    <w:p>
      <w:pPr>
        <w:pStyle w:val="Normal"/>
        <w:jc w:val="both"/>
        <w:rPr/>
      </w:pPr>
      <w:r>
        <w:rPr/>
        <w:t>- Gorenje Industrijska oprema d.o.o. Velenje (100% delež)</w:t>
      </w:r>
    </w:p>
    <w:p>
      <w:pPr>
        <w:pStyle w:val="Normal"/>
        <w:jc w:val="both"/>
        <w:rPr/>
      </w:pPr>
      <w:r>
        <w:rPr/>
        <w:t>- Gorenje Finance d.o.o. Velenje (100% delež)</w:t>
      </w:r>
    </w:p>
    <w:p>
      <w:pPr>
        <w:pStyle w:val="Normal"/>
        <w:jc w:val="both"/>
        <w:rPr/>
      </w:pPr>
      <w:r>
        <w:rPr/>
        <w:t>- Gorenje Varstroj d.o.o. Lendava (5,1% delež)</w:t>
      </w:r>
    </w:p>
    <w:p>
      <w:pPr>
        <w:pStyle w:val="Normal"/>
        <w:jc w:val="both"/>
        <w:rPr/>
      </w:pPr>
      <w:r>
        <w:rPr/>
        <w:t>- Gorenje Tiki d.o.o. Ljubljana (33,8% delež)</w:t>
      </w:r>
    </w:p>
    <w:p>
      <w:pPr>
        <w:pStyle w:val="Normal"/>
        <w:jc w:val="both"/>
        <w:rPr/>
      </w:pPr>
      <w:r>
        <w:rPr/>
        <w:t>- Gorenje Gostinstvo Paka d.o.o. Velenje</w:t>
      </w:r>
    </w:p>
    <w:p>
      <w:pPr>
        <w:pStyle w:val="Normal"/>
        <w:jc w:val="both"/>
        <w:rPr/>
      </w:pPr>
      <w:r>
        <w:rPr/>
        <w:t>- Gorenje Servis d.o.o. Velenje (33,8% delež)</w:t>
      </w:r>
    </w:p>
    <w:p>
      <w:pPr>
        <w:pStyle w:val="Normal"/>
        <w:jc w:val="both"/>
        <w:rPr/>
      </w:pPr>
      <w:r>
        <w:rPr/>
        <w:t>- Linea, Stanovanjsko podjetje  d.o.o. Velenje (3,2% delež)</w:t>
      </w:r>
    </w:p>
    <w:p>
      <w:pPr>
        <w:pStyle w:val="Normal"/>
        <w:jc w:val="both"/>
        <w:rPr/>
      </w:pPr>
      <w:r>
        <w:rPr/>
        <w:t xml:space="preserve">in druge pravne osebe (Slovenska znanstvena fondacija). </w:t>
      </w:r>
    </w:p>
    <w:p>
      <w:pPr>
        <w:pStyle w:val="Normal"/>
        <w:jc w:val="both"/>
        <w:rPr/>
      </w:pPr>
      <w:r>
        <w:rPr/>
      </w:r>
    </w:p>
    <w:p>
      <w:pPr>
        <w:pStyle w:val="Normal"/>
        <w:jc w:val="both"/>
        <w:rPr/>
      </w:pPr>
      <w:r>
        <w:rPr/>
        <w:t xml:space="preserve">Program lastninskega preoblikovanja podjetja GORENJE d.o.o. Velenje je obravnavala in sprejela skupščina družbe na seji dne 25.11.1994. </w:t>
      </w:r>
    </w:p>
    <w:p>
      <w:pPr>
        <w:pStyle w:val="TextBody"/>
        <w:rPr/>
      </w:pPr>
      <w:r>
        <w:rPr/>
        <w:t xml:space="preserve">Skladno s sprejetim programom lastninskega preoblikovanja je podjetje izvedlo obsežno predhodno organizacijsko in finančno prestrukturiranje, katerega cilj je bilo oblikovanje dejanskega koncerna v smislu določb 463. člena Zakona o gospodarskih družbah (Ur.l. RS, št. 30/93). </w:t>
      </w:r>
    </w:p>
    <w:p>
      <w:pPr>
        <w:pStyle w:val="Normal"/>
        <w:rPr/>
      </w:pPr>
      <w:r>
        <w:rPr/>
      </w:r>
    </w:p>
    <w:p>
      <w:pPr>
        <w:pStyle w:val="Normal"/>
        <w:jc w:val="both"/>
        <w:rPr/>
      </w:pPr>
      <w:r>
        <w:rPr/>
        <w:t xml:space="preserve">Na dan 31.12.1997 podjetje ne izkazuje več naložbe v družbe Gorenje Gospodinjski aparati, Gorenje Procesna oprema, Gorenje Finance in Gostinstvo Paka, ki so bile pripojene matičnemu podjetju GORENJE d.o.o..  Dolgoročna naložba v družbo Gorenje Varstroj Lendava je bila v letu 1995 preknjižena med naložbe v vrednostne papirje (pridobitev delnic v postopku lastninskega preoblikovanja družbe Varstroj Lendava).  </w:t>
      </w:r>
    </w:p>
    <w:p>
      <w:pPr>
        <w:pStyle w:val="Normal"/>
        <w:rPr/>
      </w:pPr>
      <w:r>
        <w:rPr/>
      </w:r>
    </w:p>
    <w:p>
      <w:pPr>
        <w:pStyle w:val="TextBody"/>
        <w:rPr/>
      </w:pPr>
      <w:r>
        <w:rPr/>
        <w:t xml:space="preserve">Osnovni kapital družbe Gorenje Servis v višini 608.262.000 SIT je bil neodplačno prenesen na družbo GORENJE d.o.o., hkrati pa je bila izvedena pripojitev družbe Gorenje Maloprodaja d.o.o. k družbi Gorenje Servis. S pripojitvijo se je osnovni kapital družbe Gorenje Servis povečal za 186.768.000 SIT, tako, da je le-ta znašal skupno 795.030.000 SIT. </w:t>
      </w:r>
    </w:p>
    <w:p>
      <w:pPr>
        <w:pStyle w:val="Normal"/>
        <w:rPr>
          <w:rFonts w:eastAsia="Arial"/>
        </w:rPr>
      </w:pPr>
      <w:r>
        <w:rPr>
          <w:rFonts w:eastAsia="Arial"/>
        </w:rPr>
        <w:t xml:space="preserve"> </w:t>
      </w:r>
    </w:p>
    <w:p>
      <w:pPr>
        <w:pStyle w:val="Normal"/>
        <w:jc w:val="both"/>
        <w:rPr/>
      </w:pPr>
      <w:r>
        <w:rPr/>
        <w:t>Agencija RS za prestrukturiranje in privatizacijo je dne 24.5.1996 izdala odločbo št. LP 00967/1996-MV, s katero je sprejela program lastninskega preoblikovanja družbe. Iz odločbe je razvidno, da znaša  vrednost osnovnega (nominiranega) družbenega kapitala, ki je predmet lastninskega preoblikovanja,  12.200.000.000 SIT.</w:t>
      </w:r>
    </w:p>
    <w:p>
      <w:pPr>
        <w:pStyle w:val="Normal"/>
        <w:rPr>
          <w:b/>
          <w:b/>
        </w:rPr>
      </w:pPr>
      <w:r>
        <w:rPr>
          <w:b/>
        </w:rPr>
      </w:r>
    </w:p>
    <w:p>
      <w:pPr>
        <w:pStyle w:val="Normal"/>
        <w:jc w:val="both"/>
        <w:rPr/>
      </w:pPr>
      <w:r>
        <w:rPr/>
        <w:t>Dne 7.4.1997  je skupščina družbe sprejela Akt  o lastninskem preoblikovanju družbe    GORENJE d.o.o. Velenje v delniško družbo in Statut delniške družbe.</w:t>
      </w:r>
    </w:p>
    <w:p>
      <w:pPr>
        <w:pStyle w:val="Normal"/>
        <w:rPr/>
      </w:pPr>
      <w:r>
        <w:rPr/>
      </w:r>
    </w:p>
    <w:p>
      <w:pPr>
        <w:pStyle w:val="Normal"/>
        <w:jc w:val="both"/>
        <w:rPr/>
      </w:pPr>
      <w:r>
        <w:rPr/>
        <w:t xml:space="preserve">Dne 09.09.1997 je Agencija RS za prestrukturiranje in privatizacijo pod št. LP 01113/ 00967-1997/MV izdala odločbo, s katero je izdala soglasje za vpis lastninskega preoblikovanja podjetja v sodni register. </w:t>
      </w:r>
    </w:p>
    <w:p>
      <w:pPr>
        <w:pStyle w:val="Normal"/>
        <w:jc w:val="both"/>
        <w:rPr/>
      </w:pPr>
      <w:r>
        <w:rPr/>
      </w:r>
    </w:p>
    <w:p>
      <w:pPr>
        <w:pStyle w:val="Normal"/>
        <w:jc w:val="both"/>
        <w:rPr/>
      </w:pPr>
      <w:r>
        <w:rPr/>
        <w:t>Delniška družba  GORENJE, gospodinjski aparati, d.d. Velenje je bila vpisana v sodni register dne 31.12.1997 z osnovnim kapitalom v višini 12.200.000 tisoč SIT. Za vpisani kapital je podjetje izdalo 12.200.000 delnic z nominalno vrednostjo ene delnice 1.000 SIT. Lastniška struktura prvih prevzemnikov delnic je prikazana v naslednji preglednici :</w:t>
      </w:r>
    </w:p>
    <w:p>
      <w:pPr>
        <w:pStyle w:val="Normal"/>
        <w:numPr>
          <w:ilvl w:val="0"/>
          <w:numId w:val="0"/>
        </w:numPr>
        <w:ind w:left="0" w:hanging="0"/>
        <w:rPr/>
      </w:pPr>
      <w:r>
        <w:rPr/>
      </w:r>
    </w:p>
    <w:p>
      <w:pPr>
        <w:pStyle w:val="Normal"/>
        <w:numPr>
          <w:ilvl w:val="0"/>
          <w:numId w:val="0"/>
        </w:numPr>
        <w:ind w:left="0" w:hanging="0"/>
        <w:rPr/>
      </w:pPr>
      <w:r>
        <w:rPr/>
      </w:r>
    </w:p>
    <w:tbl>
      <w:tblPr>
        <w:tblW w:w="9492" w:type="dxa"/>
        <w:jc w:val="left"/>
        <w:tblInd w:w="-75" w:type="dxa"/>
        <w:tblLayout w:type="fixed"/>
        <w:tblCellMar>
          <w:top w:w="0" w:type="dxa"/>
          <w:left w:w="70" w:type="dxa"/>
          <w:bottom w:w="0" w:type="dxa"/>
          <w:right w:w="70" w:type="dxa"/>
        </w:tblCellMar>
      </w:tblPr>
      <w:tblGrid>
        <w:gridCol w:w="3850"/>
        <w:gridCol w:w="1800"/>
        <w:gridCol w:w="2160"/>
        <w:gridCol w:w="1682"/>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Prevzemniki delnic</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Št. delni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rFonts w:eastAsia="Arial"/>
                <w:b/>
              </w:rPr>
              <w:t xml:space="preserve">  </w:t>
            </w:r>
            <w:r>
              <w:rPr>
                <w:b/>
              </w:rPr>
              <w:t>Znesek kapitala</w:t>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rFonts w:eastAsia="Arial"/>
                <w:b/>
              </w:rPr>
              <w:t xml:space="preserve">   </w:t>
            </w:r>
            <w:r>
              <w:rPr>
                <w:b/>
              </w:rPr>
              <w:t>Delež v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klad RS za razvoj</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 xml:space="preserve">2.440.000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2.440.000.000</w:t>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2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Kapitalski sklad pokoj.in invalid.zava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2.179.407</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2.179.407.000</w:t>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7,8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lovenski odškodninski skla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220.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220.000.000</w:t>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terna razdelitev</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2.204.2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2.204.200.000</w:t>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8,0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otranji odkup</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729.949</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729.949.000</w:t>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4,1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elničarji iz javne prodaj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830.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830.000.000</w:t>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5,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klad RS za razvoj – notranji odkup</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596.44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596.444.000</w:t>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4,8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S k u p a j</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rPr>
            </w:pPr>
            <w:r>
              <w:rPr>
                <w:b/>
              </w:rPr>
              <w:t>12.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rPr>
            </w:pPr>
            <w:r>
              <w:rPr>
                <w:b/>
              </w:rPr>
              <w:t>12.200.000.000</w:t>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rPr>
            </w:pPr>
            <w:r>
              <w:rPr>
                <w:b/>
              </w:rPr>
              <w:t>100,00</w:t>
            </w:r>
          </w:p>
        </w:tc>
      </w:tr>
    </w:tbl>
    <w:p>
      <w:pPr>
        <w:pStyle w:val="Normal"/>
        <w:jc w:val="both"/>
        <w:rPr/>
      </w:pPr>
      <w:r>
        <w:rPr/>
      </w:r>
    </w:p>
    <w:p>
      <w:pPr>
        <w:pStyle w:val="Normal"/>
        <w:jc w:val="both"/>
        <w:rPr/>
      </w:pPr>
      <w:r>
        <w:rPr/>
      </w:r>
    </w:p>
    <w:p>
      <w:pPr>
        <w:pStyle w:val="Normal"/>
        <w:jc w:val="both"/>
        <w:rPr/>
      </w:pPr>
      <w:r>
        <w:rPr/>
        <w:t xml:space="preserve">Podjetje od leta 1994 dalje izkazuje pozitivni rezultat poslovanja, v letu 1993 pa je bila ugotovljena izguba v višini 369.020 tisoč SIT. </w:t>
      </w:r>
    </w:p>
    <w:p>
      <w:pPr>
        <w:pStyle w:val="Normal"/>
        <w:jc w:val="both"/>
        <w:rPr/>
      </w:pPr>
      <w:r>
        <w:rPr/>
      </w:r>
    </w:p>
    <w:p>
      <w:pPr>
        <w:pStyle w:val="Normal"/>
        <w:jc w:val="both"/>
        <w:rPr/>
      </w:pPr>
      <w:r>
        <w:rPr/>
        <w:t>Zmanjšanja družbenega premoženja podjetja GORENJE, gospodinjski aparati, d.d.   Velenje po določbah 48. in 48.a člena Zakona o lastninskem preoblikovanju podjetij na podlagi pregledane dokumentacije v postopku revizije niso bila ugotovlje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37:00Z</dcterms:created>
  <dc:creator>Sašo Stiković</dc:creator>
  <dc:description/>
  <dc:language>en-US</dc:language>
  <cp:lastModifiedBy>Sašo Stiković</cp:lastModifiedBy>
  <dcterms:modified xsi:type="dcterms:W3CDTF">2003-01-30T13:40:00Z</dcterms:modified>
  <cp:revision>1</cp:revision>
  <dc:subject/>
  <dc:title>GORENJE, gospodinjski aparati,  d</dc:title>
</cp:coreProperties>
</file>