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GAMBIT, proizvodnja elektronskih naprav d.o.o., </w:t>
      </w:r>
    </w:p>
    <w:p>
      <w:pPr>
        <w:pStyle w:val="Normal"/>
        <w:jc w:val="center"/>
        <w:rPr>
          <w:rFonts w:ascii="Arial" w:hAnsi="Arial" w:eastAsia="Arial" w:cs="Arial"/>
          <w:b/>
          <w:b/>
          <w:bCs/>
          <w:sz w:val="28"/>
          <w:szCs w:val="28"/>
        </w:rPr>
      </w:pPr>
      <w:r>
        <w:rPr>
          <w:rFonts w:eastAsia="Arial" w:cs="Arial" w:ascii="Arial" w:hAnsi="Arial"/>
          <w:b/>
          <w:bCs/>
          <w:sz w:val="28"/>
          <w:szCs w:val="28"/>
        </w:rPr>
        <w:t>Savska 3, Ljubljan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CE" w:cs="Arial CE" w:ascii="Arial CE" w:hAnsi="Arial CE"/>
        </w:rPr>
        <w:t xml:space="preserve">Podjetje Gambit, p.o. je bilo vpisano v sodni register kot družbeno podjetje s sklepom srg 960/89 dne 1.10.1989. Preoblikovanje družbenega podjetja v delniško družbo v družbeni lastnini je bilo izvedeno s sklepom srg 9133/90 dne 11.2.1991. V letu 1991 izvedena dokapitalizacija družbenega podjetja Gambit, d.d. ni bila vpisana v sodni register.  Po ugotovitvah prejšnjega revizijskega organa je bil na dan 1.1.1993 v lastninski strukturi kapitala le družbeni kapital. Agencija RS za prestrukturiranje in privatizacijo je dne 20.9.1996 zavrgla vlogo za odobritev programa lastninskega preoblikovanja zaradi tožbe Družbenega pravobranilca zoper družbo Gambit, d.d., zato je družbeni kapital prešel </w:t>
      </w:r>
      <w:r>
        <w:rPr>
          <w:rFonts w:eastAsia="Arial" w:cs="Arial" w:ascii="Arial" w:hAnsi="Arial"/>
        </w:rPr>
        <w:t xml:space="preserve">v </w:t>
      </w:r>
      <w:r>
        <w:rPr>
          <w:rFonts w:eastAsia="Arial CE" w:cs="Arial CE" w:ascii="Arial CE" w:hAnsi="Arial CE"/>
        </w:rPr>
        <w:t>last in upravljanje Sklada RS za razvoj. Preoblikovanje iz delniške družbe v družbeni lastnini v družbo z omejeno odgovornostjo z osnovnim kapitalom 3.805.000,00 SIT in sprememba ustanovitelja (Sklad RS za razvoj, d.d. Ljubljana) je bilo vpisano v sodni r</w:t>
      </w:r>
      <w:r>
        <w:rPr>
          <w:rFonts w:eastAsia="Arial" w:cs="Arial" w:ascii="Arial" w:hAnsi="Arial"/>
        </w:rPr>
        <w:t xml:space="preserve">egister s sklepom   97/02281 z dne 28.11.1997.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Revidirana pravna oseba v svojih poslovnih knjigah ni opravila knjiženj za odpravo oškodovanja družbenega premoženja v višini 14.487.929,40 SIT, ki je bilo ugotovljeno v postopku revizije lastninskega preoblikovanja za obdobje 1.1.1990 do 31.12.1992. Uskladitve knjiženj je sicer dokazovala s knjigovodsko listino, ki pa je ni knjižila v svoje poslovne knjige.</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stopek revizije pri podjetju Gambit, d.o.o. je bil opravljen le za obdobje  od 1.1.1993 do 31.12.1995, za leto 1996 in nadalje pa Gambit, d.o.o. ni knjižil poslovnih sprememb in ni predlagal računovodskih izkazov. Zaradi predložitve le dela dokumentacij</w:t>
      </w:r>
      <w:r>
        <w:rPr>
          <w:rFonts w:eastAsia="Arial" w:cs="Arial" w:ascii="Arial" w:hAnsi="Arial"/>
        </w:rPr>
        <w:t>e za izvedbo postopka revizije za obdobje od 1.1.1993 do vpisa lastninskega preoblikovanja v sodni register je bil pravni osebi Gambit, d.o.o. dne 23.6.1999 izdan sklep, ki ga je pravna oseba le delno izvršila.  Zato je Agencija za revidiranje dne 8.9.1999 izdala sklep o dovolitvi izvršbe s prisilitvijo, ki ga pravna oseba prav tako ni izvršila. Sedanji direktor revidirane pravne osebe XXXXX je pisno izjavil, da je vso dokumentacijo, ki jo je prejel od prejšnjega direktorja XXXXX, dal na razpolago revizijskemu organu. Pisno je tudi izjavil, da ga je XXXXX seznanil s tem, da ne</w:t>
      </w:r>
      <w:r>
        <w:rPr>
          <w:rFonts w:eastAsia="Arial CE" w:cs="Arial CE" w:ascii="Arial CE" w:hAnsi="Arial CE"/>
        </w:rPr>
        <w:t xml:space="preserve"> obstajajo materialne naložbe, ki bi bile last podjetja Gambit, d.o.o.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V postopku revizije revizijskemu organu niso bile predložene izvirne in izvedene knjigovodske listine, na osnovi katerih so bile knjižene poslovne spremembe, nastale v letih 1993 do 1995. Prav tako ni bil predložen popis sredstev in virov za vsa revidiran</w:t>
      </w:r>
      <w:r>
        <w:rPr>
          <w:rFonts w:eastAsia="Arial" w:cs="Arial" w:ascii="Arial" w:hAnsi="Arial"/>
        </w:rPr>
        <w:t xml:space="preserve">a leta. Zaradi pridobitve pojasnil o tem, kje se nahaja dokumentacija, je bil  dne 7.10.1999  povabljen na ustno obravnavo XXXXX, ki je trdil, da je predal XXXXX vso dokumentacijo, da mu je prevzemnik to potrdil s pisno izjavo, da je “dne 22.6.1999 prevzel dokumentacijo za leta 1992 do 1996.”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Revizijski organ tako ni mogel opraviti preveritve vseh pravnih poslov in dejanj v revizijskem postopku in se ob navedbi poslovnih sprememb, ki so razvidne iz knjigovodske evidence, in ki kažejo določene nepravilnosti, do posameznih dejanj ni mogel oprede</w:t>
      </w:r>
      <w:r>
        <w:rPr>
          <w:rFonts w:eastAsia="Arial" w:cs="Arial" w:ascii="Arial" w:hAnsi="Arial"/>
        </w:rPr>
        <w:t>liti.</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V postopku revizije je bilo ugotovljeno zmanjšanje premoženja zaradi prenosa vse dejavnosti na vzporedno podjetj</w:t>
      </w:r>
      <w:r>
        <w:rPr>
          <w:rFonts w:eastAsia="Arial" w:cs="Arial" w:ascii="Arial" w:hAnsi="Arial"/>
        </w:rPr>
        <w:t>e GAMBIT TRADE, d.o.o. v višini</w:t>
      </w:r>
      <w:r>
        <w:rPr>
          <w:rFonts w:eastAsia="Arial" w:cs="Arial" w:ascii="Arial" w:hAnsi="Arial"/>
          <w:b/>
          <w:bCs/>
          <w:color w:val="000000"/>
        </w:rPr>
        <w:t xml:space="preserve"> </w:t>
      </w:r>
      <w:r>
        <w:rPr>
          <w:rFonts w:eastAsia="Arial CE" w:cs="Arial CE" w:ascii="Arial CE" w:hAnsi="Arial CE"/>
          <w:color w:val="000000"/>
        </w:rPr>
        <w:t>98.480 tisoč SIT</w:t>
      </w:r>
      <w:r>
        <w:rPr>
          <w:rFonts w:eastAsia="Arial" w:cs="Arial" w:ascii="Arial" w:hAnsi="Arial"/>
          <w:b/>
          <w:bCs/>
          <w:color w:val="000000"/>
        </w:rPr>
        <w:t xml:space="preserve"> </w:t>
      </w:r>
      <w:r>
        <w:rPr>
          <w:rFonts w:eastAsia="Arial CE" w:cs="Arial CE" w:ascii="Arial CE" w:hAnsi="Arial CE"/>
          <w:color w:val="000000"/>
        </w:rPr>
        <w:t>po 3. alinei drugega odstavka 48. čl. ZLPP. Poleg tega je  bilo ugotovljeno znižanje premoženja v višini 2.568.162,00 SIT po 48. a členu ZLPP zaradi previsokih odhodkov za obresti, ki so jih prejele fizične osebe od vloženih sredstev.  Nadalje je revidira</w:t>
      </w:r>
      <w:r>
        <w:rPr>
          <w:rFonts w:eastAsia="Arial" w:cs="Arial" w:ascii="Arial" w:hAnsi="Arial"/>
          <w:color w:val="000000"/>
        </w:rPr>
        <w:t xml:space="preserve">na </w:t>
      </w:r>
      <w:r>
        <w:rPr>
          <w:rFonts w:eastAsia="Arial CE" w:cs="Arial CE" w:ascii="Arial CE" w:hAnsi="Arial CE"/>
        </w:rPr>
        <w:t xml:space="preserve">pravna oseba izplačala v januarju 1994 bivšim zaposlenim zneske revalorizacijskih rezerv v nominalni višini 2.544.014,00 SIT, ki so pripadale družbenemu kapitalu.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oleg navedenega revizijski organ ugotav</w:t>
      </w:r>
      <w:r>
        <w:rPr>
          <w:rFonts w:eastAsia="Arial CE" w:cs="Arial CE" w:ascii="Arial CE" w:hAnsi="Arial CE"/>
        </w:rPr>
        <w:t>lja, da so v povezavi z vzporednim podjetjem GAMBIT TRADE, d.o.o. knjižene poslovne spremembe,  za katere revizijski organ ne more izključiti možnosti oškodovanja revidirane pravne osebe v korist vzporednega podjetja,  in sicer:</w:t>
      </w:r>
    </w:p>
    <w:p>
      <w:pPr>
        <w:pStyle w:val="Normal"/>
        <w:rPr>
          <w:rFonts w:ascii="Arial" w:hAnsi="Arial" w:eastAsia="Arial" w:cs="Arial"/>
        </w:rPr>
      </w:pPr>
      <w:r>
        <w:rPr>
          <w:rFonts w:eastAsia="Arial" w:cs="Arial" w:ascii="Arial" w:hAnsi="Arial"/>
        </w:rPr>
      </w:r>
    </w:p>
    <w:p>
      <w:pPr>
        <w:pStyle w:val="Normal"/>
        <w:ind w:left="360" w:hanging="36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720" w:hanging="720"/>
        <w:rPr/>
      </w:pPr>
      <w:r>
        <w:rPr>
          <w:rFonts w:eastAsia="Arial CE" w:cs="Arial CE" w:ascii="Arial CE" w:hAnsi="Arial CE"/>
        </w:rPr>
        <w:t>V svoji knjigovodski evidenci po stanju na dan 31.12.1995 podjetje Gambit, d.o.o. izkazuje osnovna  sredstva v vrednosti 1.771 tisoč SIT, ki po izjavi odgovornih oseb ne obstajajo. Na koncu leta 1993 je nabavila mobilne telefone v vrednosti 1.302 tisoč SI</w:t>
      </w:r>
      <w:r>
        <w:rPr>
          <w:rFonts w:eastAsia="Arial" w:cs="Arial" w:ascii="Arial" w:hAnsi="Arial"/>
        </w:rPr>
        <w:t>T,  od 1.1.1994 dalje pa je prenehala z opravljanjem svoje dejavnosti. Postavlja se vprašanje, kdo uporablja mobilne telefone.</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360" w:hanging="360"/>
        <w:rPr/>
      </w:pPr>
      <w:r>
        <w:rPr>
          <w:rFonts w:eastAsia="Arial CE" w:cs="Arial CE" w:ascii="Arial CE" w:hAnsi="Arial CE"/>
          <w:color w:val="000000"/>
        </w:rPr>
        <w:t>V letu 1995 je iz knjigovodske evidence vzporednega podjetja GAMBIT TRADE, d.o.o. razvidno, da je obveznost iz prejetih avansov za celoten znesek 6.500.000,00 SIT znižana z opisom “AVTO”. Revizijski organ je zahteval pravno podlago, ki bi nedvoumno pojasn</w:t>
      </w:r>
      <w:r>
        <w:rPr>
          <w:rFonts w:eastAsia="Arial" w:cs="Arial" w:ascii="Arial" w:hAnsi="Arial"/>
          <w:color w:val="000000"/>
        </w:rPr>
        <w:t>ila nastalo zmanjšanje obveznosti.XXXXX</w:t>
      </w:r>
      <w:r>
        <w:rPr>
          <w:rFonts w:eastAsia="Arial CE" w:cs="Arial CE" w:ascii="Arial CE" w:hAnsi="Arial CE"/>
          <w:color w:val="000000"/>
        </w:rPr>
        <w:t>, izvršilna direktorica družbe, temeljnice ni predložila. Predložila pa je analitično kartico kupca Gambit, d.o.o., v kateri je terjatev povečana za 6.500.000,00 SIT, opis vknjižbe: “POG.ŠT. 905”. Pogodba 9-05 je bila sklenjena dne 5.1.1993 med revidirano pravno osebo(naročnikom) in družbo GAMBIT TRADE, d.o.o.  (izvajalcem) za popravilo računalnikov v</w:t>
      </w:r>
      <w:r>
        <w:rPr>
          <w:rFonts w:eastAsia="Arial" w:cs="Arial" w:ascii="Arial" w:hAnsi="Arial"/>
          <w:color w:val="000000"/>
        </w:rPr>
        <w:t xml:space="preserve"> garancijskem roku.</w:t>
      </w:r>
    </w:p>
    <w:p>
      <w:pPr>
        <w:pStyle w:val="Normal"/>
        <w:ind w:left="360" w:hanging="360"/>
        <w:rPr>
          <w:rFonts w:ascii="Arial" w:hAnsi="Arial" w:eastAsia="Arial" w:cs="Arial"/>
          <w:color w:val="000000"/>
        </w:rPr>
      </w:pPr>
      <w:r>
        <w:rPr>
          <w:rFonts w:eastAsia="Arial" w:cs="Arial" w:ascii="Arial" w:hAnsi="Arial"/>
          <w:color w:val="000000"/>
        </w:rPr>
      </w:r>
    </w:p>
    <w:p>
      <w:pPr>
        <w:pStyle w:val="Normal"/>
        <w:ind w:left="360" w:hanging="360"/>
        <w:rPr>
          <w:rFonts w:ascii="Arial CE" w:hAnsi="Arial CE" w:eastAsia="Arial CE" w:cs="Arial CE"/>
          <w:color w:val="000000"/>
        </w:rPr>
      </w:pPr>
      <w:r>
        <w:rPr>
          <w:rFonts w:eastAsia="Arial CE" w:cs="Arial CE" w:ascii="Arial CE" w:hAnsi="Arial CE"/>
          <w:color w:val="000000"/>
        </w:rPr>
        <w:t xml:space="preserve">Iz predložene listine vzporednega podjetja je razvidno, da ne gre za originalni dokument analitične evidence terjatev do kupca Gambit, d.o.o.. Znesek je vknjižen v evidenco naknadno, saj ga računalniško podprta obdelava kupca v skupnem seštevku prometa ni zaznala, zato revizijski organ utemeljeno sumi, da je vzporedna družba GAMBIT TRADE, d.o.o. ponaredila analitično evidenco kupca Gambit, d.o.o in s tem oškodovala podjetje Gambit, d.o.o. za 6.500.000,00 SIT. </w:t>
      </w:r>
    </w:p>
    <w:p>
      <w:pPr>
        <w:pStyle w:val="Normal"/>
        <w:ind w:left="360" w:hanging="36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Iz poslovnih knjig revidirane pravne osebe je razvidno, da znesek obremenjuje stroške svetovalnih storitev, </w:t>
      </w:r>
      <w:r>
        <w:rPr>
          <w:rFonts w:eastAsia="Arial CE" w:cs="Arial CE" w:ascii="Arial CE" w:hAnsi="Arial CE"/>
        </w:rPr>
        <w:t>za te storitve pa revizijskemu organu pogodba ni bila predložena. Stroški so bili obremenjeni d</w:t>
      </w:r>
      <w:r>
        <w:rPr>
          <w:rFonts w:eastAsia="Arial" w:cs="Arial" w:ascii="Arial" w:hAnsi="Arial"/>
          <w:color w:val="000000"/>
        </w:rPr>
        <w:t>ne 29.12.1995, ga</w:t>
      </w:r>
      <w:r>
        <w:rPr>
          <w:rFonts w:eastAsia="Arial CE" w:cs="Arial CE" w:ascii="Arial CE" w:hAnsi="Arial CE"/>
        </w:rPr>
        <w:t xml:space="preserve">rancijska doba prodanih računalnikov (2 letna garancija) pa je potekla že 31.12.1994 oziroma prej, glede na datume prodaje pred 31.12.1992. Garancijska doba za prodano opremo (1 letna garancija) je potekla že 31.12.1993 (oziroma prej glede na datum prodaje pred 31.12.1992).  Za servisiranje računalnikov in opreme ni bila predložena nobena dokumentacija, prav tako ni bil predložen skupen obračun o opravljenem servisiranju, ki ga narekuje 7. člen pogodbe, ki je bila predložena revizijskemu organu kot osnova za obremenitev stroškov v znesku 6.500.000,00 SIT. </w:t>
      </w:r>
    </w:p>
    <w:p>
      <w:pPr>
        <w:pStyle w:val="Normal"/>
        <w:ind w:left="360" w:hanging="360"/>
        <w:rPr>
          <w:rFonts w:ascii="Arial" w:hAnsi="Arial" w:eastAsia="Arial" w:cs="Arial"/>
          <w:color w:val="000000"/>
        </w:rPr>
      </w:pPr>
      <w:r>
        <w:rPr>
          <w:rFonts w:eastAsia="Arial" w:cs="Arial" w:ascii="Arial" w:hAnsi="Arial"/>
          <w:color w:val="000000"/>
        </w:rPr>
      </w:r>
    </w:p>
    <w:p>
      <w:pPr>
        <w:pStyle w:val="Normal"/>
        <w:ind w:left="360" w:hanging="360"/>
        <w:rPr/>
      </w:pPr>
      <w:r>
        <w:rPr>
          <w:rFonts w:eastAsia="Arial" w:cs="Arial" w:ascii="Arial" w:hAnsi="Arial"/>
          <w:color w:val="000000"/>
        </w:rPr>
        <w:t>3. V posto</w:t>
      </w:r>
      <w:r>
        <w:rPr>
          <w:rFonts w:eastAsia="Arial CE" w:cs="Arial CE" w:ascii="Arial CE" w:hAnsi="Arial CE"/>
          <w:color w:val="000000"/>
        </w:rPr>
        <w:t>pku revizije ni bilo mogoče ugotoviti, kdo je po 1.1.1993 razpolagal z materialom  revidirane pravne osebe, ki ni imela zaposlenih za proizvodnjo računalnikov in računalniških komponent, od 1.1.1994 dalje pa je popolnoma prenehala s proizvodnjo, kar je razvidno iz vsebine izkazanih prihodkov v navedenem letu. V začetnem stanju leta 1995 je podjetje Gambit, d.o.o. izkazovalo 7.500.000,00 SIT zalog surovin in materiala ter za 114.793,30 SIT blaga v skladišču. Celotno vrednost zalog je revidirana pravna oseb</w:t>
      </w:r>
      <w:r>
        <w:rPr>
          <w:rFonts w:eastAsia="Arial" w:cs="Arial" w:ascii="Arial" w:hAnsi="Arial"/>
          <w:color w:val="000000"/>
        </w:rPr>
        <w:t>a odpisala kot zastarel material na koncu leta 1995. Revizijski organ prav tako ni mogel ugotoviti, kdo je popisal material in predlagal njegov odpis, niti ni mogel ugotoviti, kateri organ je sklepal o tem odpisu glede na to, da je bila na koncu leta 1995 v podjetju zaposlena delavka v knjigovodstvu, direktor za 20 urno tedensko  delovno obveznost, en delavec pa je bil zaradi bolezni odsoten.</w:t>
      </w:r>
    </w:p>
    <w:p>
      <w:pPr>
        <w:pStyle w:val="Normal"/>
        <w:ind w:left="360" w:hanging="360"/>
        <w:rPr>
          <w:rFonts w:ascii="Arial" w:hAnsi="Arial" w:eastAsia="Arial" w:cs="Arial"/>
          <w:color w:val="000000"/>
        </w:rPr>
      </w:pPr>
      <w:r>
        <w:rPr>
          <w:rFonts w:eastAsia="Arial" w:cs="Arial" w:ascii="Arial" w:hAnsi="Arial"/>
          <w:color w:val="000000"/>
        </w:rPr>
      </w:r>
    </w:p>
    <w:p>
      <w:pPr>
        <w:pStyle w:val="Normal"/>
        <w:ind w:left="360" w:hanging="360"/>
        <w:rPr/>
      </w:pPr>
      <w:r>
        <w:rPr>
          <w:rFonts w:eastAsia="Arial" w:cs="Arial" w:ascii="Arial" w:hAnsi="Arial"/>
          <w:color w:val="000000"/>
        </w:rPr>
        <w:t>4.  Revidirana pravna oseba je dne 27.12.1994 izdala podjetju GAMBIT TRADE, d.o.o. dobropis v znesku   8.719,197,80 S</w:t>
      </w:r>
      <w:r>
        <w:rPr>
          <w:rFonts w:eastAsia="Arial CE" w:cs="Arial CE" w:ascii="Arial CE" w:hAnsi="Arial CE"/>
          <w:color w:val="000000"/>
        </w:rPr>
        <w:t xml:space="preserve">IT. Navedeni znesek naj bi bil priznan vzporednemu podjetju na osnovi  dobropisa tujega dobavitelja NEO SYSTEMS ZDA  zaradi slabe kvalitete blaga. Pri preveritvi knjiženja te poslovne spremembe v podjetju Gambit, d.o.o.  je bilo ugotovljeno, da za navedeni znesek ni znižana obveznost do tujega dobavitelja. </w:t>
      </w:r>
    </w:p>
    <w:p>
      <w:pPr>
        <w:pStyle w:val="Normal"/>
        <w:ind w:left="360" w:hanging="360"/>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rPr>
        <w:t>Pravna oseba Gambit, d.o.o. od 1.1.1993 dalje ni zaposlovala proizvodnih delavcev. Iz poslovnih sprememb, ki so razvidne iz knjigovodskih evidenc pravne osebe ter iz vsebine izkazanih prihodkov je razvi</w:t>
      </w:r>
      <w:r>
        <w:rPr>
          <w:rFonts w:eastAsia="Arial CE" w:cs="Arial CE" w:ascii="Arial CE" w:hAnsi="Arial CE"/>
        </w:rPr>
        <w:t xml:space="preserve">dno, da Gambit, d.o.o. po 1.1.1993 ni opravljal svoje dejavnosti in da je posle v celoti prenesel na vzporedno družbo GAMBIT TRADE, d.o.o.. Direktor revidirane pravne osebe </w:t>
      </w:r>
      <w:r>
        <w:rPr>
          <w:rFonts w:eastAsia="Arial" w:cs="Arial" w:ascii="Arial" w:hAnsi="Arial"/>
        </w:rPr>
        <w:t xml:space="preserve">XXXXX </w:t>
      </w:r>
      <w:r>
        <w:rPr>
          <w:rFonts w:eastAsia="Arial CE" w:cs="Arial CE" w:ascii="Arial CE" w:hAnsi="Arial CE"/>
        </w:rPr>
        <w:t xml:space="preserve">je opravljal funkcijo direktorja tudi v vzporednem podjetju GAMBIT TRADE, d.o.o.. Revidirano podjetje je prodalo tudi večino osnovnih sredstev vzporednemu podjetju, novih osnovnih sredstev za proizvodnjo ni nabavilo, za zaposlitev novih kadrov ni poskrbelo, torej je načrtno prenehalo s proizvodnjo.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Iz razpoložljive dokumentacije je razvidno, da je bilo podjetje Gambit, d.o.o. le posrednik pri nabavi materialov, ki jih je družba GAMBIT TRADE, d.o.o. uporabljala pri nanjo preneseni proizvodni dejavnosti in posrednik pri prodaji končnih izdelkov družbe GAMBIT TRADE, d.o.o.. Za posredovanje družbi Gambit, d.o.o. niso bili priznani, ali pa so ji bili občasno priznani le minimalni prihodki, tako da je podjetje Gambit, d.o.o.  v letih 1993 do 1995 izkazovalo izgubo iz poslovanja. Po letu 1995 revidirano podjetje ne izdeluje</w:t>
      </w:r>
      <w:r>
        <w:rPr>
          <w:rFonts w:eastAsia="Arial" w:cs="Arial" w:ascii="Arial" w:hAnsi="Arial"/>
        </w:rPr>
        <w:t xml:space="preserve"> v</w:t>
      </w:r>
      <w:r>
        <w:rPr>
          <w:rFonts w:eastAsia="Arial CE" w:cs="Arial CE" w:ascii="Arial CE" w:hAnsi="Arial CE"/>
        </w:rPr>
        <w:t>eč računovodskih izkazov.</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Iz računovodskih izkazov družbe GAMBIT TRADE, d.o.o., na katero je bila prenesena dejavnost  podjetja Gambit, d.o.o. pa je razvidno, da je ta družba v letih od 1993 do 31.12.1998 ustvarila preko 90 mio SIT čistega dobička. </w:t>
      </w:r>
    </w:p>
    <w:p>
      <w:pPr>
        <w:pStyle w:val="Normal"/>
        <w:rPr>
          <w:rFonts w:ascii="Arial" w:hAnsi="Arial" w:eastAsia="Arial" w:cs="Arial"/>
        </w:rPr>
      </w:pPr>
      <w:r>
        <w:rPr>
          <w:rFonts w:eastAsia="Arial" w:cs="Arial" w:ascii="Arial" w:hAnsi="Arial"/>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tyle>
  <w:style w:type="paragraph" w:styleId="Slog2">
    <w:name w:val="Slog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59:00Z</dcterms:created>
  <dc:creator>Uporabnik</dc:creator>
  <dc:description/>
  <dc:language>en-US</dc:language>
  <cp:lastModifiedBy>Sašo Stiković</cp:lastModifiedBy>
  <dcterms:modified xsi:type="dcterms:W3CDTF">2003-02-12T13:12:00Z</dcterms:modified>
  <cp:revision>1</cp:revision>
  <dc:subject/>
  <dc:title>GAMBIT, proizvodnja elektronskih naprav d</dc:title>
</cp:coreProperties>
</file>