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vaden"/>
        <w:rPr>
          <w:b/>
          <w:b/>
          <w:bCs/>
          <w:i w:val="false"/>
          <w:i w:val="false"/>
          <w:iCs w:val="false"/>
          <w:color w:val="000000"/>
          <w:sz w:val="32"/>
          <w:szCs w:val="32"/>
        </w:rPr>
      </w:pPr>
      <w:r>
        <w:rPr>
          <w:b/>
          <w:bCs/>
          <w:color w:val="000000"/>
        </w:rPr>
        <w:t>FRUCTAL ŽIVILSKA INDUSTRIJA d.d.</w:t>
      </w:r>
    </w:p>
    <w:p>
      <w:pPr>
        <w:pStyle w:val="Navaden"/>
        <w:jc w:val="both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Ime FRUCTAL se prvič pojavi leta 1955: tedaj  je pričel poslovati Fructal, Sadno-likerski kombinat  Ajdovščina.  </w:t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</w:r>
    </w:p>
    <w:p>
      <w:pPr>
        <w:pStyle w:val="Navaden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Družbeno podjetje</w:t>
      </w:r>
      <w:r>
        <w:rPr>
          <w:rFonts w:eastAsia="Arial CE" w:cs="Arial CE" w:ascii="Arial CE" w:hAnsi="Arial CE"/>
          <w:b/>
          <w:bCs/>
          <w:i w:val="false"/>
          <w:iCs w:val="false"/>
          <w:color w:val="000000"/>
          <w:sz w:val="24"/>
          <w:szCs w:val="24"/>
        </w:rPr>
        <w:t xml:space="preserve"> Živilska industrija »FRUCTAL« p.o. Ajdovščina</w:t>
      </w:r>
      <w:r>
        <w:rPr>
          <w:i w:val="false"/>
          <w:iCs w:val="false"/>
          <w:color w:val="000000"/>
          <w:sz w:val="24"/>
          <w:szCs w:val="24"/>
        </w:rPr>
        <w:t xml:space="preserve"> je nastalo z združitvijo treh TOZD-ov (TOZD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  Fructal, TOZD Alko in TOZD Frigos). Uskladitev samoupravnih splošnih aktov z določili zakona o podjetjih je bila registrirana pri Temeljnem sodišču v Novi Gorici, Enota Nova Gorica dne 29.6.1989 s številko sklepa Srg 119/89 na reg. vložku št. 1-32-00.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  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Podjetje je dne 27.11.1995 pridobilo drugo soglasje Agencije RS za prestrukturiranje in privatizacijo, na podlagi katerega se lastninsko preoblikuje paket 2.500.687 delnic, v vrednosti 2.500.687.000,00 sit, oziroma 99,80% osnovnega kapitala, ki je bil doslej v družbeni lastnini.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avaden"/>
        <w:jc w:val="both"/>
        <w:rPr/>
      </w:pPr>
      <w:r>
        <w:rPr>
          <w:rFonts w:eastAsia="Arial CE" w:cs="Arial CE" w:ascii="Arial CE" w:hAnsi="Arial CE"/>
          <w:b/>
          <w:bCs/>
          <w:i w:val="false"/>
          <w:iCs w:val="false"/>
          <w:color w:val="000000"/>
          <w:sz w:val="24"/>
          <w:szCs w:val="24"/>
        </w:rPr>
        <w:t>Dne 1.3.1996 je bilo, na podlagi drugega soglasja št. 00366/00519-1995/ST z dne 27.11.1995, v sodni register vpisano lastninsko preoblikovanje podjetja FRUCTAL Ajdovščina. Osnovni kapital družbe znaša 2.505.613.000,00 sit, od tega je kapital znanih lastnikov - namenjen za denacionalizacijske upravičence v višini 4.926.000,00 sit; preostali kapital, ki se je lastninil po ZLPP (99,80% osnovnega kapitala) v višini 2.500.687.000,00 sit</w:t>
      </w:r>
      <w:r>
        <w:rPr>
          <w:i w:val="false"/>
          <w:iCs w:val="false"/>
          <w:color w:val="000000"/>
          <w:sz w:val="24"/>
          <w:szCs w:val="24"/>
        </w:rPr>
        <w:t xml:space="preserve"> pa je pripadel skladom (47,53%), udeležencem iz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 interne radelitve in notranjega odkupa (20,88%) ter delničarjem iz javne prodaje (31,39%).</w:t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Pravna oseba izkazuje v vseh letih revidiranega obdobja dobiček iz poslovanja. Visoki odhodki iz financiranja v primerjavi s prihodki od financiranja so vplivali na izkazani nižji dobiček iz  rednega delovanja v vseh letih obdobja 1993-1995. Ob relativno visokih izrednih prihodkih v letu 1995 na račun prihodkov iz prejšnjih let pa je celotni dobiček leta 1995 višji kot v letu poprej, vendar kljub temu ni dosegel ravni dobička iz leta 1993. </w:t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>Revidirana pravna oseba do vpisa lastninskega preoblikovanja v sodni register, skladno s 593. členom ZGD, ugotovljenih dobičkov za leta:  1993, 1994 in  1995 ni razporedila za udeležbo v dobičku. Delniška družba je o razdelitvi teh dobičkov sklepala na prvi seji delničarjev dne 12.7.1996; pri tem je 220 mio sit  namenila za rezerve, 125,3 mio sit za dividende, 77,8 mio sit  pa je ostalo nerazporejenih.</w:t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</w:r>
    </w:p>
    <w:p>
      <w:pPr>
        <w:pStyle w:val="Navaden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Pri revidirani pravni osebi je bil v letu 1995 opravljen postopek revizije last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ninskega preoblikovanja za obdobje 1990-1992, pri tem so bila ugotovljena oškodovanja po 48.a členu ZLPP, po 48.členu ZLPP pa ne. Oškodovanja po 48.a členu ZLPP je pravna oseba odpravila. </w:t>
      </w:r>
    </w:p>
    <w:p>
      <w:pPr>
        <w:pStyle w:val="Navaden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Pravna oseba je  popravke poknjižila v poslovne knjige za  leto 1995, in sicer ob knjiženju potrjene otvoritvene bilance per 1.1.1995. Pri tem je bilo v revizijskem postopku za obdobje od 1.1.1993 do vpisa lastninskega preoblikovanja ugotovljeno: da  pravna oseba vzpostavljenih terjatev, do dneva vpisa lastninskega preobl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ikovanja v sodni register - dne 1.3.1996,  ni odpisala oziroma izločila iz knjigovodskih evidenc. Izjema je le terjatev iz naslova nepravilne delitve dobička v obdobju 1990 -1992, ki je bila posredno odpisana prek oblikovanja dolgoročnih rezervacij za osebne dohodke, kar pomeni v smislu določil 48.a člena ZLPP zmanjšanje premoženja podjetja na dan vpisa v sodni register v višini 54.299.700,00 sit. </w:t>
      </w:r>
    </w:p>
    <w:p>
      <w:pPr>
        <w:pStyle w:val="Navaden"/>
        <w:jc w:val="both"/>
        <w:rPr>
          <w:rFonts w:ascii="Arial CE" w:hAnsi="Arial CE" w:eastAsia="Arial CE" w:cs="Arial CE"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 xml:space="preserve">Pri preveritvi izkazovanja bilančnih postavk v potrjeni otvoritveni bilanci na dan 1.1.1993 je bilo ugotovljeno, da pravna oseba ni upoštevala povečanja dolgoročne finančne naložbe v družbo Geoplin d.o.o., v višini 12.429.991,00 sit, kar pomeni, da je bilo - za navedeni znesek, predmet lastninjenja nižje premoženje revidiranega podjetja. </w:t>
      </w:r>
    </w:p>
    <w:p>
      <w:pPr>
        <w:pStyle w:val="Navaden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>V letu 1995 je pravna ose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>ba uskladila dolgoročno naložbo v družbo Geoplin d.o.o. skladno z obvestilom te družbe.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Do zmanšanja premoženja v obdobju po 1.1.1993 do vpisa lastninskega preoblikovanja v sodni register je prišlo tudi zaradi brezobrestnega kreditiranja družbe HIT d.o.o. Nova Gorica in sicer v znesku 13.771.072,00 sit.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Navaden"/>
        <w:jc w:val="both"/>
        <w:rPr/>
      </w:pPr>
      <w:r>
        <w:rPr>
          <w:i w:val="false"/>
          <w:iCs w:val="false"/>
          <w:color w:val="000000"/>
          <w:sz w:val="24"/>
          <w:szCs w:val="24"/>
        </w:rPr>
        <w:t xml:space="preserve">Revidirana pravna oseba je imela na dan 31.12.1995 pomemben vpliv v treh družbah, in sicer so to družbe: Fructal Zagreb d.o.o. Zagreb, Fruitcommerce S.r.l. Gorizia, Italija in Fructal Mak d.o.o. Skopje.  V 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>teh  treh družbah ima FRUCTAL Ajdovščina tudi večinski delež. Ob tem ko revidirana pravna oseba izkazuje kapitalske naložbe v pet povezanih podjetij, je za poslovno leto  1996 izdelala tudi konsolidirane izkaze za tri zgoraj navedene družbe, izvzeti sta dve družbi, saj je družba v Splitu v postopku likvidacije, družba Majevica Coop Brčko pa je zaradi vojne v BIH prenehala delovati.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  </w:t>
      </w:r>
    </w:p>
    <w:p>
      <w:pPr>
        <w:pStyle w:val="Navaden"/>
        <w:rPr/>
      </w:pPr>
      <w:r>
        <w:rPr>
          <w:i w:val="false"/>
          <w:iCs w:val="false"/>
          <w:color w:val="000000"/>
          <w:sz w:val="24"/>
          <w:szCs w:val="24"/>
        </w:rPr>
        <w:t>V povezavi z odvisnimi družbami (to so družbe skupine FRUCTAL)  pa so v revizijskem postopku ugotovljena tudi zmanjšanja pre</w:t>
      </w: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>moženja revidirane pravne osebe. Tako je bilo ugotovljeno zmanjšanje premoženja iz naslova nezaračunanih najemnin, v skupni višini  12.665.390,00 sit, in sicer za v najem oddane  poslovne prostore in opremo, ki jih uporabljata povezani družbi : Fructal Zag</w:t>
      </w:r>
      <w:r>
        <w:rPr>
          <w:i w:val="false"/>
          <w:iCs w:val="false"/>
          <w:color w:val="000000"/>
          <w:sz w:val="24"/>
          <w:szCs w:val="24"/>
        </w:rPr>
        <w:t xml:space="preserve">reb d.o.o., (v znesku 12.502.316,00 sit) in Fructal Mak d.o.o. Skopje (v znesku 163.074,00 sit). </w:t>
      </w:r>
    </w:p>
    <w:p>
      <w:pPr>
        <w:pStyle w:val="Navaden"/>
        <w:rPr/>
      </w:pPr>
      <w:r>
        <w:rPr>
          <w:i w:val="false"/>
          <w:iCs w:val="false"/>
          <w:color w:val="000000"/>
        </w:rPr>
        <w:t xml:space="preserve"> </w:t>
      </w:r>
      <w:r>
        <w:rPr>
          <w:i w:val="false"/>
          <w:iCs w:val="false"/>
          <w:color w:val="000000"/>
          <w:sz w:val="24"/>
          <w:szCs w:val="24"/>
        </w:rPr>
        <w:t xml:space="preserve"> </w:t>
      </w:r>
    </w:p>
    <w:p>
      <w:pPr>
        <w:pStyle w:val="Navaden"/>
        <w:rPr/>
      </w:pPr>
      <w:r>
        <w:rPr>
          <w:rFonts w:eastAsia="Arial CE" w:cs="Arial CE" w:ascii="Arial CE" w:hAnsi="Arial CE"/>
          <w:i w:val="false"/>
          <w:iCs w:val="false"/>
          <w:color w:val="000000"/>
          <w:sz w:val="24"/>
          <w:szCs w:val="24"/>
        </w:rPr>
        <w:t>Pravna oseba je zmanjšanje premoženja iz naslova nezaračunane najemnine povezani družbi Fructal Zagreb d.o.o. že odpravila, z izstavitvijo računa na dan 31</w:t>
      </w:r>
      <w:r>
        <w:rPr>
          <w:i w:val="false"/>
          <w:iCs w:val="false"/>
          <w:color w:val="000000"/>
          <w:sz w:val="24"/>
          <w:szCs w:val="24"/>
        </w:rPr>
        <w:t>.12.1996.</w:t>
      </w:r>
    </w:p>
    <w:p>
      <w:pPr>
        <w:pStyle w:val="Navaden"/>
        <w:jc w:val="both"/>
        <w:rPr>
          <w:i w:val="false"/>
          <w:i w:val="false"/>
          <w:iCs w:val="false"/>
          <w:color w:val="000000"/>
          <w:sz w:val="28"/>
          <w:szCs w:val="28"/>
        </w:rPr>
      </w:pPr>
      <w:r>
        <w:rPr>
          <w:i w:val="false"/>
          <w:iCs w:val="false"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">
    <w:name w:val="Navaden"/>
    <w:qFormat/>
    <w:pPr>
      <w:widowControl/>
      <w:bidi w:val="0"/>
    </w:pPr>
    <w:rPr>
      <w:rFonts w:ascii="Arial" w:hAnsi="Arial" w:eastAsia="Arial" w:cs="Arial"/>
      <w:i/>
      <w:iCs/>
      <w:color w:val="auto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16:00Z</dcterms:created>
  <dc:creator>User</dc:creator>
  <dc:description/>
  <dc:language>en-US</dc:language>
  <cp:lastModifiedBy>User</cp:lastModifiedBy>
  <dcterms:modified xsi:type="dcterms:W3CDTF">2000-10-18T14:16:00Z</dcterms:modified>
  <cp:revision>2</cp:revision>
  <dc:subject/>
  <dc:title>FRUCTAL ŽIVILSKA INDUSTRIJA d</dc:title>
</cp:coreProperties>
</file>