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EXOTERM, Kemična tovarna Kranj, d.d., Naklo, Struževo 66</w:t>
      </w:r>
    </w:p>
    <w:p>
      <w:pPr>
        <w:pStyle w:val="TextBody"/>
        <w:rPr>
          <w:b/>
          <w:b/>
        </w:rPr>
      </w:pPr>
      <w:r>
        <w:rPr>
          <w:b/>
        </w:rPr>
      </w:r>
    </w:p>
    <w:p>
      <w:pPr>
        <w:pStyle w:val="TextBody"/>
        <w:rPr>
          <w:rFonts w:ascii="SSUnivers-Light;Arial" w:hAnsi="SSUnivers-Light;Arial" w:cs="SSUnivers-Light;Arial"/>
        </w:rPr>
      </w:pPr>
      <w:r>
        <w:rPr>
          <w:rFonts w:cs="SSUnivers-Light;Arial" w:ascii="SSUnivers-Light;Arial" w:hAnsi="SSUnivers-Light;Arial"/>
        </w:rPr>
        <w:t xml:space="preserve">Postopek revizije za obdobje od 1.1.1993 do vpisa lastninskega preoblikovanja v sodni register je Agencija za revidiranje uvedla po uradni dolžnosti.                                         </w:t>
      </w:r>
    </w:p>
    <w:p>
      <w:pPr>
        <w:pStyle w:val="Normal"/>
        <w:jc w:val="both"/>
        <w:rPr>
          <w:rFonts w:ascii="SSUnivers-Light;Arial" w:hAnsi="SSUnivers-Light;Arial" w:cs="SSUnivers-Light;Arial"/>
          <w:sz w:val="24"/>
        </w:rPr>
      </w:pPr>
      <w:r>
        <w:rPr>
          <w:rFonts w:cs="SSUnivers-Light;Arial" w:ascii="SSUnivers-Light;Arial" w:hAnsi="SSUnivers-Light;Arial"/>
          <w:sz w:val="24"/>
        </w:rPr>
      </w:r>
    </w:p>
    <w:p>
      <w:pPr>
        <w:pStyle w:val="Normal"/>
        <w:jc w:val="both"/>
        <w:rPr/>
      </w:pPr>
      <w:r>
        <w:rPr>
          <w:sz w:val="24"/>
        </w:rPr>
        <w:t>Dne 16.9.1992 je bila pod srg 1479/92 vpisana sprememba statusa družbe iz družbenega podjetja v delniško družbo.</w:t>
      </w:r>
    </w:p>
    <w:p>
      <w:pPr>
        <w:pStyle w:val="TextBody"/>
        <w:rPr/>
      </w:pPr>
      <w:r>
        <w:rPr/>
        <w:t>Agencija RS za prestrukturiranje in privatizacijo je dne 15.11.1996 sprejela program lastninskega preoblikovanja podjetja. Nominalna vrednost družbenega kapitala podjetja, ki je bila predmet lastninskega preoblikovanja, je znašala 424.000.000 SIT.</w:t>
      </w:r>
    </w:p>
    <w:p>
      <w:pPr>
        <w:pStyle w:val="Normal"/>
        <w:jc w:val="both"/>
        <w:rPr>
          <w:sz w:val="24"/>
        </w:rPr>
      </w:pPr>
      <w:r>
        <w:rPr>
          <w:sz w:val="24"/>
        </w:rPr>
      </w:r>
    </w:p>
    <w:p>
      <w:pPr>
        <w:pStyle w:val="Normal"/>
        <w:jc w:val="both"/>
        <w:rPr>
          <w:sz w:val="24"/>
        </w:rPr>
      </w:pPr>
      <w:r>
        <w:rPr>
          <w:sz w:val="24"/>
        </w:rPr>
        <w:t>Pri  Okrožnem sodišču v Kranju pod srg 97/01711 dne 27.1.1998 je bilo na podlagi soglasja Agencije RS za prestrukturiranje in privatizacijo z dne 11.12.1997 vpisano lastninsko preoblikovanje podjetja.  Vpisana je bila sprememba osnovnega kapitala iz 509.891.000 SIT na 424.000.000 SIT in sprememba ustanoviteljev, zastopnikov, članov nadzornega sveta ter sprememba in uskladitev dejavnosti. V sodni register so bili vpisani naslednji ustanovitelji:</w:t>
      </w:r>
    </w:p>
    <w:p>
      <w:pPr>
        <w:pStyle w:val="Normal"/>
        <w:jc w:val="both"/>
        <w:rPr>
          <w:sz w:val="24"/>
        </w:rPr>
      </w:pPr>
      <w:r>
        <w:rPr>
          <w:sz w:val="24"/>
        </w:rPr>
      </w:r>
    </w:p>
    <w:p>
      <w:pPr>
        <w:pStyle w:val="Normal"/>
        <w:jc w:val="both"/>
        <w:rPr>
          <w:sz w:val="24"/>
        </w:rPr>
      </w:pPr>
      <w:r>
        <w:rPr>
          <w:sz w:val="24"/>
        </w:rPr>
      </w:r>
    </w:p>
    <w:tbl>
      <w:tblPr>
        <w:tblW w:w="9214" w:type="dxa"/>
        <w:jc w:val="left"/>
        <w:tblInd w:w="-7" w:type="dxa"/>
        <w:tblLayout w:type="fixed"/>
        <w:tblCellMar>
          <w:top w:w="0" w:type="dxa"/>
          <w:left w:w="70" w:type="dxa"/>
          <w:bottom w:w="0" w:type="dxa"/>
          <w:right w:w="70" w:type="dxa"/>
        </w:tblCellMar>
      </w:tblPr>
      <w:tblGrid>
        <w:gridCol w:w="5103"/>
        <w:gridCol w:w="1701"/>
        <w:gridCol w:w="241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stanovitelj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lože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lež v osnovnem kapitalu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 Kapitalski sklad pok. in inval. zavarov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2.40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Slovenski odškodninski skl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2.40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Sklad RS za razvoj d.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74.994.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65,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Udeleženci  interne razdelitv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55.438.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13,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Udeleženci notranjega odkup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8.768.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S k u p a 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24.00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r>
    </w:tbl>
    <w:p>
      <w:pPr>
        <w:pStyle w:val="Normal"/>
        <w:jc w:val="both"/>
        <w:rPr>
          <w:sz w:val="24"/>
        </w:rPr>
      </w:pPr>
      <w:r>
        <w:rPr>
          <w:sz w:val="24"/>
        </w:rPr>
      </w:r>
    </w:p>
    <w:p>
      <w:pPr>
        <w:pStyle w:val="TextBody"/>
        <w:rPr>
          <w:rFonts w:ascii="SSUnivers-Light;Arial" w:hAnsi="SSUnivers-Light;Arial" w:cs="SSUnivers-Light;Arial"/>
          <w:sz w:val="24"/>
        </w:rPr>
      </w:pPr>
      <w:r>
        <w:rPr>
          <w:rFonts w:cs="SSUnivers-Light;Arial" w:ascii="SSUnivers-Light;Arial" w:hAnsi="SSUnivers-Light;Arial"/>
          <w:sz w:val="24"/>
        </w:rPr>
      </w:r>
    </w:p>
    <w:p>
      <w:pPr>
        <w:pStyle w:val="TextBody"/>
        <w:rPr/>
      </w:pPr>
      <w:r>
        <w:rPr>
          <w:rFonts w:cs="SSUnivers-Light;Arial" w:ascii="SSUnivers-Light;Arial" w:hAnsi="SSUnivers-Light;Arial"/>
        </w:rPr>
        <w:t>Lastniška struktura se je v naslednjih letih spremenila. Osnovni kapital v višini 424.000.000 SIT, ki ga predstavlja 212.000 delnic, vsaka z nominalno vrednostjo 2.000 SIT, je po stanju na dan 31.12.2000 razdeljen na naslednje delničarje:</w:t>
      </w:r>
    </w:p>
    <w:p>
      <w:pPr>
        <w:pStyle w:val="TextBody"/>
        <w:rPr>
          <w:rFonts w:ascii="SSUnivers-Light;Arial" w:hAnsi="SSUnivers-Light;Arial" w:cs="SSUnivers-Light;Arial"/>
        </w:rPr>
      </w:pPr>
      <w:r>
        <w:rPr>
          <w:rFonts w:cs="SSUnivers-Light;Arial" w:ascii="SSUnivers-Light;Arial" w:hAnsi="SSUnivers-Light;Arial"/>
        </w:rPr>
      </w:r>
    </w:p>
    <w:p>
      <w:pPr>
        <w:pStyle w:val="TextBody"/>
        <w:rPr>
          <w:rFonts w:ascii="SSUnivers-Light;Arial" w:hAnsi="SSUnivers-Light;Arial" w:cs="SSUnivers-Light;Arial"/>
        </w:rPr>
      </w:pPr>
      <w:r>
        <w:rPr>
          <w:rFonts w:cs="SSUnivers-Light;Arial" w:ascii="SSUnivers-Light;Arial" w:hAnsi="SSUnivers-Light;Arial"/>
        </w:rPr>
      </w:r>
    </w:p>
    <w:p>
      <w:pPr>
        <w:pStyle w:val="TextBody"/>
        <w:rPr>
          <w:rFonts w:ascii="SSUnivers-Light;Arial" w:hAnsi="SSUnivers-Light;Arial" w:cs="SSUnivers-Light;Arial"/>
        </w:rPr>
      </w:pPr>
      <w:r>
        <w:rPr>
          <w:rFonts w:cs="SSUnivers-Light;Arial" w:ascii="SSUnivers-Light;Arial" w:hAnsi="SSUnivers-Light;Arial"/>
        </w:rPr>
      </w:r>
    </w:p>
    <w:p>
      <w:pPr>
        <w:pStyle w:val="TextBody"/>
        <w:rPr>
          <w:rFonts w:eastAsia="SSUnivers-Light;Arial"/>
        </w:rPr>
      </w:pPr>
      <w:r>
        <w:rPr>
          <w:rFonts w:eastAsia="SSUnivers-Light;Arial"/>
        </w:rPr>
        <w:t xml:space="preserve"> </w:t>
      </w:r>
    </w:p>
    <w:tbl>
      <w:tblPr>
        <w:tblW w:w="9214" w:type="dxa"/>
        <w:jc w:val="left"/>
        <w:tblInd w:w="-7" w:type="dxa"/>
        <w:tblLayout w:type="fixed"/>
        <w:tblCellMar>
          <w:top w:w="0" w:type="dxa"/>
          <w:left w:w="70" w:type="dxa"/>
          <w:bottom w:w="0" w:type="dxa"/>
          <w:right w:w="70" w:type="dxa"/>
        </w:tblCellMar>
      </w:tblPr>
      <w:tblGrid>
        <w:gridCol w:w="5103"/>
        <w:gridCol w:w="1701"/>
        <w:gridCol w:w="2410"/>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stanovitelj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lože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lež v osnovnem kapitalu %</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 Kapitalski sklad pok. in inval. zavarovovanj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2.40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Slovenski odškodninski skla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2.40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Mercata Holding d.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262.816.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61,9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Elkop Kop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36.19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8,5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 zaposlen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0.194.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9,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t>S k u p a j</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t>424.00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tc>
      </w:tr>
    </w:tbl>
    <w:p>
      <w:pPr>
        <w:pStyle w:val="Normal"/>
        <w:jc w:val="both"/>
        <w:rPr>
          <w:sz w:val="24"/>
        </w:rPr>
      </w:pPr>
      <w:r>
        <w:rPr>
          <w:sz w:val="24"/>
        </w:rPr>
      </w:r>
    </w:p>
    <w:p>
      <w:pPr>
        <w:pStyle w:val="Normal"/>
        <w:jc w:val="both"/>
        <w:rPr>
          <w:sz w:val="24"/>
        </w:rPr>
      </w:pPr>
      <w:r>
        <w:rPr>
          <w:sz w:val="24"/>
        </w:rPr>
        <w:t xml:space="preserve">Agencija Republike Slovenije za plačilni promet, nadziranje in informiranje, Podružnica Kranj je opravila pri pravni osebi Exoterm d.d. postopek revizije lastninskega preoblikovanja ter o svojih ugotovitvah sestavila revizijsko poročilo št. 93-380/79 z dne 14.9.1995.  </w:t>
      </w:r>
    </w:p>
    <w:p>
      <w:pPr>
        <w:pStyle w:val="TextBody"/>
        <w:rPr>
          <w:sz w:val="24"/>
        </w:rPr>
      </w:pPr>
      <w:r>
        <w:rPr>
          <w:sz w:val="24"/>
        </w:rPr>
      </w:r>
    </w:p>
    <w:p>
      <w:pPr>
        <w:pStyle w:val="TextBody"/>
        <w:rPr/>
      </w:pPr>
      <w:r>
        <w:rPr/>
        <w:t>V revizijskem postopku za obdobje od 1.1.1990 do 31.12.1992 so bila ugotovljena oškodovanja družbene lastnine po 48.a členu Zakona o lastninskem preoblikovanju podjetij  v skupni višini 41.141.251 SIT.</w:t>
      </w:r>
    </w:p>
    <w:p>
      <w:pPr>
        <w:pStyle w:val="Normal"/>
        <w:rPr>
          <w:sz w:val="24"/>
        </w:rPr>
      </w:pPr>
      <w:r>
        <w:rPr>
          <w:sz w:val="24"/>
        </w:rPr>
      </w:r>
    </w:p>
    <w:p>
      <w:pPr>
        <w:pStyle w:val="TextBody"/>
        <w:rPr/>
      </w:pPr>
      <w:r>
        <w:rPr/>
        <w:t xml:space="preserve">Pravna oseba je že v času revizijskega postopka odpravila ugotovljena oškodovanja družbene lastnine po 48.a členu ZLPP. </w:t>
      </w:r>
    </w:p>
    <w:p>
      <w:pPr>
        <w:pStyle w:val="TextBody"/>
        <w:rPr/>
      </w:pPr>
      <w:r>
        <w:rPr/>
      </w:r>
    </w:p>
    <w:p>
      <w:pPr>
        <w:pStyle w:val="Header"/>
        <w:tabs>
          <w:tab w:val="clear" w:pos="4153"/>
          <w:tab w:val="clear" w:pos="8306"/>
        </w:tabs>
        <w:jc w:val="both"/>
        <w:rPr/>
      </w:pPr>
      <w:r>
        <w:rPr>
          <w:rFonts w:cs="Arial" w:ascii="Arial" w:hAnsi="Arial"/>
          <w:i w:val="false"/>
          <w:sz w:val="24"/>
        </w:rPr>
        <w:t xml:space="preserve">Glavna dejavnost pravne osebe je proizvodnja kemičnih izdelkov. Osnovno področje poslovanja družbe je povezano s predelavo kovin in kovinskih materialov. Na poslovanje družbe pa močno vplivajo dogajanja na mednarodnih trgih. Močan padec proizvodnje zaradi negativnih vplivov trga in razpada Jugoslavije je vplival tudi na število zaposlenih, saj se je od leta 1990 dalje konstantno  zmanjševalo in sicer iz 138 zaposlenih v letu 1990 na 50 zaposlenih v letu 2000. </w:t>
      </w:r>
      <w:r>
        <w:rPr>
          <w:i w:val="false"/>
          <w:sz w:val="24"/>
        </w:rPr>
        <w:t>V letih 1996 in 1997 so se prihodki od prodaje večali, zaslediti pa je večje povečanje prihodkov od prodaje na tujem trgu.</w:t>
      </w:r>
    </w:p>
    <w:p>
      <w:pPr>
        <w:pStyle w:val="Normal"/>
        <w:jc w:val="both"/>
        <w:rPr>
          <w:i/>
          <w:i/>
          <w:sz w:val="24"/>
        </w:rPr>
      </w:pPr>
      <w:r>
        <w:rPr>
          <w:i/>
          <w:sz w:val="24"/>
        </w:rPr>
      </w:r>
    </w:p>
    <w:p>
      <w:pPr>
        <w:pStyle w:val="TextBody"/>
        <w:rPr>
          <w:rFonts w:ascii="SSUnivers-Light;Arial" w:hAnsi="SSUnivers-Light;Arial" w:cs="SSUnivers-Light;Arial"/>
        </w:rPr>
      </w:pPr>
      <w:r>
        <w:rPr>
          <w:rFonts w:cs="SSUnivers-Light;Arial" w:ascii="SSUnivers-Light;Arial" w:hAnsi="SSUnivers-Light;Arial"/>
        </w:rPr>
        <w:t xml:space="preserve">Pravna oseba je imela v tem obdobju za cilj racionalizacijo poslovanja in zniževanje stroškov poslovanja. Kosmati donos iz poslovanja se je povečeval od leta 1993 do 1997, zaradi visokih stroškov materiala pa pravna oseba v nobenem letu ni dosegla dobička iz poslovanja. V vseh letih so bili prihodki financiranja višji od odhodkov financiranja in izredni prihodki višji od izrednih odhodkov. Zaradi višjih izrednih prihodkov nad izrednimi odhodki je pravna oseba v letih 1993 in 1995 izkazala minimalni dobiček in v letu 1997 najvišji dobiček v revidiranem obdobju 12.176 tisoč SIT. </w:t>
      </w:r>
    </w:p>
    <w:p>
      <w:pPr>
        <w:pStyle w:val="Normal"/>
        <w:jc w:val="both"/>
        <w:rPr>
          <w:rFonts w:ascii="SSUnivers-Light;Arial" w:hAnsi="SSUnivers-Light;Arial" w:cs="SSUnivers-Light;Arial"/>
          <w:sz w:val="24"/>
        </w:rPr>
      </w:pPr>
      <w:r>
        <w:rPr>
          <w:rFonts w:cs="SSUnivers-Light;Arial" w:ascii="SSUnivers-Light;Arial" w:hAnsi="SSUnivers-Light;Arial"/>
          <w:sz w:val="24"/>
        </w:rPr>
      </w:r>
    </w:p>
    <w:p>
      <w:pPr>
        <w:pStyle w:val="TextBody"/>
        <w:rPr>
          <w:rFonts w:ascii="SSUnivers-Light;Arial" w:hAnsi="SSUnivers-Light;Arial" w:cs="SSUnivers-Light;Arial"/>
        </w:rPr>
      </w:pPr>
      <w:r>
        <w:rPr>
          <w:rFonts w:cs="SSUnivers-Light;Arial" w:ascii="SSUnivers-Light;Arial" w:hAnsi="SSUnivers-Light;Arial"/>
        </w:rPr>
        <w:t>V tem revizijskem postopku je bilo ugotovljeno zmanjšanje premoženja po 7. točki 48.a člena ZLPP v znesku 3.946.979 SIT zaradi odpisa terjatev do delavcev, vzpostavljenih v postopku revizije lastninskega preoblikovanja in odpisanih pred vpisom lastninskega preoblikovanja v sodni register, kar je v nasprotju s 4. odstavkom 48. b člena ZLPP.</w:t>
      </w:r>
    </w:p>
    <w:p>
      <w:pPr>
        <w:pStyle w:val="Normal"/>
        <w:rPr>
          <w:rFonts w:ascii="SSUnivers-Light;Arial" w:hAnsi="SSUnivers-Light;Arial" w:cs="SSUnivers-Light;Arial"/>
        </w:rPr>
      </w:pPr>
      <w:r>
        <w:rPr>
          <w:rFonts w:cs="SSUnivers-Light;Arial" w:ascii="SSUnivers-Light;Arial" w:hAnsi="SSUnivers-Light;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SUnivers-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5">
    <w:name w:val="Heading 5"/>
    <w:basedOn w:val="Normal"/>
    <w:next w:val="Normal"/>
    <w:qFormat/>
    <w:pPr>
      <w:keepNext w:val="true"/>
      <w:numPr>
        <w:ilvl w:val="4"/>
        <w:numId w:val="1"/>
      </w:numPr>
      <w:jc w:val="both"/>
      <w:outlineLvl w:val="4"/>
    </w:pPr>
    <w:rPr>
      <w:sz w:val="24"/>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SSUnivers-Light;Arial" w:hAnsi="SSUnivers-Light;Arial" w:cs="SSUnivers-Light;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1:06:00Z</dcterms:created>
  <dc:creator>Sašo Stiković</dc:creator>
  <dc:description/>
  <dc:language>en-US</dc:language>
  <cp:lastModifiedBy>Sašo Stiković</cp:lastModifiedBy>
  <dcterms:modified xsi:type="dcterms:W3CDTF">2003-04-24T11:06:00Z</dcterms:modified>
  <cp:revision>1</cp:revision>
  <dc:subject/>
  <dc:title>EXOTERM, Kemična tovarna Kranj, d</dc:title>
</cp:coreProperties>
</file>