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EMONA MERKUR d.d., LJUBLJANA</w:t>
      </w:r>
    </w:p>
    <w:p>
      <w:pPr>
        <w:pStyle w:val="Heading"/>
        <w:rPr>
          <w:sz w:val="28"/>
          <w:szCs w:val="28"/>
        </w:rPr>
      </w:pPr>
      <w:r>
        <w:rPr>
          <w:sz w:val="28"/>
          <w:szCs w:val="28"/>
        </w:rPr>
        <w:t>Ljubljana, Šmartinska 130</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t>Revidirana pravna oseba je pravna naslednica družbenega podjetja Emona Merkur p.o., Ljubljana. Podjetje Emona Merkur p.o. se je na podlagi samoupravnega sporazuma o spremembi organiziranosti SOZD EMONA in delovnih organizacij v njeni sestavi preoblikovalo v družbo z omejeno odgovornostjo Emona Merkur d.o.o. Skladno z določili zgoraj navedenega samoupravnega sporazuma je bil dne 31.3.1990 izvršen brezplačni prenos 35,1% poslovnega sklada družbe Emona Merkur na poslovni sistem Skupina Emona r.o., Ljubljana. S tem prenosom je Skupina Emona  pridobila pravico do udeležbe oz. vloge v kapitalu družbe Emona Merkur, vendar je del te pravice oz. vloge prenesla na družbo Emona VPS d.o.o. kot kapitalski vložek v to družbo. S tem je družba Emona VPS postala družbenik Emone Merkur s 34-odstotnim lastniškim deležem, Skupina Emona pa je zadržala 1,1-odstotni lastniški delež v Emoni Merku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30.1.1992 je skupščina družbe sprejela sklep o povečanju osnovne glavnice ter o preoblikovanju v delniško družbo Emona Merkur d.d.  Dodatni kapital je bil vplačan s strani fizičnih oseb z gotovinskimi vplačili zaposlenih, z vplačili poslovodnih delavcev, delavcev s posebnimi pooblastili in članov organov upravljanja, s konverzijo terjatev delavcev iz naslova obveznic, izdanih po Zakonu o izplačilu osebnih dohodkov, sredstev za neposredno skupno porabo in sredstev za prehrano delavcev med delom,  ter iz razporeditve nerazporejenega dobička iz let 1989 in 1990 za osebne dohodke. Po sklepu skupščine z dne 30.1.1992 je bilo izvršeno še eno povečanje osnovne glavnice, vplačana pa je bila s sredstvi razporeditve preostanka nerazporejenega dobička iz let 1989 in 1990 za osebne dohodke. Po obeh izvršenih povečanjih osonvne glavnice so zaposleni imeli v lasti 13,24% delnic družbe, Emona VPS 29,50%, Skupina Emona 0,94%,  56,32% pa je bilo kapitala brez znanega lastnik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5 je takratna Agencija RS za plačilni promet, nadziranje in informiranje, Podružnica Ljubljana pri pravni osebi opravila postopek revizije lastninskega preoblikovanja za obdobje od 1.1.1990 do 31.12.1992. V postopku so bila ugotovljena oškodovanja družbene lastnine po 48. a členu Zakona o lastninskem preoblikovanju podjetij, in sicer oškodovanje zaradi neoblikovanja zakonskih rezerv, oškodovanje zaradi neoblikovanja poslovnega sklada v višini 6% poslovnega sklada pred razporeditvijo dobička za OD, oškodovanje zaradi preveč izplačanega regresa, oškodovanje zaradi previsoko obračunanih obresti, pripisanih zasebnemu kapitalu, in oškodovanje zaradi nepravilne razporeditve revalorizacijskih rezerv. Z odločbo, izdano v postopku revizije lastninskega preoblikovanja, so bili pravni osebi naloženi ukrepi (knjižni popravki) za odpravo ugotovljenih oškodovanj, ki jih je družba upoštevala v otvoritveni bilanci stanja po stanju 1.1.1993 in v letu 1995 izkazala tudi v svojih knjigovodskih evidencah. Ob upoštevanju ukrepov, naloženih v odločbi, se je delež kapitala, ki je bil v lasti fizičnih oseb,  znižal s 13,24% na 8,37%.</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kupščina družbe je dne 23.3.1994 sprejela sklep o lastninskem preoblikovanju v skladu z Zakonom o lastninskem preoblikovanju podjetij in v skladu s sprejetim programom. Za potrebe izdelave otvoritvene bilance stanja na dan 1.1.1993 je bila izdelana cenitev. Ocenjena vrednost kapitala je znašala 2.411.180.000 SIT, vrednost po metodologiji za izdelavo otvoritvene bilance stanja pa 3.357.844.000 SIT. Za razliko med vrednostjo kapitala po metodologiji in ocenjeno vrednostjo v višini 936.784.000 SIT je družba oblikovala rezerve. Družbeni kapital, namenjen lastninjenju, je znašal 1.507.508.000 SIT, družba pa je izbrala naslednji način lastninjenja:</w:t>
      </w:r>
    </w:p>
    <w:p>
      <w:pPr>
        <w:pStyle w:val="Normal"/>
        <w:numPr>
          <w:ilvl w:val="0"/>
          <w:numId w:val="1"/>
        </w:numPr>
        <w:tabs>
          <w:tab w:val="clear" w:pos="708"/>
          <w:tab w:val="left" w:pos="0" w:leader="none"/>
        </w:tabs>
        <w:ind w:left="780" w:hanging="720"/>
        <w:rPr>
          <w:rFonts w:ascii="Arial CE" w:hAnsi="Arial CE" w:eastAsia="Arial CE" w:cs="Arial CE"/>
        </w:rPr>
      </w:pPr>
      <w:r>
        <w:rPr>
          <w:rFonts w:eastAsia="Arial CE" w:cs="Arial CE" w:ascii="Arial CE" w:hAnsi="Arial CE"/>
        </w:rPr>
        <w:t>prenos delnic na Sklad pokojninskega in invalidskega zavarovanja v višini 10% družbenega kapitala, namenjenega lastninjenju,</w:t>
      </w:r>
    </w:p>
    <w:p>
      <w:pPr>
        <w:pStyle w:val="Normal"/>
        <w:numPr>
          <w:ilvl w:val="0"/>
          <w:numId w:val="1"/>
        </w:numPr>
        <w:tabs>
          <w:tab w:val="clear" w:pos="708"/>
          <w:tab w:val="left" w:pos="0" w:leader="none"/>
        </w:tabs>
        <w:ind w:left="780" w:hanging="720"/>
        <w:rPr>
          <w:rFonts w:ascii="Arial CE" w:hAnsi="Arial CE" w:eastAsia="Arial CE" w:cs="Arial CE"/>
        </w:rPr>
      </w:pPr>
      <w:r>
        <w:rPr>
          <w:rFonts w:eastAsia="Arial CE" w:cs="Arial CE" w:ascii="Arial CE" w:hAnsi="Arial CE"/>
        </w:rPr>
        <w:t>prenos delnic na Slovenski odškodninski sklad v višini 10% družbenega kapitala, namenjenega lastninjenju,</w:t>
      </w:r>
    </w:p>
    <w:p>
      <w:pPr>
        <w:pStyle w:val="Normal"/>
        <w:numPr>
          <w:ilvl w:val="0"/>
          <w:numId w:val="1"/>
        </w:numPr>
        <w:tabs>
          <w:tab w:val="clear" w:pos="708"/>
          <w:tab w:val="left" w:pos="0" w:leader="none"/>
        </w:tabs>
        <w:ind w:left="780" w:hanging="720"/>
        <w:rPr>
          <w:rFonts w:ascii="Arial CE" w:hAnsi="Arial CE" w:eastAsia="Arial CE" w:cs="Arial CE"/>
        </w:rPr>
      </w:pPr>
      <w:r>
        <w:rPr>
          <w:rFonts w:eastAsia="Arial CE" w:cs="Arial CE" w:ascii="Arial CE" w:hAnsi="Arial CE"/>
        </w:rPr>
        <w:t>prenos delnic na Sklad za razvoj v višini 20% družbenega kapitala, namenjenega lastninjenju,</w:t>
      </w:r>
    </w:p>
    <w:p>
      <w:pPr>
        <w:pStyle w:val="Normal"/>
        <w:numPr>
          <w:ilvl w:val="0"/>
          <w:numId w:val="1"/>
        </w:numPr>
        <w:tabs>
          <w:tab w:val="clear" w:pos="708"/>
          <w:tab w:val="left" w:pos="0" w:leader="none"/>
        </w:tabs>
        <w:ind w:left="780" w:hanging="720"/>
        <w:rPr>
          <w:rFonts w:ascii="Arial CE" w:hAnsi="Arial CE" w:eastAsia="Arial CE" w:cs="Arial CE"/>
        </w:rPr>
      </w:pPr>
      <w:r>
        <w:rPr>
          <w:rFonts w:eastAsia="Arial CE" w:cs="Arial CE" w:ascii="Arial CE" w:hAnsi="Arial CE"/>
        </w:rPr>
        <w:t>odkup 20% družbenega kapitala v okviru interne razdelitve,</w:t>
      </w:r>
    </w:p>
    <w:p>
      <w:pPr>
        <w:pStyle w:val="Normal"/>
        <w:numPr>
          <w:ilvl w:val="0"/>
          <w:numId w:val="1"/>
        </w:numPr>
        <w:tabs>
          <w:tab w:val="clear" w:pos="708"/>
          <w:tab w:val="left" w:pos="0" w:leader="none"/>
        </w:tabs>
        <w:ind w:left="420" w:hanging="360"/>
        <w:rPr>
          <w:rFonts w:ascii="Arial CE" w:hAnsi="Arial CE" w:eastAsia="Arial CE" w:cs="Arial CE"/>
        </w:rPr>
      </w:pPr>
      <w:r>
        <w:rPr>
          <w:rFonts w:eastAsia="Arial CE" w:cs="Arial CE" w:ascii="Arial CE" w:hAnsi="Arial CE"/>
        </w:rPr>
        <w:t>odkup 40% družbenega kapitala v okviru notranjega odkup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5.12.1994 je družba pristopila k sklenitvi pogodbe o odkupu Emone VPS - v likvidaciji, ki so jo sklenile družbe iz poslovnega sistema Emona in Skupina Emona kot edini družbenik Emon VPS d.o.o. - v likvidaciji. V pogodbi je bilo dogovorjeno, da družba Emona Merkur od Skupine Emona odkupi vse delnice, ki jih je imela v lasti Emona VPS, svojo obveznost iz tega naslova pa pobota s terjatvami do Emone VPS. Družba Emona Merkur je tako odkupila 74.336 lastnih delnic, katerih nominalna vrednost na dan 1.1.1993 je znašala 594.688.000 SIT. Dne 24.5.1995 je skupščina družbe sprejela sklep, da odkupljene lastne delnice umakne in za njihovo vrednost zmanjša osnovni kapital. Skladno s tem sklepom je bil osnovni kapital z 2.294.296.000 SIT zmanjšan na 1.699.608.000 SIT. Zmanjšanje osnovnega kapitala je bilo upoštevano tudi v programu lastninskega preoblikovanja pred izdajo soglasju za vpis v register, s tem, da se je spremenila (zmanjšala) vrednost osnovnega kapitala, niso pa se spreminjala lastninska razmerja. Soglasje za vpis lastninskega preoblikovanja je družba pridobila dne 10.7.1997, vpis pa je bil izvršen dne 20.10.1997.</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postopku revizije po 1.1.1993 pri preveritvi postavk sredstev, kapitala in obveznosti ter prihodkov, odhodkov in stroškov niso bili ugotovljeni taki posli in dejanja, ki bi predstavljali zmanjšanje premoženja družbe po 48. in 48. a členu Zakona o lastninskem preoblikovanju podjetij. V zvezi z izvedbo ukrepov za odpravo oškodovanj, ugotovljenih v postopku revizije lastninskega preoblikovanja za obdobje od 1.1.1990 do 31.12.1992, pa revizijski organ ugotavlja, da jih je družba sicer izkazala v knjigovodskih evidencah in upoštevala pri programu lastninskega preoblikovanja s tem, da je ustrezno povečala oz. zmanjšala posamezne postavke sredstev, kapitala in obveznosti, ni pa izvedla nobenih ukrepov za izterjavo po odločbi vzpostavljenih terjatev do zaposlenih.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CE" w:hAnsi="Arial CE" w:eastAsia="Arial CE" w:cs="Arial CE"/>
      <w:b/>
      <w:bCs/>
      <w:spacing w:val="-2"/>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38:00Z</dcterms:created>
  <dc:creator>Bojan</dc:creator>
  <dc:description/>
  <dc:language>en-US</dc:language>
  <cp:lastModifiedBy>Bojan</cp:lastModifiedBy>
  <dcterms:modified xsi:type="dcterms:W3CDTF">2001-01-25T07:39:00Z</dcterms:modified>
  <cp:revision>1</cp:revision>
  <dc:subject/>
  <dc:title>EMONA MERKUR d</dc:title>
</cp:coreProperties>
</file>