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EMONA MAXIMARKET d.d., Ljubljana,</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Trg republike 1, Ljubljana</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stopek revizije za obdobje od 1.1.1993 do vpisa lastninskega preoblikovanja v sodni register pri pravni osebi Maximarket d.d. je uvedla Agencija RS za revidiranje lastninskega preoblikovanja podjetij po uradni dolžnosti.</w:t>
      </w:r>
    </w:p>
    <w:p>
      <w:pPr>
        <w:pStyle w:val="Normal"/>
        <w:jc w:val="center"/>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z omejeno odgovornostjo v družbeni lasti Maximarket d.o.o. se je konstituitrala v letu 1989 s preoblikovanjem družbenega podjetja Emona - Trgovska hiša Maximarket p.o. Ob vpisu ustanovitve v sodni register je osnovni kapital družbe znašal 45,1 mio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0 se je z izvedenimi knjižnimi transakcijami na podlagi pogodbe o ustanovitvi poslovnega sistema Skupina Emona del poslovnega sklada družbe Maximarket d.o.o. transformiral v trajni vlogi družb Emona VPS d.o.o. in Skupina Emona - poslovni sistem r.o. Po vpisu spremembe ustanoviteljev in povečanja osnovnega kapitala v sodni register je osnovni kapital družbe Maximarket d.o.o. znašal 136,3 mio SIT, družba je bila še vedno v 100 %-ni družbeni las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kupščina in delavski svet družbe sta v letu 1992 na skupni seji sprejela sklep o povečanju osnovnega kapitala ter sklep o preoblikovanju v družbo z omejeno odgovornostjo v mešani lasti s prodajo deležev zaposlenim in drugim osebam. Vse razpisane deleže so v celoti odkupili zaposleni, nekdanji zaposleni in upokojenci. Na podlagi predhodnega pozitivnega mnenja Agencije RS za pospeševanje prestrukturiranja gospodarstva in spodbujanje prenove podjetij k nameravani dokapitalizaciji ter izvedene prodaje deležev je bil v sodni register vpisan osnovni kapital v višini 14,5 mio ECU, od tega je znašal vložek ustanoviteljev - fizičnih oseb 1,0 mio ECU oz. 7,18 % osnovnega kapitala. Z vpisom dokapitalizacije v sodni register se je pravna oseba Maximarket d.o.o. statusno preoblikovala iz družbe z omejeno odgovornostjo v družbeni lasti v družbo z omejeno odgovornostjo v mešani las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soglasja Agencije RS za prestrukturiranje in privatizacijo je bilo s sklepom sodišča z dne 24.11.1997 v sodni register vpisano lastninsko preoblikovanje podjetja Maximarket d.o.o. v delniško družbo Maximarket d.d. in uskladitev z zakonom o gospodarskih družbah. Osnovni kapital ob vpisu delniške družbe v sodni register je znašal 1.306,1 mio SIT, od tega vložek dosedanjih lastnikov - fizičnih oseb 41,6 mio SIT oz. 3,19 % osnovnega kapitala.</w:t>
      </w:r>
    </w:p>
    <w:p>
      <w:pPr>
        <w:pStyle w:val="Normal"/>
        <w:rPr>
          <w:rFonts w:ascii="Arial CE" w:hAnsi="Arial CE" w:eastAsia="Arial CE" w:cs="Arial CE"/>
        </w:rPr>
      </w:pPr>
      <w:r>
        <w:rPr>
          <w:rFonts w:eastAsia="Arial CE" w:cs="Arial CE" w:ascii="Arial CE" w:hAnsi="Arial CE"/>
        </w:rPr>
      </w:r>
    </w:p>
    <w:p>
      <w:pPr>
        <w:pStyle w:val="Normal"/>
        <w:numPr>
          <w:ilvl w:val="0"/>
          <w:numId w:val="2"/>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ravni osebi Maximarket d.o.o. je v letu 1995 Agencija RS za plačilni promet, nadziranje in informiranje, podružnica Ljubljana, opravila revizijo lastninskega preoblikovanja podjetja za obdobje od 1.1.1990 do 31.12.1992. Tedanji revizijski organ je zaradi ugotovljenih oškodovanj družbene lastnine po 48.a členu ZLPP z odločbo naložil pravni osebi knjižne popravke po stanju na dan 1.1.1993, in sicer:</w:t>
      </w:r>
    </w:p>
    <w:p>
      <w:pPr>
        <w:pStyle w:val="Normal"/>
        <w:ind w:left="142" w:hanging="142"/>
        <w:rPr>
          <w:rFonts w:ascii="Arial CE" w:hAnsi="Arial CE" w:eastAsia="Arial CE" w:cs="Arial CE"/>
        </w:rPr>
      </w:pPr>
      <w:r>
        <w:rPr>
          <w:rFonts w:eastAsia="Arial CE" w:cs="Arial CE" w:ascii="Arial CE" w:hAnsi="Arial CE"/>
        </w:rPr>
        <w:t>-</w:t>
        <w:tab/>
        <w:t>za odpravo ugotovljenih oškodovanj družbene lastnine zmanjšanje (zasebnega) delniškega kapitala za 214,1 mio SIT in ustrezno povečanje drugih sestavin kapitala za enak znesek, ter</w:t>
      </w:r>
    </w:p>
    <w:p>
      <w:pPr>
        <w:pStyle w:val="Normal"/>
        <w:ind w:left="142" w:hanging="142"/>
        <w:rPr>
          <w:rFonts w:ascii="Arial CE" w:hAnsi="Arial CE" w:eastAsia="Arial CE" w:cs="Arial CE"/>
        </w:rPr>
      </w:pPr>
      <w:r>
        <w:rPr>
          <w:rFonts w:eastAsia="Arial CE" w:cs="Arial CE" w:ascii="Arial CE" w:hAnsi="Arial CE"/>
        </w:rPr>
        <w:t>-</w:t>
        <w:tab/>
        <w:t>za pravilno izkazovanje višine in deleža družbenega kapitala zmanjšanje (zasebnega) delniškega kapitala za 43,0 mio SIT, povečanje kratkoročnih obveznosti za 3,6 mio SIT in ustrezno povečanje drugih sestavin kapitala za 39,4 mio SIT.</w:t>
      </w:r>
    </w:p>
    <w:p>
      <w:pPr>
        <w:pStyle w:val="Normal"/>
        <w:ind w:left="142" w:hanging="142"/>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izvršila naložene ukrepe s knjižnimi popravki po stanju na dan 31.12.1992 ter izdelala novo različico otvoritvene bilance stanja na dan 1.1.1993 za potrebe lastninskega preoblikovanja, v kateri je upoštevala popravke po odločbi. Z odpravo ugotovljenih oškodovanj družbene lastnine je tako omogočila nadaljevanje postopka lastninskega preoblikovanja, vendar pa je zaradi nestrinjanja z ugotovitvami v odločbi vložila tožbo zoper revizijski organ zaradi ugotovitve ničnosti ali razveljavitve odločbe. Sodišče prve stopnje je v letu 1998 s sodbo tožbeni zahtevek na ugotovitev ničnosti odločbe zavrnilo, zahtevek na razveljavitev odločbe pa delno zavrnilo, delno pa tožbenemu zahtevku ugodilo in odločbo v tem obsegu razveljavilo. Zoper sodbo sta se pritožili tako tožeča kot tožena stranka. Višje sodišče je v letu 2000 s sodbo potrdilo sodbo sodišča prve stopnje v delu, ki se nanaša na zavrnitev tožbenega zahtevka na ugotovitev ničnosti odločbe, v delu, ki se nanaša na zavrnitev tožbenega zahtevka na razveljavitev odločbe, ter v delu, ki se nanaša na razveljavitev odločbe, pa je sodbo sodišča prve stopnje deloma potrdilo, deloma pa spremenilo tako, da je delno razveljavilo odločbo in delno zavrnilo tožbeni zahtevek.</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Višje sodišče je potrdilo z odločbo revizijskega organa naložene ukrepe v naslednjem obsegu:</w:t>
      </w:r>
    </w:p>
    <w:p>
      <w:pPr>
        <w:pStyle w:val="Normal"/>
        <w:ind w:left="142" w:hanging="142"/>
        <w:rPr>
          <w:rFonts w:ascii="Arial CE" w:hAnsi="Arial CE" w:eastAsia="Arial CE" w:cs="Arial CE"/>
        </w:rPr>
      </w:pPr>
      <w:r>
        <w:rPr>
          <w:rFonts w:eastAsia="Arial CE" w:cs="Arial CE" w:ascii="Arial CE" w:hAnsi="Arial CE"/>
        </w:rPr>
        <w:t>-</w:t>
        <w:tab/>
        <w:t>za odpravo ugotovljenih oškodovanj družbene lastnine zmanjšanje (zasebnega) delniškega kapitala za 25,7 mio SIT in ustrezno povečanje drugih sestavin kapitala za enak znesek, ter</w:t>
      </w:r>
    </w:p>
    <w:p>
      <w:pPr>
        <w:pStyle w:val="Normal"/>
        <w:ind w:left="142" w:hanging="142"/>
        <w:rPr>
          <w:rFonts w:ascii="Arial CE" w:hAnsi="Arial CE" w:eastAsia="Arial CE" w:cs="Arial CE"/>
        </w:rPr>
      </w:pPr>
      <w:r>
        <w:rPr>
          <w:rFonts w:eastAsia="Arial CE" w:cs="Arial CE" w:ascii="Arial CE" w:hAnsi="Arial CE"/>
        </w:rPr>
        <w:t>-</w:t>
        <w:tab/>
        <w:t>za pravilno izkazovanje višine in deleža družbenega kapitala zmanjšanje (zasebnega) delniškega kapitala za 0,2 mio SIT in povečanje kratkoročnih obveznosti za enak znesek.</w:t>
      </w:r>
    </w:p>
    <w:p>
      <w:pPr>
        <w:pStyle w:val="Normal"/>
        <w:rPr>
          <w:rFonts w:ascii="Arial CE" w:hAnsi="Arial CE" w:eastAsia="Arial CE" w:cs="Arial CE"/>
        </w:rPr>
      </w:pPr>
      <w:r>
        <w:rPr>
          <w:rFonts w:eastAsia="Arial CE" w:cs="Arial CE" w:ascii="Arial CE" w:hAnsi="Arial CE"/>
        </w:rPr>
        <w:t>Obe stranki sta zoper sodbo sodišča druge stopnje vložili revizijo.</w:t>
      </w:r>
    </w:p>
    <w:p>
      <w:pPr>
        <w:pStyle w:val="Normal"/>
        <w:ind w:left="142" w:hanging="142"/>
        <w:rPr>
          <w:rFonts w:ascii="Arial CE" w:hAnsi="Arial CE" w:eastAsia="Arial CE" w:cs="Arial CE"/>
        </w:rPr>
      </w:pPr>
      <w:r>
        <w:rPr>
          <w:rFonts w:eastAsia="Arial CE" w:cs="Arial CE" w:ascii="Arial CE" w:hAnsi="Arial CE"/>
        </w:rPr>
      </w:r>
    </w:p>
    <w:p>
      <w:pPr>
        <w:pStyle w:val="Normal"/>
        <w:numPr>
          <w:ilvl w:val="0"/>
          <w:numId w:val="3"/>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z otvoritveno bilanco stanja na dan 1.1.1993, sestavljeno na podlagi metodologije, predpisane z uredbo o metodologiji za izdelavo otvoritvene bilance stanja, ugotovila vrednost kapitala v skupni višini 2.045 mio SIT. V skladu s potrjenim programom lastninskega preoblikovanja je oblikovala rezerve v višini 197 mio SIT, tako da je nominalna vrednost osnovnega (nominiranega) kapitala podjetja znaša 1.848 mio SIT. Vrednost (nominiranega) družbenega kapitala, ki je bil predmet preoblikovanja po ZLPP, je znašala 1.265 mio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trjenem programu lastninskega preoblikovanja je pravna oseba uskladila lastniško strukturo podjetja po odločbi, izdani v revizijskem postopku po ZLPP. Poslovni sistem Skupina Emona je v okviru lastninjenja brezplačno prenesel celotni kapitalski delež, ki ga je imel v družbi Maximarket d.o.o., na pravno osebo kot delniško družbo, ta pa je v otvoritveni bilanci ustrezno povečala družbeni kapital za lastninjenje za 29 mio SIT. Družbeni kapital za lastninjenje po ZLPP je tako znašal 68,41 % osnovnega kapitala, kapitalski deleži obstoječih lastnikov pa 31,59 % osnovnega kapitala, od tega delež družbene pravne osebe Emona VPS d.o.o. 29,34 % in delež fizičnih oseb 2,25 % osnovnega kapitala. Program lastninskega preoblikovanja je določal, da bo pravna oseba za vrednost družbenega kapitala izdala 316.126 navadnih delnic z nominalno vrednostjo ene delnice v višini 4.000 SIT, razen tega pa še 145.979 navadnih delnic, ki jih bo z izročitvijo obstoječim lastnikom zamenjala za njihove dosedanje kapitalske delež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Še pred izvedbo lastninskega preoblikovanja je družba Maximarket d.o.o. sklenila s Skladom RS za razvoj pogodbo o začasni omejitvi razpolaganja z delnicami, ki jih bo po izvedbi lastninskega preoblikovanja izdala pravna oseba in ki ustrezajo povečanju družbenega kapitala pravne osebe na račun drugih lastnikov kot posledica uskladitve knjiženj, naloženih pravni osebi z odločbo revizijskega organa (zmanjšala sta se kapitalska deleža družbe Emona VPS d.o.o. in fizičnih oseb). Sklad SR za razvoj se je s pogodbo zavezal, da do pravnomočnosti sodbe v pravdi, ki se vodi na podlagi tožbe zoper revizijski organ, s katero pravna oseba Maximarket d.o.o. izpodbija odločbo revizijskega organa, ne bo prodal ali drugače razpolagal z 25.582 delnicami (oz. začasnicami). Razliko do 31.978 delnic, kolikor je znašalo celotno povečanje družbenega kapitala iz naslova uskladitve po revizijski odločbi, je  predstavljalo 3.198 delnic, v skladu s programom prenesenih na Kapitalski sklad pokojninskega in invalidskega zavarovanja, in 3.198 delnic, prav tako v skladu s programom prenesenih na Slovenski odškodninski sklad. Če pravna oseba uspe s tožbo, ji bo kot kupcu poslovnega deleža družbe Emona VPS d.o.o. v likvidacijskem postopku nad to družbo od navedenih 31.978 delnic pripadlo 9.196 delnic, sedanjim družbenikom - fizičnim osebam pa 22.782 delnic. V tem primeru bo Sklad RS za razvoj v skladu s pogodbo po pravnomočnosti sodbe izročil družbi Maximarket d.d. vseh 25.582 delnic, pravna oseba bo 9.196 delnic, ki ustrezajo kapitalskemu deležu družbe Emona VPS d.o.o., umaknila in razveljavila, 22.782 delnic pa bo izročila družbenikom - fizičnim osebam v sorazmerju z njihovimi deleži. V nasprotnem primeru, če pravna oseba s tožbo ne uspe, bo Sklad RS za razvoj v skladu s sprejetim programom ponudil 6.395 delnic v odkup pooblaščenim investicijskim družbam, 19.187 delnic pa upravičencem notranjega odkupa. V primeru, da sodišče tožbenemu zahtevku delno ugodi, bo Sklad RS za razvoj razpolagal z delnicami v ustreznem sorazmerju glede na določila pravnomočne sodb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 aktu o lastninskem preoblikovanju, ki ga je sprejela skupščina družbe v letu 1997, se je osnovni kapital družbe Maximarket d.o.o. (glede na vrednost osnovnega kapitala po programu lastninskega preoblikovanja) znižal za 542 mio SIT. Pravna oseba je namreč v postopku likvidacije družbe Emona VPS d.o.o., ki je bila znani lastnik na kapitalu družbe Maximarket d.o.o., odkupila njen kapitalski delež, ki je predstavljal 135.582 delnic v skupni nominalni vrednosti 542 mio SIT ter z umikom odkupljenih lastnih delnic zmanjšala osnovni kapital iz otvoritvene bilance od 1.848 mio SIT na 1.306 mio SIT. S tem se je v osnovnem kapitalu povečal delež obstoječih lastnikov - fizičnih oseb (za enako število delnic) od 2,25 % na 3,18 %. Zmanjšanje osnovnega kapitala je potrdila Agencija RS za prestrukturiranje in privatizacijo z izdajo soglasja za vpis lastninskega preoblikovanja podjetja v sodni register (drugo soglasje). Vpis delniške glavnice in prvih prevzemnikov privatizacijskih delnic v sodni register je  bil izvršen v skladu s sprejetim aktom o lastninskem preoblikovanju in prejetim (drugim) soglasjem Agencije RS za prestrukturiranje in privatizacijo. </w:t>
      </w:r>
    </w:p>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Skupščina družbe Maximarket d.o.o. je že leta 1994 sprejela sklep, da družba Maximarket d.o.o. od družbe Emona VPS d.o.o. - v likvidaciji odkupi delnice družbe Maximarket d.d., ki bodo izdane ob preoblikovanju družbe, ter da se za vrednost odkupljenih delnic zmanjša osnovni kapital družbe. Družbe poslovnega sistema Skupina Emona so v letu 1994 sklenile pogodbo o odkupu VPS, s katero so urejale medsebojna razmerja pri izvedbi odkupa. Po pogodbi je ponudbena odkupna cena znašala 50,0 mio DEM, družbe Skupine Emona pa so se zavezale zagotoviti sredstva v skupni višini 38,8 mio DEM, od tega družba Maximarket d.o.o. 7,4 mio DEM. Kupnino so družbe zagotovile delno s prenosom v likvidacijskem postopku priznanih terjatev do družbe Emona VPS d.o.o., preostanek pa z nakazilom gotovine na posebni račun. Sklad RS za razvoj je od družb Skupine Emona odkupil družbo Emona Hoteli Bernardin d.d., družbam Skupine Emona sta bila s tem odkupom vrnjena 33 %-ni kapitalski delež v osnovnem kapitalu in 7 %-ni lastniški delež na nepremičninah, ki ju je imela družba Emona VPS d.o.o. v vsaki od družb poslovnega sistema. Pravna oseba Maximarket d.o.o. po prodaji delnic družbe Emona Hoteli Bernardin d.d. nima več nobenih obveznosti do te družb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rPr>
        <w:t xml:space="preserve">Ob knjiženju odkupa kapitalskega deleža družbe Emona VPS d.o.o. - v likvidaciji je pravna oseba v svojih poslovnih knjigah zmanjšala kapitalski delež družbe Emona VPS d.o.o. za celotno izkazano vrednost 788 mio SIT, zmanjšala rezerve za 84 mio SIT, zmanjšala dolgoročna vlaganja v družbo Emona VPS d.o.o. (terjatve do družbe Emona VPS d.o.o. in nakazila gotovine za odkup kapitalskega delež) za celotno izkazano vrednost 542 mio SIT, zmanjšala kratkoročno odložene prihodke iz naslova prejetih nakazil iz likvidacijske mase družbe Emona VPS d.o.o. na podlagi odkupljenega kapitalskega deleža za celotno izkazano vrednost v višini 102 mio SIT ter oblikovala dolgoročne rezervacije v znesku 433 mio SIT. Oblikovane rezervacije je odpravila v petih letih (dokončno v letu 1999) tako, da je v vsakem letu prenesla med izredne prihodke 20 % revalorizirane vrednosti rezervacij. </w:t>
      </w:r>
    </w:p>
    <w:p>
      <w:pPr>
        <w:pStyle w:val="Normal"/>
        <w:rPr>
          <w:rFonts w:ascii="Arial CE" w:hAnsi="Arial CE" w:eastAsia="Arial CE" w:cs="Arial CE"/>
          <w:b/>
          <w:b/>
          <w:bCs/>
        </w:rPr>
      </w:pPr>
      <w:r>
        <w:rPr>
          <w:rFonts w:eastAsia="Arial CE" w:cs="Arial CE" w:ascii="Arial CE" w:hAnsi="Arial CE"/>
          <w:b/>
          <w:bCs/>
        </w:rPr>
      </w:r>
    </w:p>
    <w:p>
      <w:pPr>
        <w:pStyle w:val="Normal"/>
        <w:numPr>
          <w:ilvl w:val="0"/>
          <w:numId w:val="5"/>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v vseh letih revidiranega obdobja poslovala z dobičkom, ki je znašal 171 mio SIT za leto 1993, 90 mio SIT za leto 1994, 175 mio SIT za leto 1995, 119 mio SIT za leto 1996 in 53 mio SIT za leto 1997. Skupščina družbe Maximarket d.o.o. je obravnavala in sprejela letna poročila uprave za leta od 1993 do 1996 in poročila o opravljeni reviziji računovodskih izkazov za leta od 1994 do 1996. Ta skupščina pred vpisom lastninskega preoblikovanja podjetja v sodni register v skladu s 593. členom ZGD ni razporejala dobička, ugotovljenega v teh letih. Sklep o delitvi čistega dobička iz let 1993 do 1997 je sprejela skupščina družbe Maximarket d.d. na prvem zasedanju po vpisu lastninskega preoblikovanja v sodni register. </w:t>
      </w:r>
    </w:p>
    <w:p>
      <w:pPr>
        <w:pStyle w:val="Normal"/>
        <w:rPr>
          <w:rFonts w:ascii="Arial CE" w:hAnsi="Arial CE" w:eastAsia="Arial CE" w:cs="Arial CE"/>
        </w:rPr>
      </w:pPr>
      <w:r>
        <w:rPr>
          <w:rFonts w:eastAsia="Arial CE" w:cs="Arial CE" w:ascii="Arial CE" w:hAnsi="Arial CE"/>
        </w:rPr>
      </w:r>
    </w:p>
    <w:p>
      <w:pPr>
        <w:pStyle w:val="Normal"/>
        <w:numPr>
          <w:ilvl w:val="0"/>
          <w:numId w:val="6"/>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svoje računovodske evidence uskladila s končno otvoritveno bilanco s knjiženjem po stanju na dan 31.12.1995. S preveritvami, opravljenimi v finančnem in računovodskem pregledu, je bilo ugotovljeno, da je pravna oseba v svojih poslovnih knjigah ustrezno upoštevala končno otvoritveno bilanco stanja na dan 1.1.1993, s tem pa tudi strukturo kapitala, kot izhaja iz izdane odločbe revizijskega organa v postopku revizije po ZLPP.</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opravljenih preveritev, opisanih v tem revizijskem poročilu, za obdobje od 1.1.1993 do vpisa lastninskega preoblikovanja pravne osebe v sodni register ni bilo ugotovljenih zmanjšanj premoženja pravne osebe zaradi pravnih poslov in drugih pravnih dejanj, navedenih v 48. in 48.a členu ZLPP.</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0:03:00Z</dcterms:created>
  <dc:creator>Bojan</dc:creator>
  <dc:description/>
  <dc:language>en-US</dc:language>
  <cp:lastModifiedBy>Bojan</cp:lastModifiedBy>
  <dcterms:modified xsi:type="dcterms:W3CDTF">2001-04-18T10:04:00Z</dcterms:modified>
  <cp:revision>1</cp:revision>
  <dc:subject/>
  <dc:title>EMONA MAXIMARKET d</dc:title>
</cp:coreProperties>
</file>