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2"/>
          <w:szCs w:val="22"/>
        </w:rPr>
      </w:pPr>
      <w:r>
        <w:rPr>
          <w:rFonts w:eastAsia="Arial" w:cs="Arial" w:ascii="Arial" w:hAnsi="Arial"/>
          <w:b/>
          <w:bCs/>
          <w:sz w:val="22"/>
          <w:szCs w:val="22"/>
        </w:rPr>
        <w:t>EMOKONTEJNER, proizvodno podjetje d.o.o.,CELJE, Mariborska c. 86</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o osebo EMOKONTEJNER, d.o.o. Celje je ustanovilo družbeno podjetje EMO, emajlirnica, metalna industrija, orodjarna, p.o. Celje hkrati s še osmimi družbami, ki so bile v popolni družbeni lasti ustanovitelja. Ustanovitev je bila vpisana v register Temeljnega sodišča Celje, enota Celje, dne 25.1.199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Ustanovitelj je pravno osebo ustanovil z ustanovnim kapitalom 200.000 SIT. Vsa osnovna sredstva (poslovni in proizvodni prostori ter oprema), s katerimi so družbe opravljale svojo dejavnost, je ustanovitelj zadržal v svoji lasti, nato so družbe sredstva vzele v najem in ustanovitelju plačevale najemnino. Družbe so od ustanovitelja odkupile tudi terjatve in zaloge, ki so se nanašale na poslovanje posamezne družb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 ustanovitvijo družb se je ustanovitelj EMO, p.o. preoblikoval v krovno podjetje in je prevzel tudi funkcijo upravljanja celotnega poslovnega sistema, tudi hčerinskih družb. Krovno podjetje je imelo položaj holdinga, kar je pomenilo kapitalski odnos med njim in hčerinskimi družbam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oktobru 1992 je ustanovitelj prenesel družbeni kapital na Sklad RS za razvoj in s tem posredno tudi vse ustanovljene družbe, med njimi družbo EMOKONTEJNER, d.o.o. Prenos družbenega kapitala na Sklad</w:t>
      </w:r>
      <w:r>
        <w:rPr>
          <w:rFonts w:eastAsia="Arial" w:cs="Arial" w:ascii="Arial" w:hAnsi="Arial"/>
          <w:sz w:val="22"/>
          <w:szCs w:val="22"/>
        </w:rPr>
        <w:t xml:space="preserve"> RS za razvoj je bil vpisan v sodni register 29.12.199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družbi EMOKONTEJNER, d.o.o. je bilo dne 31.12.1991 zaposlenih 277 delavcev, dne 31.12.1992 pa 298 delavce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prvem letu poslovanja, to je v 1991, je pravna oseba poslovala z dobičkom v znesku 15.049.776 SIT, ki ga razporedila v rezerve v višini 2.540.502 SIT, 12.509.274 SIT pa je ostalo nerazporejenega dobička. Že v letu 1992 pa je pravna oseba izkazala izgubo v znesku 17.741.882 SIT, saj so se odhodki povečali znatno bolj kot prihodki. Precej opazno je povečanje stroškov materiala in energije, nematerialnih stroškov, vkalkuliranih bruto osebnih dohodkov in odhodkov financiran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je večino prihodkov pridobila iz naslova prodaje proizvodov in storitev. V letu 1991 je večidel prodajala na domačem trgu, v letu 1992 pa izkazuje skoraj polovico prodaje na tujem trgu, vendar pa je to predvsem trg bivših YU republik.</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Glede na to, da je pravna oseba poslovala z najetimi osnovnimi sredstvi, izkazuje stroške najemnin, ne izkazuje pa stroškov amortizaci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se dolgoročno ni zadolževala, v letu 1992 pa izkazuje kratkoročne finančne obveznosti v znesku 24.088.000 SIT. Konec leta 1992 je pravna oseba izkazovala skoraj dvakrat več kratkoročnih obveznosti kot je imela kratkoročnih terjate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Trajni kapital je na dan 31.12.1992 znašal 18.994.083 SIT, od tega </w:t>
      </w:r>
    </w:p>
    <w:p>
      <w:pPr>
        <w:pStyle w:val="Normal"/>
        <w:jc w:val="both"/>
        <w:rPr>
          <w:rFonts w:ascii="Arial" w:hAnsi="Arial" w:eastAsia="Arial" w:cs="Arial"/>
          <w:sz w:val="22"/>
          <w:szCs w:val="22"/>
        </w:rPr>
      </w:pPr>
      <w:r>
        <w:rPr>
          <w:rFonts w:eastAsia="Arial" w:cs="Arial" w:ascii="Arial" w:hAnsi="Arial"/>
          <w:sz w:val="22"/>
          <w:szCs w:val="22"/>
        </w:rPr>
        <w:t>- nominiran kapital - trajne vloge 438.922 SIT</w:t>
      </w:r>
    </w:p>
    <w:p>
      <w:pPr>
        <w:pStyle w:val="Normal"/>
        <w:jc w:val="both"/>
        <w:rPr>
          <w:rFonts w:ascii="Arial" w:hAnsi="Arial" w:eastAsia="Arial" w:cs="Arial"/>
          <w:sz w:val="22"/>
          <w:szCs w:val="22"/>
        </w:rPr>
      </w:pPr>
      <w:r>
        <w:rPr>
          <w:rFonts w:eastAsia="Arial" w:cs="Arial" w:ascii="Arial" w:hAnsi="Arial"/>
          <w:sz w:val="22"/>
          <w:szCs w:val="22"/>
        </w:rPr>
        <w:t xml:space="preserve">- nenominiran kapital - rezerve 3.132.208 SIT </w:t>
      </w:r>
    </w:p>
    <w:p>
      <w:pPr>
        <w:pStyle w:val="Normal"/>
        <w:jc w:val="both"/>
        <w:rPr/>
      </w:pPr>
      <w:r>
        <w:rPr>
          <w:rFonts w:eastAsia="Arial CE" w:cs="Arial CE" w:ascii="Arial CE" w:hAnsi="Arial CE"/>
          <w:sz w:val="22"/>
          <w:szCs w:val="22"/>
        </w:rPr>
        <w:t xml:space="preserve">                                  </w:t>
      </w:r>
      <w:r>
        <w:rPr>
          <w:rFonts w:eastAsia="Arial CE" w:cs="Arial CE" w:ascii="Arial CE" w:hAnsi="Arial CE"/>
          <w:sz w:val="22"/>
          <w:szCs w:val="22"/>
        </w:rPr>
        <w:t>- nerazporejen dobiček iz preteklih let 15.422.953 SIT</w:t>
      </w:r>
      <w:r>
        <w:rPr>
          <w:rFonts w:eastAsia="Arial" w:cs="Arial" w:ascii="Arial" w:hAnsi="Arial"/>
          <w:sz w:val="22"/>
          <w:szCs w:val="22"/>
        </w:rPr>
        <w:t>.</w:t>
      </w:r>
    </w:p>
    <w:p>
      <w:pPr>
        <w:pStyle w:val="Normal"/>
        <w:jc w:val="both"/>
        <w:rPr>
          <w:rFonts w:ascii="Arial CE" w:hAnsi="Arial CE" w:eastAsia="Arial CE" w:cs="Arial CE"/>
          <w:sz w:val="22"/>
          <w:szCs w:val="22"/>
        </w:rPr>
      </w:pPr>
      <w:r>
        <w:rPr>
          <w:rFonts w:eastAsia="Arial CE" w:cs="Arial CE" w:ascii="Arial CE" w:hAnsi="Arial CE"/>
          <w:sz w:val="22"/>
          <w:szCs w:val="22"/>
        </w:rPr>
        <w:t>Konec leta 1992 pa je izkazana tudi izguba tekočega leta v znesku 17.741.882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avna oseba se je zaradi težav, ki so se pojavile v holdingu EMO po letu 1992 (stečaji, prenehanja delovanja družb, prodaje družb in poslovnih prostorov), preselila, zamenjala pa se je tudi večina zaposlenih. Ob selitvi dokumentacija ni bila skrbno in pravilno arhivirana, tako je zelo težko slediti poteku poslovnih dogodkov in poiskati izvirno dokumentacijo za posamezne poslovne dogodke. Preveritev otežuje tudi to, da ni več ustreznih zaposlenih, ki bi dajali pojasnila. Zaradi tega postopek revizije temelji na splošnih ocenah, saj konkretnih podatkov ni bilo možno zagotoviti. Obenem tudi ni bilo možno na pomankljivi dokumentaciji ugotoviti oškodovanja družbenega premoženja</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opolnilno revizijsko poročil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V postopku revizije za obdobje od 1.1.1993 do vpisa lastninskega preoblikovanja v sodni register pri družbi EMO Kontejner, d.o.o., je pooblaščena revizorka Agencije RS za revidiranje lastninskega preoblikovanja podjetij Vera Šegula, na podlagi pooblastila generalne direktorice Agencije RS za revidiranje lastninskega preoblikovanja podjetij, št. 200-66/98 z dne 19.10.1998, opravila pravni, finančni in računovodski pregled ter preverila pravilnost in zakonitost poslovanja pravne osebe. O ugotovitvah je bilo sestavljeno revizijsko poročilo št. 200-66/98-2/222 z dne 17.12.1998.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ugotovitve v revizijskem poročilu je pravna oseba EMO Kontejner, d.o.o. v dopustnem roku  vložila pripombe z dne 4.1.1999. Postopek preverjanja pripomb na revizijsko poročilo je opravila revizorka Agencije za revidiranje lastninskega preoblikovanja podjetij Vera Šegul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PRIPOMBE PRAVNE OSEBE IN ODGOVOR NA PRIPOMB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tabs>
          <w:tab w:val="clear" w:pos="708"/>
          <w:tab w:val="left" w:pos="0" w:leader="none"/>
        </w:tabs>
        <w:ind w:left="283" w:hanging="283"/>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ravna oseba Emo Kontejner, d.o.o. navaja, da ni bila zavezanka za pripravo otvoritvene bilance in za lastninsko preoblikovanje, saj je od ustanovitve dalje imela znanega lastnika. Prav tako je imel njen ustanovitelj EMO holding znanega lastnika, saj je bil konec leta 1992 ves kapital prenesen na Sklad RS za razvoj. Zato pravna oseba meni, da datum 28.8.1996 ni datum nobenega lastninskega preoblikovanja pravne ose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poglavju I. 3 Lastninsko preoblikovanje družbe EMO Kontejner, d.o.o. revizijskega poročila je revizijski organ zapisal, da je imela družba EMO Kontejner, d.o.o. ves čas znanega lastnika, prav tako njen ustanovitelj EMO holding. Vendar je bila lastnina ustanovitelja še vedno družbena, prav tako lastnina pravne osebe EMO Kontejner, d.o.o. S prenosom kapitala na Sklad RS za razvoj (sedaj Slovenska razvojna družba) v podje</w:t>
      </w:r>
      <w:r>
        <w:rPr>
          <w:rFonts w:eastAsia="Arial" w:cs="Arial" w:ascii="Arial" w:hAnsi="Arial"/>
          <w:sz w:val="22"/>
          <w:szCs w:val="22"/>
        </w:rPr>
        <w:t>tjih ni bil opravljen proces privatizacije. Privatizacija podjetij, ki so prenesla kapital na Sklad RS za razvoj, se je opravljala v skladu z Zakonom o privatizaciji pravnih oseb v lasti Sklada RS za razvoj in obveznosti Agencije RS za prestrukturiranje in privatizacijo (Ur. l. RS, št. 71/94, 57/95 in 30/9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CE" w:cs="Arial CE" w:ascii="Arial CE" w:hAnsi="Arial CE"/>
          <w:sz w:val="22"/>
          <w:szCs w:val="22"/>
        </w:rPr>
        <w:t xml:space="preserve">Z dnem 28.8.1996 se je del družbene lastnine EMO holdinga, oziroma družbena lastnina pravne osebe EMO Kontejner, d.o.o. privatizirala s prodajo poslovnega deleža pravne osebe (družbena lastnina se je spremenila v zasebno - družba BIAS, d.o.o. je v zasebni lasti). Zato je ta datum v revizijskem postopku opredeljen kot datum lastninskega preoblikovanja - privatizacije družbene lastnine.  V revizijskem postopku se ugotavlja zmanjšanje družbene lastnine </w:t>
      </w:r>
      <w:r>
        <w:rPr>
          <w:rFonts w:eastAsia="Arial" w:cs="Arial" w:ascii="Arial" w:hAnsi="Arial"/>
          <w:sz w:val="22"/>
          <w:szCs w:val="22"/>
        </w:rPr>
        <w:t>do prehoda le-te v zasebno lastnino, zato je  bil revizijski postopek opredeljen do tega datum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Zaradi vsega navedenega pripomba pravne osebe ni utemeljena in se ne upošte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2.</w:t>
      </w:r>
    </w:p>
    <w:p>
      <w:pPr>
        <w:pStyle w:val="Normal"/>
        <w:jc w:val="both"/>
        <w:rPr/>
      </w:pPr>
      <w:r>
        <w:rPr>
          <w:rFonts w:eastAsia="Arial" w:cs="Arial" w:ascii="Arial" w:hAnsi="Arial"/>
          <w:sz w:val="22"/>
          <w:szCs w:val="22"/>
        </w:rPr>
        <w:t>Pravna oseba navaja, da je navedba revizijskega organa, da je bila dokument</w:t>
      </w:r>
      <w:r>
        <w:rPr>
          <w:rFonts w:eastAsia="Arial CE" w:cs="Arial CE" w:ascii="Arial CE" w:hAnsi="Arial CE"/>
          <w:sz w:val="22"/>
          <w:szCs w:val="22"/>
        </w:rPr>
        <w:t>acija za leti 1991 in 1992 pomanjkljiva, zaradi česar ni bilo možno ugotoviti oškodovanja družbenega kapitala v lastninskem preoblikovanju do 31.12.1992, neutemeljena, saj bi se lahko poslužili dokumentacije iz revizijskega postopka lastninskega preobliko</w:t>
      </w:r>
      <w:r>
        <w:rPr>
          <w:rFonts w:eastAsia="Arial" w:cs="Arial" w:ascii="Arial" w:hAnsi="Arial"/>
          <w:sz w:val="22"/>
          <w:szCs w:val="22"/>
        </w:rPr>
        <w:t>vanja do 31.12.1992 za EMO holdi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V revizijskem postopku lastninskega preoblikovanja do 31.12.1992 so bile opravljene preveritve za EMO, emajlirnica, metalna industrija, orodjarna, p.o. (EMO holding) in še za tri družbe iz “sistema EMO”, med katerimi ni bilo pravne osebe EMO Kontejner, d.o.o. V okviru preveritev za EMO holding je bila preverjena dokumentacija, ki se je predvsem nanašala na to pravno osebo, za hčerinska podjetja je bila eventuelno preverjena le dokumentacija, ki se je direktno nanašala nanje (npr. terjatve ali obveznosti). Ta revizijski postopek se je opravljal v letu 1994 (revizijsko poročilo z dne 30.1.1995), zato je možno, da v letu 1998 tudi ta dokumentacija, ki je bila takrat na razpolago za EMO holding,  ni več dosegljiva, kar pa v </w:t>
      </w:r>
      <w:r>
        <w:rPr>
          <w:rFonts w:eastAsia="Arial" w:cs="Arial" w:ascii="Arial" w:hAnsi="Arial"/>
          <w:sz w:val="22"/>
          <w:szCs w:val="22"/>
        </w:rPr>
        <w:t>po</w:t>
      </w:r>
      <w:r>
        <w:rPr>
          <w:rFonts w:eastAsia="Arial CE" w:cs="Arial CE" w:ascii="Arial CE" w:hAnsi="Arial CE"/>
          <w:sz w:val="22"/>
          <w:szCs w:val="22"/>
        </w:rPr>
        <w:t>stopku revizije lastninskega preoblikovanja pravne osebe EMO Kontejner ni pomembno, saj se preverja dokumentacija in poslovne knjige, ki naj bi jih o svojem poslovanju vodila pravna oseba EMO Kontejner, d.o.o. V revizijskem poročilu lastninskega preoblikovanja za EMO Kontejner, d.o.o. do 31.12.1992 je navedeno, katerih najnujnejših dokumentov ni bilo moč pridobiti. Revizijski organ ne trdi,  da te dokumentacije pravna oseba nima, vendar je revizijskemu organu ni predložila. Obenem zaposleni, ki so bili re</w:t>
      </w:r>
      <w:r>
        <w:rPr>
          <w:rFonts w:eastAsia="Arial" w:cs="Arial" w:ascii="Arial" w:hAnsi="Arial"/>
          <w:sz w:val="22"/>
          <w:szCs w:val="22"/>
        </w:rPr>
        <w:t>vi</w:t>
      </w:r>
      <w:r>
        <w:rPr>
          <w:rFonts w:eastAsia="Arial CE" w:cs="Arial CE" w:ascii="Arial CE" w:hAnsi="Arial CE"/>
          <w:sz w:val="22"/>
          <w:szCs w:val="22"/>
        </w:rPr>
        <w:t>zijskemu organu posredovani kot kontaktne osebe, niso bili pripravljeni niti poiskati določenih dokumentov v arhivu, niti posredovati kakršnihkoli informacij. Vse možne informacije na EMO holdingu, ki so bile na razpolago v zvezi z revidirano pravno osebo</w:t>
      </w:r>
      <w:r>
        <w:rPr>
          <w:rFonts w:eastAsia="Arial" w:cs="Arial" w:ascii="Arial" w:hAnsi="Arial"/>
          <w:sz w:val="22"/>
          <w:szCs w:val="22"/>
        </w:rPr>
        <w:t>, je posredovala XXXXX</w:t>
      </w:r>
      <w:r>
        <w:rPr>
          <w:rFonts w:eastAsia="Arial CE" w:cs="Arial CE" w:ascii="Arial CE" w:hAnsi="Arial CE"/>
          <w:sz w:val="22"/>
          <w:szCs w:val="22"/>
        </w:rPr>
        <w:t>. Za celovito informacijo, oziroma za celovito preveritev in ustrezno odločitev o pravilnosti in zakonitosti poslovanja pravne osebe, je potrebnih več dokumentov kot nekaj temeljnic (ki niso izvirni dokumenti) in izpisov kupc</w:t>
      </w:r>
      <w:r>
        <w:rPr>
          <w:rFonts w:eastAsia="Arial" w:cs="Arial" w:ascii="Arial" w:hAnsi="Arial"/>
          <w:sz w:val="22"/>
          <w:szCs w:val="22"/>
        </w:rPr>
        <w:t>ev in dobavitelje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vizijski organ je ugotovil pomanjkljivo dokumentacijo tudi za leto 1993, to je za postopek revizije od 1.1.1993, za vsa ostala leta (1994, 1995 in 1996) pa velja, da je dokumentacija zadostovala za namene preveritv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Glede na navedene ugotovitve pripomba pravne osebe ni utemeljena in je revizijski organ ne bo upošteval.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3.</w:t>
      </w:r>
    </w:p>
    <w:p>
      <w:pPr>
        <w:pStyle w:val="Normal"/>
        <w:jc w:val="both"/>
        <w:rPr>
          <w:rFonts w:ascii="Arial CE" w:hAnsi="Arial CE" w:eastAsia="Arial CE" w:cs="Arial CE"/>
          <w:sz w:val="22"/>
          <w:szCs w:val="22"/>
        </w:rPr>
      </w:pPr>
      <w:r>
        <w:rPr>
          <w:rFonts w:eastAsia="Arial CE" w:cs="Arial CE" w:ascii="Arial CE" w:hAnsi="Arial CE"/>
          <w:sz w:val="22"/>
          <w:szCs w:val="22"/>
        </w:rPr>
        <w:t>V nadaljevanju pravna oseba navaja, da je v revizijskem poročilu (poglavje II.10) navedeno, da sta bili škodljivi pogodbi, na osnovi katerih je bilo ugotovljeno zmanjšanje družbenega premoženja, sklenjeni med Skladom RS za razvoj in družbo BIAS, d.o.o. (kupec), kar pa ni pravilno, saj je kot prodajalec naveden EMO holding ne pa Sklad RS za razvoj.</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pravnem delu revizijskega poročila (poglavje I.2) je navedeno, da sta bili pogodbi o prodaji poslovnega deleža, sklenjeni dne 16.10.1995 in 28.8.1996 med EMO holding (prodajalec) in družbo BIAS, d.o.o. (kupec). V poglavju II. 10 revizijskega poročila je</w:t>
      </w:r>
      <w:r>
        <w:rPr>
          <w:rFonts w:eastAsia="Arial" w:cs="Arial" w:ascii="Arial" w:hAnsi="Arial"/>
          <w:sz w:val="22"/>
          <w:szCs w:val="22"/>
        </w:rPr>
        <w:t xml:space="preserve"> dejansko zapisano, da sta pogodbi sklenjeni s Skladom RS za razvoj kot prodajalcem. Na pogodbah je uradno naveden kot prodajalec EMO holding, katerega lastnik pa je bil Sklad RS za razvoj, ki je vodil tudi vse aktivnosti v zvezi s prodajo (razpis, zbiranje ponudb).</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vedena pripomba pravne osebe se sprejme, glede na to, da je uradni zapis na pogodbah drugačen kot je naveden v citiranem poglavju revizijskega poročila, vendar ta ugotovitev ne vpliva na druga ugotovljena dejstva v revizijskem poročil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4.</w:t>
      </w:r>
    </w:p>
    <w:p>
      <w:pPr>
        <w:pStyle w:val="Normal"/>
        <w:jc w:val="both"/>
        <w:rPr>
          <w:rFonts w:ascii="Arial CE" w:hAnsi="Arial CE" w:eastAsia="Arial CE" w:cs="Arial CE"/>
          <w:sz w:val="22"/>
          <w:szCs w:val="22"/>
        </w:rPr>
      </w:pPr>
      <w:r>
        <w:rPr>
          <w:rFonts w:eastAsia="Arial CE" w:cs="Arial CE" w:ascii="Arial CE" w:hAnsi="Arial CE"/>
          <w:sz w:val="22"/>
          <w:szCs w:val="22"/>
        </w:rPr>
        <w:t>Pravna oseba navaja, da v revizijskem poročilu ugotovljeno zmanjšanje družbenega premoženja, ni zmanjšanje družbene lastnine, ker je pravna oseba imela znanega lastnika, obenem pa ni zmanjšanje premoženja pravne osebe EMO Kontejner, d.o.o., saj se z nakupom poslovnega deleža ne glede na prodajno ceno pri pravni osebi nič ne spremen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Kot je bilo že v 1. točki tega dopolnilnega revizijskega poročila ugotovljeno, je bila, ne glede na znanega lastnika,  pravna oseba EMO Kontejner, d.o.o. še vedno v družbeni lasti (do popolnega prehoda v zasebno last dne 28.8.1996), kar pomeni, da se je kakršnokoli ugotovljeno zmanjšanje premoženja te pravne osebe štelo za  zmanjšanje družbene lastni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i tem pa velja omeniti, da se ugotovljeno zmanjšanje premoženja v višini 266.850.677 SIT po določilih 6. alineje 2. odstavka 48. člena  Zakona o lastninskem preoblikovanju podjetij na osnovi sklenjenih dveh škodljivih pogodb o nakupu in prodaji poslovnega deleža pravne osebe EMO Kontejner, d.o.o. med prodajalcem EMO holdingom in kupcem družbo BIAS, d.o.o., ne nanaša na zmanjšanje premoženja pravne osebe EMO Kontejner, d.o.o., ampak zmanjšanje premoženja pravne osebe EMO holding. Vrednost premoženja pravne osebe EMO Kontejner, d.o.o. se s prodajo poslovnega deleža ni spremenila (spremenilo se je lastništvo), spremenila (zmanjšala) pa se je vrednost premoženja EMO  holdinga, saj kupnina za prodan poslovni delež ni bila enaka v poslovnih knjigah izkazani  (in ocenjeni tržni) vrednosti tega deleža. Razlika je bremenila odhodke pravne osebe EMO hold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Torej je bilo zmanjšanje premoženja ugotovljeno v revizijskem postopku po 1.1.1993 pri pravni osebi EMO Kontejner, d.o.o., nanaša pa se na drugo pravno osebo, to je EMO holding v lasti Slovenske razvojne družb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Zaradi navedenega se pripomba pravne osebe sprejme kot utemeljen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t>5.</w:t>
      </w:r>
    </w:p>
    <w:p>
      <w:pPr>
        <w:pStyle w:val="Normal"/>
        <w:jc w:val="both"/>
        <w:rPr>
          <w:rFonts w:ascii="Arial CE" w:hAnsi="Arial CE" w:eastAsia="Arial CE" w:cs="Arial CE"/>
          <w:sz w:val="22"/>
          <w:szCs w:val="22"/>
        </w:rPr>
      </w:pPr>
      <w:r>
        <w:rPr>
          <w:rFonts w:eastAsia="Arial CE" w:cs="Arial CE" w:ascii="Arial CE" w:hAnsi="Arial CE"/>
          <w:sz w:val="22"/>
          <w:szCs w:val="22"/>
        </w:rPr>
        <w:t>Pripomba pravne osebe o tem, da ob prodaji poslovnega deleža, pravna oseba ni bila veliko vredna glede na poslovne rezultate in velike obveznosti, ni utemelje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Kupec družba BIAS, d.o.o. je seveda za poslovni delež plačala znesek, ki je bil dogovorjen s prodajalcem EMO holdingom, oziroma Skladom RS za razvoj in niti ni bilo potrebno, da razmišlja o pravi vrednosti družbe. Prodajalca EMO holding in njegov lastnik Sklad RS za razvoj pa sta bila seznanjena z cenitvijo družbe, saj je bila na osnovi te cenitve pred tem družba dokapitalizirana. Ob prodaji poslovnega deleža obveznosti do delavcev, ki jih sedaj uveljavljajo s tožbami, niso bile znane, niti predvidene, zato takrat niso mogle vplivati na vrednost prodanega poslovnega delež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6.</w:t>
      </w:r>
    </w:p>
    <w:p>
      <w:pPr>
        <w:pStyle w:val="Normal"/>
        <w:jc w:val="both"/>
        <w:rPr/>
      </w:pPr>
      <w:r>
        <w:rPr>
          <w:rFonts w:eastAsia="Arial" w:cs="Arial" w:ascii="Arial" w:hAnsi="Arial"/>
          <w:sz w:val="22"/>
          <w:szCs w:val="22"/>
        </w:rPr>
        <w:t>Pripomba pravne osebe o tem, d</w:t>
      </w:r>
      <w:r>
        <w:rPr>
          <w:rFonts w:eastAsia="Arial CE" w:cs="Arial CE" w:ascii="Arial CE" w:hAnsi="Arial CE"/>
          <w:sz w:val="22"/>
          <w:szCs w:val="22"/>
        </w:rPr>
        <w:t>a skuša revizijski organ z navedbami v poročilu, pri prejemnikih poročila vzbuditi dvom v resnost namenov novega lastnika, je neutemeljena in se ne upošte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se ugotovitve v revizijskem poročilu temeljijo predvsem na dokumentaciji, le nekaj ugotovitev temelji na izjavah direktorja pravne osebe</w:t>
      </w:r>
      <w:r>
        <w:rPr>
          <w:rFonts w:eastAsia="Arial" w:cs="Arial" w:ascii="Arial" w:hAnsi="Arial"/>
          <w:sz w:val="22"/>
          <w:szCs w:val="22"/>
        </w:rPr>
        <w:t xml:space="preserve"> XXXXX</w:t>
      </w:r>
      <w:r>
        <w:rPr>
          <w:rFonts w:eastAsia="Arial CE" w:cs="Arial CE" w:ascii="Arial CE" w:hAnsi="Arial CE"/>
          <w:sz w:val="22"/>
          <w:szCs w:val="22"/>
        </w:rPr>
        <w:t>. Stanje pravne osebe v času revizijskega pregleda je opisano glede na to, kar se je dejansko dogajalo, oziroma kar je razvidno tudi iz poslovnih knjig pravne osebe EMO Kontejner, d.o.o. in novo ustanovljenih družb Pocinkovalnica, d.o.o. in Container, d.o.o. V nobenem primeru se revizijski organ subjektivno ne opredeljuje o namenih novega lastnika (BIAS, d.o.o.), ampak opisuje zgolj dejstva, ki so se dejansko zgodila (odpuščanje delavcev, prenehanje deja</w:t>
      </w:r>
      <w:r>
        <w:rPr>
          <w:rFonts w:eastAsia="Arial" w:cs="Arial" w:ascii="Arial" w:hAnsi="Arial"/>
          <w:sz w:val="22"/>
          <w:szCs w:val="22"/>
        </w:rPr>
        <w:t xml:space="preserve">vnosti, prenos dejavnosti). Pri tem pa revizijski organ ob ugotovitvah ne navaja nobenih kršitev zakonskih predpisov.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7.</w:t>
      </w:r>
    </w:p>
    <w:p>
      <w:pPr>
        <w:pStyle w:val="Normal"/>
        <w:jc w:val="both"/>
        <w:rPr>
          <w:rFonts w:ascii="Arial CE" w:hAnsi="Arial CE" w:eastAsia="Arial CE" w:cs="Arial CE"/>
          <w:sz w:val="22"/>
          <w:szCs w:val="22"/>
        </w:rPr>
      </w:pPr>
      <w:r>
        <w:rPr>
          <w:rFonts w:eastAsia="Arial CE" w:cs="Arial CE" w:ascii="Arial CE" w:hAnsi="Arial CE"/>
          <w:sz w:val="22"/>
          <w:szCs w:val="22"/>
        </w:rPr>
        <w:t>V pripombah pravna oseba navaja, da odpuščanje delavcev in prodaja osnovnih sredstev ni pomenila kršitve pogodbe z dne 16.10.1995, saj so bila določila te pogodbe ukinjena s sklenitvijo pogodbe o nakupu in prodaji poslovnega deleža z dne 28.8.199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točki 7.3. pogodbe z dne 28.8.1996 je zapisano “ta pogodba skupaj z njenimi prilogami ukinja in nadomešča vsak drugi pisni ali ustni dogovor, o katerem sta se pogodbeni stranki sporazumeli ali ga izmenjali pred podpisom te pogodbe in se nanaša na predme</w:t>
      </w:r>
      <w:r>
        <w:rPr>
          <w:rFonts w:eastAsia="Arial" w:cs="Arial" w:ascii="Arial" w:hAnsi="Arial"/>
          <w:sz w:val="22"/>
          <w:szCs w:val="22"/>
        </w:rPr>
        <w:t>t te pogod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Revizijski organ meni, da obstaja možnost, da citirana točka te druge pogodbe, pomeni ukinitev določil prve pogodbe, </w:t>
      </w:r>
      <w:r>
        <w:rPr>
          <w:rFonts w:eastAsia="Arial" w:cs="Arial" w:ascii="Arial" w:hAnsi="Arial"/>
          <w:sz w:val="22"/>
          <w:szCs w:val="22"/>
        </w:rPr>
        <w:t>zato sprejema pripombo pravne osebe kot utemeljen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8. </w:t>
      </w:r>
    </w:p>
    <w:p>
      <w:pPr>
        <w:pStyle w:val="Normal"/>
        <w:jc w:val="both"/>
        <w:rPr/>
      </w:pPr>
      <w:r>
        <w:rPr>
          <w:rFonts w:eastAsia="Arial CE" w:cs="Arial CE" w:ascii="Arial CE" w:hAnsi="Arial CE"/>
          <w:sz w:val="22"/>
          <w:szCs w:val="22"/>
        </w:rPr>
        <w:t>Pravna oseba tudi navaja, da ni pravilna navedba revizijskega organa, da je družba BIAS, d.o.o. s prenosom proizvodne dejavnosti iz EMO Kontejner, d.o.o. ustvarila prihodke, iz katerih je poplačala osnovna sredstva in posojila, saj se ta družba ne ukvarja</w:t>
      </w:r>
      <w:r>
        <w:rPr>
          <w:rFonts w:eastAsia="Arial" w:cs="Arial" w:ascii="Arial" w:hAnsi="Arial"/>
          <w:sz w:val="22"/>
          <w:szCs w:val="22"/>
        </w:rPr>
        <w:t xml:space="preserve"> s proizvodno dejavnost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Revizijski organ v revizijskem poročilu navaja, da je bila dejavnost pravne osebe EMO Kontejner, d.o.o. prenesena na družbe BIAS, d.o.o., Container, d.o.o. in Pocinkovalnica, d.o.o., vendar pa nikjer ni navedbe, da je bila na družbo BIAS, d.o.o. prenesena proizvodna dejavnost. Glede na registracijo družbe BIAS, d.o.o., le-ta res ni prevzela proizvodne dejavnosti, prevzela pa je prodajo, trženje in druge spremljajoče dejavn</w:t>
      </w:r>
      <w:r>
        <w:rPr>
          <w:rFonts w:eastAsia="Arial" w:cs="Arial" w:ascii="Arial" w:hAnsi="Arial"/>
          <w:sz w:val="22"/>
          <w:szCs w:val="22"/>
        </w:rPr>
        <w:t>osti, ki so se tudi pred tem opravljale v EMO Kontejner, d.o.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Zaradi navedenega pripomba pravne osebe ni utemeljena in je revizijski organ ne bo upošteval.</w:t>
      </w:r>
    </w:p>
    <w:p>
      <w:pPr>
        <w:pStyle w:val="Normal"/>
        <w:jc w:val="both"/>
        <w:rPr>
          <w:rFonts w:ascii="Arial" w:hAnsi="Arial" w:eastAsia="Arial" w:cs="Arial"/>
          <w:sz w:val="22"/>
          <w:szCs w:val="22"/>
        </w:rPr>
      </w:pPr>
      <w:r>
        <w:rPr>
          <w:rFonts w:eastAsia="Arial" w:cs="Arial" w:ascii="Arial" w:hAnsi="Arial"/>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CE;Times New Roman" w:cs="Times New Roman CE;Times New Roman"/>
      <w:color w:val="auto"/>
      <w:sz w:val="20"/>
      <w:szCs w:val="20"/>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9:56:00Z</dcterms:created>
  <dc:creator>Bojan Osredkar</dc:creator>
  <dc:description/>
  <dc:language>en-US</dc:language>
  <cp:lastModifiedBy>setinc</cp:lastModifiedBy>
  <dcterms:modified xsi:type="dcterms:W3CDTF">2003-02-12T12:35:00Z</dcterms:modified>
  <cp:revision>1</cp:revision>
  <dc:subject/>
  <dc:title>EMOKONTEJNER, proizvodno podjetje, d</dc:title>
</cp:coreProperties>
</file>