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before="120" w:after="0"/>
        <w:ind w:right="-1" w:hanging="0"/>
        <w:rPr>
          <w:rFonts w:ascii="Arial CE" w:hAnsi="Arial CE" w:eastAsia="Arial CE" w:cs="Arial CE"/>
          <w:b/>
          <w:b/>
          <w:bCs/>
          <w:kern w:val="2"/>
          <w:sz w:val="28"/>
          <w:szCs w:val="28"/>
        </w:rPr>
      </w:pPr>
      <w:r>
        <w:rPr>
          <w:rFonts w:eastAsia="Arial CE" w:cs="Arial CE" w:ascii="Arial CE" w:hAnsi="Arial CE"/>
          <w:b/>
          <w:bCs/>
          <w:kern w:val="2"/>
          <w:sz w:val="28"/>
          <w:szCs w:val="28"/>
        </w:rPr>
        <w:t>ELITA, trgovina in storitve d.d., Kranj, Glavni trg 7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b/>
          <w:b/>
          <w:bCs/>
          <w:kern w:val="2"/>
          <w:sz w:val="28"/>
          <w:szCs w:val="28"/>
        </w:rPr>
      </w:pPr>
      <w:r>
        <w:rPr>
          <w:rFonts w:eastAsia="Arial CE" w:cs="Arial CE" w:ascii="Arial CE" w:hAnsi="Arial CE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Agencija za revidiranje je uvedla postopek revizije za obdobje od 1.1.1993 do dne 28.1.1997, ko je bil opravljen vpis lastninskega preoblikovanja v sodni register, po uradni dolžnosti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Število zaposlenih delavcev pri pravni osebi se je v obdobju od 1993 do 1997 zmanjšalo za kar 41%, kar je delno posledica denacionalizacijskih postopkov in s tem povezanim programom trajnih presežkov delavcev, delno pa zaradi reorganizacije nekaterih poslovnih funkcij. Število zaposlenih se je tudi po vpisu lastninskega preoblikovanja v sodni register še naprej zmanjševalo vse do konca leta 1999, medtem ko se je v letu 2000 povečalo število zaposleni zaradi odprtja dveh novih trgovin. Pravna oseba ima na dan 31.5.2000 zaposlenih 72 delavcev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 xml:space="preserve">V letu 1991 je bilo v sodni register vpisano preoblikovanje podjetja v družbo z omejeno odgovornostjo - ELITA d.o.o., Kranj. Poleg družbenega kapitala je bil vpisan še kapital fizičnih oseb (zaposlenih delavcev). V tem letu je bil osnovni kapital povečan in sicer s kapitalom fizičnih oseb, katerih delež je po registraciji znašal 54,1% celotnega kapitala družbe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 xml:space="preserve">SDK Republike Slovenije, Podružnica Kranj je pri pravni osebi ELITA d.o.o., Kranj opravila postopek revizije lastninskega preoblikovanja za obdobje od 1.1.1990 do 31.12.1992 in o tem sestavila revizijsko poročilo. V poročilu so bila ugotovljena domnevna oškodovanja družbene lastnine po 48. členu ZLPP in oškodovanja po 48.a členu ZLPP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Ker je pravna oseba v roku predložila dokaze o opravljenih uskladitvah glede oškodovanj po 48.a členu ZLPP, je SDK R Slovenije dne 6.12.1993 izdala uradni zaznamek o opravljenih uskladitvah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Družbeni pravobranilec RS pa je dne 17.12 1993 vložil tožbo in dne 27.12.1993 še dopolnitev tožbe za ničnost dejanj in pogodb v zvezi z lastninskim preoblikovanjem podjetja ELITA. Ker je pravna oseba na predlog upravnega odbora na skupščini družbe sprejela sklep o vzpostavitvi v prvotno lastninsko stanje ELITA p.o., Kranj, je Družbeni pravobranilec dne 24.5.1994 umaknil tožbo na ugotovitev ničnosti dejanj in pogodb po 50.členu ZLPP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spacing w:before="120" w:after="0"/>
        <w:ind w:right="-1" w:hanging="0"/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 xml:space="preserve">Agencija RS za plačilni promet, nadziranje in informiranje, Podružnica Kranj (pravna naslednica SDK R Slovenije) je dne 16.6.1995 izdala še uradni zaznamek št. 93-380/1, iz katerega je razvidno, da so bila na zahtevo Agencije R Slovenije za prestrukturiranje in privatizacijo v zvezi z odpravo oškodovanja družbenega premoženja in uskladitvijo postopkov po revizijskem poročilu z dne 30.8.1993 in dopolnilnem revizijskem poročilu z dne 17.11.1993 preverjena knjiženja poslovnih dogodkov, kot podlaga za sestavo otvoritvene bilance podjetja ELITA. Iz uradnega zaznamka je razvidno, da kljub vzpostavitvi v prvotno lastninsko stanje še vedno ostanejo oškodovanja družbene lastnine v skupni višini 22.822.573 SIT. Naloženi popravki so bili upoštevani v potrjeni otvoritveni bilanci in od leta 1995 izkazani tudi v poslovnih knjigah pravne osebe.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V letu 1994 je bil na izredni skupščini družbe sprejet sklep, da se vzpostavi prvotno lastninsko stanje v podjetju ELITA in sicer tako, da se vsi sklepi o organiziranju in lastninskem preoblikovanju nični. Vzpostavi se ELITA p.o., Kranj v družbeni lastnini. Zaradi tega je Temeljno sodišče v Kranju izdalo sodbo, s katero je razsodilo, da je vpis spremembe firme in vpis spremembe družbenikov v letu 1991 ničen. Sprememba je  bila vpisana v sodni register dne 3.11.1994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Dne 21.5.1996 je bil na delavskem svetu sprejet akt o lastninskem preoblikovanju podjetja in statut družbe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Dne 28.1.1997 je bil v sodnem registru izvršen še vpis uskladitve z zakonom o gospodarskih družbah in vpis pravnih posledic lastninskega preoblikovanja na podlagi odločbe Agencije RS za prestrukturiranje in privatizacijo z dne 6.8.1996. Osnovni kapital družbe znaša 85.223 tisoč SIT. Kot ustanovitelji družbe so bili vpisani: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b/>
          <w:b/>
          <w:bCs/>
          <w:kern w:val="2"/>
        </w:rPr>
      </w:pPr>
      <w:r>
        <w:rPr>
          <w:rFonts w:eastAsia="Arial CE" w:cs="Arial CE" w:ascii="Arial CE" w:hAnsi="Arial CE"/>
          <w:kern w:val="2"/>
        </w:rPr>
        <w:t xml:space="preserve">- Slovenski odškodninski sklad v višini 10%,    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- Kapitalski sklad invalidskega in pokojninskega zavarovanja v višini 10%,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- Sklad RS za razvoj v višini 20% in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- udeleženci interne razdelitve ter upravičenci notranjega odkupa v višini 60% celotnega kapitala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Prva skupščina delničarjev je bila dne 30.6.1997.</w:t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6663" w:leader="none"/>
        </w:tabs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  <w:t>V postopku revizije za obdobje od 1.1.1993 do vpisa lastninskega preoblikovanja v sodni register ni bilo ugotovljenega zmanjšanja premoženja družbe ELITA d.d. po 48.členu ZLPP, ugotovljeno pa je bilo zmanjšanje premoženja družbe ELITA d.d. po 48.a členu ZLPP zaradi neutemeljenega odpisa terjatev v skupni višini 631.408 SIT, zaradi izplačanega regresa v letu 1993, ki presega zadnjo bruto plačo zaposlenih v višini 21.353.318 SIT in zaradi previsoko obračunanih in izplačanih povračil stroškov prehrane med delom in s tem neutemeljenih stroškov dela v letih 1994 in 1995 v skupni višini 21.164.270 SIT.</w:t>
      </w:r>
    </w:p>
    <w:p>
      <w:pPr>
        <w:pStyle w:val="Normal"/>
        <w:rPr>
          <w:rFonts w:ascii="Arial CE" w:hAnsi="Arial CE" w:eastAsia="Arial CE" w:cs="Arial CE"/>
          <w:kern w:val="2"/>
        </w:rPr>
      </w:pPr>
      <w:r>
        <w:rPr>
          <w:rFonts w:eastAsia="Arial CE" w:cs="Arial CE" w:ascii="Arial CE" w:hAnsi="Arial CE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 w:val="24"/>
      <w:szCs w:val="24"/>
    </w:rPr>
  </w:style>
  <w:style w:type="paragraph" w:styleId="Slog2">
    <w:name w:val="Slog2"/>
    <w:basedOn w:val="Normal"/>
    <w:qFormat/>
    <w:pPr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6:40:00Z</dcterms:created>
  <dc:creator>Uporabnik</dc:creator>
  <dc:description/>
  <dc:language>en-US</dc:language>
  <cp:lastModifiedBy>Uporabnik</cp:lastModifiedBy>
  <dcterms:modified xsi:type="dcterms:W3CDTF">2000-10-25T06:40:00Z</dcterms:modified>
  <cp:revision>1</cp:revision>
  <dc:subject/>
  <dc:title>ELITA, trgovina in storitve d</dc:title>
</cp:coreProperties>
</file>