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ELEKTROTEHNA ELEX INTERNATIONAL TRADE p.o., LJUBLJANA, Dunajska c. 21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Revidirana pravna oseba </w:t>
        <w:tab/>
        <w:t xml:space="preserve">Elektrotehna Elex je družbeno podjetje, katerega začetki segajo v leto 1958, kot samostojno podjetje pa deluje od leta 1990. Glavne dejavnosti podjetja so opravljanje poslov zunanjetrgovinskega prometa, posredovanje v zunanjetrgovinskem prometu, zastopanje tujih firm, konsignacijska prodaja in podobno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V revidiranem obdobju je pravna oseba ustanovila večje število podjetij doma in v tujini, pri čemer je v večini primerov nastopala kot večinski ali edini lastnik. Od teh podjetij so le nekatera zaživela, ostala mirujejo ali pa so bila so bila likvidirana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ravna oseba je v letu 1990 kupila proizvodni podjetji LINA p.o., Apače - v stečaju in MELODIJA p.o., Mengeš - v stečaju. Obe podjetji imata kot glavno dejavnost registrirano  proizvodnjo glasbil, vendar pa se je proizvodnja zaradi pomanjkanja povpraševanja  odvijala le v omejenem obsegu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avna oseba še ni izvedla postopka lastninskega preoblikovanja, saj je bil program lastninjenja, ki ga je v letu 1994 predložila Agenciji za privatizacijo, zavrnjen, nov program pa je pravna oseba sestavila in predložila Agenciji za privatizacijo po rešitvi denacionalizacijskega zahtevka v letu 1997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i pravni osebi je bil opravljen postopek revizije lastninskega preoblikovanja na zahtevo družbenega pravobranilca. V postopku so bila ugotovljena oškodovanja družbene lastnine po 48. in 48. a členu Zakona o lastninskem preoblikovanju podjetij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Ugotovljeno oškodovanje družbene lastnine po 48. členu Zakona o lastninskem preoblikovanju podjetij izhaja iz ustanovitve podjetja ELEX UNITRADE d.o.o., Ljubljana, ki je v večinski lasti delavcev podjetja Elektrotehna Elex, v revidiranem obdobju pa se je ukvarjalo z enako dejavnostjo oziroma istovrstnimi posli kot podjetje Elektrotehna Elex. Oškodovanje iz tega naslova po oceni revizijskega organa znaša </w:t>
      </w:r>
      <w:r>
        <w:rPr>
          <w:rFonts w:eastAsia="Arial CE" w:cs="Arial CE" w:ascii="Arial CE" w:hAnsi="Arial CE"/>
          <w:b/>
          <w:bCs/>
          <w:sz w:val="22"/>
          <w:szCs w:val="22"/>
        </w:rPr>
        <w:t>17.706.081,00 SIT.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Ugotovljeno oškodovanje po 48. a členu Zakona o lastninskem preoblikovanju podjetij pa znaša skupno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167.877.676,20 SIT, </w:t>
      </w:r>
      <w:r>
        <w:rPr>
          <w:rFonts w:eastAsia="Arial CE" w:cs="Arial CE" w:ascii="Arial CE" w:hAnsi="Arial CE"/>
          <w:sz w:val="22"/>
          <w:szCs w:val="22"/>
        </w:rPr>
        <w:t>izhaja pa iz naslednjih naslovov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- iz naslova neutemeljenih odpisov terjatev v višini  </w:t>
      </w:r>
      <w:r>
        <w:rPr>
          <w:rFonts w:eastAsia="Arial CE" w:cs="Arial CE" w:ascii="Arial CE" w:hAnsi="Arial CE"/>
          <w:b/>
          <w:bCs/>
          <w:sz w:val="22"/>
          <w:szCs w:val="22"/>
        </w:rPr>
        <w:t>139.738.566,20 SIT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- iz naslova preveč izplačanega regresa za leto 1992 v višini  </w:t>
      </w:r>
      <w:r>
        <w:rPr>
          <w:rFonts w:eastAsia="Arial CE" w:cs="Arial CE" w:ascii="Arial CE" w:hAnsi="Arial CE"/>
          <w:b/>
          <w:bCs/>
          <w:sz w:val="22"/>
          <w:szCs w:val="22"/>
        </w:rPr>
        <w:t>10.184.147,30 SIT,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- iz naslova nepravilne razporeditve dobička za leto 1991 v višini  </w:t>
      </w:r>
      <w:r>
        <w:rPr>
          <w:rFonts w:eastAsia="Arial CE" w:cs="Arial CE" w:ascii="Arial CE" w:hAnsi="Arial CE"/>
          <w:b/>
          <w:bCs/>
          <w:sz w:val="22"/>
          <w:szCs w:val="22"/>
        </w:rPr>
        <w:t>7.520.320,90 SIT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- iz naslova nepravilne razporeditve dobička za leto 1992 v višini  </w:t>
      </w:r>
      <w:r>
        <w:rPr>
          <w:rFonts w:eastAsia="Arial CE" w:cs="Arial CE" w:ascii="Arial CE" w:hAnsi="Arial CE"/>
          <w:b/>
          <w:bCs/>
          <w:sz w:val="22"/>
          <w:szCs w:val="22"/>
        </w:rPr>
        <w:t>10.434.641,80 SIT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ravna oseba je del ugotovljenega oškodovanja po 48. a členu Zakona o lastninskem preoblikovanju podjetij v otvoritveni bilanci že odpravila, zato se ji v poročilu nalagajo le ukrepi za odpravo preostalega dela oškodovanja po tem členu zakon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d o p o l n i l n o    r e v i z i j s k o    p o r o č i l o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evizijski organ je dne 22.10.1997 prejel pripombe, v katerih revidirana pravna oseba zavzema naslednja stališča do ugotovljenih oškodovanj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oškodovanje po 48. a členu Zakona o lastninskem preoblikovanju podjetij je pravna oseba odpravila, dokaze o uskladitvi knjigovodskih stanj z revizijskim poročilom pa je revizijskemu organu poslala dne 13.11.1997,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ugotovitvam o oškodovanju po 48. členu Zakona o lastninskem preoblikovanju podjetij pravna oseba ugovarja in navaja, da z ustanovitvijo in poslovanjem podjetja v mešani lasti Elex Unitrade d.o.o., Ljubljana ni bilo oškodovano družbeno premoženje podjetja Elektrotehna Elex p.o., Ljubljana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evizijski organ ugotavlja, da pravna oseba v pripombah ni navedla nobenih novih dejstev in dokazov, na podlagi katerih bi bilo mogoče spremeniti ugotovitve in zaključke  revizijskega organa glede oškodovanja po 48. členu Zakona o lastninskem preoblikovanju podjeti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7:51:00Z</dcterms:created>
  <dc:creator>Bojan Osredkar</dc:creator>
  <dc:description/>
  <dc:language>en-US</dc:language>
  <cp:lastModifiedBy>Marko ZEBEC</cp:lastModifiedBy>
  <dcterms:modified xsi:type="dcterms:W3CDTF">2000-02-22T10:00:00Z</dcterms:modified>
  <cp:revision>6</cp:revision>
  <dc:subject/>
  <dc:title>ELEKTROTEHNA ELEX INTERNATIONAL TRADE p</dc:title>
</cp:coreProperties>
</file>