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KI, proizvodnja elektromehanskih komponent d.o.o., Črnomelj</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Družbo EKI je v letu 1991 ustanovilo podjetje v družbeni lasti Gorenje, Gospodinjski aparati, Velenje. V letu 1992 sta v družbo EKI vstopila nova družbenika Metalflex Tolmin in Občina Črnomelj. Po vstopu novih družbenikov je osnovni kapital družbe EKI znašal 32,5 mio SIT, delež Metalflexa v osnovnem kapitalu je znašal 55 %, delež Gorenja, Gospodinjski aparati, 27 % in delež Občine Črnomelj 18 %.</w:t>
      </w:r>
    </w:p>
    <w:p>
      <w:pPr>
        <w:pStyle w:val="Normal"/>
        <w:jc w:val="both"/>
        <w:rPr>
          <w:sz w:val="24"/>
        </w:rPr>
      </w:pPr>
      <w:r>
        <w:rPr>
          <w:sz w:val="24"/>
        </w:rPr>
      </w:r>
    </w:p>
    <w:p>
      <w:pPr>
        <w:pStyle w:val="Normal"/>
        <w:jc w:val="both"/>
        <w:rPr>
          <w:sz w:val="24"/>
        </w:rPr>
      </w:pPr>
      <w:r>
        <w:rPr>
          <w:sz w:val="24"/>
        </w:rPr>
        <w:t xml:space="preserve">V septembru leta 1996 je družba EKI izdelala investicijski program za razvoj in uvedbo novega proizvodnega programa elektromagnetnih ventilov, s katerim bi nadomestila tehnološko zastarel in nekonkurenčen program montaže hidrostatov, ki ga je izvajala v obliki dodelavnega posla za naročnika Metalflex in je predstavljal glavno dejavnost družbe. Financiranje projekta elektromagnetnih ventilov je bila pripravljena podpreti Slovenska razvojna družba, vendar je svoj pristop k financiranju projekta pogojevala s kapitalskim sovlaganjem poslovodstva v družbo EKI. Na sestanku v juliju leta 1998 je Slovenska razvojna družba predlagala poslovodstvu družbe EKI odkup 55 % lastniškega deleža družbe Metalflex v družbi EKI in s tem prevzem večinskega deleža družbe, ter se zavezala, da bo po odkupu večinskega deleža pozitivno ocenila projekt elektromagnetnih ventilov. Na podlagi ocene, da je v danih razmerah le na ta način mogoče zagotoviti nadaljnji obstoj in razvoj družbe, se je poslovodstvo družbe EKI odločilo, da pristopi k odkupu lastniškega deleža družbe Metalflex, v kolikor bodo lastniki pripravljeni prodati delež pod sprejemljivimi pogoji. </w:t>
      </w:r>
    </w:p>
    <w:p>
      <w:pPr>
        <w:pStyle w:val="Normal"/>
        <w:jc w:val="both"/>
        <w:rPr>
          <w:sz w:val="24"/>
        </w:rPr>
      </w:pPr>
      <w:r>
        <w:rPr>
          <w:sz w:val="24"/>
        </w:rPr>
      </w:r>
    </w:p>
    <w:p>
      <w:pPr>
        <w:pStyle w:val="Normal"/>
        <w:jc w:val="both"/>
        <w:rPr>
          <w:sz w:val="24"/>
        </w:rPr>
      </w:pPr>
      <w:r>
        <w:rPr>
          <w:sz w:val="24"/>
        </w:rPr>
        <w:t xml:space="preserve">Za namen odkupa lastniškega deleža so štirje člani ožjega vodstva družbe EKI v oktobru leta 1998 ustanovili družbo z omejeno odgovornostjo EKIN, Črnomelj, z osnovnim kapitalom v znesku 2,1 mio SIT (minimalni znesek po ZGD), od tega vplačanim osnovnim kapitalom v znesku 1,1 mio SIT. </w:t>
      </w:r>
    </w:p>
    <w:p>
      <w:pPr>
        <w:pStyle w:val="Normal"/>
        <w:jc w:val="both"/>
        <w:rPr>
          <w:sz w:val="24"/>
        </w:rPr>
      </w:pPr>
      <w:r>
        <w:rPr>
          <w:sz w:val="24"/>
        </w:rPr>
      </w:r>
    </w:p>
    <w:p>
      <w:pPr>
        <w:pStyle w:val="Normal"/>
        <w:jc w:val="both"/>
        <w:rPr>
          <w:sz w:val="24"/>
        </w:rPr>
      </w:pPr>
      <w:r>
        <w:rPr>
          <w:sz w:val="24"/>
        </w:rPr>
        <w:t xml:space="preserve">Med družbama Metalflex in EKIN je bila v novembru leta 1998 sklenjena pogodba o odsvojitvi poslovnega deleža, na podlagi katere je poslovodstvo družbe EKI kot lastnik družbe EKIN posredno postalo večinski lastnik družbe EKI. Pogodbena kupnina je znašala 80.000 DEM, rok za plačilo kupnine je bil marec 1999. </w:t>
      </w:r>
    </w:p>
    <w:p>
      <w:pPr>
        <w:pStyle w:val="Normal"/>
        <w:jc w:val="both"/>
        <w:rPr>
          <w:sz w:val="24"/>
        </w:rPr>
      </w:pPr>
      <w:r>
        <w:rPr>
          <w:sz w:val="24"/>
        </w:rPr>
      </w:r>
    </w:p>
    <w:p>
      <w:pPr>
        <w:pStyle w:val="Normal"/>
        <w:jc w:val="both"/>
        <w:rPr>
          <w:sz w:val="24"/>
        </w:rPr>
      </w:pPr>
      <w:r>
        <w:rPr>
          <w:sz w:val="24"/>
        </w:rPr>
        <w:t xml:space="preserve">V teku postopka odkupa lastniškega deleža je Slovenska razvojna družba odobrila družbi EKI dolgoročno posojilo v znesku 150 mio SIT za razvojni projekt elektromagnetnih ventilov v obliki sukcesivnih nakazil ter v decembru leta 1998 nakazala družbi EKI prvi del posojila v znesku 70 mio SI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ecembra leta 2000 je družba EKIN odkupila od družbe Gorenje, Gospodinjski aparati, njen 27 % lastniški delež v družbi EKI. Pogodbena kupnina je znašala 13 mio SIT, ki jo bo kupec plačal v 10 polletnih obrokih, od katerih prvi zapade v plačilo 30.6.2002. Po vpisu spremembe družbenika je poslovodstvo družbe EKI kot lastnik družbe EKIN posredno postalo imenik 82 % lastniškega deleža družbe EKI.</w:t>
      </w:r>
    </w:p>
    <w:p>
      <w:pPr>
        <w:pStyle w:val="Normal"/>
        <w:jc w:val="both"/>
        <w:rPr>
          <w:sz w:val="24"/>
        </w:rPr>
      </w:pPr>
      <w:r>
        <w:rPr>
          <w:sz w:val="24"/>
        </w:rPr>
      </w:r>
    </w:p>
    <w:p>
      <w:pPr>
        <w:pStyle w:val="Normal"/>
        <w:jc w:val="both"/>
        <w:rPr>
          <w:sz w:val="24"/>
        </w:rPr>
      </w:pPr>
      <w:r>
        <w:rPr>
          <w:sz w:val="24"/>
        </w:rPr>
        <w:t>Preostali 18 % lastniški delež v družbi EKI je v septembru leta 2001 od dotedanje imetnice Občine Črnomelj odkupila družba EKI sama in s tem pridobila lastni poslovni delež. Pogodbena kupnina, ki je obveznost družbe, je znašala 11,5 mio SIT, rok za plačilo kupnine je bil november 2001.</w:t>
      </w:r>
    </w:p>
    <w:p>
      <w:pPr>
        <w:pStyle w:val="Normal"/>
        <w:jc w:val="both"/>
        <w:rPr>
          <w:sz w:val="24"/>
        </w:rPr>
      </w:pPr>
      <w:r>
        <w:rPr>
          <w:sz w:val="24"/>
        </w:rPr>
      </w:r>
    </w:p>
    <w:p>
      <w:pPr>
        <w:pStyle w:val="Normal"/>
        <w:jc w:val="both"/>
        <w:rPr>
          <w:sz w:val="24"/>
        </w:rPr>
      </w:pPr>
      <w:r>
        <w:rPr>
          <w:sz w:val="24"/>
        </w:rPr>
        <w:t xml:space="preserve">Po odkupu poslovnega deleža od Občine Črnomelj sta družbi EKI in EKIN sklenili pogodbo o pripojitvi, s katero se je družba EKIN pripojila družbi EKI. Ker je bila družba EKIN, kot je navedeno v pogodbi o pripojitvi, dejansko in pravno edini in izključni lastnik kapitala v prevzemni družbi, saj v celoti participira tudi na lastnem poslovnem deležu družbe EKI same, je bila hkrati sklenjena pogodba o brezplačnem prenosu poslovnega deleža, s katero je družba EKI celotni lastni poslovni delež prenesla v last družbenikom družbe EKIN. Pripojitev je bila opravljena s prenosom celotnega premoženja, to je vseh pravic in obveznosti družbe EKIN, na družbo EKI. S tem je prevzemna družba EKI postala edini nosilec pravic in obveznosti združenih družb, prevzeta družba EKIN pa je z dnem vpisa pripojitve v sodni register v novembru 2001 prenehala. Osnovni kapital družbe EKI po pripojitvi je znašal 33,6 mio SIT in ga je sestavljal osnovni kapital prevzemne družbe (32,5 mio SIT) in vplačani osnovni kapital prevzete družbe (1,1 mio SIT). Z vpisom pripojitve družbe EKIN k družbi EKI v sodni register je poslovodstvo družbe EKI kot lastnik družbe EKIN postalo edini lastnik družbe EKI. </w:t>
      </w:r>
    </w:p>
    <w:p>
      <w:pPr>
        <w:pStyle w:val="Normal"/>
        <w:jc w:val="both"/>
        <w:rPr>
          <w:sz w:val="24"/>
        </w:rPr>
      </w:pPr>
      <w:r>
        <w:rPr>
          <w:sz w:val="24"/>
        </w:rPr>
      </w:r>
    </w:p>
    <w:p>
      <w:pPr>
        <w:pStyle w:val="Normal"/>
        <w:jc w:val="both"/>
        <w:rPr>
          <w:sz w:val="24"/>
        </w:rPr>
      </w:pPr>
      <w:r>
        <w:rPr>
          <w:sz w:val="24"/>
        </w:rPr>
        <w:t xml:space="preserve">Ob vpisu pripojitve je bilo v sodni register vpisano povečanje osnovnega kapitala družbe EKI od 32,5 mio SIT na 87,1 mio SIT (za 54,6 mio SIT), kar se nanaša na povečanje osnovnega kapitala za vplačani osnovni kapital prevzete družbe (1,1 mio SIT) in na povečanje osnovnega kapitala iz sredstev družbe (53,5 mio SIT). </w:t>
      </w:r>
    </w:p>
    <w:p>
      <w:pPr>
        <w:pStyle w:val="Normal"/>
        <w:jc w:val="both"/>
        <w:rPr>
          <w:sz w:val="24"/>
        </w:rPr>
      </w:pPr>
      <w:r>
        <w:rPr>
          <w:sz w:val="24"/>
        </w:rPr>
      </w:r>
    </w:p>
    <w:p>
      <w:pPr>
        <w:pStyle w:val="Normal"/>
        <w:numPr>
          <w:ilvl w:val="0"/>
          <w:numId w:val="3"/>
        </w:numPr>
        <w:jc w:val="center"/>
        <w:rPr>
          <w:sz w:val="24"/>
        </w:rPr>
      </w:pPr>
      <w:r>
        <w:rPr>
          <w:sz w:val="24"/>
        </w:rPr>
      </w:r>
    </w:p>
    <w:p>
      <w:pPr>
        <w:pStyle w:val="Normal"/>
        <w:jc w:val="both"/>
        <w:rPr>
          <w:sz w:val="24"/>
        </w:rPr>
      </w:pPr>
      <w:r>
        <w:rPr>
          <w:sz w:val="24"/>
        </w:rPr>
      </w:r>
    </w:p>
    <w:p>
      <w:pPr>
        <w:pStyle w:val="TextBody"/>
        <w:rPr/>
      </w:pPr>
      <w:r>
        <w:rPr/>
        <w:t xml:space="preserve">Družba EKI je do vključno leta 1998 realizirala prihodke od prodaje skoraj izključno s programom montaže hidrostatov kot proizvodno storitvijo na naročnikovem materialu. Z razvojem in uvajanjem lastne proizvodnje elektromagnetnih ventilov, stikal, bimetalnih termometrov in elektronskega krmiljenja tuš kabine se je v naslednjih treh letih delež prihodkov od prodaje hidrostatov zniževal in je v letu 2001 znašal le še 23 % vseh prihodkov od prodaje. </w:t>
      </w:r>
    </w:p>
    <w:p>
      <w:pPr>
        <w:pStyle w:val="Normal"/>
        <w:jc w:val="both"/>
        <w:rPr>
          <w:sz w:val="24"/>
        </w:rPr>
      </w:pPr>
      <w:r>
        <w:rPr>
          <w:sz w:val="24"/>
        </w:rPr>
      </w:r>
    </w:p>
    <w:p>
      <w:pPr>
        <w:pStyle w:val="TextBody"/>
        <w:rPr/>
      </w:pPr>
      <w:r>
        <w:rPr/>
        <w:t>Pravna oseba ni imela lastnih sredstev za financiranje razvoja in uvajanja novih proizvodnih programov za nadomestitev zmanjševanja naročil v programu hidrostatov. Za raziskovanje in razvijanje projektov, nakup opreme in adaptacijo objektov je najela več posojil, in sicer:</w:t>
      </w:r>
    </w:p>
    <w:p>
      <w:pPr>
        <w:pStyle w:val="TextBody"/>
        <w:numPr>
          <w:ilvl w:val="0"/>
          <w:numId w:val="2"/>
        </w:numPr>
        <w:rPr/>
      </w:pPr>
      <w:r>
        <w:rPr/>
        <w:t xml:space="preserve">v juliju leta 1997 kratkoročno posojilo SRD v višini 45 mio SIT z rokom zapadlosti 31.12.1997; rok za vračilo je bil večkrat podaljšan z aneksi; v februarju leta 2001 je bil obstoječi dolg v višini 34,5 mio SIT reprogramiran v dolgoročno posojilo z vračilom v 6 polletnih obrokih; </w:t>
      </w:r>
    </w:p>
    <w:p>
      <w:pPr>
        <w:pStyle w:val="TextBody"/>
        <w:rPr/>
      </w:pPr>
      <w:r>
        <w:rPr/>
      </w:r>
    </w:p>
    <w:p>
      <w:pPr>
        <w:pStyle w:val="TextBody"/>
        <w:rPr/>
      </w:pPr>
      <w:r>
        <w:rPr/>
      </w:r>
    </w:p>
    <w:p>
      <w:pPr>
        <w:pStyle w:val="TextBody"/>
        <w:numPr>
          <w:ilvl w:val="0"/>
          <w:numId w:val="2"/>
        </w:numPr>
        <w:rPr/>
      </w:pPr>
      <w:r>
        <w:rPr/>
        <w:t>v oktobru leta 1998 dolgoročno posojilo SRD v višini 150 mio SIT, z vračilom v 20 četrtletnih obrokih in z zapadlostjo prvega obroka v februarju leta 2001; za neodplačano glavnico v višini 120 mio SIT je bilo v februarju leta 2002 z reprogramom dogovorjeno odplačevanje po progresivni metodi (najprej 8 četrtletnih obrokov po 3 mio SIT, nato 8 četrtletnih obrokov po 12 mio SIT);</w:t>
      </w:r>
    </w:p>
    <w:p>
      <w:pPr>
        <w:pStyle w:val="TextBody"/>
        <w:numPr>
          <w:ilvl w:val="0"/>
          <w:numId w:val="2"/>
        </w:numPr>
        <w:rPr/>
      </w:pPr>
      <w:r>
        <w:rPr/>
        <w:t>v avgustu leta 2000 dolgoročno posojilo Ministrstva za gospodarske dejavnosti v višini 7 mio SIT, z vračilom v 24 četrtletnih obrokih in z zapadlostjo prvega obroka v letu 2004.</w:t>
      </w:r>
    </w:p>
    <w:p>
      <w:pPr>
        <w:pStyle w:val="Normal"/>
        <w:jc w:val="both"/>
        <w:rPr>
          <w:sz w:val="24"/>
        </w:rPr>
      </w:pPr>
      <w:r>
        <w:rPr>
          <w:sz w:val="24"/>
        </w:rPr>
        <w:t xml:space="preserve">Vračila navedenih posojil so zavarovana z zastavno pravico na izdelanem prototipu elektromagnetnega ventila in na proizvodni opremi. </w:t>
      </w:r>
    </w:p>
    <w:p>
      <w:pPr>
        <w:pStyle w:val="Normal"/>
        <w:jc w:val="both"/>
        <w:rPr>
          <w:sz w:val="24"/>
        </w:rPr>
      </w:pPr>
      <w:r>
        <w:rPr>
          <w:sz w:val="24"/>
        </w:rPr>
      </w:r>
    </w:p>
    <w:p>
      <w:pPr>
        <w:pStyle w:val="Normal"/>
        <w:jc w:val="both"/>
        <w:rPr>
          <w:sz w:val="24"/>
        </w:rPr>
      </w:pPr>
      <w:r>
        <w:rPr>
          <w:sz w:val="24"/>
        </w:rPr>
        <w:t xml:space="preserve">Družba EKI je za izvedbo projekta razvoja elektromagnetnega ventila prejela v decembru leta 1997 subvencijo Ministrstva za znanost in tehnologijo v višini 34,9 mio SIT, za izvedbo razvojnega projekta prestrukturiranja družbe pa v maju leta 2000 še namenska sredstva Ministrstva za gospodarske dejavnosti v višini 19,5 mio SIT. </w:t>
      </w:r>
    </w:p>
    <w:p>
      <w:pPr>
        <w:pStyle w:val="Normal"/>
        <w:jc w:val="both"/>
        <w:rPr>
          <w:sz w:val="24"/>
        </w:rPr>
      </w:pPr>
      <w:r>
        <w:rPr>
          <w:sz w:val="24"/>
        </w:rPr>
      </w:r>
    </w:p>
    <w:p>
      <w:pPr>
        <w:pStyle w:val="Normal"/>
        <w:jc w:val="both"/>
        <w:rPr>
          <w:sz w:val="24"/>
        </w:rPr>
      </w:pPr>
      <w:r>
        <w:rPr>
          <w:sz w:val="24"/>
        </w:rPr>
        <w:t>V revidiranem obdobju finančne obveznosti iz naslova najetih posojil še niso bremenile tekočega poslovanja družbe in letnih poslovnih izidov v takem obsegu, kot se to kaže v letu 2002 in se bo odražalo tudi v naslednjih obračunskih obdobjih. Zaradi pogodbeno dogovorjenega moratorija za plačilo glavnice dolgoročnega posojila SRD je prvi obrok odplačila zapadel šele v letu 2001. Razen tega je družba EKI v letih 1999 in 2000 črpala dolgoročne rezervacije, ki jih je oblikovala za prejeta nepovratna sredstva navedenih ministrstev. Medtem ko je ob koncu leta 2001 izkazala 12,7 mio SIT dobička poslovnega leta in 6,6 mio SIT prenesenega dobička iz prejšnjih let, pa za prvo polovico leta 2002 že ugotavlja izgubo, ki jo pričakuje tudi ob koncu leta.</w:t>
      </w:r>
    </w:p>
    <w:p>
      <w:pPr>
        <w:pStyle w:val="Normal"/>
        <w:jc w:val="both"/>
        <w:rPr>
          <w:sz w:val="24"/>
        </w:rPr>
      </w:pPr>
      <w:r>
        <w:rPr>
          <w:sz w:val="24"/>
        </w:rPr>
      </w:r>
    </w:p>
    <w:p>
      <w:pPr>
        <w:pStyle w:val="Normal"/>
        <w:jc w:val="both"/>
        <w:rPr>
          <w:sz w:val="24"/>
        </w:rPr>
      </w:pPr>
      <w:r>
        <w:rPr>
          <w:sz w:val="24"/>
        </w:rPr>
        <w:t xml:space="preserve">V bilanci stanja na dan 31.12.2001 družba EKI izkazuje bilančne postavke po pripojitvi družbe EKIN družbi EKI. Zaradi načina izvedbe menedžerskega odkupa, po katerem je poslovodstvo družbe EKI ustanovilo novo družbo, ki je z zadolžitvijo pridobila finančne vire za nakup poslovnih deležev družb Metalflex in Gorenje, Gospodinjski aparati, v družbi EKI, po nakupu teh poslovnih deležev z izposojenim denarjem pa se pripojila k prevzeti družbi, je s pripojitvijo nastala ena pravna oseba, ki je prevzela obveznost za odplačilo najetih posojil za nakup poslovnih deležev. Tako so se obveznosti prevzemne družbe EKI povečale tudi za obveznosti, ki jih je pred pripojitvijo izkazovala prevzeta družba EKIN za najeta posojila za odkup lastniških deležev. </w:t>
      </w:r>
    </w:p>
    <w:p>
      <w:pPr>
        <w:pStyle w:val="Normal"/>
        <w:jc w:val="both"/>
        <w:rPr>
          <w:sz w:val="24"/>
        </w:rPr>
      </w:pPr>
      <w:r>
        <w:rPr>
          <w:sz w:val="24"/>
        </w:rPr>
      </w:r>
    </w:p>
    <w:p>
      <w:pPr>
        <w:pStyle w:val="Heading2"/>
        <w:rPr/>
      </w:pPr>
      <w:r>
        <w:rPr/>
        <w:t>Obseg proizvodnje družbe EKI je odvisen od naročil. Po opravljenih analizah pravne osebe prihodki od prodaje ob obstoječem obsegu naročil po pokritju neposrednih stroškov materiala ne zadoščajo za pokrivanje stroškov dela in odhodkov financiranja. Obseg naročil v programu hidrostatov se zmanjšuje, predvideva se ukinitev programa v roku 5 let. Novi program elektromagnetnih ventilov ne daje pričakovanih rezultatov zaradi premajhnega obsega naročil, saj je največji kupec ventilov Gorenje, Gospodinjski aparati, zaradi zmanjšanega obsega prodaje pralnih strojev odkupil le 60 % načrtovane količine naročil. Zaradi novih tehničnih rešitev in novih načinov senzoriranja bosta obstoječa nova programa stikal in bimetalnih termometrov zanimiva za kupce le še 2 do 3 leta. Obseg naročil za elektronsko krmiljenje tuš kabin se po predvidevanjih ne bo povečeval. Družba EKI išče možnosti za svoj kratkoročni obstoj v pridobivanju novih naročil za obstoječe programe, za dolgoročno poslovanje družbe v prihodnosti pa bo potrebno razviti in tržiti nove programe.</w:t>
      </w:r>
    </w:p>
    <w:p>
      <w:pPr>
        <w:pStyle w:val="Normal"/>
        <w:jc w:val="both"/>
        <w:rPr>
          <w:sz w:val="24"/>
        </w:rPr>
      </w:pPr>
      <w:r>
        <w:rPr>
          <w:sz w:val="24"/>
        </w:rPr>
      </w:r>
    </w:p>
    <w:p>
      <w:pPr>
        <w:pStyle w:val="Normal"/>
        <w:numPr>
          <w:ilvl w:val="0"/>
          <w:numId w:val="3"/>
        </w:numPr>
        <w:jc w:val="center"/>
        <w:rPr>
          <w:sz w:val="24"/>
        </w:rPr>
      </w:pPr>
      <w:r>
        <w:rPr>
          <w:sz w:val="24"/>
        </w:rPr>
      </w:r>
    </w:p>
    <w:p>
      <w:pPr>
        <w:pStyle w:val="Normal"/>
        <w:jc w:val="both"/>
        <w:rPr>
          <w:sz w:val="24"/>
        </w:rPr>
      </w:pPr>
      <w:r>
        <w:rPr>
          <w:sz w:val="24"/>
        </w:rPr>
      </w:r>
    </w:p>
    <w:p>
      <w:pPr>
        <w:pStyle w:val="TextBody"/>
        <w:rPr/>
      </w:pPr>
      <w:r>
        <w:rPr/>
        <w:t>Na podlagi opravljenih preveritev za obdobje od dne 1.1.1993 do dne 22.1.2001, to je do datuma vpisa izstopa družbe Gorenje, Gospodinjski aparati, ki je bila kot družbeno podjetje ustanovitelj revidirane pravne osebe, v sodni register, v revizijskem postopku ni bilo ugotovljenih zmanjšanj premoženja pravne osebe EKI zaradi pravnih poslov in drugih pravnih dejanj, navedenih v 48. in 48.a členu ZLPP.</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1:01:00Z</dcterms:created>
  <dc:creator>Sašo Stiković</dc:creator>
  <dc:description/>
  <dc:language>en-US</dc:language>
  <cp:lastModifiedBy>Sašo Stiković</cp:lastModifiedBy>
  <dcterms:modified xsi:type="dcterms:W3CDTF">2003-04-24T11:01:00Z</dcterms:modified>
  <cp:revision>1</cp:revision>
  <dc:subject/>
  <dc:title>EKI, proizvodnja elektromehanskih komponent d</dc:title>
</cp:coreProperties>
</file>