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DZS, Založništvo in trgovina d.d., Ljubljana, Mali trg 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 pravni osebi je bil opravljen postopek revizije za obdobje od 1.1.1993 do vpisa lastninskega preoblikovanja v sodni register. Revidirana družba se je lastninsko preoblikovala v letu 1994, vpis lastninskega preoblikovanja v sodni register pa je bil opravljen 19.4.1995. Družba je pred lastninskim preoblikovanjem po ZLPP med trajnimi viri izkazovala družbeni kapital in delniški kapital, katerega lastniki so bili družba Finmedia d.d. in fizične osebe (delavci). Delavci  so postali delničarji DZS ob izdaji internih delnic leta 1990, zatem pa so v letih 1991 in 1992 večino internih delnic zamenjali za delnice delniške družbe Finmedia. S tem je Finmedia postala večinski delničar družbe DZS in je imel</w:t>
      </w:r>
      <w:r>
        <w:rPr>
          <w:rFonts w:eastAsia="Arial" w:cs="Arial" w:ascii="Arial" w:hAnsi="Arial"/>
          <w:sz w:val="22"/>
          <w:szCs w:val="22"/>
        </w:rPr>
        <w:t xml:space="preserve">a </w:t>
      </w:r>
      <w:r>
        <w:rPr>
          <w:rFonts w:eastAsia="Arial CE" w:cs="Arial CE" w:ascii="Arial CE" w:hAnsi="Arial CE"/>
          <w:sz w:val="22"/>
          <w:szCs w:val="22"/>
        </w:rPr>
        <w:t xml:space="preserve">v lasti preko 70% vseh njenih delnic. V postopku lastninskega preoblikovanja po ZLPP so bila usklajena lastninska razmerja, pri čemer se je delež dotedanjih znanih lastnikov (Finmedia in fizične osebe) zmanjšal na 48,27%, preostanek, ki se je lastninil po ZLPP, pa je pripadel institucionalnim lastnikom - skladom (skupno 20,70%) ter upravičencem notranjega odkupa in interne razdelitve (skupno 31,03%). </w:t>
      </w:r>
    </w:p>
    <w:p>
      <w:pPr>
        <w:pStyle w:val="Normal"/>
        <w:jc w:val="both"/>
        <w:rPr>
          <w:rFonts w:ascii="Arial CE" w:hAnsi="Arial CE" w:eastAsia="Arial CE" w:cs="Arial CE"/>
          <w:sz w:val="22"/>
          <w:szCs w:val="22"/>
        </w:rPr>
      </w:pPr>
      <w:r>
        <w:rPr>
          <w:rFonts w:eastAsia="Arial CE" w:cs="Arial CE" w:ascii="Arial CE" w:hAnsi="Arial CE"/>
          <w:sz w:val="22"/>
          <w:szCs w:val="22"/>
        </w:rPr>
        <w:t>V revidiranem obdobju je družba poslovala z dobičkom, ki je (pred obdavčenjem) v povprečju znašal 4% celotnih prihodkov. Čisti dobiček za poslovni leti 1993 in 1994 je družba izkazovala kot nerazporejeni dobiček, v letu 1995 pa je skupščina družbe sprejela sklep o razporeditvi nerazporejenega dobička iz leta 1993 (s pripadajočim revalorizacijskim popravkom) in nerazporejenega dobička iz leta 1994 v rezerve družbe. Čisti dobiček leta 1995 je družba izkazala kot nerazporejeni dobič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pravni osebi je bil v letu 1994 s strani takratne Agencije RS za plačilni promet, nadziranje in informiranje, Podružnice Ljubljana opravljen postopek revizije lastninskega preoblikovanja, v katerem so bila ugotovljena oškodovanja družbenega premoženja po 48. in 48. a členu Zakona o lastninskem preoblikovanju podjetij. Pravna oseba je ugotovljena oškodovanja odpravila s tem, da je naložene uskladitve upoštevala pri izdelavi otvoritvene bilance stanja, v zvezi z oškodovanji po 48. členu ZLPP pa je do družbe Finmedia izkazala terjatve,  ki jih je Finmedia v letu 1995 tudi poravna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revizijskem postopku za obdobje od 1.1.1993 do </w:t>
      </w:r>
      <w:r>
        <w:rPr>
          <w:rFonts w:eastAsia="Arial CE" w:cs="Arial CE" w:ascii="Arial CE" w:hAnsi="Arial CE"/>
          <w:sz w:val="22"/>
          <w:szCs w:val="22"/>
        </w:rPr>
        <w:t>vpisa lastninskega preoblikovanja v sodni register pa je bilo ugotovljeno zmanjšanje premoženja družbe po 48. in 48.a členu Zakona o lastninskem preoblikovanju podjetij, in sic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 zmanjšanje zaradi neutemeljenih izplačil dobavitelju ABICOM Ferlach v višini 14.461.148 SIT po 1. alineji 2. odst. 48. člena ZLPP  in</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 xml:space="preserve">zmanjšanje zaradi  neutemeljenega odpisa terjatve do družbe ABICOM Ferlach v višini 7.014.949 SIT  po 7. točki 48. a člena ZLPP.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postopku revizije za obdobje od 1.1.1993 do vpisa lastninskega preoblikovanja v sodni register pri pravni osebi </w:t>
      </w:r>
      <w:r>
        <w:rPr>
          <w:rFonts w:eastAsia="Arial" w:cs="Arial" w:ascii="Arial" w:hAnsi="Arial"/>
          <w:b/>
          <w:bCs/>
          <w:sz w:val="22"/>
          <w:szCs w:val="22"/>
        </w:rPr>
        <w:t>DZS d.d., LJUBLJANA, Ljubljana, Mali trg 6</w:t>
      </w:r>
      <w:r>
        <w:rPr>
          <w:rFonts w:eastAsia="Arial CE" w:cs="Arial CE" w:ascii="Arial CE" w:hAnsi="Arial CE"/>
          <w:sz w:val="22"/>
          <w:szCs w:val="22"/>
        </w:rPr>
        <w:t xml:space="preserve"> sta pooblaščeni revizorki Agencije Janja PERME in Jovanka KESIĆ po pooblastilu generalne direktorice Agencije št. 200-51/98-2/216 z dne 7.7.1998 opravili pravni, finančni in računovodski pregled ter o ugotovitvah dne 25.11.1998 sestavili revizijsko poroč</w:t>
      </w:r>
      <w:r>
        <w:rPr>
          <w:rFonts w:eastAsia="Arial" w:cs="Arial" w:ascii="Arial" w:hAnsi="Arial"/>
          <w:sz w:val="22"/>
          <w:szCs w:val="22"/>
        </w:rPr>
        <w:t xml:space="preserve">ilo št. 200-51/98-2/216.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zijski organ je prejel pripombe, v katerih revidirana pravna oseba oporeka ugotovitvam revizijskega o</w:t>
      </w:r>
      <w:r>
        <w:rPr>
          <w:rFonts w:eastAsia="Arial CE" w:cs="Arial CE" w:ascii="Arial CE" w:hAnsi="Arial CE"/>
          <w:sz w:val="22"/>
          <w:szCs w:val="22"/>
        </w:rPr>
        <w:t>rgana v zvezi z nastalim zmanjšanjem premoženja družbe zaradi neutemeljenih izplačil in neutemeljenega odpisa terjatve iz naslova danega avansa dobavitelju ABICOM Ferlach. Nadalje pravna oseba v pripombah oporeka navedbam revizijskega organa v zvezi z oblikovanjem popravkov terjatev, ki ni povsem v skladu s SRS 5.9., in neupoštevanjem SRS 21 glede knjiženja poslovnih dogodkov (blagajniških prejemkov in izdatkov) na podlagi ustreznih knjigovodskih listin.</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vizijski organ v zvezi s podanimi pripombami ugotavlja naslednje:</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I. Glede pripomb pod točko 1. v zvezi z oblikovanjem popravkov terjatev do kupcev je revizijski organ ponovno proučil metodo oblikovanja popravkov terjatev, ki jo uporablja pravna oseba, in odločil, da se v tem delu pripombe pravne osebe sprejmejo kot ute</w:t>
      </w:r>
      <w:r>
        <w:rPr>
          <w:rFonts w:eastAsia="Arial" w:cs="Arial" w:ascii="Arial" w:hAnsi="Arial"/>
          <w:sz w:val="22"/>
          <w:szCs w:val="22"/>
        </w:rPr>
        <w:t>melje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II. Glede pripomb pod točko 2. in 3. glede utemeljenosti plačil računov in odpisov avansov dobavitelju ABICOM Ferlach revizijski organ ugotavlja, da pravna oseba ni posredovala nobenih takih novih dejstev in dokazov, na podlagi katerih bi bilo mogoče spremeniti odločitev revizijskega organ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Kot je že bilo navedeno v revizijskem poročilu, je bila pravna oseba poslovno povezana z družbo ABICOM iz Ferlacha, katere ustanovitelja sta bila delavca DZS </w:t>
      </w:r>
      <w:r>
        <w:rPr>
          <w:rFonts w:eastAsia="Arial" w:cs="Arial" w:ascii="Arial" w:hAnsi="Arial"/>
          <w:sz w:val="22"/>
          <w:szCs w:val="22"/>
        </w:rPr>
        <w:t xml:space="preserve">XXXXX (direktor dejavnosti trgovine v DZS) in XXXXX </w:t>
      </w:r>
      <w:r>
        <w:rPr>
          <w:rFonts w:eastAsia="Arial CE" w:cs="Arial CE" w:ascii="Arial CE" w:hAnsi="Arial CE"/>
          <w:sz w:val="22"/>
          <w:szCs w:val="22"/>
        </w:rPr>
        <w:t>(samostojni komercialist zunanje trgovine v DZS). Družba ABICOM je bila v obdobju 1992 - 1995 dobavitelj oziroma posrednik za tuje blago, poleg računov za blago pa je družbi DZS izstavila tudi štiri račune za stroške promocije, stroške uporabe znamke SIRIUS na slovenskem trgu in druge stroške, katerih narava pa iz vsebine računov ni razvidna. Pravna oseba je kot podlago za izdajo teh računov revizijskemu organu predložila dve pogodbi ("Pogodbo o medsebojnem sodelovanju" in "Agreement of sale"), čeprav iz računov ni razvidno, da bi se nanašali na ti dve pogodbi. Ne glede na to, ali se računi nanašajo na navedeni pogodbi ali ne, je revizijski organ ugotovil zmanjšanje premoženja družbe v višini plačil (198.000 DEM oz. 14.</w:t>
      </w:r>
      <w:r>
        <w:rPr>
          <w:rFonts w:eastAsia="Arial" w:cs="Arial" w:ascii="Arial" w:hAnsi="Arial"/>
          <w:sz w:val="22"/>
          <w:szCs w:val="22"/>
        </w:rPr>
        <w:t>46</w:t>
      </w:r>
      <w:r>
        <w:rPr>
          <w:rFonts w:eastAsia="Arial CE" w:cs="Arial CE" w:ascii="Arial CE" w:hAnsi="Arial CE"/>
          <w:sz w:val="22"/>
          <w:szCs w:val="22"/>
        </w:rPr>
        <w:t>1.148,00 SIT), saj v pogodbah niso konkretno opredeljene storitve, ki naj bi jih za DZS opravila družba ABICOM (V Pogodbi o medsebojnem sodelovanju na področju osvajanja tujih trgov je le navedeno, da "Abicom opravlja za potrebe DZS raziskavo trga na dogovorjenih področjih preko svojih poslovnih kanalov", v Agreement of sale pa, da "Abicom družbi DZS odstopa pravico do prodaje proizvodov znamke SIRIUS na slovenskem trgu".) V revizijskem poročilu je bilo tudi že navedeno, da  sta lastnika družbe Abicom ose</w:t>
      </w:r>
      <w:r>
        <w:rPr>
          <w:rFonts w:eastAsia="Arial" w:cs="Arial" w:ascii="Arial" w:hAnsi="Arial"/>
          <w:sz w:val="22"/>
          <w:szCs w:val="22"/>
        </w:rPr>
        <w:t>bi</w:t>
      </w:r>
      <w:r>
        <w:rPr>
          <w:rFonts w:eastAsia="Arial CE" w:cs="Arial CE" w:ascii="Arial CE" w:hAnsi="Arial CE"/>
          <w:sz w:val="22"/>
          <w:szCs w:val="22"/>
        </w:rPr>
        <w:t>, ki sta bili zaposleni v DZS, in to na takih delih in nalogah, ki smiselno vključujejo tudi iskanje in pridobivanje novih kupcev in dobaviteljev oziroma prodajnih programov (direktor dejavnosti trgovine in komercialist zunanje trgovine). Ker družba Abicom ni imela zaposlenih, je mogoče sklepati, da sta storitve, ki naj bi jih družba Abicom opravila za družbo DZS, izvajala lastnika (torej delavca DZS). Računom niso bili predloženi nobeni drugi dokumenti, iz katerih bi bilo možno razbrati, kakšne konkretne</w:t>
      </w:r>
      <w:r>
        <w:rPr>
          <w:rFonts w:eastAsia="Arial" w:cs="Arial" w:ascii="Arial" w:hAnsi="Arial"/>
          <w:sz w:val="22"/>
          <w:szCs w:val="22"/>
        </w:rPr>
        <w:t xml:space="preserve"> r</w:t>
      </w:r>
      <w:r>
        <w:rPr>
          <w:rFonts w:eastAsia="Arial CE" w:cs="Arial CE" w:ascii="Arial CE" w:hAnsi="Arial CE"/>
          <w:sz w:val="22"/>
          <w:szCs w:val="22"/>
        </w:rPr>
        <w:t xml:space="preserve">aziskave naj bi družba Abicom opravila in kakšni so bili učinki teh raziskav na poslovne rezultate družbe DZS. Primerjava deleža prodaje DZS na tujem trgu v celotni prodaji družbe po posameznih letih pa pokaže, da je bil ta delež zelo nizek in se v obdobju 1992 - 1995 ni bistveno spreminjal (v letu 1992 je tako DZS v tujini ustvarila 0,37% vseh prihodkov, v letu 1993 0,17%, v letu 1994 0,23% in v letu 1995 0,24%). Tržne raziskave družbe Abicom (vkolikor so sploh bile opravljene) torej niso vplivale na povečanje deleža prihodkov od prodaje v tujini v celotnih prihodkih družbe DZS. </w:t>
      </w: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avna oseba v pripombah sicer navaja, da je bilo sodelovanje z družbo ABICOM zasnovano ne toliko za obdelavo prodajnega, ampak za obdelavo nabavnega trga, kot dodatni razlog za poslovno sodelovanje z družbo ABICOM pa navaja tudi splošne razmere v Sloveniji in v svetu po osamosvojitvi. Nadalje pravna oseba navaja, da so bile s strani družbe ABICOM dejansko opravljene nekatere storitve za DZS in da je bila izdelana tudi raziskava nabavnega trga v pisni obliki, vendar pa je omenjene storitve danes težko dokazovati, ker se dokumentacija ne hrani več.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se zgoraj navedeno je pravna oseba revizijskemu organu v glavnem predočila že v teku revizijskega postopka. Na podlagi teh navedb pa odločitve revizijskega organa ni mogoče spremeni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Tudi pripomb pravne osebi v zvezi z odpisom terjatve iz naslova danega avansa družbi ABICOM ni mogoče upoštevati, saj pravna oseba omenjenega odpisa ni utemeljila, pač pa iz navedb v pripombah izhaja, da del odpisanega avansa v višini GBP 2.165  dejansko predstavlja nerazčiščeno stanje po zaključku poslovnega sodelovanja z družbo ABICOM, drugi del odpisa v višini USD 52.335 pa utemeljuje z razlago, da je bilo blago po navedenem avansu sicer dobavljeno, vendar je bilo naprej prodano po ceni, ki je nižja od nabavne. Taka utemeljitev ni prepričljiva, saj imajo prodajne vrednosti proizvodov vpliv na višino  terjatev do kupcev in  višino prihodkov, ne pa na višino preostankov danih avansov dobavitelj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II. </w:t>
      </w:r>
      <w:r>
        <w:rPr>
          <w:rFonts w:eastAsia="Arial CE" w:cs="Arial CE" w:ascii="Arial CE" w:hAnsi="Arial CE"/>
          <w:sz w:val="22"/>
          <w:szCs w:val="22"/>
        </w:rPr>
        <w:t>Glede pripomb pod točko 3. v zvezi z neupoštevanjem SRS 21 pri knjiženju blagajniških prejemkov in izdatkov (vplačila in izplačila komercialnih zapisov) revizijski organ ugotavlja, da jih ni mogoče upoštevati, saj je pravna oseba le navedla, da so blagajniški prejemki in izdatki za vsako posamezno plačilo oz. izplačilo sicer obstajali, vendar so se nenamerno izgubili. Te navedbe ni mogoče preveriti, ostaja pa dejstvo, da se omenjeni dokumenti niso hranili 5 let, kot je določeno v SRS 21.11.</w:t>
      </w:r>
    </w:p>
    <w:p>
      <w:pPr>
        <w:pStyle w:val="Normal"/>
        <w:jc w:val="both"/>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53:00Z</dcterms:created>
  <dc:creator>Bojan Osredkar</dc:creator>
  <dc:description/>
  <dc:language>en-US</dc:language>
  <cp:lastModifiedBy>setinc</cp:lastModifiedBy>
  <dcterms:modified xsi:type="dcterms:W3CDTF">2003-02-12T12:27:00Z</dcterms:modified>
  <cp:revision>1</cp:revision>
  <dc:subject/>
  <dc:title>DZS, Založništvo in trgovina d</dc:title>
</cp:coreProperties>
</file>