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DNEVNIK Časopisna družba, d.d.</w:t>
      </w:r>
    </w:p>
    <w:p>
      <w:pPr>
        <w:pStyle w:val="Heading8"/>
        <w:tabs>
          <w:tab w:val="clear" w:pos="708"/>
          <w:tab w:val="left" w:pos="851" w:leader="none"/>
          <w:tab w:val="left" w:pos="6663" w:leader="none"/>
        </w:tabs>
        <w:spacing w:lineRule="atLeast" w:line="0"/>
        <w:rPr/>
      </w:pPr>
      <w:r>
        <w:rPr/>
        <w:t>Ljubljana, Kopitarjeva 2 in 4</w:t>
      </w:r>
    </w:p>
    <w:p>
      <w:pPr>
        <w:pStyle w:val="Footnote"/>
        <w:rPr>
          <w:rFonts w:ascii="Arial" w:hAnsi="Arial" w:cs="Arial"/>
          <w:sz w:val="24"/>
          <w:lang w:val="sl-SI"/>
        </w:rPr>
      </w:pPr>
      <w:r>
        <w:rPr>
          <w:rFonts w:cs="Arial" w:ascii="Arial" w:hAnsi="Arial"/>
          <w:sz w:val="24"/>
          <w:lang w:val="sl-SI"/>
        </w:rPr>
      </w:r>
    </w:p>
    <w:p>
      <w:pPr>
        <w:pStyle w:val="TextBody"/>
        <w:spacing w:before="0" w:after="0"/>
        <w:rPr/>
      </w:pPr>
      <w:r>
        <w:rPr/>
        <w:t>Podjetje DO Časopisno podjetje Dnevnik, p.o.  je nastalo v letu 1988, ko se je TOZD Časopisno podjetje Ljubljanski Dnevnik  izločilo iz DO Časopnisno tiskarskega podjetja Pravica – Dnevnik.</w:t>
      </w:r>
    </w:p>
    <w:p>
      <w:pPr>
        <w:pStyle w:val="TextBody"/>
        <w:spacing w:before="0" w:after="0"/>
        <w:rPr>
          <w:rFonts w:eastAsia="Arial"/>
        </w:rPr>
      </w:pPr>
      <w:r>
        <w:rPr>
          <w:rFonts w:eastAsia="Arial"/>
        </w:rPr>
        <w:t xml:space="preserve"> </w:t>
      </w:r>
    </w:p>
    <w:p>
      <w:pPr>
        <w:pStyle w:val="TextBody"/>
        <w:spacing w:before="0" w:after="0"/>
        <w:rPr/>
      </w:pPr>
      <w:r>
        <w:rPr/>
        <w:t>V letu 1991 se je DO Časopisno podjetje Dnevnik, p.o. preoblikovalo v delniško družbo v mešani lastnini. Sprememba statusa podjetja v družbeni lastnini, v podjetje v mešani lastnini – delniško družbo je bila vpisana pri Temeljnem sodišču v Ljubljani, Enoti v Ljubljani dne 25.6.1991, pod Srg 3561/91. Dne 17.10.1991 je bil v sodni register opravljen vpis ustanovnega delničarskega kapitala, pod Srg 4818/91. Po preoblikovanju v delniško družbo v mešani lastnini s firmo Dnevnik Časopisno podjetje, d.d. je njen ustanovni kapital znašal 34.976.900 SIT takratnih din, od tega:</w:t>
      </w:r>
    </w:p>
    <w:p>
      <w:pPr>
        <w:pStyle w:val="TextBody"/>
        <w:numPr>
          <w:ilvl w:val="0"/>
          <w:numId w:val="2"/>
        </w:numPr>
        <w:spacing w:before="0" w:after="0"/>
        <w:rPr/>
      </w:pPr>
      <w:r>
        <w:rPr/>
        <w:t>družbeni kapital  22.558.000 takratnih din oz.  64,494% celotnega kapitala (17.352</w:t>
      </w:r>
    </w:p>
    <w:p>
      <w:pPr>
        <w:pStyle w:val="TextBody"/>
        <w:spacing w:before="0" w:after="0"/>
        <w:rPr/>
      </w:pPr>
      <w:r>
        <w:rPr>
          <w:rFonts w:eastAsia="Arial"/>
        </w:rPr>
        <w:t xml:space="preserve">     </w:t>
      </w:r>
      <w:r>
        <w:rPr/>
        <w:t>delnic po 100 DEM za delnico),</w:t>
      </w:r>
    </w:p>
    <w:p>
      <w:pPr>
        <w:pStyle w:val="TextBody"/>
        <w:numPr>
          <w:ilvl w:val="0"/>
          <w:numId w:val="2"/>
        </w:numPr>
        <w:spacing w:before="0" w:after="0"/>
        <w:rPr/>
      </w:pPr>
      <w:r>
        <w:rPr/>
        <w:t>delniški kapital  12.418.900 takratnih din oz.  36,506% celotnega kapitala (9.553 delnic po 100 DEM za delnico).</w:t>
      </w:r>
    </w:p>
    <w:p>
      <w:pPr>
        <w:pStyle w:val="TextBody"/>
        <w:spacing w:before="0" w:after="0"/>
        <w:rPr/>
      </w:pPr>
      <w:r>
        <w:rPr/>
      </w:r>
    </w:p>
    <w:p>
      <w:pPr>
        <w:pStyle w:val="TextBody"/>
        <w:spacing w:before="0" w:after="0"/>
        <w:rPr/>
      </w:pPr>
      <w:r>
        <w:rPr/>
      </w:r>
    </w:p>
    <w:p>
      <w:pPr>
        <w:pStyle w:val="TextBody"/>
        <w:spacing w:before="0" w:after="0"/>
        <w:rPr/>
      </w:pPr>
      <w:r>
        <w:rPr/>
        <w:t xml:space="preserve">SDK Republike Slovenije, Podružnica Ljubljana je pri pravni osebi opravila postopek revizije lastninskega preoblikovanja za obdobje 1990-1992 in o svojih ugotovitvah  sestavila revizijsko poročilo št. 380-197/5049334 z dne 18.10.1994. V revizijskem postopku so bila ugotovljena oškodovanja družbene lastnine po 48.a členu zakona o lastninskem preoblikovanju podjetij (v nadaljevanju: ZLPP). Pravna oseba je  v zakonitem roku predložila SDK Republike Slovenije dokaze o odpravi ugotovljenega oškodovanja družbene lastnine po 48.a členu ZLPP. </w:t>
      </w:r>
    </w:p>
    <w:p>
      <w:pPr>
        <w:pStyle w:val="TextBody"/>
        <w:spacing w:before="0" w:after="0"/>
        <w:rPr/>
      </w:pPr>
      <w:r>
        <w:rPr/>
      </w:r>
    </w:p>
    <w:p>
      <w:pPr>
        <w:pStyle w:val="TextBody"/>
        <w:spacing w:before="0" w:after="0"/>
        <w:rPr/>
      </w:pPr>
      <w:r>
        <w:rPr/>
        <w:t>Dne 12.4.1995 je Agencija RS za prestrukturiranje in privatizacijo odobrila Program lastninskega preoblikovanja podjetja in  19.2.1996 izdala soglasje za vpis lastninskega preoblikovanja  podjetja DNEVNIK d.d. v sodni register.</w:t>
      </w:r>
    </w:p>
    <w:p>
      <w:pPr>
        <w:pStyle w:val="TextBody"/>
        <w:spacing w:before="0" w:after="0"/>
        <w:rPr/>
      </w:pPr>
      <w:r>
        <w:rPr/>
      </w:r>
    </w:p>
    <w:p>
      <w:pPr>
        <w:pStyle w:val="TextBody"/>
        <w:spacing w:before="0" w:after="0"/>
        <w:rPr/>
      </w:pPr>
      <w:r>
        <w:rPr/>
        <w:t>Na podlagi soglasja  z dne 19.2.1996 je bilo v sodni register vpisano lastninsko preoblikovanje družbe DNEVNIK d.d. Osnovni kapital družbe  je znašal  332.514.000  SIT:  od tega je kapital znanih lastnikov – v lasti fizičnih oseb v višini 66.303.000 SIT (19,94%   osnovnega kapitala) in družbeni  kapital, ki se je lastninil po ZLPP, v višini 266.211.000 SIT (80,06% osnovnega kapitala), ki je pripadel upravičencem iz interne razdelitve (16,01%), udeležencem notranjega odkupa (32,02%), Kapitalskemu skladu pokojninskega in invalidskega zavarovanja  ter Slovenskem odškodninskem skladu (po 8,01%) in Skladu RS za razvoj (16,01%).</w:t>
      </w:r>
    </w:p>
    <w:p>
      <w:pPr>
        <w:pStyle w:val="Normal"/>
        <w:rPr>
          <w:sz w:val="24"/>
        </w:rPr>
      </w:pPr>
      <w:r>
        <w:rPr>
          <w:sz w:val="24"/>
        </w:rPr>
      </w:r>
    </w:p>
    <w:p>
      <w:pPr>
        <w:pStyle w:val="TextBody"/>
        <w:spacing w:before="0" w:after="0"/>
        <w:rPr>
          <w:sz w:val="24"/>
        </w:rPr>
      </w:pPr>
      <w:r>
        <w:rPr>
          <w:sz w:val="24"/>
        </w:rPr>
      </w:r>
    </w:p>
    <w:p>
      <w:pPr>
        <w:pStyle w:val="TextBody"/>
        <w:spacing w:before="0" w:after="0"/>
        <w:rPr/>
      </w:pPr>
      <w:r>
        <w:rPr/>
        <w:t>Pravna oseba je imela v revidiranih letih dobiček iz poslovanja. V letih 1993-1995 je pravna oseba dosegla višje prihodke  financiranja glede na odhodke iz tega naslova; posledica tega je bil dobiček iz rednega delovanja, ki je bil višji od dobička iz poslovanja.  Glavnino prihodkov financiranja so predstavljale prejete obresti za dana posojila in zamudne obresti. Odhodki financiranja pa so se nanašali na priznane cassasconte, na plačane obresti, v letu 1995 pa tudi  na revalorizacijski primanjkljaj in odpise dolgoročnih finančnih naložb.</w:t>
      </w:r>
    </w:p>
    <w:p>
      <w:pPr>
        <w:pStyle w:val="Normal"/>
        <w:rPr>
          <w:sz w:val="24"/>
        </w:rPr>
      </w:pPr>
      <w:r>
        <w:rPr>
          <w:sz w:val="24"/>
        </w:rPr>
      </w:r>
    </w:p>
    <w:p>
      <w:pPr>
        <w:pStyle w:val="TextBody"/>
        <w:spacing w:before="0" w:after="0"/>
        <w:rPr/>
      </w:pPr>
      <w:r>
        <w:rPr/>
        <w:t>Pravna oseba je imela  v letu 1993 visoke izredne odhodke, ki so bili skoraj za 2,7 x višji od izrednih prihodkov. Izrednih odhodki so se predvsem nanašali na oblikovane popravke vrednosti terjatev z zapadlostjo nad 60 dni in na odpise terjatev. V letih 1994 in 1995 pa je pravna oseba dosegla višje izredne prihodke od izrednih odhodkov. V revidiranih letih pretežen del izrednih prihodkov pravne osebe predstavljajo dobiček od prodaje osnovnih sredstev, prejete odškodnine od zavarovalnice ter izterjane odpisane terjatve iz prejšnjih let. Izredni odhodki pa se nanašajo na izgubo pri prodaji osnovnih sredstev, odškodnine po pogodbi ter druge izredne odhodke.</w:t>
      </w:r>
    </w:p>
    <w:p>
      <w:pPr>
        <w:pStyle w:val="Normal"/>
        <w:jc w:val="both"/>
        <w:rPr>
          <w:b/>
          <w:b/>
          <w:sz w:val="24"/>
        </w:rPr>
      </w:pPr>
      <w:r>
        <w:rPr>
          <w:b/>
          <w:sz w:val="24"/>
        </w:rPr>
      </w:r>
    </w:p>
    <w:p>
      <w:pPr>
        <w:pStyle w:val="TextBody"/>
        <w:spacing w:before="0" w:after="0"/>
        <w:rPr/>
      </w:pPr>
      <w:r>
        <w:rPr/>
        <w:t>Družba DNEVNIK d.d.  je v letih  1993-1995 izkazala čisti dobiček; v letu 1993 v znesku 8.549.866 SIT, v letu 1994  v znesku 38.515.550  SIT, v letu 1995 pa v višini  77.620.363 SIT.</w:t>
      </w:r>
    </w:p>
    <w:p>
      <w:pPr>
        <w:pStyle w:val="Normal"/>
        <w:rPr/>
      </w:pPr>
      <w:r>
        <w:rPr/>
      </w:r>
    </w:p>
    <w:p>
      <w:pPr>
        <w:pStyle w:val="TextBody"/>
        <w:spacing w:before="0" w:after="0"/>
        <w:rPr/>
      </w:pPr>
      <w:r>
        <w:rPr/>
      </w:r>
    </w:p>
    <w:p>
      <w:pPr>
        <w:pStyle w:val="TextBody"/>
        <w:spacing w:before="0" w:after="0"/>
        <w:rPr/>
      </w:pPr>
      <w:r>
        <w:rPr/>
        <w:t>Revizijski organ je v postopku revizije po 1.1.1993 ugotovil, da je pravna oseba v postopku revizije lastninskega preoblikovanja naložene popravke za odpravo oškodovanja družbene lastnine upoštevala v poslovnih knjigah per 1.1.1994 in v potrjeni otvoritveni bilanci stanja.</w:t>
      </w:r>
    </w:p>
    <w:p>
      <w:pPr>
        <w:pStyle w:val="Normal"/>
        <w:jc w:val="both"/>
        <w:rPr>
          <w:sz w:val="24"/>
        </w:rPr>
      </w:pPr>
      <w:r>
        <w:rPr>
          <w:sz w:val="24"/>
        </w:rPr>
      </w:r>
    </w:p>
    <w:p>
      <w:pPr>
        <w:pStyle w:val="Normal"/>
        <w:jc w:val="both"/>
        <w:rPr>
          <w:sz w:val="24"/>
        </w:rPr>
      </w:pPr>
      <w:r>
        <w:rPr>
          <w:sz w:val="24"/>
        </w:rPr>
        <w:t>Na podlagi opravljenih preveritev za obdobje od 1.1.1993 do vpisa lastninskega preoblikovanja v sodni register revizijski organ ni ugotovil zmanjšanja premoženja pravne osebe po 48. in 48.a členu ZLPP.</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niversCond-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SSUniversCond-Light;Arial" w:hAnsi="SSUniversCond-Light;Arial" w:eastAsia="Times New Roman" w:cs="SSUniversCond-Light;Arial"/>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30:00Z</dcterms:created>
  <dc:creator>Sašo Stiković</dc:creator>
  <dc:description/>
  <dc:language>en-US</dc:language>
  <cp:lastModifiedBy>Sašo Stiković</cp:lastModifiedBy>
  <dcterms:modified xsi:type="dcterms:W3CDTF">2003-04-24T10:30:00Z</dcterms:modified>
  <cp:revision>2</cp:revision>
  <dc:subject/>
  <dc:title>DNEVNIK Časopisna družba, d</dc:title>
</cp:coreProperties>
</file>