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DIMNIKARSKO PODJETJE p.o., LJUBLJANA, Linhartova 62/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Revidirana pravna oseba je v sodni register vpisana kot družbeno podjetje in se še ni lastninsko preoblikovala. Revizijski organ je ugotovil, da podjetje kot pretežno opravlja le dejavnost  gospodarjenja z lastno nepremičnino. Nad pravno osebo je registrsko sodišče dne 10.1.2000 na podlagi ZFPPod začelo postopek za izbris iz sodnega registra, vendar je ob zaključku revizijskega postopka pritožbeni rok še odprt. </w:t>
      </w:r>
    </w:p>
    <w:p>
      <w:pPr>
        <w:pStyle w:val="Normal"/>
        <w:numPr>
          <w:ilvl w:val="0"/>
          <w:numId w:val="2"/>
        </w:numPr>
        <w:tabs>
          <w:tab w:val="clear" w:pos="708"/>
          <w:tab w:val="left" w:pos="0" w:leader="none"/>
        </w:tabs>
        <w:ind w:left="566" w:hanging="566"/>
        <w:rPr/>
      </w:pPr>
      <w:r>
        <w:rPr>
          <w:rFonts w:eastAsia="Arial CE" w:cs="Arial CE" w:ascii="Arial CE" w:hAnsi="Arial CE"/>
        </w:rPr>
        <w:t>Dne 27.12.1994 je revidirana pravna oseba na Agencijo za privatizacijo vložila zahtevo za odobritev Programa lastninskega preoblikovanja, vendar je le-ta dne 9.1.1996 vlogo zavrgla. V obrazložitvi sklepa o zavrženju je navedeno, da revidirana pravna oseba</w:t>
      </w:r>
      <w:r>
        <w:rPr>
          <w:rFonts w:eastAsia="Arial" w:cs="Arial" w:ascii="Arial" w:hAnsi="Arial"/>
        </w:rPr>
        <w:t xml:space="preserve"> ni zavezana k lastninskemu preoblikovanj</w:t>
      </w:r>
      <w:r>
        <w:rPr>
          <w:rFonts w:eastAsia="Arial CE" w:cs="Arial CE" w:ascii="Arial CE" w:hAnsi="Arial CE"/>
        </w:rPr>
        <w:t xml:space="preserve">u. Revidirana pravna oseba je zoper sklep o zavrženju vložila pritožbo na Ministrstvo za ekonomske odnose in razvoj. Ministrstvo je dne </w:t>
      </w:r>
      <w:r>
        <w:rPr>
          <w:rFonts w:eastAsia="Arial" w:cs="Arial" w:ascii="Arial" w:hAnsi="Arial"/>
          <w:b/>
          <w:bCs/>
        </w:rPr>
        <w:t>18.4.1996</w:t>
      </w:r>
      <w:r>
        <w:rPr>
          <w:rFonts w:eastAsia="Arial CE" w:cs="Arial CE" w:ascii="Arial CE" w:hAnsi="Arial CE"/>
        </w:rPr>
        <w:t xml:space="preserve"> izdalo odločbo in sklep. Z odločbo je odpravilo sklep o zavrženju, s svojim sklepom pa postopek v zvezi z vlogo za odobritev programa lastninskega preoblikovanja prekinilo. Ministrstvo je postopek prekinilo do rešitve sodnega spora med revidirano pravno </w:t>
      </w:r>
      <w:r>
        <w:rPr>
          <w:rFonts w:eastAsia="Arial" w:cs="Arial" w:ascii="Arial" w:hAnsi="Arial"/>
        </w:rPr>
        <w:t>osebo in Mestom Ljubljana.</w:t>
      </w:r>
    </w:p>
    <w:p>
      <w:pPr>
        <w:pStyle w:val="Normal"/>
        <w:numPr>
          <w:ilvl w:val="0"/>
          <w:numId w:val="2"/>
        </w:numPr>
        <w:tabs>
          <w:tab w:val="clear" w:pos="708"/>
          <w:tab w:val="left" w:pos="0" w:leader="none"/>
        </w:tabs>
        <w:ind w:left="566" w:hanging="566"/>
        <w:rPr/>
      </w:pPr>
      <w:r>
        <w:rPr>
          <w:rFonts w:eastAsia="Arial CE" w:cs="Arial CE" w:ascii="Arial CE" w:hAnsi="Arial CE"/>
        </w:rPr>
        <w:t>Spor z Mestom Ljubljana poteka, ker je Izvršni svet Skupščine mesta Ljubljana dne 20.1.1994 sprejel  ugotovitve in sklepe, kjer  pod točko 1. “ugotavlja, da Dimnikarsko podjetje p.o. Ljubljana Linhartova 62 a ni do 2.11.1993 predložilo  v soglasje ocenitev deležev družbenega kapitala, zato celotno  premoženje Dimnikarskega podjetja p.o. Ljubljana, Linhartova 62a preide v lastnino Mesta Ljubljana.” Ukrepanje IS SML  (po zatrjevanju le-tega) izhaja iz določil Zakona o gospodarskih javnih službah (členi 71.,72.,73.), kjer je določeno, da morajo javna in druga podjetja oziroma organizacije iz</w:t>
      </w:r>
      <w:r>
        <w:rPr>
          <w:rFonts w:eastAsia="Arial" w:cs="Arial" w:ascii="Arial" w:hAnsi="Arial"/>
        </w:rPr>
        <w:t xml:space="preserve"> 6</w:t>
      </w:r>
      <w:r>
        <w:rPr>
          <w:rFonts w:eastAsia="Arial CE" w:cs="Arial CE" w:ascii="Arial CE" w:hAnsi="Arial CE"/>
        </w:rPr>
        <w:t>9. in 72. člena ZGJS ugotoviti vrednost deležev družbenega kapitala,  ki pripade skladno z določili zakona Mestu Ljubljana v 4 mesecih od dneva uveljavitve ZGJS in to ocenitev predložiti Mestu Ljubljani.</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Dne 21.6.1999 je Agencija za privatizacijo izdala skupno ugotovitveno odločbo za 17 pravnih oseb v kateri  je ugotovilo, da je v skladu z določbami 1. in 2. odstavka 3.člena Zakona o zaključku lastninjenja in privatizaciji pravnih oseb v lasti Slovenske razvojne družbe), celotni družbeni kapital vsakega izmed v izreku navedenih podjetij prešel v last in upravljanje Slovenske razvojne družbe. V delu obrazložitve, ki se nanaša posebej na revidirano pravno osebo, je Agencija za privatizacijo navedla, da kapital preide na SRD “v kolikor družbeni kapital v podjetju obstaja.” Razloženo je, da ima SRD zakonsko pooblastilo, da po ustrezni odločitvi sodišča nadaljuje postopke v skladu z zakonom.</w:t>
      </w:r>
    </w:p>
    <w:p>
      <w:pPr>
        <w:pStyle w:val="Normal"/>
        <w:numPr>
          <w:ilvl w:val="0"/>
          <w:numId w:val="2"/>
        </w:numPr>
        <w:tabs>
          <w:tab w:val="clear" w:pos="708"/>
          <w:tab w:val="left" w:pos="0" w:leader="none"/>
        </w:tabs>
        <w:ind w:left="566" w:hanging="566"/>
        <w:rPr/>
      </w:pPr>
      <w:r>
        <w:rPr>
          <w:rFonts w:eastAsia="Arial" w:cs="Arial" w:ascii="Arial" w:hAnsi="Arial"/>
        </w:rPr>
        <w:t>V sodnem registru je kot zastopnik pravne osebe vpisan direktor podjetja XXXXX iz Ljubljane, ki  je do 4.1.1993 svo</w:t>
      </w:r>
      <w:r>
        <w:rPr>
          <w:rFonts w:eastAsia="Arial CE" w:cs="Arial CE" w:ascii="Arial CE" w:hAnsi="Arial CE"/>
        </w:rPr>
        <w:t>jo funkcijo opravljal kot vršilec dolžnosti, tega dne pa je bil na 6. seji zbora delavcev imenovan za direktorja. Statut podjetja vsebuje določilo, da dolžina mandata direktorja ni omejena.</w:t>
      </w:r>
    </w:p>
    <w:p>
      <w:pPr>
        <w:pStyle w:val="Normal"/>
        <w:numPr>
          <w:ilvl w:val="0"/>
          <w:numId w:val="2"/>
        </w:numPr>
        <w:tabs>
          <w:tab w:val="clear" w:pos="708"/>
          <w:tab w:val="left" w:pos="0" w:leader="none"/>
        </w:tabs>
        <w:ind w:left="566" w:hanging="566"/>
        <w:rPr/>
      </w:pPr>
      <w:r>
        <w:rPr>
          <w:rFonts w:eastAsia="Arial CE" w:cs="Arial CE" w:ascii="Arial CE" w:hAnsi="Arial CE"/>
        </w:rPr>
        <w:t xml:space="preserve">Revidirana pravna oseba je na dan 31.12.1999 v sodnem registru vpisana kot imetnica poslovnih deležev v osmih družbah z omejeno odgovornosti. Od teh družb je nad sedmimi družbami začet postopek izbrisa brez likvidacije, vendar je povsod pritožbeni rok še </w:t>
      </w:r>
      <w:r>
        <w:rPr>
          <w:rFonts w:eastAsia="Arial" w:cs="Arial" w:ascii="Arial" w:hAnsi="Arial"/>
        </w:rPr>
        <w:t>odprt.</w:t>
      </w:r>
    </w:p>
    <w:p>
      <w:pPr>
        <w:pStyle w:val="Normal"/>
        <w:numPr>
          <w:ilvl w:val="0"/>
          <w:numId w:val="2"/>
        </w:numPr>
        <w:tabs>
          <w:tab w:val="clear" w:pos="708"/>
          <w:tab w:val="left" w:pos="0" w:leader="none"/>
        </w:tabs>
        <w:ind w:left="566" w:hanging="566"/>
        <w:rPr/>
      </w:pPr>
      <w:r>
        <w:rPr>
          <w:rFonts w:eastAsia="Arial" w:cs="Arial" w:ascii="Arial" w:hAnsi="Arial"/>
        </w:rPr>
        <w:t>SDK Republike Slovenije je pri revidirani pravni osebi</w:t>
      </w:r>
      <w:r>
        <w:rPr>
          <w:rFonts w:eastAsia="Arial" w:cs="Arial" w:ascii="Arial" w:hAnsi="Arial"/>
          <w:b/>
          <w:bCs/>
        </w:rPr>
        <w:t xml:space="preserve"> </w:t>
      </w:r>
      <w:r>
        <w:rPr>
          <w:rFonts w:eastAsia="Arial" w:cs="Arial" w:ascii="Arial" w:hAnsi="Arial"/>
        </w:rPr>
        <w:t>oprav</w:t>
      </w:r>
      <w:r>
        <w:rPr>
          <w:rFonts w:eastAsia="Arial CE" w:cs="Arial CE" w:ascii="Arial CE" w:hAnsi="Arial CE"/>
        </w:rPr>
        <w:t>ila postopek revizije lastninskega preoblikovanja ter o svojih ugotovitvah sestavila revizijsko poročilo, ki obravnava obdobje do 31.12.1992. V njem so bila ugotovljena oškodovanja družbene lastnine po 48. in 48.a členu ZLPP. SDK je dne 10.6.1994 izdala uradni zaznamek v katerem je ugotovila, da je revidirana pravna oseba v zakonitem roku odpravila ugotovljena oškodovanja družbene lastnine po 48.a. členu ZLPP. Glede ugotovljenih oškodovanj po 48.členu ZLPP pristojni družbeni pravobranilec ni ukrepal.</w:t>
      </w:r>
    </w:p>
    <w:p>
      <w:pPr>
        <w:pStyle w:val="Normal"/>
        <w:numPr>
          <w:ilvl w:val="0"/>
          <w:numId w:val="2"/>
        </w:numPr>
        <w:tabs>
          <w:tab w:val="clear" w:pos="708"/>
          <w:tab w:val="left" w:pos="0" w:leader="none"/>
        </w:tabs>
        <w:ind w:left="566" w:hanging="566"/>
        <w:rPr>
          <w:rFonts w:ascii="Arial" w:hAnsi="Arial" w:eastAsia="Arial" w:cs="Arial"/>
        </w:rPr>
      </w:pPr>
      <w:r>
        <w:rPr>
          <w:rFonts w:eastAsia="Arial" w:cs="Arial" w:ascii="Arial" w:hAnsi="Arial"/>
        </w:rPr>
        <w:t>Revidi</w:t>
      </w:r>
      <w:r>
        <w:rPr>
          <w:rFonts w:eastAsia="Arial CE" w:cs="Arial CE" w:ascii="Arial CE" w:hAnsi="Arial CE"/>
        </w:rPr>
        <w:t>rana pravna oseba je v letu 1991 izgubila delovno področje za opravljanje dimnikarskih storitev v Ljubljani, v letu 1995 pa so delovna področja v Ljubljani izgubila tudi vsa povezana podjetja. Glede odvzema delovnih področij še vedno potekajo sodni spori.</w:t>
      </w:r>
    </w:p>
    <w:p>
      <w:pPr>
        <w:pStyle w:val="Normal"/>
        <w:numPr>
          <w:ilvl w:val="0"/>
          <w:numId w:val="2"/>
        </w:numPr>
        <w:tabs>
          <w:tab w:val="clear" w:pos="708"/>
          <w:tab w:val="left" w:pos="0" w:leader="none"/>
        </w:tabs>
        <w:ind w:left="566" w:hanging="566"/>
        <w:rPr/>
      </w:pPr>
      <w:r>
        <w:rPr>
          <w:rFonts w:eastAsia="Arial CE" w:cs="Arial CE" w:ascii="Arial CE" w:hAnsi="Arial CE"/>
        </w:rPr>
        <w:t xml:space="preserve">Revizijski organ za obdobje po 1.1.1993 ugotavlja, da po tem, ko je revidirana pravna oseba terjatve iz naslova odprave oškodovanj po 48.a členu knjižno vzpostavila, le del teh še vedno vodi v svojih poslovnih knjigah. Del vzpostavljenih terjatev je bilo </w:t>
      </w:r>
      <w:r>
        <w:rPr>
          <w:rFonts w:eastAsia="Arial" w:cs="Arial" w:ascii="Arial" w:hAnsi="Arial"/>
        </w:rPr>
        <w:t>p</w:t>
      </w:r>
      <w:r>
        <w:rPr>
          <w:rFonts w:eastAsia="Arial CE" w:cs="Arial CE" w:ascii="Arial CE" w:hAnsi="Arial CE"/>
        </w:rPr>
        <w:t>lačanih, za odpis dela terjatev pa je revizijski organ ugotovil, da predstavlja zmanjšanje premoženja pravne osebe.</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Računovodski izkazi revidirane pravne osebe od l.1993 do 1994 odslikujejo opustitev delovno intenzivne dejavnosti in prelevitev v podjetje, ki se ukvarja le z gospodarjenjem z nepremičnino. Zaradi nepravilnega in nerealnega izkazovanja finančnih naložb v povezana podjetja (za katera je že začet postopek izbrisa iz sodnega registra) bilanca stanja na dan 31.12.1998 ni verodostojna slika ekonomskega položaja revidirane pravne osebe.</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Revidirana pravna oseba je v letu 1994 nakazala na žiroračuna hčerinskih družb zneske, ki jih obravnava kot dokapitalizacijo oz. kot kapitalsko naložbo. Ker družbi prejemnici (oz. njun direktor, ki je ista oseba kot direktor revidirane pravne osebe) nista registrirali novih poslovnih deležev na ime revidirane pravne osebe, bi morala revidirana pravna oseba nakazilo obravnavati kot posojilo oz.zahtevati vračilo nakazanega zneska. Čeprav je bila revidirana pravna oseba vseskozi seznanjena z dejanskim stanjem stvari, je namesto tega pristala na fiktivno izkazovanje kapitalske naložbe enako pa sta ravnali tudi hčerinski družbi. Družbi na dan 31.12.1998 izkazujeta ob veliki izgubi le še 14.000,00 SIT oz 7.000,00 SIT kapitala ob tem, da obveznosti iz naslova neuspele dokapitalizacije nimata vknjižene, ampak ju izkazujeta med osnovnim kapitalom. </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Revizijski organ je v postopku revizije za obdobje po 1.1.1993 ugotovil, da revidirana pravna oseba ni pridobila poslovnih deležev navedenih devetih družb z omejeno odgovornostjo, ki  so se ob ustanovitvi glasili na fizične osebe-delavce. Za njihovo ustanovitev in poslovanje je prejšnji revizijski organ ugotovil, da pomeni oškodovanje družbene lastnine.</w:t>
      </w:r>
    </w:p>
    <w:p>
      <w:pPr>
        <w:pStyle w:val="Normal"/>
        <w:numPr>
          <w:ilvl w:val="0"/>
          <w:numId w:val="2"/>
        </w:numPr>
        <w:tabs>
          <w:tab w:val="clear" w:pos="708"/>
          <w:tab w:val="left" w:pos="0" w:leader="none"/>
        </w:tabs>
        <w:ind w:left="283" w:hanging="283"/>
        <w:rPr/>
      </w:pPr>
      <w:r>
        <w:rPr>
          <w:rFonts w:eastAsia="Arial CE" w:cs="Arial CE" w:ascii="Arial CE" w:hAnsi="Arial CE"/>
          <w:b/>
          <w:bCs/>
        </w:rPr>
        <w:t>V revizijskem postopku so bila ugotovljena zmanjšanja družbenega kapitala oziroma premoženja pravne osebe DIMNIKARSKO PODJETJE p.o. po 48. členu ZLPP:</w:t>
      </w:r>
      <w:r>
        <w:rPr>
          <w:rFonts w:eastAsia="Arial" w:cs="Arial" w:ascii="Arial" w:hAnsi="Arial"/>
        </w:rPr>
        <w:t xml:space="preserve"> </w:t>
      </w:r>
    </w:p>
    <w:p>
      <w:pPr>
        <w:pStyle w:val="Normal"/>
        <w:numPr>
          <w:ilvl w:val="0"/>
          <w:numId w:val="3"/>
        </w:numPr>
        <w:tabs>
          <w:tab w:val="clear" w:pos="708"/>
          <w:tab w:val="left" w:pos="0" w:leader="none"/>
        </w:tabs>
        <w:ind w:left="566" w:hanging="566"/>
        <w:rPr/>
      </w:pPr>
      <w:r>
        <w:rPr>
          <w:rFonts w:eastAsia="Arial" w:cs="Arial" w:ascii="Arial" w:hAnsi="Arial"/>
        </w:rPr>
        <w:t xml:space="preserve">zaradi neevidentiranja terjatev (oz. neizkazovanja prejetih nakazil) iz leta 1997 iz naslova škodnega primera in iz naslova prodaje poškodovanega motornega vozila Renault Safrane 2,0 RT SI v skupni višini </w:t>
      </w:r>
      <w:r>
        <w:rPr>
          <w:rFonts w:eastAsia="Arial" w:cs="Arial" w:ascii="Arial" w:hAnsi="Arial"/>
          <w:color w:val="000000"/>
        </w:rPr>
        <w:t xml:space="preserve">2.773.410,00 </w:t>
      </w:r>
      <w:r>
        <w:rPr>
          <w:rFonts w:eastAsia="Arial" w:cs="Arial" w:ascii="Arial" w:hAnsi="Arial"/>
        </w:rPr>
        <w:t>SIT,</w:t>
      </w:r>
    </w:p>
    <w:p>
      <w:pPr>
        <w:pStyle w:val="Normal"/>
        <w:numPr>
          <w:ilvl w:val="0"/>
          <w:numId w:val="3"/>
        </w:numPr>
        <w:tabs>
          <w:tab w:val="clear" w:pos="708"/>
          <w:tab w:val="left" w:pos="0" w:leader="none"/>
        </w:tabs>
        <w:ind w:left="566" w:hanging="566"/>
        <w:rPr/>
      </w:pPr>
      <w:r>
        <w:rPr>
          <w:rFonts w:eastAsia="Arial CE" w:cs="Arial CE" w:ascii="Arial CE" w:hAnsi="Arial CE"/>
        </w:rPr>
        <w:t xml:space="preserve">zaradi nezakonitega obremenjevanja odhodkov pravne osebe iz naslova plačevanja računov pravnim osebam Košarkarski kluba EVROPA, ŠPORT INFO, športni inženiring d.o.o. in Osnovna šola Borisa Kidriča  v skupni višini  </w:t>
      </w:r>
      <w:r>
        <w:rPr>
          <w:rFonts w:eastAsia="Arial" w:cs="Arial" w:ascii="Arial" w:hAnsi="Arial"/>
          <w:color w:val="000000"/>
        </w:rPr>
        <w:t xml:space="preserve">292.265,00 </w:t>
      </w:r>
      <w:r>
        <w:rPr>
          <w:rFonts w:eastAsia="Arial CE" w:cs="Arial CE" w:ascii="Arial CE" w:hAnsi="Arial CE"/>
        </w:rPr>
        <w:t>SIT.  V tem primeru je obogatena pravna oseba Dimnikarstvo Vič d.o.o. zmanjšano premoženje povrnila,</w:t>
      </w:r>
    </w:p>
    <w:p>
      <w:pPr>
        <w:pStyle w:val="Normal"/>
        <w:numPr>
          <w:ilvl w:val="0"/>
          <w:numId w:val="3"/>
        </w:numPr>
        <w:tabs>
          <w:tab w:val="clear" w:pos="708"/>
          <w:tab w:val="left" w:pos="0" w:leader="none"/>
        </w:tabs>
        <w:ind w:left="566" w:hanging="566"/>
        <w:rPr/>
      </w:pPr>
      <w:r>
        <w:rPr>
          <w:rFonts w:eastAsia="Arial" w:cs="Arial" w:ascii="Arial" w:hAnsi="Arial"/>
        </w:rPr>
        <w:t>zaradi nadaljevanja poslovanja podjetij (ustanovljenih v obdobju od 1.1.1990 do 31.12.1992) v delni</w:t>
      </w:r>
      <w:r>
        <w:rPr>
          <w:rFonts w:eastAsia="Arial CE" w:cs="Arial CE" w:ascii="Arial CE" w:hAnsi="Arial CE"/>
        </w:rPr>
        <w:t xml:space="preserve"> lasti zaposlenih delavcev, na katere je pravna oseba prenesla poslovne funkcije in učinke, v višini 492.2</w:t>
      </w:r>
      <w:r>
        <w:rPr>
          <w:rFonts w:eastAsia="Arial" w:cs="Arial" w:ascii="Arial" w:hAnsi="Arial"/>
          <w:color w:val="000000"/>
        </w:rPr>
        <w:t>00,00</w:t>
      </w:r>
      <w:r>
        <w:rPr>
          <w:rFonts w:eastAsia="Arial" w:cs="Arial" w:ascii="Arial" w:hAnsi="Arial"/>
        </w:rPr>
        <w:t xml:space="preserve"> SIT. </w:t>
      </w:r>
    </w:p>
    <w:p>
      <w:pPr>
        <w:pStyle w:val="Normal"/>
        <w:numPr>
          <w:ilvl w:val="0"/>
          <w:numId w:val="4"/>
        </w:numPr>
        <w:tabs>
          <w:tab w:val="clear" w:pos="708"/>
          <w:tab w:val="left" w:pos="0" w:leader="none"/>
        </w:tabs>
        <w:ind w:left="566" w:hanging="566"/>
        <w:rPr>
          <w:rFonts w:ascii="Arial" w:hAnsi="Arial" w:eastAsia="Arial" w:cs="Arial"/>
        </w:rPr>
      </w:pPr>
      <w:r>
        <w:rPr>
          <w:rFonts w:eastAsia="Arial CE" w:cs="Arial CE" w:ascii="Arial CE" w:hAnsi="Arial CE"/>
          <w:b/>
          <w:bCs/>
        </w:rPr>
        <w:t>V revizijskem postopku je bila ugotovljeno zmanjšanje premoženja pravne osebe DIMNIKARSKO PODJETJE p.o. po 48.a členu ZLPP:</w:t>
      </w:r>
    </w:p>
    <w:p>
      <w:pPr>
        <w:pStyle w:val="Normal"/>
        <w:rPr/>
      </w:pPr>
      <w:r>
        <w:rPr>
          <w:rFonts w:eastAsia="Arial CE" w:cs="Arial CE" w:ascii="Arial CE" w:hAnsi="Arial CE"/>
        </w:rPr>
        <w:t xml:space="preserve">zaradi neupravičenega odpisa terjatev do pravnih oseb Dimnikarstvo Vrhnika d.o.o., Ljubljana in PREMIK d.o.o., Ljubljana v skupni višini </w:t>
      </w:r>
      <w:r>
        <w:rPr>
          <w:rFonts w:eastAsia="Arial" w:cs="Arial" w:ascii="Arial" w:hAnsi="Arial"/>
          <w:color w:val="000000"/>
        </w:rPr>
        <w:t>1.236.692,50</w:t>
      </w:r>
      <w:r>
        <w:rPr>
          <w:rFonts w:eastAsia="Arial" w:cs="Arial" w:ascii="Arial" w:hAnsi="Arial"/>
        </w:rPr>
        <w:t xml:space="preserve"> SIT, ki je bil opravljen z oblikovanjem popravkov terjatev 31.12.1996 oz. 31.12.1994 in njunim izbrisom iz evidenc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cap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53:00Z</dcterms:created>
  <dc:creator>Bojan</dc:creator>
  <dc:description/>
  <dc:language>en-US</dc:language>
  <cp:lastModifiedBy>setinc</cp:lastModifiedBy>
  <dcterms:modified xsi:type="dcterms:W3CDTF">2003-02-12T12:19:00Z</dcterms:modified>
  <cp:revision>1</cp:revision>
  <dc:subject/>
  <dc:title>DIMNIKARSKO PODJETJE P</dc:title>
</cp:coreProperties>
</file>