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LIKATESA trgovina, proizvodnja in gostinstvo, d.d. Ljubljana, Cesta Ljubljanske brigade 9a</w:t>
      </w:r>
    </w:p>
    <w:p>
      <w:pPr>
        <w:pStyle w:val="Normal"/>
        <w:rPr>
          <w:b/>
          <w:b/>
          <w:sz w:val="24"/>
        </w:rPr>
      </w:pPr>
      <w:r>
        <w:rPr>
          <w:b/>
          <w:sz w:val="24"/>
        </w:rPr>
      </w:r>
    </w:p>
    <w:p>
      <w:pPr>
        <w:pStyle w:val="Normal"/>
        <w:jc w:val="both"/>
        <w:rPr>
          <w:sz w:val="24"/>
        </w:rPr>
      </w:pPr>
      <w:r>
        <w:rPr>
          <w:sz w:val="24"/>
        </w:rPr>
        <w:t xml:space="preserve">Družbeno podjetje DELIKATESA p.o. Ljubljana, Stegne 3 je bilo vpisano v sodni register pri Temeljnem sodišču v Ljubljani, Enota v Ljubljani dne 4.10.1989.    </w:t>
      </w:r>
    </w:p>
    <w:p>
      <w:pPr>
        <w:pStyle w:val="Normal"/>
        <w:rPr>
          <w:b/>
          <w:b/>
          <w:sz w:val="24"/>
        </w:rPr>
      </w:pPr>
      <w:r>
        <w:rPr>
          <w:b/>
          <w:sz w:val="24"/>
        </w:rPr>
      </w:r>
    </w:p>
    <w:p>
      <w:pPr>
        <w:pStyle w:val="TextBody"/>
        <w:rPr/>
      </w:pPr>
      <w:r>
        <w:rPr/>
        <w:t xml:space="preserve">Ker je Agencija že dne 29.12.1994 pravni osebi odobrila program lastninskega preoblikovanja in dne 7.11.1995 izdala soglasje za vpis lastninskega preoblikovanja podjetja Delikatesa p.o. v sodni register, se je podjetje kot delniška družba vpisalo v sodni register dne 15.11.1995, to je pred zaključkom revizije lastninskega preoblikovanja za obdobje od 1.1.1990 do 31.12.1992 in izdanim revizijskim poročilom, saj po 49.a členu ZLPP uvedba revizijskega postopka po 5.4.1993 (štiri mesece po uveljavitvi ZLPP) ni zadržala izvedbe lastninskega preoblikovanja. Osnovni kapital delniške družbe DELIKATESA d.d. je znašal 318.180 tisoč SIT. V sodni register je bil kot edini ustanovitelj vpisan Sklad RS za razvoj. </w:t>
      </w:r>
    </w:p>
    <w:p>
      <w:pPr>
        <w:pStyle w:val="Normal"/>
        <w:rPr>
          <w:b/>
          <w:b/>
          <w:sz w:val="24"/>
        </w:rPr>
      </w:pPr>
      <w:r>
        <w:rPr>
          <w:b/>
          <w:sz w:val="24"/>
        </w:rPr>
      </w:r>
    </w:p>
    <w:p>
      <w:pPr>
        <w:pStyle w:val="Normal"/>
        <w:ind w:right="26" w:hanging="0"/>
        <w:jc w:val="both"/>
        <w:rPr>
          <w:sz w:val="24"/>
        </w:rPr>
      </w:pPr>
      <w:r>
        <w:rPr>
          <w:sz w:val="24"/>
        </w:rPr>
        <w:t xml:space="preserve">Pri pravni osebi Delikatesa d.d. je bil opravljen postopek revizije lastninskega preoblikovanja za obdobje od 1.1.1990 do 31.12.1992 na podlagi sklepa o začetku postopka revizije lastninskega preoblikovanja, izdanega dne 23.6.1994. </w:t>
      </w:r>
    </w:p>
    <w:p>
      <w:pPr>
        <w:pStyle w:val="Normal"/>
        <w:ind w:right="26" w:hanging="0"/>
        <w:jc w:val="both"/>
        <w:rPr>
          <w:sz w:val="24"/>
        </w:rPr>
      </w:pPr>
      <w:r>
        <w:rPr>
          <w:sz w:val="24"/>
        </w:rPr>
      </w:r>
    </w:p>
    <w:p>
      <w:pPr>
        <w:pStyle w:val="Normal"/>
        <w:ind w:right="26" w:hanging="0"/>
        <w:jc w:val="both"/>
        <w:rPr>
          <w:sz w:val="24"/>
        </w:rPr>
      </w:pPr>
      <w:r>
        <w:rPr>
          <w:sz w:val="24"/>
        </w:rPr>
        <w:t>V revizijskem poročilu so bila ugotovljena oškodovanja družbene lastnine po 48.členu ZLPP v skupni višini 43.418.055 SIT, od tega 3.104.138 SIT v letih  od 1990 do 1992  ter 40.313.917 SIT v letih 1993 in 1994. Ugotovljena so bila tudi oškodovanja družbene lastnine po 48.a členu ZLPP v skupni višini 60.570.752 SIT.</w:t>
      </w:r>
    </w:p>
    <w:p>
      <w:pPr>
        <w:pStyle w:val="Normal"/>
        <w:ind w:right="26" w:hanging="0"/>
        <w:jc w:val="both"/>
        <w:rPr>
          <w:b/>
          <w:b/>
          <w:sz w:val="24"/>
        </w:rPr>
      </w:pPr>
      <w:r>
        <w:rPr>
          <w:b/>
          <w:sz w:val="24"/>
        </w:rPr>
      </w:r>
    </w:p>
    <w:p>
      <w:pPr>
        <w:pStyle w:val="Normal"/>
        <w:ind w:right="26" w:hanging="0"/>
        <w:jc w:val="both"/>
        <w:rPr>
          <w:sz w:val="24"/>
        </w:rPr>
      </w:pPr>
      <w:r>
        <w:rPr>
          <w:sz w:val="24"/>
        </w:rPr>
        <w:t xml:space="preserve">Dne 23.2.1996 je bila pravni osebi izdana odločba, ker v revizijskem poročilu ugotovljenih oškodovanj družbene lastnine po 48.a členu ZLPP ni prostovoljno  odpravila v 30 dneh od prejema revizijskega poročila. </w:t>
      </w:r>
    </w:p>
    <w:p>
      <w:pPr>
        <w:pStyle w:val="Normal"/>
        <w:ind w:right="26" w:hanging="0"/>
        <w:jc w:val="both"/>
        <w:rPr>
          <w:sz w:val="24"/>
        </w:rPr>
      </w:pPr>
      <w:r>
        <w:rPr>
          <w:sz w:val="24"/>
        </w:rPr>
      </w:r>
    </w:p>
    <w:p>
      <w:pPr>
        <w:pStyle w:val="Normal"/>
        <w:ind w:right="26" w:hanging="0"/>
        <w:jc w:val="both"/>
        <w:rPr>
          <w:sz w:val="24"/>
        </w:rPr>
      </w:pPr>
      <w:r>
        <w:rPr>
          <w:sz w:val="24"/>
        </w:rPr>
        <w:t>Dne 22.2.1996 je bila vložena tožba Družbenega pravobranilca RS na podlagi ugotovitev revizijskega postopka. Tožba je bila vložena na ugotovitev ničnosti vpisa lastninskega preoblikovanja v sodni register, na ugotovitev ničnosti pogodb in pravnih poslov, iz katerih je izhajalo oškodovanje družbene lastnine po določbi 48.člena ZLPP ter na povračilo neupravičeno pridobljene premoženjske koristi v korist prvotožene stranke Delikatese d.d.v znesku 43.318.054 SIT.</w:t>
      </w:r>
    </w:p>
    <w:p>
      <w:pPr>
        <w:pStyle w:val="Normal"/>
        <w:ind w:right="26" w:hanging="0"/>
        <w:jc w:val="both"/>
        <w:rPr>
          <w:sz w:val="24"/>
        </w:rPr>
      </w:pPr>
      <w:r>
        <w:rPr>
          <w:sz w:val="24"/>
        </w:rPr>
      </w:r>
    </w:p>
    <w:p>
      <w:pPr>
        <w:pStyle w:val="Normal"/>
        <w:ind w:right="26" w:hanging="0"/>
        <w:jc w:val="both"/>
        <w:rPr>
          <w:sz w:val="24"/>
        </w:rPr>
      </w:pPr>
      <w:r>
        <w:rPr>
          <w:sz w:val="24"/>
        </w:rPr>
        <w:t xml:space="preserve">Agencije RS za prestrukturiranje in privatizacijo je zahtevala od uprave družbe sklic skupščine, na kateri so se obravnavale ugotovitve revizijskega organa iz revizijskega poročila.     </w:t>
      </w:r>
    </w:p>
    <w:p>
      <w:pPr>
        <w:pStyle w:val="Normal"/>
        <w:ind w:right="26" w:hanging="0"/>
        <w:jc w:val="both"/>
        <w:rPr>
          <w:sz w:val="24"/>
        </w:rPr>
      </w:pPr>
      <w:r>
        <w:rPr>
          <w:sz w:val="24"/>
        </w:rPr>
      </w:r>
    </w:p>
    <w:p>
      <w:pPr>
        <w:pStyle w:val="Normal"/>
        <w:ind w:right="26" w:hanging="0"/>
        <w:jc w:val="both"/>
        <w:rPr>
          <w:sz w:val="24"/>
        </w:rPr>
      </w:pPr>
      <w:r>
        <w:rPr>
          <w:sz w:val="24"/>
        </w:rPr>
        <w:t xml:space="preserve">Dne 15.12.2000 je bila sklenjena pogodba o izvensodni ureditvi medsebojnih razmerij  med družbenim pravobranilcem RS, Delikateso d.d. in Delikateso Impex d.d. Postopki, ki so opisani v pogodbi o izvensodni ureditvi medsebojnih razmerij, se izvajajo, niso pa še zaključeni. </w:t>
      </w:r>
    </w:p>
    <w:p>
      <w:pPr>
        <w:pStyle w:val="Normal"/>
        <w:ind w:right="26" w:hanging="0"/>
        <w:jc w:val="both"/>
        <w:rPr>
          <w:sz w:val="24"/>
        </w:rPr>
      </w:pPr>
      <w:r>
        <w:rPr>
          <w:sz w:val="24"/>
        </w:rPr>
      </w:r>
    </w:p>
    <w:p>
      <w:pPr>
        <w:pStyle w:val="Normal"/>
        <w:jc w:val="both"/>
        <w:rPr>
          <w:sz w:val="24"/>
        </w:rPr>
      </w:pPr>
      <w:r>
        <w:rPr>
          <w:sz w:val="24"/>
        </w:rPr>
        <w:t>V revizijskem postopku bi moralo biti preverjeno poslovanje pravne osebe od 1.1.1993 do vpisa lastninskega preoblikovanja v sodni register, to je do dne 15.11.1995 oz. do 31.12.1995, ko je bilo zaključeno poslovno leto. V teku revizijskega postopka je pravna oseba predložila le izkaze stanja in uspeha za leti 1994 in 1995, zato je revizijsko poročilo v računovodskem delu omejeno le na kratko analizo podatkov iz izkaza stanja in uspeha, saj je bil revizijskemu organu zaradi nepredložene dokumentacije onemogočen pregled poslovanja pravne osebe.</w:t>
      </w:r>
    </w:p>
    <w:p>
      <w:pPr>
        <w:pStyle w:val="Normal"/>
        <w:jc w:val="both"/>
        <w:rPr>
          <w:sz w:val="24"/>
        </w:rPr>
      </w:pPr>
      <w:r>
        <w:rPr>
          <w:sz w:val="24"/>
        </w:rPr>
      </w:r>
    </w:p>
    <w:p>
      <w:pPr>
        <w:pStyle w:val="Normal"/>
        <w:jc w:val="both"/>
        <w:rPr/>
      </w:pPr>
      <w:r>
        <w:rPr>
          <w:sz w:val="24"/>
        </w:rPr>
        <w:t>Pravna oseba za obdobje od 1993 do 1995 ni predložila temeljnih knjig (dnevnika in glavne knjige), kar je v nasprotju s SRS 22 v povezavi s 50. členom ZGD, v katerem je določeno, da se temeljne knjige hranijo deset let. Sedanji direktor družbe Delikatesa d.d. XXXXX je revizijskemu organu izročil »primopredajni zapisnik« z dne 20.6.1997 iz katerega je razvidno, da mu niso bili predani dnevniki in glavne knjige za obdobje od 1993 do 1995 ko je podjetje zastopal direktor XXXXX. Prav tako mu niso bili predani dnevnik in glavna knjiga za leto 1996, to je za obdobje, ko je družbo zastopala in vodila XXXXX. Zgoraj navedeno je potrdil tudi s pismeno izjavo z dne 6.7.2001.</w:t>
      </w:r>
    </w:p>
    <w:p>
      <w:pPr>
        <w:pStyle w:val="Normal"/>
        <w:jc w:val="both"/>
        <w:rPr>
          <w:sz w:val="24"/>
        </w:rPr>
      </w:pPr>
      <w:r>
        <w:rPr>
          <w:sz w:val="24"/>
        </w:rPr>
      </w:r>
    </w:p>
    <w:p>
      <w:pPr>
        <w:pStyle w:val="Normal"/>
        <w:jc w:val="both"/>
        <w:rPr>
          <w:sz w:val="24"/>
        </w:rPr>
      </w:pPr>
      <w:r>
        <w:rPr>
          <w:sz w:val="24"/>
        </w:rPr>
        <w:t>Potrjeno otvoritveno bilanco, v kateri niso bila upoštevana ugotovljena oškodovanja v postopku revizije lastninskega preoblikovanja za obdobje od 1.1.1990 do 31.12.1992, je pravna oseba upoštevala v računovodskih izkazih za leto 1996.</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42:00Z</dcterms:created>
  <dc:creator>Sašo Stiković</dc:creator>
  <dc:description/>
  <dc:language>en-US</dc:language>
  <cp:lastModifiedBy>setinc</cp:lastModifiedBy>
  <dcterms:modified xsi:type="dcterms:W3CDTF">2003-02-12T12:17:00Z</dcterms:modified>
  <cp:revision>2</cp:revision>
  <dc:subject/>
  <dc:title>DELIKATESA trgovina, proizvodnja in gostinstvo, d</dc:title>
</cp:coreProperties>
</file>