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 xml:space="preserve">DANFOSS TRATA regulacije ogrevanja, prezračevanja </w:t>
      </w:r>
    </w:p>
    <w:p>
      <w:pPr>
        <w:pStyle w:val="Normal"/>
        <w:spacing w:lineRule="atLeast" w:line="0"/>
        <w:jc w:val="center"/>
        <w:rPr>
          <w:b/>
          <w:b/>
          <w:sz w:val="24"/>
        </w:rPr>
      </w:pPr>
      <w:r>
        <w:rPr>
          <w:rFonts w:eastAsia="Arial"/>
          <w:b/>
          <w:sz w:val="24"/>
        </w:rPr>
        <w:t xml:space="preserve"> </w:t>
      </w:r>
      <w:r>
        <w:rPr>
          <w:b/>
          <w:sz w:val="24"/>
        </w:rPr>
        <w:t>in klimatizacije, d.o.o., Ljubljana, Jožeta Jame 16</w:t>
      </w:r>
    </w:p>
    <w:p>
      <w:pPr>
        <w:pStyle w:val="Footnote"/>
        <w:rPr>
          <w:rFonts w:ascii="Arial" w:hAnsi="Arial" w:cs="Arial"/>
          <w:b/>
          <w:b/>
          <w:sz w:val="24"/>
          <w:lang w:val="sl-SI"/>
        </w:rPr>
      </w:pPr>
      <w:r>
        <w:rPr>
          <w:rFonts w:cs="Arial" w:ascii="Arial" w:hAnsi="Arial"/>
          <w:b/>
          <w:sz w:val="24"/>
          <w:lang w:val="sl-SI"/>
        </w:rPr>
      </w:r>
    </w:p>
    <w:p>
      <w:pPr>
        <w:pStyle w:val="Footnote"/>
        <w:rPr>
          <w:rFonts w:ascii="Arial" w:hAnsi="Arial" w:cs="Arial"/>
          <w:sz w:val="24"/>
          <w:lang w:val="sl-SI"/>
        </w:rPr>
      </w:pPr>
      <w:r>
        <w:rPr>
          <w:rFonts w:cs="Arial" w:ascii="Arial" w:hAnsi="Arial"/>
          <w:sz w:val="24"/>
          <w:lang w:val="sl-SI"/>
        </w:rPr>
      </w:r>
    </w:p>
    <w:p>
      <w:pPr>
        <w:pStyle w:val="TextBody"/>
        <w:spacing w:before="0" w:after="0"/>
        <w:rPr/>
      </w:pPr>
      <w:r>
        <w:rPr/>
        <w:t>Družba DANFOSS TRATA je nastala s prehodom TOZD Avtomatika Ljubljana v sklopu DO IMP IKO Ljubljana v družbeno podjetje IMP Avtomatika p.o., v skladu z zakonom o podjetjih, in istočasnim preoblikovanjem v delniško družbo ARIS, Avtomatska regulacija industrijskih sistemov, d.d.  v mešani lastnini. Družbo ARIS d.d. so s Pogodbo o ustanovitvi podjetja v mešani lastnini, dne 24. oktobra 1989,  ustanovili:</w:t>
      </w:r>
    </w:p>
    <w:p>
      <w:pPr>
        <w:pStyle w:val="TextBody"/>
        <w:numPr>
          <w:ilvl w:val="0"/>
          <w:numId w:val="1"/>
        </w:numPr>
        <w:spacing w:before="0" w:after="0"/>
        <w:rPr/>
      </w:pPr>
      <w:r>
        <w:rPr/>
        <w:t>IMP  TOZD Avtomatika Ljubljana z ustanovnim kapitalom 145.517.158.000  takratnih din, kar je bilo vplačano s prenosom celotnega premoženja podjetja TOZD Avtomatika, po knjigovodski vrednosti na dan 30.6.1989,</w:t>
      </w:r>
    </w:p>
    <w:p>
      <w:pPr>
        <w:pStyle w:val="TextBody"/>
        <w:numPr>
          <w:ilvl w:val="0"/>
          <w:numId w:val="1"/>
        </w:numPr>
        <w:spacing w:before="0" w:after="0"/>
        <w:rPr/>
      </w:pPr>
      <w:r>
        <w:rPr/>
        <w:t>z gotovinskim plačilom fizičnih oseb v višini 2.734.000.000 takratnih din.</w:t>
      </w:r>
    </w:p>
    <w:p>
      <w:pPr>
        <w:pStyle w:val="Normal"/>
        <w:rPr>
          <w:sz w:val="24"/>
        </w:rPr>
      </w:pPr>
      <w:r>
        <w:rPr>
          <w:sz w:val="24"/>
        </w:rPr>
      </w:r>
    </w:p>
    <w:p>
      <w:pPr>
        <w:pStyle w:val="TextBody"/>
        <w:spacing w:before="0" w:after="0"/>
        <w:rPr>
          <w:b/>
          <w:b/>
        </w:rPr>
      </w:pPr>
      <w:r>
        <w:rPr/>
        <w:t xml:space="preserve">Dne 19.1.1990 je bilo s sklepom Srg 1704/89 Temeljnega sodišča v Ljubljani, enote v Ljubljani, istočasno vpisano preoblikovanje TOZD-a Avtomatika Ljubljana v družbeno podjetje IMP Avtomatika p.o. in registracija družbe ARIS, avtomatska regulacija industrijskih sistemov, d.d. Ljubljana, Jožeta Jame 16. </w:t>
      </w:r>
    </w:p>
    <w:p>
      <w:pPr>
        <w:pStyle w:val="Normal"/>
        <w:rPr>
          <w:b/>
          <w:b/>
        </w:rPr>
      </w:pPr>
      <w:r>
        <w:rPr>
          <w:b/>
        </w:rPr>
      </w:r>
    </w:p>
    <w:p>
      <w:pPr>
        <w:pStyle w:val="Normal"/>
        <w:rPr/>
      </w:pPr>
      <w:r>
        <w:rPr/>
      </w:r>
    </w:p>
    <w:p>
      <w:pPr>
        <w:pStyle w:val="TextBody"/>
        <w:spacing w:before="0" w:after="0"/>
        <w:rPr/>
      </w:pPr>
      <w:r>
        <w:rPr/>
        <w:t>SDK Republike Slovenije je pri pravni osebi opravila postopek revizije lastninskega preoblikovanja za obdobje 1990-1992 in o svojih ugotovitvah  sestavila revizijsko poročilo št. 380-75/5226546 z dne 7.12.1993. V revizijskem postopku so bila ugotovljena oškodovanja družbene lastnine po 48. členu in po 48.a členu (v znesku  78.684.186,98 SIT) zakona o lastninskem preoblikovanju podjetij (v nadaljevanju: ZLPP).</w:t>
      </w:r>
    </w:p>
    <w:p>
      <w:pPr>
        <w:pStyle w:val="Normal"/>
        <w:rPr>
          <w:sz w:val="24"/>
        </w:rPr>
      </w:pPr>
      <w:r>
        <w:rPr>
          <w:sz w:val="24"/>
        </w:rPr>
      </w:r>
    </w:p>
    <w:p>
      <w:pPr>
        <w:pStyle w:val="TextBody"/>
        <w:spacing w:before="0" w:after="0"/>
        <w:rPr>
          <w:b/>
          <w:b/>
        </w:rPr>
      </w:pPr>
      <w:r>
        <w:rPr/>
        <w:t xml:space="preserve">Pravna oseba je  v zakonitem roku predložila SDK Republike Slovenije dokaze o odpravi ugotovljenega oškodovanja družbene lastnine po 48.a členu ZLPP. Iz dopisa dne 24.3.1994 družbenega pravobranilca izhaja, da je pravna oseba  odpravila oškodovanja družbene lastnine iz 48. člena ZLPP in s tem zadostila zahtevam družbenega pravobranilca, zato je le-ta umaknil tožbo pri pristojnemu sodišču. </w:t>
      </w:r>
    </w:p>
    <w:p>
      <w:pPr>
        <w:pStyle w:val="TextBody"/>
        <w:spacing w:before="0" w:after="0"/>
        <w:rPr>
          <w:b/>
          <w:b/>
        </w:rPr>
      </w:pPr>
      <w:r>
        <w:rPr>
          <w:b/>
        </w:rPr>
      </w:r>
    </w:p>
    <w:p>
      <w:pPr>
        <w:pStyle w:val="TextBody"/>
        <w:spacing w:before="0" w:after="0"/>
        <w:rPr/>
      </w:pPr>
      <w:r>
        <w:rPr/>
        <w:t xml:space="preserve">Dne 19.12.1994 je Agencija RS za prestrukturiranje in privatizacijo odobrila Program lastninskega preoblikovanja  pravne osebe in dne 27.1.1995 izdala soglasje za vpis lastninskega preoblikovanja  v sodni register, dne 27.2.1995 pa s sklepom popravila prvotno soglasje, zaradi nepravilne delitve števila delnic pri delničarjih. </w:t>
      </w:r>
    </w:p>
    <w:p>
      <w:pPr>
        <w:pStyle w:val="TextBody"/>
        <w:spacing w:before="0" w:after="0"/>
        <w:rPr/>
      </w:pPr>
      <w:r>
        <w:rPr/>
      </w:r>
    </w:p>
    <w:p>
      <w:pPr>
        <w:pStyle w:val="TextBody"/>
        <w:spacing w:before="0" w:after="0"/>
        <w:rPr/>
      </w:pPr>
      <w:r>
        <w:rPr/>
        <w:t>Na podlagi soglasja je bilo dne 19.4.1995 v sodni register vpisano lastninsko preoblikovanje družbe TRATA d.d. Osnovni kapital družbe znaša  806.854.000  SIT:  od tega je kapital znanih lastnikov – v lasti fizičnih oseb v višini 25.198.000 SIT (3,12%   osnovnega kapitala), 11.466.000 SIT družbenega kapitala (1,42% osnovnega kapitala) je bilo rezervirano za denacionalizacijske upravičence, preostali kapital, ki se je lastninil po ZLPP (96,88% osnovnega kapitala) v višini 770.190.000 SIT pa je pripadel upravičencem iz interne razdelitve (12,99%), Kapitalskemu skladu pokojninskega in invalidskega zavarovanja (6,11%) in družbi Danfoss International A/S, Belgija (76,36), na podlagi javne prodaje.</w:t>
      </w:r>
    </w:p>
    <w:p>
      <w:pPr>
        <w:pStyle w:val="Normal"/>
        <w:rPr>
          <w:sz w:val="24"/>
        </w:rPr>
      </w:pPr>
      <w:r>
        <w:rPr>
          <w:sz w:val="24"/>
        </w:rPr>
      </w:r>
    </w:p>
    <w:p>
      <w:pPr>
        <w:pStyle w:val="Normal"/>
        <w:rPr>
          <w:sz w:val="24"/>
        </w:rPr>
      </w:pPr>
      <w:r>
        <w:rPr>
          <w:sz w:val="24"/>
        </w:rPr>
      </w:r>
    </w:p>
    <w:p>
      <w:pPr>
        <w:pStyle w:val="TextBody"/>
        <w:spacing w:before="0" w:after="0"/>
        <w:rPr/>
      </w:pPr>
      <w:r>
        <w:rPr/>
        <w:t xml:space="preserve">Pravna oseba je imela v revidiranih letih izgubo iz poslovanja. V letu 1993 je pravna oseba dosegla višje prihodke  financiranja glede na odhodke iz tega naslova; posledica tega je bila nižja izguba iz rednega delovanja glede na izkazano izgubo iz poslovanja. V letu 1994 je presežek odhodkov  financiranja nad prihodki financiranja vplival še na povečanje izgube iz rednega poslovanja. V letu 1994 je pravna oseba ustvarila kar 94.228.834 SIT odhodkov financiranja; 57.636.195 SIT navedenega zneska predstavlja revalorizacijski primanjkljaj, 22.558.577 SIT pa odhodki iz naslova plačanih obresti, pretežno od prejetih kratkoročnih posojil. </w:t>
      </w:r>
    </w:p>
    <w:p>
      <w:pPr>
        <w:pStyle w:val="Normal"/>
        <w:rPr>
          <w:sz w:val="24"/>
        </w:rPr>
      </w:pPr>
      <w:r>
        <w:rPr>
          <w:sz w:val="24"/>
        </w:rPr>
      </w:r>
    </w:p>
    <w:p>
      <w:pPr>
        <w:pStyle w:val="TextBody"/>
        <w:spacing w:before="0" w:after="0"/>
        <w:rPr/>
      </w:pPr>
      <w:r>
        <w:rPr/>
        <w:t>Pravna oseba je imela  v letu 1993 visoke izredne prihodke in izredne odhodke. V letu 1993 je pravna oseba dosegla izredne prihodke v znesku 48.027.116 SIT, pretežni del zneska, t.j.  32.487.297 SIT, predstavljajo izterjane odpisane terjatve. Izredni odhodki so v letu 1993 znašali 36.359.982 SIT; od tega zneska se kar 32.766.746 SIT nanaša na odpisane terjatve (oblikovani po ZR), ki so bile v večini izterjane.</w:t>
      </w:r>
    </w:p>
    <w:p>
      <w:pPr>
        <w:pStyle w:val="Normal"/>
        <w:jc w:val="both"/>
        <w:rPr/>
      </w:pPr>
      <w:r>
        <w:rPr/>
      </w:r>
    </w:p>
    <w:p>
      <w:pPr>
        <w:pStyle w:val="TextBody"/>
        <w:spacing w:before="0" w:after="0"/>
        <w:rPr/>
      </w:pPr>
      <w:r>
        <w:rPr/>
        <w:t xml:space="preserve">V letu  1994 pa je pravna oseba dosegla višje izredne odhodke od izrednih prihodkov; izkazala je 14.259.345 SIT izrednih prihodkov in 18.936.652 SIT izrednih odhodkov. Pretežen del izrednih odhodkov, 10.439.530 SIT od celotnega zneska, predstavljajo odhodki iz naslova izgube  pri prodaji oz. izločitvi osnovnih sredstev. </w:t>
      </w:r>
    </w:p>
    <w:p>
      <w:pPr>
        <w:pStyle w:val="Normal"/>
        <w:jc w:val="both"/>
        <w:rPr>
          <w:sz w:val="24"/>
        </w:rPr>
      </w:pPr>
      <w:r>
        <w:rPr>
          <w:sz w:val="24"/>
        </w:rPr>
      </w:r>
    </w:p>
    <w:p>
      <w:pPr>
        <w:pStyle w:val="Normal"/>
        <w:jc w:val="both"/>
        <w:rPr>
          <w:sz w:val="24"/>
        </w:rPr>
      </w:pPr>
      <w:r>
        <w:rPr>
          <w:sz w:val="24"/>
        </w:rPr>
        <w:t>Družba DANFOSS TRATA je v letu 1993 in 1994 izkazala čisto izgubo; v letu 1993 v znesku 1.487.019 SIT, v letu 1994 pa v višini  180.022.201 SIT.</w:t>
      </w:r>
    </w:p>
    <w:p>
      <w:pPr>
        <w:pStyle w:val="Normal"/>
        <w:jc w:val="both"/>
        <w:rPr>
          <w:sz w:val="24"/>
        </w:rPr>
      </w:pPr>
      <w:r>
        <w:rPr>
          <w:sz w:val="24"/>
        </w:rPr>
      </w:r>
    </w:p>
    <w:p>
      <w:pPr>
        <w:pStyle w:val="TextBody"/>
        <w:spacing w:before="0" w:after="0"/>
        <w:rPr/>
      </w:pPr>
      <w:r>
        <w:rPr/>
        <w:t>Revizijski organ je v postopku revizije po 1.1.1993 ugotovil, da je pravna oseba v postopku revizije lastninskega preoblikovanja naložene popravke za odpravo oškodovanja družbene lastnine upoštevala v poslovnih knjigah per 1.1.1993 in v potrjeni otvoritveni bilanci stanja.</w:t>
      </w:r>
    </w:p>
    <w:p>
      <w:pPr>
        <w:pStyle w:val="Normal"/>
        <w:jc w:val="both"/>
        <w:rPr>
          <w:sz w:val="24"/>
        </w:rPr>
      </w:pPr>
      <w:r>
        <w:rPr>
          <w:sz w:val="24"/>
        </w:rPr>
      </w:r>
    </w:p>
    <w:p>
      <w:pPr>
        <w:pStyle w:val="Normal"/>
        <w:jc w:val="both"/>
        <w:rPr>
          <w:sz w:val="24"/>
        </w:rPr>
      </w:pPr>
      <w:r>
        <w:rPr>
          <w:sz w:val="24"/>
        </w:rPr>
        <w:t xml:space="preserve">V revizijskem postopku je bilo ugotovljeno, da je pravna oseba v letu 1993 plačala premije managerskega zavarovanja 11 zaposlenim. Zaradi nezakonitega obremenjevanja odhodkov pravne osebe v letu 1993 iz tega  naslova, je prišlo pri pravni osebi do zmanjšanja premoženja po 1. alinei 2. odstavka 48. člena ZLPP v višini 1.536.492 </w:t>
      </w:r>
      <w:r>
        <w:rPr>
          <w:color w:val="000000"/>
          <w:sz w:val="24"/>
        </w:rPr>
        <w:t>SIT.  Znesek zmanjšanja je ocenjen z zneskom stroškov, ki jih je pravna oseba izkazala v poslovnih knjigah za managersko zavarovanje v poslovnem letu 1993.</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Cond-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25:00Z</dcterms:created>
  <dc:creator>Sašo Stiković</dc:creator>
  <dc:description/>
  <dc:language>en-US</dc:language>
  <cp:lastModifiedBy>Sašo Stiković</cp:lastModifiedBy>
  <dcterms:modified xsi:type="dcterms:W3CDTF">2002-01-15T10:26:00Z</dcterms:modified>
  <cp:revision>1</cp:revision>
  <dc:subject/>
  <dc:title>DANFOSS TRATA regulacije ogrevanja, prezračevanja </dc:title>
</cp:coreProperties>
</file>