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CETIS-GRAF, podjetje za zaposlovanje invalidov, d.d., Celje, Čopova 24</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o CETIS-GRAF je kot podjetje za zaposlovanje invalidov ustanovilo družbeno podjetje CETIS ob koncu leta 1991 z vplačilom ustanovnega vložka v znesku 8.000 SIT. V juniju 1992 je družba povečala osnovni kapital za vplačane kapitalske vložke 572 zaposlenih v CETIS-u in CETIS-GRAF-u v skupnem znesku 992.000 SIT, ter za revalorizacijo trajne vloge CETIS-a v znesku 7.568 SIT. S to dokapitalizacijo se je delež podjetja CETIS v osnovnem kapitalu družbe CETIS-GRAF znižal od 100 % na 1,54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CETIS-GRAF je še dvakrat povečala osnovni kapital. V marcu 1995 je v sodni register vpisano preoblikovanje v delniško družbo in povečanje osnovnega kapitala iz sredstev družbe na 160.000.000 SIT ter v februarju 1996 povečanje osnovnega kapitala na 610.000.000 SIT, prav tako iz sredstev družbe. Delež podjetja CETIS v osnovnem kapitalu družbe CETIS-GRAF je pri teh dokapitalizacijah ostal nespremenjen (1,54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dan 31.12.1995 je družba v skladu z vpisom v sodni register izkazovala 160.000.000 SIT osnovnega kapitala (160.000 delnic z nominalno vrednostjo ene delnice 1.000 SIT), izkazana vrednost celotnega kapitala družbe na isti dan pa je znašala 1.097.266.121 SIT (knjigovodska vrednost ene delnice znaša 6.858 SIT). Knjigovodska vrednost delnic na dan 31.12.1995 je več kot 1.000-krat večja od vplačanih kapitalskih vložkov ob ustanovitvi družbe v decembru 1991 (trajna vloga CETIS-a v znesku 8.000 SIT) in prvi dokapitalizaciji v juniju 1992 (trajne vloge zaposlenih v CETIS-u in CETIS-GRAF-u v znesku 992.00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jvišja nominalna vrednost delnic, ki je pripadla zaposlenim na podlagi njihovih vplačanih kapitalskih deležev, je za posameznika znašala 5.040.000 SIT (5.040 delnice po 1.000 SIT oz. 3,15 %-ni delež v osnovnem kapitalu) za vplačanih 31.960 SIT, najnižja pa 96.000 SIT (96 delnic po 1.000 SIT oz. 0,06 %-ni delež v osnovnem kapitalu) za vplačanih 589 SIT. Knjigovodska vrednost 5.040 delnic, pridobljenih na podlagi vplačila kapitalskega deleža v znesku 31.960 SIT, znaša na dan 31.12.1995  34.563.883 SIT, torej kar 1.081-krat več od vplačanega kapitalskega delež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 preoblikovanju kapitalskih vložkov zaposlenih v delnice in vpisu delniške družbe v sodni register je promet z delnicami potekal samo med zaposlenimi. Po podatkih poslovnih knjig je ob registraciji delniške družbe 33 zaposlenih (5,8 % delničarjev) z največjim številom delnic (več kot 800 delnic) imelo skupaj 68.640 delnic (42,9 % osnovnega kapitala), do konca leta 1995 pa so vsi od njih še dokupili delnice, tako da so na dan 31.12.1995 imeli skupaj 69.504 delnice (43,4 % osnovnega kapitala). Glede na delež v osnovnem kapitalu znaša knjigovodska vrednost teh delnic 476.652.403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Med 33 delničarji družbe CETIS-GRAF z največjim številom delnic je tudi večina vodilnih in vodstvenih delavcev podjetja CETIS (glavni direktor, pomočnik glavnega direktorja, finančni direktor, direktor skupnih strokovnih dejavnosti, direktorji vseh štirih profitnih centrov, vodje proizvodnje treh profitnih centrov, vodja izvoza, vodja nabave, vodja ekonomike, vodja kadrovsko splošne službe, vodja raziskave trga in tržnih komunikacij).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Medtem, ko ima po stanju na dan 31.12.1995 podjetje CETIS v kapitalu družbe CETIS-GRAF le 1,54 %-ni delež, pa znaša delež družbe CETIS-GRAF v kapitalu podjetja CETIS kar 26,05 %. Družba CETIS-GRAF je v letu 1992 od podjetja AERO, Celje, odkupila njegov 20 %-ni kapitalski delež v CETIS-u, nato pa v letu 1995 vplačala še razpisane delnice CETIS-a za dokapitalizacijo podjetja iz naslova javne prodaje v postopku lastninskega preoblikovanja. Po vpisu lastninskega preoblikovanja CETIS-a v sodni register (dne 13.2.1996) znaša nominalna vrednost delnic CETIS-a, ki pripadajo družbi CETIS-GRAF, 689.738.000 SIT (57.478 delnic z nominalno vrednostjo ene delnice 12.000 SIT), medtem ko družba CETIS-GRAF v svojih poslovnih knjigah kot prevzemnik teh delnic izkazuje po stanju na dan 31.12.1995 dolgoročno finančno naložbo v znesku 1.100.928.053 SIT ter oblikovani popravek vrednosti te naložbe v znesku 279.615.301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Glede na večji delež družbe CETIS-GRAF v kapitalu CETIS-a (26,05 %) od deleža podjetja CETIS v kapitalu CETIS-GRAF-a (1,54 %) in glede na možnost vplivanja delničarjev družbe CETIS-GRAF, ki so hkrati vodilni in vodstveni delavci podjetja CETIS, na poslovno odločanje in upravljanje v podjetju CETIS, ocenjujemo, da je v kapitalsko-upravljalskih povezavah družba CETIS-GRAF v nadrejenem položaj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slovnih povezavah pa je družba CETIS-GRAF zaradi velike odvisnosti od podjetja CETIS v podrejenem položaju. Ta odvisnost v poslovanju se kaže v naslednjem:</w:t>
      </w:r>
    </w:p>
    <w:p>
      <w:pPr>
        <w:pStyle w:val="Normal"/>
        <w:ind w:left="283" w:hanging="283"/>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a CETIS-GRAF nima svojih poslovnih prostorov, ampak svojo dejavnost opravlja v najetih prostorih, ki so v lasti podjetja CETIS;</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od 54 osnovnih sredstev, evidentiranih v registru osnovnih sredstev družbe CETIS-GRAF na dan 31.12.1995, jih je bilo 50 odkupljenih od podjetja CETIS (od tega vsi štirje tiskarski rotacijski stroji, na katerih temelji proizvodnja CETIS-GRAF-a);</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a CETIS-GRAF nima organiziranih lastnih strokovnih služb nabave, prodaje, financiranja, računovodstva, kadrovanja in propagande, temveč ta strokovna opravila po pogodbah zanjo opravlja podjetje CETIS;</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družba CETIS-GRAF nima lastnega skladišča materiala, temveč za potrebe njene proizvodnje nabavlja, skladišči in izdaja osnovni in pomožni izdelavni material podjetje CETIS;</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družba CETIS-GRAF ne zaposluje lastnih vzdrževalcev, ampak vzdrževanje strojne in druge opreme naroča pri podjetju CETIS; </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prav tako družba CETIS-GRAF nima organizirane lastne distribucije proizvodov, ampak podjetje CETIS distribuira skupaj s svojimi proizvodi tudi proizvode CETIS-GRAF-a;</w:t>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od vrednosti vseh v poslovnih knjigah družbe CETIS-GRAF vzpostavljenih obveznosti do dobaviteljev v letih 1993, 1994 in 1995 se je 85 % te vrednosti nanašalo na podjetje CETIS, medtem ko je bilo med vrednostjo vseh vzpostavljenih terjatev družbe CETIS-GRAF do kupcev v istem obdobju 21 % te vrednosti iz naslova terjatev do CETIS-a; </w:t>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najmanj štiri petine vseh izkazanih stroškov v poslovnih knjigah družbe CETIS-GRAF je knjiženih na podlagi prejetih računov CETIS-a;</w:t>
      </w:r>
    </w:p>
    <w:p>
      <w:pPr>
        <w:pStyle w:val="Normal"/>
        <w:numPr>
          <w:ilvl w:val="0"/>
          <w:numId w:val="1"/>
        </w:numPr>
        <w:tabs>
          <w:tab w:val="clear" w:pos="708"/>
          <w:tab w:val="left" w:pos="0" w:leader="none"/>
        </w:tabs>
        <w:ind w:left="283" w:hanging="283"/>
        <w:jc w:val="both"/>
        <w:rPr>
          <w:rFonts w:ascii="Arial CE" w:hAnsi="Arial CE" w:eastAsia="Arial CE" w:cs="Arial CE"/>
          <w:sz w:val="22"/>
          <w:szCs w:val="22"/>
        </w:rPr>
      </w:pPr>
      <w:r>
        <w:rPr>
          <w:rFonts w:eastAsia="Arial CE" w:cs="Arial CE" w:ascii="Arial CE" w:hAnsi="Arial CE"/>
          <w:sz w:val="22"/>
          <w:szCs w:val="22"/>
        </w:rPr>
        <w:t>med vsemi izkazanimi dolgoročnimi obveznostmi družbe CETIS-GRAF se jih po stanju na dan 31.12.1995  kar 97 % nanaša na dolgoročno prejeto posojilo od podjetja CETIS za odkup 20 %-nega deleža podjetja AERO, Celje, v kapitalu podjetja CETIS.</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CETIS-GRAF je pri prihodkih od prodaje v višini 652 mio SIT v letu 1993, 881 mio SIT v letu 1994 in 1.074 mio SIT v letu 1995  izkazala v vseh treh letih dobiček iz poslovanja, in sicer v višini 255 mio SIT v letu 1993, 288 mio SIT v letu 1994 ter 298 mio SIT v letu 1995. Z upoštevanjem prihodkov in odhodkov financiranja ter izrednih prihodkov in odhodkov pa je celotni dobiček znašal 536 mio SIT v letu 1993, 162 mio SIT v letu 1994 in 215 mio SIT v letu 1995. Od 536 mio SIT dobička v letu 1993 je družba CETIS-GRAF izkazala 353 mio SIT kot povečanje dobička po uskladitvi računovodskih evidenc po 591. členu zakona o gospodarskih družbah zaradi uskladitve vrednosti svoje kapitalske naložbe v podjetje CETIS z vrednostjo deleža družbe CETIS-GRAF v kapitalu podjetja CETIS po prvi inačici otvoritvene bilance tega podjetja na dan 1.1.1993.</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CETIS-GRAF je uveljavljala davčno oprostitev kot podjetje za zaposlovanje invalidov, zato je izkazovala čisti dobiček  v višini ugotovljenega celotnega dobičk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kupščina družbe CETIS-GRAF je za izplačilo dividend namenila 9.560.483 SIT iz dobička leta 1993 in 33.550.00 SIT iz dobička leta 1995. Dividende so bile izplačane v letu 1996 (po vpisu lastninskega preoblikovanja podjetja CETIS v sodni regist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nadaljevanju povzemamo ugotovitve finančnega in računovodskega pregleda o opravljenih preveritvah poslovnih transakcij družbe CETIS-GRAF s podjetjem CETIS za obdobje od 1.1.1993 do 31.12.1995.</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Za odkup 20 %-nega kapitalskega deleža podjetja AERO , d.o.o., Celje, v kapitalu podjetja CETIS, je dobila družba CETIS-GRAF dolgoročno posojilo od podjetja CETIS v znesku 3.919.145 DEM (80 % kupnine) za obdobje 10 let, po 8,75 %-ni letni obrestni meri in z odplačevanjem posojila v četrtletnih anuitetah v tolarski protivrednosti po srednjem tečaju Banke Slovenije na dan plačila anuitete (devizna klavzula). Na dan 31.12.1995 znaša obveznost družbe CETIS-GRAF do posojilodajalca še 3.023.332 DEM oz. 265.720.518 SIT, kar je v skladu z anuitetnim načrto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revidiranem obdobju je družba CETIS-GRAF po izdanih računih za prodajo tiskarskega papirja in proizvodov ter za opravljene proizvodne storitve vzpostavila do podjetja CETIS za 583 mio SIT kratkoročnih terjatev, medtem ko je izkazala v poslovnih knjigah za 2.606 mio SIT vseh prihodkov iz prodaje. Približno petino prihodkov revidiranega obdobja je ustvarila s prodajo podjetju CETIS. V revizijskem postopku so bile opravljene preveritve za 65 % vrednosti teh terjatev, vzpostavljenih na podlagi izdanih računov podjetju CETIS.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CETIS-GRAF je prodajala podjetju CETIS tiskarski papir (ki za CETIS predstavlja izdelavni material, za CETIS-GRAF pa trgovsko blago) po svojih nabavnih cenah. Pregledanih je bilo za 175.077.513 SIT računov za tiskarski papir v letih 1993, 1994 in 1995, kar predstavlja 7 % vseh izkazanih prihodkov od prodaje v revidiranem obdobj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odajne cene, po katerih je družba CETIS-GRAF prodajala svoje proizvode podjetju CETIS, ne odstopajo od prodajnih cen za druge kupce. V revidiranem obdobju je CETIS-GRAF izstavil CETISU samo 18 računov za prodane proizvode v zneskih nad 1 mio SIT v skupni prodajni vrednosti 24.780.302 SIT, kar predstavlja manj kot 1 % vseh izkazanih prihodkov od prodaje v revidiranem obdobj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oizvodne storitve za potrebe podjetja CETIS je družba CETIS-GRAF temu podjetju zaračunavala po pogodbeno dogovorjenih cenah. Skupni znesek zaračunanih proizvodnih storitev v revidiranem obdobju po pregledanih računih znaša 173.880.420 SIT, kar je 7 % vseh izkazanih prihodkov od prodaje v revidiranem obdobju.</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revidiranem obdobju je družba CETIS-GRAF po prejetih računih za nakup izdelavnega materiala in proizvodov ter za opravljene storitve (proizvodne storitve, prevozi, storitve strokovnih služb, propaganda, najem poslovnih prostorov, vzdrževanje strojne opreme) vzpostavila do podjetja CETIS za 1.338 mio SIT kratkoročnih obveznosti, medtem ko je izkazala v poslovnih knjigah za 1.765 mio SIT vseh odhodkov poslovanja. Tri četrtine izkazanih odhodkov poslovanja je bilo knjiženih po prejetih računih podjetja CETIS. V revizijskem postopku so bile opravljene preveritve za 95 % vrednosti vseh knjiženih kratkoročnih obveznosti  po prejetih računih podjetja CETIS v revidiranem obdobju.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Družba CETIS-GRAF je v revidiranem obdobju nabavila vsaj 99 % izdelavnega materiala pri podjetju CETIS. Vrednost nabavljenega in porabljenega izdelavnega materiala po pregledanih računih znaša 1.078.318.000 SIT, kar je 61 % vseh izkazanih odhodkov poslovanja v revidiranem obdobju.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odajne cene proizvodov podjetja CETIS, ki jih je družba CETIS-GRAF prodajala naprej svojim kupcem (kot trgovsko blago), so bile od 0 do 30 % višje od nabavnih cen, vendar pa je bil obseg takšne prodaje majhen. V revidiranem obdobju je CETIS za prodajo svojih proizvodov izstavil CETIS-GRAF-u samo 2 računa v zneskih nad 1 mio SIT v skupni vrednosti 4.519.400 SIT, kar predstavlja manj kot 1 % vseh izkazanih odhodkov poslovanja v revidiranem obdobju. Izkazani presežek prihodkov od prodaje blaga in materiala nad nabavno vrednostjo tega blaga in materiala za celotno revidirano obdobje znaša 5.785.667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roizvodne storitve za potrebe družbe CETIS-GRAF je podjetje CETIS zaračunavalo po pogodbeno dogovorjenih cenah. Skupni stroški proizvodnih storitev v revidiranem obdobju po pregledanih računih znašajo 89.386.100 SIT, kar je 83 % izkazanih stroškov proizvodnih storitev oziroma 5 % vseh izkazanih odhodkov poslovanja v revidiranem obdobju. Proizvodne storitve si družbi CETIS-GRAF in CETIS zaračunavata po enakih cenah, medtem ko vrednost proizvodnih storitev, ki jih je v revidiranem obdobju zaračunalo podjetje CETIS družbi CETIS-GRAF, znaša približno polovico vrednosti proizvodnih storitev, ki jih je v istem obdobju zaračunala družba CETIS-GRAF podjetju CETIS.</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troški prevozov za distribucijo proizvodov so po pregledanih računih znašali 14.894.270 SIT, kar je 91 % izkazanih stroškov prevoznih storitev oziroma manj kot 1 % vseh izkazanih odhodkov poslovanja v revidiranem obdobju. Prevoze za distribucijo proizvodov CETIS-GRAF-a zaračunava podjetje CETIS šele od marca leta 1994, pred tem pa je CETIS skupaj s svojimi brezplačno distribuiral tudi CETIS-GRAF-ove proizvode kot popolnitev praznega prostora na kamionih.</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toritve svojih strokovnih služb je podjetje CETIS zaračunavalo družbi CETIS-GRAF v skladu s sklenjenimi pogodbami o dolgoročnem poslovnem sodelovanju. Po pregledanih računih so te storitve znašale 51.807.879 SIT, kar je 95 % izkazanih stroškov strokovnih storitev oziroma 3 % vseh izkazanih odhodkov poslovanja v revidiranem obdobju</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Za udeležbo na korporativni propagandi je CETIS-GRAF plačal CETIS-u letno eno promilo svojih prihodkov v preteklem letu. V revidiranem obdobju je to znašalo 1.799.612 SIT, kar je približno ena promila vseh izkazanih odhodkov poslovanja v revidiranem obdobju.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Za najem poslovnih prostorov je podjetje CETIS zaračunavalo družbi CETIS-GRAF najemnino in funkcionalne stroške v skladu s sklenjenimi najemnimi pogodbami. Skupni stroški najema in obratovanja najetih poslovnih prostorov so po pregledanih računih znašali 26.244.816 SIT, kar je enako skupnemu znesku izkazanih stroškov najemnin, stroškov porabe električne energije, plina za ogrevanje in vode, ter stroškov poštnin in telefonije. Vsi navedeni stroški predstavljajo 1,5 % vseh izkazanih odhodkov poslovanja v revidiranem obdobju.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opravljenih preveritev pri razkrivanju kapitalskih in poslovnih povezav družbe  CETIS-GRAF s podjetjem CETIS v obdobju od 1.1.1993 do vpisa lastninskega preoblikovanja podjetja CETIS v sodni register revizijski organ ni ugotovil zmanjšanja kapitala oziroma premoženja družbe CETIS-GRAF zaradi pravnih poslov in drugih pravnih dejanj, navedenih v 48. in 48.a členu zakona o lastninskem preoblikovanju podjetij, pač pa je bilo v revizijskem postopku pri podjetju CETIS ugotovljeno zmanjšanje kapitala oziroma premoženja podjetja CETIS po 3. in 4. alineji drugega odstavka 48. člena zakona o lastninskem preoblikovanju podjetij zaradi ustanovitve podjetja CETIS-GRAF v mešani lasti s strani zaposlenih v podjetjih CETIS in CETIS-GRAF ter zaradi prenosa poslovnih funkcij in učinkov na to podjetje, ki je v večinski lasti zaposlenih (by pass podjetj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Ugotovitve tega revizijskega postopka smiselno dopolnjujejo ugotovitve v postopku revizije za obdobje od 1.1.1993 do vpisa lastninskega preoblikovanja v sodni register pri pravni osebi CETIS, d.d., opisane v revizijskem poročilu št. 200-1/96-2/211-3 z dne 20.1.1996.</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V postopku revizije za obdobje od 1.1.1993 do vpisa lastninskega preoblikovanja v sodni register pri pravni osebi CETIS je revizor agencije za revidiranje Vladimir Vodišek, po pooblastilu generalne direktorice agencije za revidiranje, št. 200-1/96-1/10-1 z dne 3.9.1996, opravil pravni, finančni in računovodski pregled ter o ugotovitvah sestavil revizijsko poročilo    št. 200-1/96-2/211-3  z dne 7.2.1997.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ugotovitve v revizijskem poročilu je revidirana pravna oseba v dopustnem roku vložila pripombe z datumom 25.3.1997. Postopek preverjanja pripomb na revizijsko poročilo je opravil revizor agencije za revidiranje Vladimir Vodišek.</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center"/>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center"/>
        <w:rPr>
          <w:rFonts w:ascii="Arial CE" w:hAnsi="Arial CE" w:eastAsia="Arial CE" w:cs="Arial CE"/>
          <w:b/>
          <w:b/>
          <w:bCs/>
          <w:kern w:val="2"/>
          <w:sz w:val="22"/>
          <w:szCs w:val="22"/>
        </w:rPr>
      </w:pPr>
      <w:r>
        <w:rPr>
          <w:rFonts w:eastAsia="Arial CE" w:cs="Arial CE" w:ascii="Arial CE" w:hAnsi="Arial CE"/>
          <w:b/>
          <w:bCs/>
          <w:kern w:val="2"/>
          <w:sz w:val="22"/>
          <w:szCs w:val="22"/>
        </w:rPr>
        <w:t>U G O T O V I T V E:</w:t>
      </w:r>
    </w:p>
    <w:p>
      <w:pPr>
        <w:pStyle w:val="Normal"/>
        <w:jc w:val="center"/>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 xml:space="preserve">1.  ZMANJŠANJA KAPITALA OZ. PREMOŽENJA PODJETJA PO REVIZIJSKEM POROČILU </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revizijskem postopku so bila ugotovljena in v revizijskem poročilu opisana zmanjšanja kapitala oziroma premoženja podjetja CETIS zaradi pravnih poslov in drugih pravnih dejanj, navedenih v 48. členu zakona o lastninskem preoblikovanju podjetij, in sic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po 4. in 3. alineji drugega odstavka 48. člena zakona o lastninskem preoblikovanju podjetij zaradi ustanovitve podjetja v mešani lasti CETIS-GRAF ter zaradi prenosa poslovnih funkcij in učinkov na to podjetje, ki je v večinski lasti zaposlenih (by pass podjetje). Znesek ocenjenega zmanjšanja kapitala oziroma premoženja podjetja po stanju na dan 31.12.1995 znaša 1.103.654.873 SIT in je ocenjen z zneskom manj izkazane naložbe v delnice družbe CETIS-GRAF kot posledico znižanja kapitalskega deleža podjetja CETIS ob dokapitalizaciji družbe CETIS-GRAF s strani zaposlenih, zmanjšanim za revalorizirane in obrestovane       (R + 8 %) vplačane kapitalske deleže zaposlenih;</w:t>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2"/>
        </w:numPr>
        <w:tabs>
          <w:tab w:val="clear" w:pos="708"/>
          <w:tab w:val="left" w:pos="0" w:leader="none"/>
        </w:tabs>
        <w:ind w:left="566" w:hanging="566"/>
        <w:jc w:val="both"/>
        <w:rPr>
          <w:rFonts w:ascii="Arial CE" w:hAnsi="Arial CE" w:eastAsia="Arial CE" w:cs="Arial CE"/>
          <w:sz w:val="22"/>
          <w:szCs w:val="22"/>
        </w:rPr>
      </w:pPr>
      <w:r>
        <w:rPr>
          <w:rFonts w:eastAsia="Arial CE" w:cs="Arial CE" w:ascii="Arial CE" w:hAnsi="Arial CE"/>
          <w:sz w:val="22"/>
          <w:szCs w:val="22"/>
        </w:rPr>
        <w:t xml:space="preserve">po 1. alineji drugega odstavka 48. člena zakona o lastninskem preoblikovanju podjetij zaradi prodaje tiskarskega rotacijskega stroja MULTIFORMA FRR 560 družbi CETIS-GRAF po vrednosti, ki je nižja od njegove knjigovodske vrednosti za 322.052 SIT, in prodaje osmih avtomobilov po vrednosti, ki je nižja od njihove knjigovodske vrednosti za 2.645.548 SIT. </w:t>
      </w:r>
    </w:p>
    <w:p>
      <w:pPr>
        <w:pStyle w:val="Normal"/>
        <w:numPr>
          <w:ilvl w:val="0"/>
          <w:numId w:val="0"/>
        </w:numPr>
        <w:ind w:left="283" w:hanging="0"/>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opravljenih preveritev revizijski organ ni ugotovil zmanjšanj kapitala oziroma premoženja podjetja CETIS zaradi pravnih poslov in drugih pravnih dejanj, navedenih v 48.a členu zakona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2.  PRIPOMBE  PRAVNE  OSEBE  K  REVIZIJSKEMU  POROČILU</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Vložene pripombe podjetja CETIS k revizijskemu poročilu se po vsebini nanašajo na tri tematske sklope. V prvem sklopu pripomb (poglavje 1. SPLOŠNO) revidirana pravna oseba izpodbija agenciji za revidiranje pristojnost za izvedbo postopka revizije in trdi, da je agencija za revidiranje z izvedbo revizije in izdajo revizijskega poročila prekoračila svoja pooblastila.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drugem sklopu pripomb (poglavje 2. TRDITEV AGENCIJE, DA JE UGOTOVILA ZMANJŠANJA DRUŽBENEGA KAPITALA OZIROMA PREMOŽENJA DRUŽBE) revidirana pravna oseba izpodbija kot neutemeljene vse ugotovitve revizijskega organa o zmanjšanju kapitala oziroma premoženja podjetja CETIS. Pri tem očita revizijskemu organu tudi metodološko napako zaradi enačenja družbenega kapitala s celotnim kapitalom družbe.</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retjem sklopu pripomb (poglavje 3. DODATNE PRIPOMBE) revidirana pravna oseba pojasnjuje okoliščine ob prenosu dela proizvodnega programa v družbo CETIS-GRAF in rezultate analize kapitala, ki jih po njenem mnenju revizijski organ ni upošteval in ki izpodbijajo domneve agencije za revidiranje o oškodovanju kapitala podjetja CETIS.</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nadaljevanju tega dopolnilnega revizijskega poročila navajamo povzetke vseh posameznih pripomb revidirane pravne osebe k revizijskemu poročilu in podajamo odgovore nanje.</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b/>
          <w:bCs/>
          <w:kern w:val="2"/>
          <w:sz w:val="22"/>
          <w:szCs w:val="22"/>
        </w:rPr>
        <w:t>3. ODGOVOR  NA  PRIPOMBE  K  REVIZIJSKEMU  POROČILU</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3.1  Pristojnosti agencije za revidiranje</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1.1 vloženih pripomb navaja, da je agencija za revidiranje z izvedbo revizije in izdajo poročila očitno prekoračila svoja pooblastila, ker je začela postopek revizije šele po vpisu lastninskega preoblikovanja podjetja v sodni register, medtem ko jo določba 1.a člena zakona o Agenciji Republike Slovenije za revidiranje lastninskega preoblikovanja podjetij in o Agenciji Republike Slovenije za plačilni promet, nadziranje in informiranje (v nadaljevanju: zakon o agenciji za revidiranje) pooblašča za izvedbo postopka revizije do vpisa lastninskega preoblikovanja v sodni register.</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 določbi drugega stavka tretjega odstavka 1.a člena zakona o agenciji za revidiranje vpis lastninskega preoblikovanja podjetja v sodni register ni procesna ovira za začetek opravljanja postopka revizije, temveč določa konec obdobja, za katerega se revizija sme opraviti. Pri podjetju CETIS je bil opravljen postopek revizije za obdobje od 1.1.1993 do vpisa lastninskega preoblikovanja v sodni register. Glede na datum vpisa lastninskega preoblikovanja v sodni register je bil postopek revizije uveden za obdobje od 1.1.1993 do 13.2.1996, revizijski organ pa se je pri opravljanju preveritev omejil na obdobje od 1.1.1993 do 31.12.1995, kar je tudi navedel v točki II.1 Obseg opravljenih preveritev na strani 18 revizijskega poročil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stopek revizije po 1.1.1993 je namenjen ugotovitvi z zakonom določenih škodljivih dejanj, ki so kakorkoli povzročila zmanjšanje premoženja ali družbenega kapitala, do katerega so (bili) upravičeni le upravičenci, določeni v ZLPP, in le po postopkih, določenih v ZLPP oz. v posebnih predpisih, ki urejajo lastninjenje in privatizacijo podjetij. Po vsebini pomeni ta revizijski postopek kontinuiteto glede ugotavljanja oškodovanj družbenega kapitala, ki so se začela v obdobju od 1.1.1990 do 31.12.1992, saj je kot procesna predpostavka določena že opravljena revizija lastninskega preoblikovanja za obdobje od 1.1.1990 do 31.12.1992.</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očki 1.2 vloženih pripomb podjetje CETIS navaja, da tudi v primeru, če bi bile trditve agencije za revidiranje o zmanjšanju kapitala oz. premoženja podjetja zaradi ustanovitve »by pass« podjetja CETIS-GRAF ter prenosa poslovnih funkcij in učinkov nanj, resnične, niso podane predpostavke za izvedbo revizije. Podjetje CETIS-GRAF je bilo namreč ustanovljeno pred 31.12.1992, po navedbi v pripombah pa ima agencija za revidiranje po 1.a členu zakona o agenciji za revidiranje pooblastilo, da ugotavlja zmanjšanje družbenega kapitala, do katerega je prišlo po 31.12.1992, le v primeru, da sta bila kumulativno izpolnjena dva pogoja (citiran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da je prišlo do zmanjšanja družbenega kapitala po 31.12.1992 in</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da je do tega zmanjšanja prišlo zaradi pravnih poslov in drugih pravnih dejanj po 48. in 48.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w:t>
      </w:r>
      <w:r>
        <w:rPr>
          <w:rFonts w:eastAsia="Arial CE" w:cs="Arial CE" w:ascii="Arial CE" w:hAnsi="Arial CE"/>
          <w:kern w:val="2"/>
          <w:sz w:val="22"/>
          <w:szCs w:val="22"/>
        </w:rPr>
        <w:t>členu ZLPP, ki so bila tudi izvršena po 31.12.1992.</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Besedilo 1.a člena zakona o agenciji za revidiranje, na katerega se sklicuje podjetje CETIS v svojih pripombah, pa se glasi: »Agencija za revidiranje opravlja postopke revizije po 49. oziroma 49.a členu ZLPP tudi v podjetjih, v katerih je bil opravljen postopek revizije po 49. oziroma 49.a členu ZLPP, pa obstaja utemeljen sum, da je v teh podjetjih po 31.12.1992 pa do vpisa v sodni register prišlo do zmanjšanja družbenega kapitala oziroma premoženja podjetja večje vrednosti zaradi pravnih poslov in drugih pravnih dejanj, navedenih v 48. in 48.a členu ZLPP.«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rocesni predpostavki za opravljanje postopka revizije sta torej:</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že izveden postopek revizije lastninskega preoblikovanja podjetja in</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utemeljen sum, da je v obdobju od 1.1.1993 do vpisa v sodni register prišlo do zmanjšanja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w:t>
      </w:r>
      <w:r>
        <w:rPr>
          <w:rFonts w:eastAsia="Arial CE" w:cs="Arial CE" w:ascii="Arial CE" w:hAnsi="Arial CE"/>
          <w:kern w:val="2"/>
          <w:sz w:val="22"/>
          <w:szCs w:val="22"/>
        </w:rPr>
        <w:t xml:space="preserve">družbenega kapitala  oziroma premoženja podjetja  zaradi pravnih poslov in drugih pravnih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  </w:t>
      </w:r>
      <w:r>
        <w:rPr>
          <w:rFonts w:eastAsia="Arial CE" w:cs="Arial CE" w:ascii="Arial CE" w:hAnsi="Arial CE"/>
          <w:kern w:val="2"/>
          <w:sz w:val="22"/>
          <w:szCs w:val="22"/>
        </w:rPr>
        <w:t xml:space="preserve">dejanj, navedenih v 48. in 48.a členu ZLPP,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ri čemer citirana določba zakona o agenciji ne določa, da morajo biti pravni posli in druga pravna dejanja, na podlagi katerih obstaja sum, da je v obdobju od 1.1.1993 do vpisa v sodni register prišlo do zmanjšanja družbenega kapitala oziroma premoženja, tudi izvršeni v tem obdobju, kot nepravilno navaja podjetja CETIS v svojih pripombah. Zakon se omejuje na obdobje od 1.1.1993 do vpisa v sodni register le kot obdobje, za katero se ugotavlja zmanjšanje družbenega kapital oziroma premoženja, medtem ko je to zmanjšanje lahko tudi nadaljevanje oz. posledica pravnih poslov ali drugih pravnih dejanj, ki so se začeli oz. izvršili pred tem obdobjem. Iz 48. in 48.a člena ZLPP tudi ne sledi, da bi revizijski organ moral posebej ugotavljati nezakonitost poslov in dejanj, ki po svojih subjektivnih razpoznavnih znakih ustrezajo z zakonom določenim znakom. Obe določbi zakona predpostavljata oškodovanje družbenega kapitala takoj, ko so pravni posli in druga pravna dejanja evidentni.</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 navedbah podjetja CETIS v točki 1.3 vloženih pripomb tudi noben drug predpis agenciji za revidiranje ne daje pooblastila za izvedbo revizijskega postopka, ker so po ZLPP olastninjena podjetja odkupljena po stanju na dan 1.1.1993, poslovni dogodki, ki so predmet revizije lastninskega preoblikovanja, pa omejeni na obdobje med 1.1.1990 in 5.12.1992, kar pomeni, da ne glede na časovno razdobje, v katerem poteka revizijski postopek, ni mogoče revidirati obdobja po 6.12.1992.</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Pojem in vsebino revizije za obdobje od 1.1.1993 do vpisa lastninskega preoblikovanja v sodni register določa drugi stavek tretjega odstavka 1.a člena zakona o agenciji za revidiranje, ki smo ga citirali že v odgovoru na točko 1.3. vloženih pripomb. Dodajamo le, da je bil z zahtevo Družbenega pravobranilca Republike Slovenije za uvedbo postopka revizije pri podjetju CETIS podan utemeljen sum, da je prišlo do zmanjšanja družbenega kapitala oziroma premoženja podjetja. S tem in na podlagi dejstva, da je bil že izveden postopek revizije lastninskega preoblikovanja podjetja po ZLPP, sta bili izpolnjeni procesni predpostavki za opravljanje postopka revizije za obdobje od 1.1.1993 do vpisa lastninskega preoblikovanja v sodni register, ki ga je uvedla agencija za revidiranje v okviru zakonskega pooblastila, ki ji ga daje 1.a člen zakona o agenciji za revidiranje.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se pripombe podjetja CETIS, s katerimi to izpodbija agenciji za revidiranje pristojnost za izvedbo postopka revizije, in za katere je bilo v postopku preverjanja pripomb ugotovljeno, da temeljijo na napačni razlagi zakonskih določil, so neutemeljene in se ne upoštevaj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3.2  Zmanjšanja kapitala oz. premoženja podjetja CETIS</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1 navaja, da v obdobju po 31.12.1992 ni prišlo do nikakršnih prenosov poslovnih funkcij in učinkov na drugo podjetje, ki bi bili po 48. členu ZLPP podlaga za uvedbo revizijskega postopka, in tudi ne do oškodovanja družbenega kapitala. Nadalje navaja, da je opustitev dela proizvodnega programa in prenos tega dela programa na drugo podjetje, do česar je formalno prišlo že z aktom o ustanovitvi podjetja CETIS-GRAF z dne 22.8.1991, dejansko pa z zagonom proizvodnje koncem prve polovice leta 1992, normalno poslovno ravnanje in ne krši nobenega predpisa, če se s tem omogoča reševanje problema invalidov v podjetju in viškov zaposlenih, pa tudi socialno in ekonomsko priporočljivo ravnanje, kar naj bi ugotovil in na str. 16 revizijskega poročila zapisal tudi revizor agencije za revidiranje.</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 zakonskih podlagah za uvedbo revizijskega postopka je bil odgovor dan že v prejšnji točki tega dopolnilnega revizijskega poročila. Agencija za revidiranje v postopku revizije za obdobje od 1.1.1993 do vpisa lastninskega preoblikovanja v sodni register ugotavlja v skladu s 1.a členom zakona o agenciji za revidiranje le obstoj pravnih poslov in drugih pravnih dejanj, navedenih v 48. in 48.a členu ZLPP, ki so objektivno povzročili zmanjšanje družbenega kapitala oziroma premoženja podjetja v revidiranem obdobj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pustitev dela proizvodnega programa podjetja CETIS in prenos tega dela programa na družbo CETIS-GRAF za revizijski organ ni sporno, dokler je to podjetje bilo v 100 %-ni lasti podjetja CETIS. Družbo CETIS-GRAF je v letu 1991 kot edini družbenik ustanovilo podjetje CETIS, ki je bilo tudi ob pridobitvi statusa podjetja za zaposlovanje invalidov v marcu 1992 še vedno edini lastnik družbe CETIS-GRAF. Na strani 16 revizijskega poročila je nedvoumno zapisano (citiran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Družba CETIS-GRAF, d.o.o., je s sklepom Vlade Republike Slovenije dne 12.3.1992 pridobila status podjetja za zaposlovanje invalidov in kot taka lahko koristila vse zakonske ugodnosti, ki so jih imela invalidska podjetja. S tega stališča je bila odločitev o prenosu dela proizvodnega programa na invalidsko podjetje ekonomsko vsekakor upravičena, ves učinek povečanja rentabilnosti prenešene dejavnosti tiskanja neskončnih računalniških obrazcev zebra in bianco ter obrazcev plačilnega prometa pa bi pripadal podjetju CETIS kot 100 %-nemu lastnik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Vendar pa je bilo v revizijskem postopku nadalje ugotovljeno, da je podjetju CETIS v revidiranem obdobju pripadel le 1,54 %-ni učinek prenešenega proizvodnega programa, saj je skupščina podjetja CETIS že v maju 1992 sprejela sklep o dokapitalizaciji podjetja CETIS-GRAF s kapitalskimi vložki zaposlenih v podjetjih CETIS in CETIS-GRAF in sklep o preoblikovanju podjetja v družbeni lasti v podjetje v mešani lasti. Z vpisom povečanja osnovnega kapitala in preoblikovanja družbe CETIS-GRAF v sodni register v juniju 1992 je podjetju CETIS ostal od 100 %-nega kapitalskega deleža le še 1,54 %-ni delež v kapitalu družbe CETIS-GRAF, sorazmerno s tem pa se je znižala tudi udeležba podjetja CETIS na dobičku in udeležba pri upravljanju družbe CETIS-GRAF.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ski organ v revizijskem postopku torej ni ugotavljal zmanjšanja kapitala oz. premoženja podjetja CETIS zaradi ustanovitve podjetja v družbeni lasti CETIS-GRAF, niti zaradi prenosa poslovnih funkcij in učinkov na podjetje v družbeni lasti CETIS-GRAF. Ker je bilo podjetje CETIS-GRAF do preoblikovanja iz podjetja v družbeni lasti v podjetje v mešani lasti neposlujoče podjetje, so bili torej učinki prenešenega dela proizvodnega programa prenešeni na podjetje CETIS-GRAF, ko je to bilo že v večinski lasti zaposlenih. V tem kontekstu je tudi dokapitalizacijo neposlujočega podjetja v družbeni lasti s strani zaposlenih razumeti kot ustanovitev podjetja v mešani lasti. Tako ustanovitev podjetja v mešani lasti, če so soustanovitelji delavci podjetja, kakor tudi prenos poslovnih funkcij in učinkov na podjetje, ki je pod lastniško kontrolo zaposlenih, pa sta navedena v 48. členu ZLPP med pravnimi posli in drugimi pravnimi dejanji, za katere agencija za revidiranje v postopku revizije za obdobje od 1.1.1993 do vpisa lastninskega preoblikovanja v sodni register ugotavlja, ali je zaradi njih prišlo v tem obdobju do zmanjšanja družbenega kapitala oziroma premoženja podjetj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2 vloženih pripomb navaja, da tedanja SDK kot revizijski organ v postopku revizije lastninskega preoblikovanja v izdanih revizijskih poročilih za podjetji CETIS in CETIS-GRAF v letu 1994 ni ugotovila, da bi z dokapitalizacijo družbe CETIS-GRAF prišlo do oškodovanja družbenega premoženja, tedanji Družbeni pravobranilec samoupravljanja pa na podlagi predloženih revizijskih poročil ni ugotovil razlogov za ukrepanje. Nadalje v pripombah navaja, da zaradi načela o nedopustnosti odločanja o »res judikata« agencija za revidiranje ni pristojna ocenjevati pravnih dejanj pred 1.1.1993, kar izhaja tudi iz 158. člena ustave RS in 12. člena zakona o splošnem upravnem postopku, ki določata, da je mogoče pravna razmerja, urejena s pravnomočno odločbo državnega organa, odpraviti, razveljaviti ali spremeniti le v primerih in po postopku, določenih v zakonu, kar pa v danem primeru ni bilo storjeno, niti ne bi bilo mogoče storiti.</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a lastninskega preoblikovanja in revizija za obdobje od 1.1.1993 do vpisa lastninskega preoblikovanja v sodni register sta ločena postopka, ki se opravljata za različni obdobji. V prvonavedenem postopku revizijski organ ugotavlja oškodovanja družbenega premoženja po 48. in 48.a členu ZLPP za obdobje od 1.1.1990 do 31.12.1992, v drugonavedenem pa zmanjšanje kapitala oz. premoženja podjetja zaradi pravnih poslov in drugih pravnih dejanj, navedenih v 48. in 48.a členu ZLPP, za obdobje od 1.1.1993 do vpisa lastninskega preoblikovanja v sodni register. Ugotovitve tedanje SDK in mnenje Družbenega pravobranilca samoupravljanja, na katere se sklicuje podjetje CETIS v svojih pripombah, se nanašajo na postopek revizije lastninskega preoblikovanja za obdobje od 1.1.1990 do 31.12.1992. S temi ugotovitvami in mnenjem ni zajeto obdobje po 1.1.1993, saj organa za to niti nista bila pristojna. Agencija za revidiranje je v postopku revizije pri podjetju CETIS ugotavljala in ocenjevala zmanjšanje kapitala oz. premoženja podjetja izključno za obdobje od 1.1.1993 do 31.12.1995 in izključno na podlagi pravnih poslov in drugih pravnih dejanj, navedenih v 48. In 48.a členu ZLPP, torej ni ocenjevala pravnih dejanj pred 1.1.1993, temveč le ugotavljala in ocenjevala posledice teh dejanj v obliki zmanjšanja kapitala oz. premoženja podjetja v revidiranem obdobj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dveč je tudi izražena bojazen podjetja CETIS, da agencija za revidiranje z revizijskim poročilom odpravlja, razveljavlja ali spreminja pravna razmerja, urejena s pravnomočno odločbo državnega organa, mimo zakonskih postopkov. Agencija za revidiranje v postopku revizije podjetju CETIS ne bo izdala odločbe, bo pa svoje ugotovitve o zmanjšanju premoženja oz. kapitala posredovala vsem prejemnikom revizijskega poročila v njihovo pristojno ukrepanje. Z revizijskim postopkom je le objektivno ugotovljeno, da je v revidiranem obdobju prišlo do zmanjšanja kapitala oz. premoženja podjetja CETIS zaradi pravnih poslov in drugih pravnih dejanj iz 48. člena ZLPP, morebitnega zmanjšanja kapitala ali premoženja, ki je nastalo do 31.12.1992, pa revizijsko poročilo ne zajema. Pravne posledice ugotovitev revizijskega organa bodo nastale le za obdobje revidiranja, torej od 1.1.1993 do 31.12.1995. Po pravilih splošnega upravnega postopka, na katerega se podjetje CETIS sklicuje v pripombah, institut odprave učinkuje za nazaj, kot da upravnega akta sploh ni bilo, institut razveljavitve učinkuje za naprej, tako da že nastale posledice upravnega akta učinkujejo, ne morejo pa nastati nadaljnje pravne posledice, institut spremembe pa po naravi posamične stvari učinkuje ali kot odprava ali kot razveljavitev. Ugotovitve revizijskega organa v ničemer ne posegajo v obdobje do 31.12.1992. Sicer pa se pravila splošnega upravnega postopka v postopku revizije upoštevajo le subsidiarno, torej se ne upoštevajo glede procesnih institutov, ki jih je posebni zakon uredil drugače. Nedvoumno pa drugi stavek tretjega odstavka 1.a člena zakona o agenciji za revidiranje določa, da revizijski postopek zajame vsa dejanja iz 48. In 48.a člena ZLPP, zaradi katerih je po 31.12.1992 prišlo do zmanjšanja kapitala oz. premoženja podjetj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očki 2.3 vloženih pripomb podjetje CETIS navaja, da tudi revizijsko poročilo agencije za revidiranje ne ugotavlja nobenega konkretnega pravnega dejanja, ki bi v revidiranem obdobju v medsebojnih poslovnih razmerjih med podjetjema CETIS in CETIS-GRAF oškodovalo kapital ali premoženje podjetja CETIS, temveč celo ugotavlja, da ni primerov, da bi bile poslovne transakcije speljane v škodo podjetja CETIS (stran 15 in 61 revizijskega poročila).</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pPr>
      <w:r>
        <w:rPr>
          <w:rFonts w:eastAsia="Arial CE" w:cs="Arial CE" w:ascii="Arial CE" w:hAnsi="Arial CE"/>
          <w:kern w:val="2"/>
          <w:sz w:val="22"/>
          <w:szCs w:val="22"/>
        </w:rPr>
        <w:t xml:space="preserve">Takšne ugotovitve na strani 15 revizijskega poročila ni. Je pa revizijski organ v sklepnih ugotovitvah na strani 61 zapisal ugotovitev, da pri pregledu »opisanih poslovnih transakcij« med podjetjem CETIS in družbo CETIS-GRAF za obdobje od 1.1.1993 do 31.12.1995 ni bilo ugotovljenih primerov, da bi bile poslovne transakcije speljane v škodo podjetja CETIS. Iz strukture revizijskega poročila je razvidno, da se navedba »opisanih poslovnih transakcij« nanaša samo na poslovne transakcije, ki so naštete v točki 5  poglavja IV. SKLEPNE UGOTOVITVE. Že v točki 6 istega poglavja na strani 62 je povzeta ugotovitev revizijskega organa, da je prišlo do zmanjšanja premoženja podjetja za 322.052 SIT zaradi prodaje tiskarskega rotacijskega stroja družbi CETIS-GRAF po vrednosti, ki je nižja od knjigovodske vrednosti. Ugotovljeno zmanjšanje kapitala oz. premoženja podjetja zaradi </w:t>
      </w:r>
      <w:r>
        <w:rPr>
          <w:rFonts w:eastAsia="Arial CE" w:cs="Arial CE" w:ascii="Arial CE" w:hAnsi="Arial CE"/>
          <w:sz w:val="22"/>
          <w:szCs w:val="22"/>
        </w:rPr>
        <w:t>ustanovitve podjetja v mešani lasti CETIS-GRAF ter zaradi prenosa poslovnih funkcij in učinkov na to podjetje, ki je v večinski lasti zaposlenih (by pass podjetje), ocenjeno v višini 1.103.654.873 SIT, pa revizijsko poročilo obravnava tako v ugotovitvah pravnega pregleda, kot tudi v ugotovitvah finančnega in računovodskega pregleda, v okviru preveritev kapitalskih povezav (poglavje I.5.1 Kapitalske povezave in poglavje II.6.1 Naložbe v delnice in kapitalske delež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4 vloženih pripomb navaja, da so mu nerazumljive ugotovitve revizijskega organa, da je bila dokapitalizacija družbe CETIS-GRAF izvedena pod predpostavko neposlujočega podjetja, kar ustreza ustanovitvi družbe, ter da je prenos dela proizvodnega programa zaradi pričetih aktivnosti za dokapitalizacijo družbe CETIS-GRAF že pred začetkom njenega poslovanja šteti za prenos poslovnih učinkov in funkcij na družbo CETIS-GRAF. Po navedbi podjetja CETIS te trditve revizijskega organa ne ustrezajo predpostavkam škodnega ravnanja, ker niso podani elementi za odškodninsko odgovornost.</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Odgovor na prvi del te pripombe je dan že v odgovoru na pripombo pod točko 2.1, kjer so še enkrat povzete ugotovitve v zvezi s pravnimi dejanji, zaradi katerih je prišlo v podjetju CETIS do zmanjšanja kapitala oz. premoženja. Agencija za revidiranje v postopku revizije ugotavlja objektivno zmanjšanje kapitala oz. premoženja in ne ugotavlja civilnega oškodovanja po pravilih ZOR.</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V točki 2.5 vloženih pripomb podjetje CETIS navaja, da prepustitev dokapitalizacije tretjim osebam ne more povečati vrednosti podjetja, saj se le-ta lahko po dokapitalizaciji poveča le zaradi poslovnih dogodkov v okviru dejavnosti podjetja samega. Nadalje tudi očita revizijskemu organu, da si dopusti enačiti družbeni kapital s celotnim kapitalom družbe in s tem zanemari dejstvo, da bi bil v primeru oškodovanja kapitala oz. premoženja podjetja CETIS oškodovan tudi kapital in premoženje družbe CETIS-GRAF kot lastnika 20 %-nega kapitalskega deleža podjetja CETIS, kar pa revizijski organ v revizijskem poročilu za CETIS-GRAF ni ugotovil.</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ski organ v revizijskem poročilu ne trdi, da se je vrednost družbe CETIS-GRAF povečala zaradi prepustitve dokapitalizacije družbe zaposlenim. Nasprotno, pri ocenjevanju višine zmanjšanja kapitala oz. premoženja podjetja CETIS zaradi dokapitalizacije družbe CETIS-GRAF s strani zaposlenih je izhajal iz predpostavke, da lastniška struktura kapitala ne vpliva na poslovanje družbe CETIS-GRAF. Zato je ugotavljal vrednost dolgoročne finančne naložbe podjetja CETIS v delnice družbe CETIS-GRAF, ki bi jo izkazovalo podjetje CETIS v primeru  100 %-nega lastništva odvisne družbe CETIS-GRAF v svojih poslovnih knjigah na dan 31.12.1995 po kapitalski metodi vrednotenja dolgoročnih finančnih naložb pri nespremenjenih poslovnih izidih družbe CETIS-GRAF. Nato pa je ugotovil znesek ocenjenega zmanšanja kapitala oz. premoženja podjetja CETIS kot razliko med tako ugotovljeno vrednostjo dolgoročne finančne naložbe podjetja CETIS v družbo CETIS-GRAF ob 100 %-nem kapitalskem deležu in v poslovnih knjigah podjetja CETIS izkazano vrednostjo naložbe v družbo CETIS-GRAF, zmanjšano za revalorizirane in obrestovane vplačane kapitalske deleže zaposlenih ob dokapitalizaciji družbe CETIS-GRAF.</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Ob predpostavljeni spremembi lastniške strukture kapitala družbe CETIS-GRAF se vrednost dolgoročne finančne naložbe v podjetje CETIS, izkazana v poslovnih knjigah družbe CETIS-GRAF po stanju na dan 31.12.1995, ne bi spremenila, saj se ta naložba vrednoti po naložbeni metodi, ker podjetje CETIS v tem primeru ni odvisno podjetje.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Revizijski organ ne enači pojmov družbeni kapital in celotni kapital družbe. Nikjer v revizijskem poročilu revizijski organ ni ugotavljal zneska zmanjšanja družbenega kapitala v celotnem kapitalu družbe. Vse opisane konkretne ugotovitve o zmanjšanju kapitala oz. premoženja podjetja se nanašajo na zmanjšanje celotnega kapitala oz. premoženja podjetja, in tako je tudi v revizijskem poročilu navedeno (točka II.5.1.2 Prodaja opreme družbi CETIS-GRAF, stran 26; točka II.5.1.3 Prodaja avtomobilov, stran 27; točka II.6.1.1 Naložba v delnice družbe CETIS-GRAF, stran 31; poglavje IV. SKLEPNE UGOTOVITVE, točka 2, stran 57, in točka 6, stran 62). Pripomba se verjetno nanaša na naslov poglavja III. in podnaslova tega poglavja III.1 in III.2, kjer se zaradi enotnega metodološkega pristopa pri sestavljanju revizijskih poročil res uporablja pojem »zmanjšanja družbenega kapitala oz. premoženja«, vendar pa je v besedilu dosledno </w:t>
      </w:r>
      <w:r>
        <w:br w:type="page"/>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vseh ugotovljenih in navedenih konkretnih zmanjšanjih celotnega kapitala oz. premoženja pa gre v ustreznem deležu seveda tudi za zmanjšanje družbenega kapitala oz. premoženja, zato navedeni očitek revizijskemu organu, da »si dopusti enačiti družbeni kapital s celotnim kapitalom družbe« zaradi uporabe pojma »družbeni« v naslovu in podnaslovih poglavja ni korekten.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6 vloženih pripomb navaja dejstvo, da je Agencija RS za pospeševanje prestrukturiranja gospodarstva in spodbujanje prenove podjetij dala soglasje k dokapitalizaciji neposlujočega podjetja s strani zaposlenih in preoblikovanju v podjetje v mešani lasti, kar dokazuje, da je bila navedena oblika dokapitalizacije povsem v skladu s predpisi, agencija za revidiranje pa tega pravnega dejanja ni pristojna ocenjevati. Nadalje še navaja dejstvo, da je Agencija RS za prestrukturiranje in privatizacijo izdala dne 2.11.1994 podjetju CETIS-GRAF soglasje tudi za vpis povečanja osnovnega kapitala in preoblikovanja v delniško družbo v sodni register, kar ni navedeno v revizijskem poročilu.</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 xml:space="preserve">Revizijski organ v revizijskem poročilu ni zanikal, da sta podjetji CETIS in CETIS-GRAF pridobili vsa potrebna soglasja za vpis dokapitalizacije družbe CETIS-GRAF s strani zaposlenih v letu 1992 (saj je to v revizijskem poročilu na strani 16 tudi opisal) in sprejema tudi predloženo soglasje Agencije RS za prestrukturiranje in privatizacijo, izdano družbi CETIS-GRAF v letu 1994 za dokapitalizacijo iz sredstev družbe. Teh pravnih dejanj revizijski organ ni ocenjeval, temveč je le ugotavljal zmanjšanje kapitala oz. premoženja podjetja CETIS v revidiranem obdobju kot njihovo posledico. </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točki 2.7 vloženih pripomb na ugotovitev revizijskega organa, da je prišlo do zmanjšanja premoženja podjetja zaradi prodaje osmih avtomobilov ter tiskarskega stroja po vrednosti, ki je nižja od njihove knjigovodske vrednosti, navaja, da so bili avtomobili prodani po tržno ugotovljenih cenah iz ocenitve, ter opisuje razmere na avtomobilskem tgu, zaradi katerih prodaja rabljenih vozil ni več tako ugodna kot pred nekaj leti. V zvezi s prodajo tiskarskega stroja pa navaja, da je prodaja takega stroja za ceno, ki je skoraj enaka knjigovodski vrednosti, dejansko zelo ugodno sklenjen posel. Po mnenju podjetja CETIS na podlagi dejstva, da je kupnina, ki jo je podjetje doseglo pri prodaji vse strojne opreme družbi CETIS-GRAF in pri prodaji vseh osebnih avtomobilov v revidiranem obdobju, dejansko presegla knjigovodsko vrednost te opreme in avtomobilov, ter dejstva, da so bile pri vseh prodajah dosežene tržne cene, do zmanjšanja premoženja podjetja ni prišl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Revizijski organ ne oporeka, da je skupni znesek dosežene kupnine za vso prodano strojno opremo in avtomobile višji od skupnega zneska njihove knjigovodske vrednosti, vendar ne more pristati na pobot izgub in dobičkov pri prodaji posameznih osnovnih sredstev, ker je vsaka prodaja posamezen pravni posel. Prav tako revizijski organ ne more potrditi, da so bila osnovna sredstva odprodana po pošteni tržni vrednosti, ker so cenitve avtomobilov opravile pravne osebe - kupci teh avtomobilov, cenitev tiskarskega stroja pa komisija, sestavljena iz zaposlenih v podjetju. Dejstvo je, da se je zaradi prodaje teh osnovnih sredstev premoženje podjetja zmanjšal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vloženih pripombah na ugotovitve revizijskega organa o zmanjšanju kapitala oziroma premoženja podjetja ne navaja novih dejstev, ki bi spreminjala ugotovitve revizijskega organa, zato se pripombe ne upoštevaj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t>3.3  Dodatne pripombe</w:t>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b/>
          <w:b/>
          <w:bCs/>
          <w:kern w:val="2"/>
          <w:sz w:val="22"/>
          <w:szCs w:val="22"/>
        </w:rPr>
      </w:pPr>
      <w:r>
        <w:rPr>
          <w:rFonts w:eastAsia="Arial CE" w:cs="Arial CE" w:ascii="Arial CE" w:hAnsi="Arial CE"/>
          <w:b/>
          <w:bCs/>
          <w:kern w:val="2"/>
          <w:sz w:val="22"/>
          <w:szCs w:val="22"/>
        </w:rPr>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t>Podjetje CETIS v dodatnih pripombah pod točko 3. pojasnjuje nekatere okoliščine ob prenosu dela proizvodnega programa v družbo CETIS-GRAF, ki niso navedene ali pa so po mnenju podjetja premalo upoštevane v revizijskem poročilu. Tako navaja, da je podjetje CETIS po prenosu neperspektivnega programa v družbo CETIS-GRAF investiralo v revidiranem obdobju 17.804.325 DEM, rezultati intenzivnega investiranja, tudi s pomočjo namenske uporabe dokapitalizacijskih sredstev, kjer je v največjem deležu sodeloval tudi CETIS-GRAF, pa bodo razvidni šele v prihodnjih letih. Nadalje navaja, da je podjetje CETIS na račun najemnin, storitev in uporabe imena, ki jih je zaračunavala družbi CETIS-GRAF, pridobivala dodatne prihodke. Pripombam prilaga prikaz rasti knjižne vrednosti delnice podjetja CETIS v obdobju od 31.12.1992 do 31.12.1996, s katero dokazuje, da je podjetje CETIS, gledano skozi analizo kapitala, nadpovprečno uspešno.</w:t>
      </w:r>
    </w:p>
    <w:p>
      <w:pPr>
        <w:pStyle w:val="Normal"/>
        <w:jc w:val="both"/>
        <w:rPr>
          <w:rFonts w:ascii="Arial CE" w:hAnsi="Arial CE" w:eastAsia="Arial CE" w:cs="Arial CE"/>
          <w:kern w:val="2"/>
          <w:sz w:val="22"/>
          <w:szCs w:val="22"/>
        </w:rPr>
      </w:pPr>
      <w:r>
        <w:rPr>
          <w:rFonts w:eastAsia="Arial CE" w:cs="Arial CE" w:ascii="Arial CE" w:hAnsi="Arial CE"/>
          <w:kern w:val="2"/>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rilogi pripomb podjetja CETIS predložena analiza kapitala sicer dodatno pojasnjuje, vendar pa ne spreminja ugotovitev revizijskega poročila. Prav tako tudi ostale dodatne pripombe niso podprte s predložitvijo novih dokumentiranih dejstev, ki bi spreminjala ugotovitve revizijskega poroči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 xml:space="preserve">Agencija za revidiranje bo pripombe pravne osebe na revizijsko poročilo in dopolnilno revizijsko poročilo posredovala Družbenemu pravobranilcu Republike Slovenije v njegovo pristojno ukrepanje. </w:t>
      </w:r>
    </w:p>
    <w:p>
      <w:pPr>
        <w:pStyle w:val="Normal"/>
        <w:jc w:val="both"/>
        <w:rPr>
          <w:rFonts w:ascii="Arial CE" w:hAnsi="Arial CE" w:eastAsia="Arial CE" w:cs="Arial CE"/>
          <w:sz w:val="22"/>
          <w:szCs w:val="22"/>
        </w:rPr>
      </w:pPr>
      <w:r>
        <w:rPr>
          <w:rFonts w:eastAsia="Arial CE" w:cs="Arial CE" w:ascii="Arial CE" w:hAnsi="Arial CE"/>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48:00Z</dcterms:created>
  <dc:creator>Bojan Osredkar</dc:creator>
  <dc:description/>
  <dc:language>en-US</dc:language>
  <cp:lastModifiedBy>Bojan Osredkar</cp:lastModifiedBy>
  <dcterms:modified xsi:type="dcterms:W3CDTF">2000-02-25T09:48:00Z</dcterms:modified>
  <cp:revision>2</cp:revision>
  <dc:subject/>
  <dc:title>CETIS-GRAF, podjetje za zaposlovanje invalidov, d</dc:title>
</cp:coreProperties>
</file>