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CE" w:hAnsi="Arial CE" w:eastAsia="Arial CE" w:cs="Arial CE"/>
          <w:b/>
          <w:b/>
          <w:bCs/>
          <w:sz w:val="22"/>
          <w:szCs w:val="22"/>
        </w:rPr>
      </w:pPr>
      <w:r>
        <w:rPr>
          <w:rFonts w:eastAsia="Arial CE" w:cs="Arial CE" w:ascii="Arial CE" w:hAnsi="Arial CE"/>
          <w:b/>
          <w:bCs/>
          <w:sz w:val="22"/>
          <w:szCs w:val="22"/>
        </w:rPr>
        <w:t>CETIS, grafično podjetje, d.d., Celje, Čopova 24, Celje</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Grafično podjetje CETIS je bilo ustanovljeno v letu 1990 z izločitvijo AERA, TOZD GRAFIKA, iz sestava DO AERO, Celje. V letu 1992 se je družbeno podjetje CETIS preoblikovalo v družbo z omejeno odgovornostjo.</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Agencija RS za prestrukturiranje in privatizacijo je v postopku lastninskega preoblikovanja podjetja CETIS sprejela program lastninskega preoblikovanja (prvo soglasje) dne 10.2.1995 in  izdala soglasje za vpis lastninskega preoblikovanja v sodni register (drugo soglasje) dne 15.11.1995. V sodni register je s sklepom sodišča z dne 13.2.1996 vpisano lastninsko preoblikovanje podjetja CETIS, d.o.o., v delniško družbo CETIS, d.d., z osnovnim kapitalom 2.647.704.000 SIT (220.642 delnic z nominalno vrednostjo ene delnice 12.000 SIT). Nominalna vrednost delnic, ki pripadajo družbi CETIS-GRAF, d.d., znaša 689.738.000 SIT (57.478 delnic z nominalno vrednostjo ene delnice 12.000 SIT), kar predstavlja 26,05 %-ni delež v osnovnem kapitalu družbe CETIS.</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odjetje CETIS je v decembru leta 1991 kot edini ustanovitelj ustanovilo družbo CETIS-GRAF, d.o.o., ter na novoustanovljeno hčerinsko podjetje preneslo del svojega proizvodnega programa  z namenom zaposlovanja invalidov, ki so se pojavljali v proizvodnji matičnega podjetja. Družba CETIS-GRAF, d.o.o., je s sklepom Vlade Republike Slovenije dne 12.3.1992 pridobila status podjetja za zaposlovanje invalidov in kot taka lahko koristila vse zakonske ugodnosti, ki so jih imela invalidska podjetja. S tega stališča je bila odločitev o prenosu dela proizvodnega programa (neskončni računalniški obrazci zebra in bianco ter obrazci plačilnega prometa) na invalidsko podjetje ekonomsko vsekakor upravičena, ves učinek povečanja rentabilnosti prenešene dejavnosti pa bi pripadal podjetju CETIS kot 100 %-nemu lastniku.</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Družba CETIS-GRAF je pričela poslovati po pridobitvi statusa invalidskega podjetja. Od pričetka poslovanja pa vse do danes družbi CETIS-GRAF zagotavlja osnovne materialne pogoje poslovanja podjetje CETIS z dajanjem poslovnih prostorov v najem, z nudenjem storitev strokovnih služb nabave, prodaje, financiranja, računovodstva, kadrovanja in propagande, s skladiščenjem in izdajo izdelavnega materiala, z nudenjem storitev vzdrževanja strojne opreme in opravljanjem storitev distribucije proizvodov.</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Že 11. in 12.5.1992 pa sta skupščini podjetja CETIS, d.o.o., in družbe CETIS-GRAF, d.o.o., sprejeli sklep o povečanju osnovnega kapitala družbe CETIS-GRAF, d.o.o., in preoblikovanju podjetja v družbeni lasti v podjetje v mešani lasti. Po tem sklepu se je družba CETIS-GRAF, d.o.o., dokapitalizirala s kapitalskimi vložki zaposlenih v podjetjih CETIS, d.o.o., in CETIS-GRAF, d.o.o. Na podlagi sprejetih aktov, vplačanih kapitalskih vložkov in pridobljenega soglasja Agencije RS za pospeševanje prestrukturiranja gospodarstva in spodbujanje prenove podjetij je bila dokapitalizacija družbe s sklepom sodišča z dne 17.6.1992 vpisana v sodni register. S tem se je delež podjetja CETIS, d.o.o., v osnovnem kapitalu družbe CETIS-GRAF, d.o.o., znižal iz 100 % na 1,54 %, sorazmerno s tem pa tudi udeležba pri upravljanju in udeležba na dobičku.</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S tem, ko podjetje CETIS ni dokapitaliziralo družbe CETIS-GRAF iz lastnih sredstev, se je odpovedalo učinkom prenešenega dela proizvodnega programa (razen v 1,54 %-nem deležu). Odgovorni delavci podjetja CETIS sicer ne komentirajo odločitve skupščine podjetja o dokapitalizaciji s kapitalskimi vložki zaposlenih, vendar z gotovostjo lahko sklepamo, da ni bil razlog pomanjkanje lastnih denarnih sredstev. Vsi vplačani dokapitalizacijski vložki so skupaj znašali  992.000 SIT, medtem ko je podjetje CETIS, d.o.o., po pogodbi o dolgoročnem posojilu z dne 14.7.1992 (manj kot mesec dni po vpisu dokapitalizacije v sodni register) odobrilo družbi CETIS-GRAF, d.o.o., dolgoročno posojilo v znesku 4.000.000 DEM za nakup 20 %-.nega kapitalskega deleža podjetja AERO, d.o.o., Celje, v podjetju CETIS, d.o.o., ter v obdobju od 15.7.1992 do 31.8.1992 tudi nakazala odobreno posojilo v skupnem znesku 3.919.145 DEM.</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Iz “mnenja Agencije RS za pospeševanje prestrukturiranja gospodarstva in spodbujanje prenove podjetij v zvezi s povečanjem ustanovitvenega deleža družbe z omejeno odgovornostjo v družbeni lasti CETIS-GRAF, d.o.o., Celje, in hkratno spremembo statusa tega podjetja v d.o.o. v mešani lasti” (št. 512/92-dd z dne 1.6.1992) je razvidno, da je soglasje te agencije za dokapitalizacijo s kapitalskimi vložki zaposlenih dano pod predpostavko, da je CETIS-GRAF neposlujoče podjetje.</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Dokapitalizacijo neposlujočega podjetja CETIS-GRAF, d.o.o., s katero se je podjetje v družbeni lasti preoblikovalo v podjetje v mešani lasti, je razumeti kot ustanovitev podjetja v mešani lasti. Ob upoštevanju dejstva, da je podjetje CETIS, d.o.o., pričelo z aktivnostmi za dokapitalizacijo podjetja CETIS-GRAF, d.o.o.,  že pred pričetkom njegovega poslovanja, je tudi  prenos dela proizvodnega programa na podjetje CETIS-GRAF, d.o.o., razumeti kot prenos poslovnih funkcij in učinkov na podjetje v mešani lasti. Zaradi ustanovitve podjetja v mešani lasti, ko so bili soustanovitelji delavci podjetja, kakor tudi zaradi prenosa poslovnih funkcij in učinkov na podjetje, ki je pod lastniško kontrolo zaposlenih, pa po 4. in 3. alineji drugega odstavka 48. člena zakona o lastninskem preoblikovanju podjetij obstaja utemeljen sum, da je prišlo do oškodovanja družbene lastnine.</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Z vpisom preoblikovanja družbe CETIS - GRAF, d.o.o., v delniško družbo CETIS -GRAF, d.d., in povečanju osnovnega kapitala iz sredstev družbe v sodni register (v letu 1994) je osnovni kapital  družbe razdeljen na 160.000 delnic po nominalni vrednosti 1.000 SIT, medtem ko knjigovodska vrednost ene delnice na dan 31.12.1995 znaša 6.858 SIT.</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Na podlagi vplačanega kapitalskega vložka v znesku 8.000 SIT ob ustanovitvi družbe CETIS-GRAF v letu 1991 podjetju CETIS pripada 2.472 delnic v nominalni vrednosti 2.472.000 SIT. Knjigovodska vrednost teh delnic na dan 31.12.1995 znaša 16.952.762 SIT. Zaposlenim v družbah CETIS in CETIS-GRAF, ki so v letu 1992 vplačali dokapitalizacijske deleže v skupnem znesku 992.000 SIT,  pa pripada 157.528.000 SIT delnic  v nominalni vrednosti 157.528.000 SIT. Knjigovodska vrednost teh delnic na dan 31.12.1995 znaša 1.080.313.359 SIT in je višja od vplačanih kapitalskih vložkov za 1.089-krat oziroma za 108.800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Del dobička za leto 1993 v znesku 9.560.43 SIT, ki po delitvi pripada družbenikom, do 31.12.1995 še ni bil izplačan, družba CETIS-GRAF pa po stanju na dan 31.12.1995 izkazuje obveznost do delničarjev v revalorizirani vrednosti 12.282.716 SIT, od tega pripada podjetju CETIS 189.768 SIT, zaposlenim v obeh podjetjih pa 12.092.948 SIT.</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572 zaposlenih v družbah CETIS in CETIS-GRAF je torej svoje kapitalske vložke v družbo CETIS-GRAF v skupnem znesku 992.000 SIT v obdobju od meseca maja leta 1992 do 31.12.1995 povečalo za povečanje knjigovodske vrednosti deleža v celotnem kapitalu za 1.079.321.359 SIT in za udeležbo na dobičku v znesku 12.092.948  SIT, torej skupaj za  1.091.414.307 SIT.</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išino zmanjšanja premoženja podjetja zaradi znižanja deleža podjetja CETIS v osnovnem kapitalu družbe CETIS-GRAF iz 100 % na 1,54 % smo ocenili kot razliko med ugotovljeno vrednostjo naložbe CETIS-a ob 100 %-nem lastniškem deležu v družbi CETIS-GRAF in v poslovnih knjigah  CETIS-a izkazano vrednostjo naložbe (1,54 %-ni delež), zmanjšano za revalorizirane in obrestovane (R + 8 %) vplačane kapitalske deleže zaposlenih. Po stanju na dan 31.12.1995 znaša ocenjeno zmanjšanje kapitala oziroma premoženja podjetja CETIS 1.103.654.873 SIT.</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Najvišja nominalna vrednost delnic družbe CETIS-GRAF, ki je pripadla zaposlenim na podlagi njihovih vplačanih kapitalskih deležev, je za posameznika znašala 5.040.000 SIT (5.040 delnice po 1.000 SIT oz. 3,15 %-ni delež v osnovnem kapitalu) za vplačanih 31.960 SIT, najnižja pa 96.000 SIT (96 delnic po 1.000 SIT oz. 0,06 %-ni delež v osnovnem kapitalu) za vplačanih 589 SIT. Knjigovodska vrednost 5.040 delnic, pridobljenih na podlagi vplačila kapitalskega deleža v znesku 31.960 SIT, znaša na dan 31.12.1995  34.563.883 SIT, torej kar 1.081-krat več od vplačanega kapitalskega deleža.</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o preoblikovanju kapitalskih vložkov zaposlenih v delnice in vpisu delniške družbe v sodni register je promet z delnicami potekal samo med zaposlenimi. Po podatkih poslovnih knjig je ob registraciji delniške družbe 33 zaposlenih (5,8 % delničarjev) z največjim številom delnic (več kot 800 delnic) imelo skupaj 68.640 delnic (42,9 % osnovnega kapitala), do konca leta 1995 pa so vsi od njih še dokupili delnice, tako da so na dan 31.12.1995 imeli skupaj 69.504 delnice (43,4 % osnovnega kapitala). Glede na delež v osnovnem kapitalu znaša knjigovodska vrednost teh delnic 476.652.403 SIT.</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Med 33 delničarji družbe CETIS-GRAF z največjim številom delnic je tudi večina vodilnih in vodstvenih delavcev podjetja CETIS (glavni direktor, pomočnik glavnega direktorja, finančni direktor, direktor skupnih strokovnih dejavnosti, direktorji vseh štirih profitnih centrov, vodje proizvodnje treh profitnih centrov, vodja izvoza, vodja nabave, vodja ekonomike, vodja kadrovsko splošne službe, vodja raziskave trga in tržnih komunikacij). S tem imajo delničarji družbe CETIS-GRAF zagotovljen pomemben vpliv na poslovno odločanje in upravljanje v podjetju CETIS.</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Medtem, ko ima po stanju na dan 31.12.1995 podjetje CETIS v kapitalu družbe CETIS-GRAF le 1,54 %-ni delež, pa znaša delež družbe CETIS-GRAF v kapitalu podjetja CETIS kar 26,05 %. Družba CETIS-GRAF je v letu 1992 od podjetja AERO, Celje, odkupila njegov 20 %-ni kapitalski delež v CETIS-u, nato pa v letu 1995 vplačala še razpisane delnice CETIS-a za dokapitalizacijo podjetja iz naslova javne prodaje v postopku lastninskega preoblikovanja. Po vpisu lastninskega preoblikovanja CETIS-a v sodni register (dne 13.2.1996) znaša nominalna vrednost delnic CETIS-a, ki pripadajo družbi CETIS-GRAF, 689.738.000 SIT (57.478 delnic z nominalno vrednostjo ene delnice 12.000 SIT.</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Glede na manjši delež podjetja CETIS v kapitalu CETIS-GRAF-a (1,54 %) od deleža družbe CETIS-GRAF v kapitalu CETIS-a (26,05 %) in glede na objektivno možnost vplivanja delničarjev družbe CETIS-GRAF, ki so hkrati vodilni in vodstveni delavci podjetja CETIS, na poslovno odločanje in upravljanje v podjetju CETIS, ocenjujemo, da je v kapitalsko-upravljalskih povezavah podjetje CETIS v odvisnem položaju.</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poslovnih povezavah pa je družba CETIS-GRAF odvisna od podjetja CETIS, kar se kaže v naslednjem:</w:t>
      </w:r>
    </w:p>
    <w:p>
      <w:pPr>
        <w:pStyle w:val="Normal"/>
        <w:ind w:left="283" w:hanging="283"/>
        <w:jc w:val="both"/>
        <w:rPr>
          <w:rFonts w:ascii="Arial CE" w:hAnsi="Arial CE" w:eastAsia="Arial CE" w:cs="Arial CE"/>
          <w:sz w:val="22"/>
          <w:szCs w:val="22"/>
        </w:rPr>
      </w:pPr>
      <w:r>
        <w:rPr>
          <w:rFonts w:eastAsia="Arial CE" w:cs="Arial CE" w:ascii="Arial CE" w:hAnsi="Arial CE"/>
          <w:sz w:val="22"/>
          <w:szCs w:val="22"/>
        </w:rPr>
      </w:r>
    </w:p>
    <w:p>
      <w:pPr>
        <w:pStyle w:val="Normal"/>
        <w:numPr>
          <w:ilvl w:val="0"/>
          <w:numId w:val="1"/>
        </w:numPr>
        <w:tabs>
          <w:tab w:val="clear" w:pos="708"/>
          <w:tab w:val="left" w:pos="0" w:leader="none"/>
        </w:tabs>
        <w:ind w:left="566" w:hanging="566"/>
        <w:jc w:val="both"/>
        <w:rPr>
          <w:rFonts w:ascii="Arial CE" w:hAnsi="Arial CE" w:eastAsia="Arial CE" w:cs="Arial CE"/>
          <w:sz w:val="22"/>
          <w:szCs w:val="22"/>
        </w:rPr>
      </w:pPr>
      <w:r>
        <w:rPr>
          <w:rFonts w:eastAsia="Arial CE" w:cs="Arial CE" w:ascii="Arial CE" w:hAnsi="Arial CE"/>
          <w:sz w:val="22"/>
          <w:szCs w:val="22"/>
        </w:rPr>
        <w:t>družba CETIS-GRAF nima svojih poslovnih prostorov, ampak svojo dejavnost opravlja v najetih prostorih, ki so v lasti podjetja CETIS;</w:t>
      </w:r>
    </w:p>
    <w:p>
      <w:pPr>
        <w:pStyle w:val="Normal"/>
        <w:numPr>
          <w:ilvl w:val="0"/>
          <w:numId w:val="1"/>
        </w:numPr>
        <w:tabs>
          <w:tab w:val="clear" w:pos="708"/>
          <w:tab w:val="left" w:pos="0" w:leader="none"/>
        </w:tabs>
        <w:ind w:left="566" w:hanging="566"/>
        <w:jc w:val="both"/>
        <w:rPr>
          <w:rFonts w:ascii="Arial CE" w:hAnsi="Arial CE" w:eastAsia="Arial CE" w:cs="Arial CE"/>
          <w:sz w:val="22"/>
          <w:szCs w:val="22"/>
        </w:rPr>
      </w:pPr>
      <w:r>
        <w:rPr>
          <w:rFonts w:eastAsia="Arial CE" w:cs="Arial CE" w:ascii="Arial CE" w:hAnsi="Arial CE"/>
          <w:sz w:val="22"/>
          <w:szCs w:val="22"/>
        </w:rPr>
        <w:t>od 54 osnovnih sredstev, evidentiranih v registru osnovnih sredstev družbe CETIS-GRAF na dan 31.12.1995, jih je bilo 50 odkupljenih od podjetja CETIS (od tega vsi štirje tiskarski rotacijski stroji, na katerih temelji proizvodnja CETIS-GRAF-a);</w:t>
      </w:r>
    </w:p>
    <w:p>
      <w:pPr>
        <w:pStyle w:val="Normal"/>
        <w:numPr>
          <w:ilvl w:val="0"/>
          <w:numId w:val="1"/>
        </w:numPr>
        <w:tabs>
          <w:tab w:val="clear" w:pos="708"/>
          <w:tab w:val="left" w:pos="0" w:leader="none"/>
        </w:tabs>
        <w:ind w:left="566" w:hanging="566"/>
        <w:jc w:val="both"/>
        <w:rPr>
          <w:rFonts w:ascii="Arial CE" w:hAnsi="Arial CE" w:eastAsia="Arial CE" w:cs="Arial CE"/>
          <w:sz w:val="22"/>
          <w:szCs w:val="22"/>
        </w:rPr>
      </w:pPr>
      <w:r>
        <w:rPr>
          <w:rFonts w:eastAsia="Arial CE" w:cs="Arial CE" w:ascii="Arial CE" w:hAnsi="Arial CE"/>
          <w:sz w:val="22"/>
          <w:szCs w:val="22"/>
        </w:rPr>
        <w:t>družba CETIS-GRAF nima organiziranih lastnih strokovnih služb nabave, prodaje, financiranja, računovodstva, kadrovanja in propagande, temveč ta strokovna opravila po pogodbah zanjo opravlja podjetje CETIS;</w:t>
      </w:r>
    </w:p>
    <w:p>
      <w:pPr>
        <w:pStyle w:val="Normal"/>
        <w:numPr>
          <w:ilvl w:val="0"/>
          <w:numId w:val="1"/>
        </w:numPr>
        <w:tabs>
          <w:tab w:val="clear" w:pos="708"/>
          <w:tab w:val="left" w:pos="0" w:leader="none"/>
        </w:tabs>
        <w:ind w:left="566" w:hanging="566"/>
        <w:jc w:val="both"/>
        <w:rPr>
          <w:rFonts w:ascii="Arial CE" w:hAnsi="Arial CE" w:eastAsia="Arial CE" w:cs="Arial CE"/>
          <w:sz w:val="22"/>
          <w:szCs w:val="22"/>
        </w:rPr>
      </w:pPr>
      <w:r>
        <w:rPr>
          <w:rFonts w:eastAsia="Arial CE" w:cs="Arial CE" w:ascii="Arial CE" w:hAnsi="Arial CE"/>
          <w:sz w:val="22"/>
          <w:szCs w:val="22"/>
        </w:rPr>
        <w:t>družba CETIS-GRAF nima lastnega skladišča materiala, temveč za potrebe njene proizvodnje nabavlja, skladišči in izdaja osnovni in pomožni izdelavni material podjetje CETIS;</w:t>
      </w:r>
    </w:p>
    <w:p>
      <w:pPr>
        <w:pStyle w:val="Normal"/>
        <w:numPr>
          <w:ilvl w:val="0"/>
          <w:numId w:val="0"/>
        </w:numPr>
        <w:ind w:left="283" w:hanging="0"/>
        <w:jc w:val="both"/>
        <w:rPr>
          <w:rFonts w:ascii="Arial CE" w:hAnsi="Arial CE" w:eastAsia="Arial CE" w:cs="Arial CE"/>
          <w:sz w:val="22"/>
          <w:szCs w:val="22"/>
        </w:rPr>
      </w:pPr>
      <w:r>
        <w:rPr>
          <w:rFonts w:eastAsia="Arial CE" w:cs="Arial CE" w:ascii="Arial CE" w:hAnsi="Arial CE"/>
          <w:sz w:val="22"/>
          <w:szCs w:val="22"/>
        </w:rPr>
      </w:r>
    </w:p>
    <w:p>
      <w:pPr>
        <w:pStyle w:val="Normal"/>
        <w:numPr>
          <w:ilvl w:val="0"/>
          <w:numId w:val="0"/>
        </w:numPr>
        <w:ind w:left="283" w:hanging="0"/>
        <w:jc w:val="both"/>
        <w:rPr>
          <w:rFonts w:ascii="Arial CE" w:hAnsi="Arial CE" w:eastAsia="Arial CE" w:cs="Arial CE"/>
          <w:sz w:val="22"/>
          <w:szCs w:val="22"/>
        </w:rPr>
      </w:pPr>
      <w:r>
        <w:rPr>
          <w:rFonts w:eastAsia="Arial CE" w:cs="Arial CE" w:ascii="Arial CE" w:hAnsi="Arial CE"/>
          <w:sz w:val="22"/>
          <w:szCs w:val="22"/>
        </w:rPr>
      </w:r>
    </w:p>
    <w:p>
      <w:pPr>
        <w:pStyle w:val="Normal"/>
        <w:numPr>
          <w:ilvl w:val="0"/>
          <w:numId w:val="1"/>
        </w:numPr>
        <w:tabs>
          <w:tab w:val="clear" w:pos="708"/>
          <w:tab w:val="left" w:pos="0" w:leader="none"/>
        </w:tabs>
        <w:ind w:left="566" w:hanging="566"/>
        <w:jc w:val="both"/>
        <w:rPr>
          <w:rFonts w:ascii="Arial CE" w:hAnsi="Arial CE" w:eastAsia="Arial CE" w:cs="Arial CE"/>
          <w:sz w:val="22"/>
          <w:szCs w:val="22"/>
        </w:rPr>
      </w:pPr>
      <w:r>
        <w:rPr>
          <w:rFonts w:eastAsia="Arial CE" w:cs="Arial CE" w:ascii="Arial CE" w:hAnsi="Arial CE"/>
          <w:sz w:val="22"/>
          <w:szCs w:val="22"/>
        </w:rPr>
        <w:t xml:space="preserve">družba CETIS-GRAF ne zaposluje lastnih vzdrževalcev, ampak vzdrževanje strojne in druge opreme naroča pri podjetju CETIS; </w:t>
      </w:r>
    </w:p>
    <w:p>
      <w:pPr>
        <w:pStyle w:val="Normal"/>
        <w:numPr>
          <w:ilvl w:val="0"/>
          <w:numId w:val="1"/>
        </w:numPr>
        <w:tabs>
          <w:tab w:val="clear" w:pos="708"/>
          <w:tab w:val="left" w:pos="0" w:leader="none"/>
        </w:tabs>
        <w:ind w:left="566" w:hanging="566"/>
        <w:jc w:val="both"/>
        <w:rPr>
          <w:rFonts w:ascii="Arial CE" w:hAnsi="Arial CE" w:eastAsia="Arial CE" w:cs="Arial CE"/>
          <w:sz w:val="22"/>
          <w:szCs w:val="22"/>
        </w:rPr>
      </w:pPr>
      <w:r>
        <w:rPr>
          <w:rFonts w:eastAsia="Arial CE" w:cs="Arial CE" w:ascii="Arial CE" w:hAnsi="Arial CE"/>
          <w:sz w:val="22"/>
          <w:szCs w:val="22"/>
        </w:rPr>
        <w:t>prav tako družba CETIS-GRAF nima organizirane lastne distribucije proizvodov, ampak podjetje CETIS distribuira skupaj s svojimi proizvodi tudi proizvode CETIS-GRAF-a;</w:t>
      </w:r>
    </w:p>
    <w:p>
      <w:pPr>
        <w:pStyle w:val="Normal"/>
        <w:numPr>
          <w:ilvl w:val="0"/>
          <w:numId w:val="1"/>
        </w:numPr>
        <w:tabs>
          <w:tab w:val="clear" w:pos="708"/>
          <w:tab w:val="left" w:pos="0" w:leader="none"/>
        </w:tabs>
        <w:ind w:left="566" w:hanging="566"/>
        <w:jc w:val="both"/>
        <w:rPr>
          <w:rFonts w:ascii="Arial CE" w:hAnsi="Arial CE" w:eastAsia="Arial CE" w:cs="Arial CE"/>
          <w:sz w:val="22"/>
          <w:szCs w:val="22"/>
        </w:rPr>
      </w:pPr>
      <w:r>
        <w:rPr>
          <w:rFonts w:eastAsia="Arial CE" w:cs="Arial CE" w:ascii="Arial CE" w:hAnsi="Arial CE"/>
          <w:sz w:val="22"/>
          <w:szCs w:val="22"/>
        </w:rPr>
        <w:t xml:space="preserve">od vseh v poslovnih knjigah družbe CETIS-GRAF vzpostavljenih obveznosti do dobaviteljev v letih 1993, 1994 in 1995 se jih je 82 % nanašalo na podjetje CETIS, medtem ko je bilo med vsemi vzpostavljenimi terjatvami družbe CETIS-GRAF do kupcev v istem obdobju 21 % terjatev do CETIS-a; </w:t>
      </w:r>
    </w:p>
    <w:p>
      <w:pPr>
        <w:pStyle w:val="Normal"/>
        <w:numPr>
          <w:ilvl w:val="0"/>
          <w:numId w:val="1"/>
        </w:numPr>
        <w:tabs>
          <w:tab w:val="clear" w:pos="708"/>
          <w:tab w:val="left" w:pos="0" w:leader="none"/>
        </w:tabs>
        <w:ind w:left="283" w:hanging="283"/>
        <w:jc w:val="both"/>
        <w:rPr>
          <w:rFonts w:ascii="Arial CE" w:hAnsi="Arial CE" w:eastAsia="Arial CE" w:cs="Arial CE"/>
          <w:sz w:val="22"/>
          <w:szCs w:val="22"/>
        </w:rPr>
      </w:pPr>
      <w:r>
        <w:rPr>
          <w:rFonts w:eastAsia="Arial CE" w:cs="Arial CE" w:ascii="Arial CE" w:hAnsi="Arial CE"/>
          <w:sz w:val="22"/>
          <w:szCs w:val="22"/>
        </w:rPr>
        <w:t>najmanj štiri petine vseh izkazanih stroškov v poslovnih knjigah družbe CETIS-GRAF je knjiženih na podlagi prejetih računov CETIS-a.</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ihodki od prodaje podjetja CETIS so znašali 2.791 mio SIT v letu 1993, 3.524 mio SIT v letu 1994 in 3.903 mio SIT v letu 1995. V vseh treh letih je podjetje izkazalo izgubo iz poslovanja, in sicer v višini 250 mio SIT v letu 1993, 49 mio SIT v letu 1994 in 67 mio SIT v letu 1995. Z upoštevanjem prihodkov in odhodkov financiranja ter izrednih prihodkov in odhodkov pa je v vseh treh letih izkazala dobiček, in sicer v višini 6 mio SIT v letu 1993, 1,7 mio SIT v letu 1994 in 95 mio SIT v letu 1995.</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ecej večje dobičke je pri nižjih prihodkih od prodaje v revidiranem obdobju izkazala družba CETIS-GRAF, in sicer je pri prihodkih od prodaje v višini 652 mio SIT v letu 1993, 881 mio SIT v letu 1994 in 1.074 mio SIT v letu 1995  izkazala dobiček iz poslovanja v višini 255 mio SIT v letu 1993, 288 mio SIT v letu 1994 ter 298 mio SIT v letu 1995. Z upoštevanjem prihodkov in odhodkov financiranja ter izrednih prihodkov in odhodkov pa je celotni dobiček znašal 536 mio SIT v letu 1993, 162 mio SIT v letu 1994 in 215 mio SIT v letu 1995. Od 536 mio SIT dobička v letu 1993 je družba CETIS-GRAF izkazala 353 mio SIT kot povečanje dobička po uskladitvi računovodskih evidenc po 591. členu zakona o gospodarskih družbah zaradi uskladitve vrednosti svoje kapitalske naložbe v podjetje CETIS z vrednostjo deleža družbe CETIS-GRAF v kapitalu podjetja CETIS po prvi inačici otvoritvene bilance tega podjetja na dan 1.1.1993.</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nadaljevanju povzemamo ugotovitve pregleda poslovnih transakcij med podjetjem CETIS in družbo CETIS-GRAF za obdobje od 1.1.1993 do 31.12.1995:</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numPr>
          <w:ilvl w:val="0"/>
          <w:numId w:val="2"/>
        </w:numPr>
        <w:tabs>
          <w:tab w:val="clear" w:pos="708"/>
          <w:tab w:val="left" w:pos="0" w:leader="none"/>
        </w:tabs>
        <w:ind w:left="283" w:hanging="283"/>
        <w:jc w:val="both"/>
        <w:rPr>
          <w:rFonts w:ascii="Arial CE" w:hAnsi="Arial CE" w:eastAsia="Arial CE" w:cs="Arial CE"/>
          <w:sz w:val="22"/>
          <w:szCs w:val="22"/>
        </w:rPr>
      </w:pPr>
      <w:r>
        <w:rPr>
          <w:rFonts w:eastAsia="Arial CE" w:cs="Arial CE" w:ascii="Arial CE" w:hAnsi="Arial CE"/>
          <w:sz w:val="22"/>
          <w:szCs w:val="22"/>
        </w:rPr>
        <w:t>medsebojne terjatve in obveznosti</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obdobju od 1993 do 1995 so v skupnem znesku vseh vzpostavljenih terjatev do kupcev v poslovnih knjigah podjetja CETIS predstavljale terjatve do družbe CETIS-GRAF 12 % vrednosti, v skupnem znesku vseh vzpostavljenih obveznosti do dobaviteljev pa obveznosti do družbe CETIS-GRAF 5 % vrednosti, medtem ko so v enakem obdobju pri družbi CETIS-GRAF predstavljale terjatve do CETIS-a 21 % vseh vzpostavljenih terjatev do kupcev ter obveznosti do CETIS-a  82 % vseh vzpostavljenih obveznosti do dobaviteljev.</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revizijskem postopku pri podjetju CETIS so bile opravljene preveritve za 95 % vrednosti vseh knjiženih kratkoročnih terjatev iz poslovanja po izdanih računih družbi CETIS-GRAF in za 65 % vrednosti vseh knjiženih kratkoročnih obveznosti iz poslovanja po prejetih računih družbe CETIS-GRAF v revidiranem obdobju.</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numPr>
          <w:ilvl w:val="0"/>
          <w:numId w:val="3"/>
        </w:numPr>
        <w:tabs>
          <w:tab w:val="clear" w:pos="708"/>
          <w:tab w:val="left" w:pos="0" w:leader="none"/>
        </w:tabs>
        <w:ind w:left="283" w:hanging="283"/>
        <w:jc w:val="both"/>
        <w:rPr>
          <w:rFonts w:ascii="Arial CE" w:hAnsi="Arial CE" w:eastAsia="Arial CE" w:cs="Arial CE"/>
          <w:sz w:val="22"/>
          <w:szCs w:val="22"/>
        </w:rPr>
      </w:pPr>
      <w:r>
        <w:rPr>
          <w:rFonts w:eastAsia="Arial CE" w:cs="Arial CE" w:ascii="Arial CE" w:hAnsi="Arial CE"/>
          <w:sz w:val="22"/>
          <w:szCs w:val="22"/>
        </w:rPr>
        <w:t>prodaja in nabava izdelavnega materiala</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odjetje CETIS je zaračunavalo prodani izdelavni material za potrebe proizvodnje družbe CETIS-GRAF po stalnih cenah, ki so bile v revidiranem obdobju višje od dejanskih nabavnih cen v povprečju  za 19,0 % v letu 1993,  za 1,2 % v letu 1994 in za 1,7 % v letu 1995. Vrednost prodanega izdelavnega materiala družbi CETIS-GRAF po pregledanih računih je znašala 1.071.024.200 SIT, kar je 10 % vseh prihodkov od prodaje podjetja CETIS v revidiranem obdobju. Družba CETIS-GRAF je v revidiranem obdobju nabavila 99 % izdelavnega materiala pri podjetju CETIS.</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odjetje CETIS je kupovalo tiskarski papir od družbe CETIS-GRAF (CETIS knjiži nabavo izdelavnega materiala, CETIS-GRAF pa prodajo blaga). Pregledanih je bilo za 175.077.513 SIT prejetih računov za tiskarski papir, kar predstavlja 4 % vrednosti vseh nabav materiala v revidiranem obdobju. V revizijskem postopku pri družbi CETIS-GRAF je bilo ugotovljeno, da ta prodaja tiskarski papir CETIS-u po svojih nabavnih cenah.</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numPr>
          <w:ilvl w:val="0"/>
          <w:numId w:val="4"/>
        </w:numPr>
        <w:tabs>
          <w:tab w:val="clear" w:pos="708"/>
          <w:tab w:val="left" w:pos="0" w:leader="none"/>
        </w:tabs>
        <w:ind w:left="283" w:hanging="283"/>
        <w:jc w:val="both"/>
        <w:rPr>
          <w:rFonts w:ascii="Arial CE" w:hAnsi="Arial CE" w:eastAsia="Arial CE" w:cs="Arial CE"/>
          <w:sz w:val="22"/>
          <w:szCs w:val="22"/>
        </w:rPr>
      </w:pPr>
      <w:r>
        <w:rPr>
          <w:rFonts w:eastAsia="Arial CE" w:cs="Arial CE" w:ascii="Arial CE" w:hAnsi="Arial CE"/>
          <w:sz w:val="22"/>
          <w:szCs w:val="22"/>
        </w:rPr>
        <w:t>nabava in nadaljnja prodaja proizvodov</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Podjetje CETIS je v revidiranem obdobju izkazalo prihodke od prodaje blaga v skupnem znesku 496.654.123 SIT (5 % vseh prihodkov od prodaje) in nabavno vrednost prodanega blaga v skupnem znesku 487.349.472 SIT.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odjetje CETIS nabavlja kot blago za nadaljnjo prodajo tudi proizvode CETIS-GRAF-a. Te proizvode je podjetje CETIS zaračunavalo svojim kupcem po prodajnih cenah, ki so bile v povprečju višje za 0,5 % v letu 1993, 4 % v letu 1994 in 1 % v letu 1995 od nabavnih cen po računih dobavitelja CETIS-GRAF. V revizijskem postopku pri družbi CETIS-GRAF je bilo ugotovljeno, da prodajne cene, po katerih je družba CETIS-GRAF prodajala svoje proizvode podjetju CETIS, ne odstopajo od prodajnih cen za druge kupce</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odjetje CETIS tudi prodaja svoje proizvode družbi CETIS-GRAF, vendar v relativno majhnem obsegu, saj se med pregledanimi izstavljenimi računi nanaša na prodajo proizvodov CETIS-a družbi CETIS-GRAF le za 5.930.028 SIT računov CETIS-a. V revizijskem postopku pri družbi CETIS-GRAF je bilo ugotovljeno, da so bile  prodajne cene proizvodov podjetja CETIS, ki jih je družba CETIS-GRAF prodajala naprej svojim kupcem (kot trgovsko blago), od 0 do 30 % višje od nabavnih cen, vendar pa zaradi majhnega obsega prodaje izkazani presežek vseh prihodkov od prodaje blaga in materiala nad nabavno vrednostjo tega blaga in materiala v družbi CETIS-GRAF za celotno revidirano obdobje znaša le 5.785.667 SIT.</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numPr>
          <w:ilvl w:val="0"/>
          <w:numId w:val="5"/>
        </w:numPr>
        <w:tabs>
          <w:tab w:val="clear" w:pos="708"/>
          <w:tab w:val="left" w:pos="0" w:leader="none"/>
        </w:tabs>
        <w:ind w:left="283" w:hanging="283"/>
        <w:jc w:val="both"/>
        <w:rPr>
          <w:rFonts w:ascii="Arial CE" w:hAnsi="Arial CE" w:eastAsia="Arial CE" w:cs="Arial CE"/>
          <w:sz w:val="22"/>
          <w:szCs w:val="22"/>
        </w:rPr>
      </w:pPr>
      <w:r>
        <w:rPr>
          <w:rFonts w:eastAsia="Arial CE" w:cs="Arial CE" w:ascii="Arial CE" w:hAnsi="Arial CE"/>
          <w:sz w:val="22"/>
          <w:szCs w:val="22"/>
        </w:rPr>
        <w:t>proizvodne storitve</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odjetje CETIS po eni strani izkazuje prihodke iz naslova opravljanja proizvodnih storitev za potrebe družbe CETIS-GRAF, po drugi strani pa izkazuje stroške proizvodnih storitev, ki jih zanj opravlja družba CETIS-GRAF. Po pregledanih računih je podjetje CETIS knjižilo v revidiranem obdobju za 81.949.100 SIT prihodkov (0,8 % vseh prihodkov od prodaje) in za 173.880.420 SIT stroškov (2 % vseh stroškov).</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oizvodne storitve si družbi CETIS-GRAF in CETIS zaračunavata po enakih, pogodbeno dogovorjenih cenah za proizvodne ure posameznih vrst tiskarskih strojev in profilov delavcev, medtem ko vrednost proizvodnih storitev, ki jih je v revidiranem obdobju zaračunalo podjetje CETIS družbi CETIS-GRAF, znaša približno polovico vrednosti proizvodnih storitev, ki jih je v istem obdobju zaračunala družba CETIS-GRAF podjetju CETIS.</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družbi CETIS-GRAF predstavlja znesek zaračunanih proizvodnih storitev za potrebe podjetja CETIS  7 % vseh izkazanih prihodkov od prodaje, stroški proizvodnih storitev po računih CETIS-a pa 5 % vseh izkazanih stroškov.</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numPr>
          <w:ilvl w:val="0"/>
          <w:numId w:val="6"/>
        </w:numPr>
        <w:tabs>
          <w:tab w:val="clear" w:pos="708"/>
          <w:tab w:val="left" w:pos="0" w:leader="none"/>
        </w:tabs>
        <w:ind w:left="283" w:hanging="283"/>
        <w:jc w:val="both"/>
        <w:rPr>
          <w:rFonts w:ascii="Arial CE" w:hAnsi="Arial CE" w:eastAsia="Arial CE" w:cs="Arial CE"/>
          <w:sz w:val="22"/>
          <w:szCs w:val="22"/>
        </w:rPr>
      </w:pPr>
      <w:r>
        <w:rPr>
          <w:rFonts w:eastAsia="Arial CE" w:cs="Arial CE" w:ascii="Arial CE" w:hAnsi="Arial CE"/>
          <w:sz w:val="22"/>
          <w:szCs w:val="22"/>
        </w:rPr>
        <w:t>prevozi za distribucijo proizvodov</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odjetje CETIS zaračunava družbi CETIS-GRAF prevoze za distribucijo proizvodov od marca leta 1994, pred tem pa je CETIS skupaj s svojimi brezplačno distribuiral tudi CETIS-GRAF-ove proizvode kot popolnitev praznega prostora na kamionih. Prihodki iz naslova zaračunanih prevozov so v revidiranem obdobju znašali 14.185.019 SIT (0,1 % vseh prihodkov od prodaje). Podjetje CETIS nima lastnih dostavnih vozil in prevoze zaračunava družbi CETIS-GRAF po dejanskih prevoznih stroških po računih prevoznikov v sorazmernem deležu vrednosti proizvodov CETIS-GRAF-a  v skupni vrednosti distribuiranih proizvodov.</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numPr>
          <w:ilvl w:val="0"/>
          <w:numId w:val="7"/>
        </w:numPr>
        <w:tabs>
          <w:tab w:val="clear" w:pos="708"/>
          <w:tab w:val="left" w:pos="0" w:leader="none"/>
        </w:tabs>
        <w:ind w:left="283" w:hanging="283"/>
        <w:jc w:val="both"/>
        <w:rPr>
          <w:rFonts w:ascii="Arial CE" w:hAnsi="Arial CE" w:eastAsia="Arial CE" w:cs="Arial CE"/>
          <w:sz w:val="22"/>
          <w:szCs w:val="22"/>
        </w:rPr>
      </w:pPr>
      <w:r>
        <w:rPr>
          <w:rFonts w:eastAsia="Arial CE" w:cs="Arial CE" w:ascii="Arial CE" w:hAnsi="Arial CE"/>
          <w:sz w:val="22"/>
          <w:szCs w:val="22"/>
        </w:rPr>
        <w:t>storitve vzdrževanja strojne opreme</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Podjetje CETIS je po izstavljenih računih za storitve vzdrževanja strojne opreme izkazalo v revidiranem obdobju za 26.644.411 SIT prihodkov (0,3 % vseh prihodkov od prodaje). V revizijskem postopku pri družbi CETIS-GRAF je bilo ugotovljeno, da je za vrednost opravljenih del pri remontu in izboljšavah tiskarskih rotacijskih strojev, ki jih je družba CETIS-GRAF kupila od podjetja CETIS, v poslovnih knjigah družbe CETIS-GRAF povečana nabavna vrednost opreme za 25.843.130 SIT, tako da ta družba v revidiranem obdobju izkazuje stroške vzdrževanja le v višini 11.251.560 SIT, kar je 0,7 % vseh stroškov.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numPr>
          <w:ilvl w:val="0"/>
          <w:numId w:val="8"/>
        </w:numPr>
        <w:tabs>
          <w:tab w:val="clear" w:pos="708"/>
          <w:tab w:val="left" w:pos="0" w:leader="none"/>
        </w:tabs>
        <w:ind w:left="283" w:hanging="283"/>
        <w:jc w:val="both"/>
        <w:rPr>
          <w:rFonts w:ascii="Arial CE" w:hAnsi="Arial CE" w:eastAsia="Arial CE" w:cs="Arial CE"/>
          <w:sz w:val="22"/>
          <w:szCs w:val="22"/>
        </w:rPr>
      </w:pPr>
      <w:r>
        <w:rPr>
          <w:rFonts w:eastAsia="Arial CE" w:cs="Arial CE" w:ascii="Arial CE" w:hAnsi="Arial CE"/>
          <w:sz w:val="22"/>
          <w:szCs w:val="22"/>
        </w:rPr>
        <w:t xml:space="preserve">storitve strokovnih služb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Za opravljanje storitev strokovnih služb CETIS-a (komerciala, nadzor proizvodnje, računovodstvo in finance, kadrovanje, skladišččenje in transport, usposabljanje invalidov) je podjetje CETIS zaračunavalo družbi CETIS-GRAF v skladu s sklenjenimi pogodbami o dolgoročnem poslovnem sodelovanju v letih 1993 in 1994 mesečno po 10.000 DEM, v letu 1995 pa 31.890 DEM. Osnova za izračun cene storitev strokovnih služb CETIS-a je bila ocena angažiranja kadrov na opravljanju del in nalog na teh področjih. Ugotovljeni obseg storitev je ovrednoten v višini ustreznih delov povprečnih mesečnih bruto plač z vsemi prispevki za potrebne kadre</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o pregledanih računih so prihodki od opravljanja teh storitev v revidiranem obdobju znašali 48.578.932 SIT, kar je 0,5 % izkazanih prihodkov od prodaje v revidiranem obdobju, v družbi CETIS-GRAF pa stroški storitev strokovnih služb predstavljajo 3 % vseh stroškov.</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numPr>
          <w:ilvl w:val="0"/>
          <w:numId w:val="9"/>
        </w:numPr>
        <w:tabs>
          <w:tab w:val="clear" w:pos="708"/>
          <w:tab w:val="left" w:pos="0" w:leader="none"/>
        </w:tabs>
        <w:ind w:left="283" w:hanging="283"/>
        <w:jc w:val="both"/>
        <w:rPr>
          <w:rFonts w:ascii="Arial CE" w:hAnsi="Arial CE" w:eastAsia="Arial CE" w:cs="Arial CE"/>
          <w:sz w:val="22"/>
          <w:szCs w:val="22"/>
        </w:rPr>
      </w:pPr>
      <w:r>
        <w:rPr>
          <w:rFonts w:eastAsia="Arial CE" w:cs="Arial CE" w:ascii="Arial CE" w:hAnsi="Arial CE"/>
          <w:sz w:val="22"/>
          <w:szCs w:val="22"/>
        </w:rPr>
        <w:t>najemnina za poslovne prostore</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odjetje CETIS je zaračunavalo družbi CETIS-GRAF najemnino za poslovne prostore v skladu s sklenjenimi najemnimi pogodbami v letih 1993 in 1994 mesečno po 6.200 DEM, v letu 1995 pa 8.545 DEM. Prihodki od najemnin po pregledanih računih so znašali v revidiranem obdobju 19.392.788 SIT (0,2 % vseh prihodkov od prodaje), medtem ko so ocenjeni stroški v najem danih poslovnih prostorov (amortizacija, prispevek za stavbno zemljišče, stroški komunalnih storitev, tekoče vzdrževanje) znašali 8.281.990 SIT. Podjetje CETIS je zaračunavalo družbi CETIS-GRAF tudi ustrezne deleže funkcionalnih stroškov v najem danih poslovnih prostorov (poraba električne energije, poraba plina za ogrevanje, poraba vode, stroški pošte in telefonije).</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i pregledu opisanih poslovnih transakcij med podjetjem CETIS in družbo CETIS-GRAF za obdobje od 1.1.1993 do 31.12.1995 nismo ugotovili primerov, da bi bile poslovne transakcije speljane v škodo podjetja CETIS.</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revizijskem postopku je bilo ugotovljeno zmanjšanje kapitala oziroma premoženja podjetja CETIS po 48. členu zakona o lastninskem preoblikovanju podjetij zaradi ustanovitve podjetja v mešani lasti CETIS-GRAF ter prenosa poslovnih funkcij in učinkov na to podjetje, ki je v večinski lasti zaposlenih (by pass podjetje), kar je podrobneje povzeto že v točki 2 sklepnih ugotovitev. Znesek ocenjenega zmanjšanja kapitala oziroma premoženja na dan 31.12.1995 je 1.103.654.873 SIT.</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V revizijskem postopku je bilo ugotovljeno, da je prišlo do zmanjšanja premoženja podjetja po 48. členu zakona o lastninskem preoblikovanju podjetij še zaradi prodaje po vrednosti, ki je nižja od knjigovodske vrednosti, in sicer za 322.052 SIT ob prodaji tiskarskega rotacijskega stroja MULTIFORMA FRR 560 družbi CETIS-GRAF in za 2.645.548 SIT ob prodaji osmih rabljenih avtomobilov različnim kupcem.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Na podlagi opravljenih preveritev pri razkrivanju kapitalskih in poslovnih povezav družbe CETIS-GRAF s podjetjem CETIS v obdobju od 1.1.1993 do vpisa lastninskega preoblikovanja podjetja CETIS v sodni register revizijski organ ni ugotovil zmanjšanja kapitala oziroma premoženja družbe CETIS-GRAF zaradi pravnih poslov in drugih pravnih dejanj, navedenih v 48.a členu zakona o lastninskem preoblikovanju podjetij.</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Ugotovitve tega revizijskega postopka je potrebno obravnavati skupaj z ugotovitvami v postopku revizije za obdobje od 1.1.1993 do vpisa lastninskega preoblikovanja v sodni register pri pravni osebi CETIS-GRAF, d.d., opisanimi v revizijskem poročilu št. 200-2/96-2/211-3 z dne 7.2.1997.</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center"/>
        <w:rPr>
          <w:rFonts w:ascii="Arial CE" w:hAnsi="Arial CE" w:eastAsia="Arial CE" w:cs="Arial CE"/>
          <w:b/>
          <w:b/>
          <w:bCs/>
          <w:sz w:val="22"/>
          <w:szCs w:val="22"/>
        </w:rPr>
      </w:pPr>
      <w:r>
        <w:rPr>
          <w:rFonts w:eastAsia="Arial CE" w:cs="Arial CE" w:ascii="Arial CE" w:hAnsi="Arial CE"/>
          <w:b/>
          <w:bCs/>
          <w:sz w:val="22"/>
          <w:szCs w:val="22"/>
        </w:rPr>
        <w:t>d o p o l n i l n o   r e v i z i j s k o   p o r o č i l o:</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V postopku revizije za obdobje od 1.1.1993 do vpisa lastninskega preoblikovanja v sodni register pri pravni osebi CETIS je revizor agencije za revidiranje Vladimir Vodišek, po pooblastilu generalne direktorice agencije za revidiranje, št. 200-1/96-1/10-1 z dne 3.9.1996, opravil pravni, finančni in računovodski pregled ter o ugotovitvah sestavil revizijsko poročilo    št. 200-1/96-2/211-3  z dne 7.2.1997.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Na ugotovitve v revizijskem poročilu je revidirana pravna oseba v dopustnem roku vložila pripombe z datumom 25.3.1997. Postopek preverjanja pripomb na revizijsko poročilo je opravil revizor agencije za revidiranje Vladimir Vodišek.</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center"/>
        <w:rPr>
          <w:rFonts w:ascii="Arial CE" w:hAnsi="Arial CE" w:eastAsia="Arial CE" w:cs="Arial CE"/>
          <w:b/>
          <w:b/>
          <w:bCs/>
          <w:kern w:val="2"/>
          <w:sz w:val="22"/>
          <w:szCs w:val="22"/>
        </w:rPr>
      </w:pPr>
      <w:r>
        <w:rPr>
          <w:rFonts w:eastAsia="Arial CE" w:cs="Arial CE" w:ascii="Arial CE" w:hAnsi="Arial CE"/>
          <w:b/>
          <w:bCs/>
          <w:kern w:val="2"/>
          <w:sz w:val="22"/>
          <w:szCs w:val="22"/>
        </w:rPr>
      </w:r>
    </w:p>
    <w:p>
      <w:pPr>
        <w:pStyle w:val="Normal"/>
        <w:jc w:val="center"/>
        <w:rPr>
          <w:rFonts w:ascii="Arial CE" w:hAnsi="Arial CE" w:eastAsia="Arial CE" w:cs="Arial CE"/>
          <w:b/>
          <w:b/>
          <w:bCs/>
          <w:kern w:val="2"/>
          <w:sz w:val="22"/>
          <w:szCs w:val="22"/>
        </w:rPr>
      </w:pPr>
      <w:r>
        <w:rPr>
          <w:rFonts w:eastAsia="Arial CE" w:cs="Arial CE" w:ascii="Arial CE" w:hAnsi="Arial CE"/>
          <w:b/>
          <w:bCs/>
          <w:kern w:val="2"/>
          <w:sz w:val="22"/>
          <w:szCs w:val="22"/>
        </w:rPr>
        <w:t>U G O T O V I T V E:</w:t>
      </w:r>
    </w:p>
    <w:p>
      <w:pPr>
        <w:pStyle w:val="Normal"/>
        <w:jc w:val="center"/>
        <w:rPr>
          <w:rFonts w:ascii="Arial CE" w:hAnsi="Arial CE" w:eastAsia="Arial CE" w:cs="Arial CE"/>
          <w:b/>
          <w:b/>
          <w:bCs/>
          <w:kern w:val="2"/>
          <w:sz w:val="22"/>
          <w:szCs w:val="22"/>
        </w:rPr>
      </w:pPr>
      <w:r>
        <w:rPr>
          <w:rFonts w:eastAsia="Arial CE" w:cs="Arial CE" w:ascii="Arial CE" w:hAnsi="Arial CE"/>
          <w:b/>
          <w:bCs/>
          <w:kern w:val="2"/>
          <w:sz w:val="22"/>
          <w:szCs w:val="22"/>
        </w:rPr>
      </w:r>
    </w:p>
    <w:p>
      <w:pPr>
        <w:pStyle w:val="Normal"/>
        <w:jc w:val="both"/>
        <w:rPr>
          <w:rFonts w:ascii="Arial CE" w:hAnsi="Arial CE" w:eastAsia="Arial CE" w:cs="Arial CE"/>
          <w:b/>
          <w:b/>
          <w:bCs/>
          <w:kern w:val="2"/>
          <w:sz w:val="22"/>
          <w:szCs w:val="22"/>
        </w:rPr>
      </w:pPr>
      <w:r>
        <w:rPr>
          <w:rFonts w:eastAsia="Arial CE" w:cs="Arial CE" w:ascii="Arial CE" w:hAnsi="Arial CE"/>
          <w:b/>
          <w:bCs/>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b/>
          <w:b/>
          <w:bCs/>
          <w:kern w:val="2"/>
          <w:sz w:val="22"/>
          <w:szCs w:val="22"/>
        </w:rPr>
      </w:pPr>
      <w:r>
        <w:rPr>
          <w:rFonts w:eastAsia="Arial CE" w:cs="Arial CE" w:ascii="Arial CE" w:hAnsi="Arial CE"/>
          <w:b/>
          <w:bCs/>
          <w:kern w:val="2"/>
          <w:sz w:val="22"/>
          <w:szCs w:val="22"/>
        </w:rPr>
        <w:t xml:space="preserve">1.  ZMANJŠANJA KAPITALA OZ. PREMOŽENJA PODJETJA PO REVIZIJSKEM POROČILU </w:t>
      </w:r>
    </w:p>
    <w:p>
      <w:pPr>
        <w:pStyle w:val="Normal"/>
        <w:jc w:val="both"/>
        <w:rPr>
          <w:rFonts w:ascii="Arial CE" w:hAnsi="Arial CE" w:eastAsia="Arial CE" w:cs="Arial CE"/>
          <w:b/>
          <w:b/>
          <w:bCs/>
          <w:kern w:val="2"/>
          <w:sz w:val="22"/>
          <w:szCs w:val="22"/>
        </w:rPr>
      </w:pPr>
      <w:r>
        <w:rPr>
          <w:rFonts w:eastAsia="Arial CE" w:cs="Arial CE" w:ascii="Arial CE" w:hAnsi="Arial CE"/>
          <w:b/>
          <w:bCs/>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revizijskem postopku so bila ugotovljena in v revizijskem poročilu opisana zmanjšanja kapitala oziroma premoženja podjetja CETIS zaradi pravnih poslov in drugih pravnih dejanj, navedenih v 48. členu zakona o lastninskem preoblikovanju podjetij, in sicer:</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numPr>
          <w:ilvl w:val="0"/>
          <w:numId w:val="10"/>
        </w:numPr>
        <w:tabs>
          <w:tab w:val="clear" w:pos="708"/>
          <w:tab w:val="left" w:pos="0" w:leader="none"/>
        </w:tabs>
        <w:ind w:left="566" w:hanging="566"/>
        <w:jc w:val="both"/>
        <w:rPr>
          <w:rFonts w:ascii="Arial CE" w:hAnsi="Arial CE" w:eastAsia="Arial CE" w:cs="Arial CE"/>
          <w:sz w:val="22"/>
          <w:szCs w:val="22"/>
        </w:rPr>
      </w:pPr>
      <w:r>
        <w:rPr>
          <w:rFonts w:eastAsia="Arial CE" w:cs="Arial CE" w:ascii="Arial CE" w:hAnsi="Arial CE"/>
          <w:sz w:val="22"/>
          <w:szCs w:val="22"/>
        </w:rPr>
        <w:t>po 4. in 3. alineji drugega odstavka 48. člena zakona o lastninskem preoblikovanju podjetij zaradi ustanovitve podjetja v mešani lasti CETIS-GRAF ter zaradi prenosa poslovnih funkcij in učinkov na to podjetje, ki je v večinski lasti zaposlenih (by pass podjetje). Znesek ocenjenega zmanjšanja kapitala oziroma premoženja podjetja po stanju na dan 31.12.1995 znaša 1.103.654.873 SIT in je ocenjen z zneskom manj izkazane naložbe v delnice družbe CETIS-GRAF kot posledico znižanja kapitalskega deleža podjetja CETIS ob dokapitalizaciji družbe CETIS-GRAF s strani zaposlenih, zmanjšanim za revalorizirane in obrestovane       (R + 8 %) vplačane kapitalske deleže zaposlenih;</w:t>
      </w:r>
    </w:p>
    <w:p>
      <w:pPr>
        <w:pStyle w:val="Normal"/>
        <w:numPr>
          <w:ilvl w:val="0"/>
          <w:numId w:val="0"/>
        </w:numPr>
        <w:ind w:left="283" w:hanging="0"/>
        <w:jc w:val="both"/>
        <w:rPr>
          <w:rFonts w:ascii="Arial CE" w:hAnsi="Arial CE" w:eastAsia="Arial CE" w:cs="Arial CE"/>
          <w:sz w:val="22"/>
          <w:szCs w:val="22"/>
        </w:rPr>
      </w:pPr>
      <w:r>
        <w:rPr>
          <w:rFonts w:eastAsia="Arial CE" w:cs="Arial CE" w:ascii="Arial CE" w:hAnsi="Arial CE"/>
          <w:sz w:val="22"/>
          <w:szCs w:val="22"/>
        </w:rPr>
      </w:r>
    </w:p>
    <w:p>
      <w:pPr>
        <w:pStyle w:val="Normal"/>
        <w:numPr>
          <w:ilvl w:val="0"/>
          <w:numId w:val="10"/>
        </w:numPr>
        <w:tabs>
          <w:tab w:val="clear" w:pos="708"/>
          <w:tab w:val="left" w:pos="0" w:leader="none"/>
        </w:tabs>
        <w:ind w:left="566" w:hanging="566"/>
        <w:jc w:val="both"/>
        <w:rPr>
          <w:rFonts w:ascii="Arial CE" w:hAnsi="Arial CE" w:eastAsia="Arial CE" w:cs="Arial CE"/>
          <w:sz w:val="22"/>
          <w:szCs w:val="22"/>
        </w:rPr>
      </w:pPr>
      <w:r>
        <w:rPr>
          <w:rFonts w:eastAsia="Arial CE" w:cs="Arial CE" w:ascii="Arial CE" w:hAnsi="Arial CE"/>
          <w:sz w:val="22"/>
          <w:szCs w:val="22"/>
        </w:rPr>
        <w:t xml:space="preserve">po 1. alineji drugega odstavka 48. člena zakona o lastninskem preoblikovanju podjetij zaradi prodaje tiskarskega rotacijskega stroja MULTIFORMA FRR 560 družbi CETIS-GRAF po vrednosti, ki je nižja od njegove knjigovodske vrednosti za 322.052 SIT, in prodaje osmih avtomobilov po vrednosti, ki je nižja od njihove knjigovodske vrednosti za 2.645.548 SIT. </w:t>
      </w:r>
    </w:p>
    <w:p>
      <w:pPr>
        <w:pStyle w:val="Normal"/>
        <w:numPr>
          <w:ilvl w:val="0"/>
          <w:numId w:val="0"/>
        </w:numPr>
        <w:ind w:left="283" w:hanging="0"/>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Na podlagi opravljenih preveritev revizijski organ ni ugotovil zmanjšanj kapitala oziroma premoženja podjetja CETIS zaradi pravnih poslov in drugih pravnih dejanj, navedenih v 48.a členu zakona o lastninskem preoblikovanju podjetij.</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2.  PRIPOMBE  PRAVNE  OSEBE  K  REVIZIJSKEMU  POROČILU</w:t>
      </w:r>
    </w:p>
    <w:p>
      <w:pPr>
        <w:pStyle w:val="Normal"/>
        <w:jc w:val="both"/>
        <w:rPr>
          <w:rFonts w:ascii="Arial CE" w:hAnsi="Arial CE" w:eastAsia="Arial CE" w:cs="Arial CE"/>
          <w:b/>
          <w:b/>
          <w:bCs/>
          <w:kern w:val="2"/>
          <w:sz w:val="22"/>
          <w:szCs w:val="22"/>
        </w:rPr>
      </w:pPr>
      <w:r>
        <w:rPr>
          <w:rFonts w:eastAsia="Arial CE" w:cs="Arial CE" w:ascii="Arial CE" w:hAnsi="Arial CE"/>
          <w:b/>
          <w:bCs/>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 xml:space="preserve">Vložene pripombe podjetja CETIS k revizijskemu poročilu se po vsebini nanašajo na tri tematske sklope. V prvem sklopu pripomb (poglavje 1. SPLOŠNO) revidirana pravna oseba izpodbija agenciji za revidiranje pristojnost za izvedbo postopka revizije in trdi, da je agencija za revidiranje z izvedbo revizije in izdajo revizijskega poročila prekoračila svoja pooblastila. </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V drugem sklopu pripomb (poglavje 2. TRDITEV AGENCIJE, DA JE UGOTOVILA ZMANJŠANJA DRUŽBENEGA KAPITALA OZIROMA PREMOŽENJA DRUŽBE) revidirana pravna oseba izpodbija kot neutemeljene vse ugotovitve revizijskega organa o zmanjšanju kapitala oziroma premoženja podjetja CETIS. Pri tem očita revizijskemu organu tudi metodološko napako zaradi enačenja družbenega kapitala s celotnim kapitalom družbe.</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V tretjem sklopu pripomb (poglavje 3. DODATNE PRIPOMBE) revidirana pravna oseba pojasnjuje okoliščine ob prenosu dela proizvodnega programa v družbo CETIS-GRAF in rezultate analize kapitala, ki jih po njenem mnenju revizijski organ ni upošteval in ki izpodbijajo domneve agencije za revidiranje o oškodovanju kapitala podjetja CETIS.</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V nadaljevanju tega dopolnilnega revizijskega poročila navajamo povzetke vseh posameznih pripomb revidirane pravne osebe k revizijskemu poročilu in podajamo odgovore nanje.</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b/>
          <w:bCs/>
          <w:kern w:val="2"/>
          <w:sz w:val="22"/>
          <w:szCs w:val="22"/>
        </w:rPr>
        <w:t>3. ODGOVOR  NA  PRIPOMBE  K  REVIZIJSKEMU  POROČILU</w:t>
      </w:r>
    </w:p>
    <w:p>
      <w:pPr>
        <w:pStyle w:val="Normal"/>
        <w:jc w:val="both"/>
        <w:rPr>
          <w:rFonts w:ascii="Arial CE" w:hAnsi="Arial CE" w:eastAsia="Arial CE" w:cs="Arial CE"/>
          <w:b/>
          <w:b/>
          <w:bCs/>
          <w:kern w:val="2"/>
          <w:sz w:val="22"/>
          <w:szCs w:val="22"/>
        </w:rPr>
      </w:pPr>
      <w:r>
        <w:rPr>
          <w:rFonts w:eastAsia="Arial CE" w:cs="Arial CE" w:ascii="Arial CE" w:hAnsi="Arial CE"/>
          <w:b/>
          <w:bCs/>
          <w:kern w:val="2"/>
          <w:sz w:val="22"/>
          <w:szCs w:val="22"/>
        </w:rPr>
      </w:r>
    </w:p>
    <w:p>
      <w:pPr>
        <w:pStyle w:val="Normal"/>
        <w:jc w:val="both"/>
        <w:rPr>
          <w:rFonts w:ascii="Arial CE" w:hAnsi="Arial CE" w:eastAsia="Arial CE" w:cs="Arial CE"/>
          <w:b/>
          <w:b/>
          <w:bCs/>
          <w:kern w:val="2"/>
          <w:sz w:val="22"/>
          <w:szCs w:val="22"/>
        </w:rPr>
      </w:pPr>
      <w:r>
        <w:rPr>
          <w:rFonts w:eastAsia="Arial CE" w:cs="Arial CE" w:ascii="Arial CE" w:hAnsi="Arial CE"/>
          <w:b/>
          <w:bCs/>
          <w:kern w:val="2"/>
          <w:sz w:val="22"/>
          <w:szCs w:val="22"/>
        </w:rPr>
      </w:r>
    </w:p>
    <w:p>
      <w:pPr>
        <w:pStyle w:val="Normal"/>
        <w:jc w:val="both"/>
        <w:rPr>
          <w:rFonts w:ascii="Arial CE" w:hAnsi="Arial CE" w:eastAsia="Arial CE" w:cs="Arial CE"/>
          <w:b/>
          <w:b/>
          <w:bCs/>
          <w:kern w:val="2"/>
          <w:sz w:val="22"/>
          <w:szCs w:val="22"/>
        </w:rPr>
      </w:pPr>
      <w:r>
        <w:rPr>
          <w:rFonts w:eastAsia="Arial CE" w:cs="Arial CE" w:ascii="Arial CE" w:hAnsi="Arial CE"/>
          <w:b/>
          <w:bCs/>
          <w:kern w:val="2"/>
          <w:sz w:val="22"/>
          <w:szCs w:val="22"/>
        </w:rPr>
      </w:r>
    </w:p>
    <w:p>
      <w:pPr>
        <w:pStyle w:val="Normal"/>
        <w:jc w:val="both"/>
        <w:rPr>
          <w:rFonts w:ascii="Arial CE" w:hAnsi="Arial CE" w:eastAsia="Arial CE" w:cs="Arial CE"/>
          <w:b/>
          <w:b/>
          <w:bCs/>
          <w:kern w:val="2"/>
          <w:sz w:val="22"/>
          <w:szCs w:val="22"/>
        </w:rPr>
      </w:pPr>
      <w:r>
        <w:rPr>
          <w:rFonts w:eastAsia="Arial CE" w:cs="Arial CE" w:ascii="Arial CE" w:hAnsi="Arial CE"/>
          <w:b/>
          <w:bCs/>
          <w:kern w:val="2"/>
          <w:sz w:val="22"/>
          <w:szCs w:val="22"/>
        </w:rPr>
        <w:t>3.1  Pristojnosti agencije za revidiranje</w:t>
      </w:r>
    </w:p>
    <w:p>
      <w:pPr>
        <w:pStyle w:val="Normal"/>
        <w:jc w:val="both"/>
        <w:rPr>
          <w:rFonts w:ascii="Arial CE" w:hAnsi="Arial CE" w:eastAsia="Arial CE" w:cs="Arial CE"/>
          <w:b/>
          <w:b/>
          <w:bCs/>
          <w:kern w:val="2"/>
          <w:sz w:val="22"/>
          <w:szCs w:val="22"/>
        </w:rPr>
      </w:pPr>
      <w:r>
        <w:rPr>
          <w:rFonts w:eastAsia="Arial CE" w:cs="Arial CE" w:ascii="Arial CE" w:hAnsi="Arial CE"/>
          <w:b/>
          <w:bCs/>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Podjetje CETIS v točki 1.1 vloženih pripomb navaja, da je agencija za revidiranje z izvedbo revizije in izdajo poročila očitno prekoračila svoja pooblastila, ker je začela postopek revizije šele po vpisu lastninskega preoblikovanja podjetja v sodni register, medtem ko jo določba 1.a člena zakona o Agenciji Republike Slovenije za revidiranje lastninskega preoblikovanja podjetij in o Agenciji Republike Slovenije za plačilni promet, nadziranje in informiranje (v nadaljevanju: zakon o agenciji za revidiranje) pooblašča za izvedbo postopka revizije do vpisa lastninskega preoblikovanja v sodni register.</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Po določbi drugega stavka tretjega odstavka 1.a člena zakona o agenciji za revidiranje vpis lastninskega preoblikovanja podjetja v sodni register ni procesna ovira za začetek opravljanja postopka revizije, temveč določa konec obdobja, za katerega se revizija sme opraviti. Pri podjetju CETIS je bil opravljen postopek revizije za obdobje od 1.1.1993 do vpisa lastninskega preoblikovanja v sodni register. Glede na datum vpisa lastninskega preoblikovanja v sodni register je bil postopek revizije uveden za obdobje od 1.1.1993 do 13.2.1996, revizijski organ pa se je pri opravljanju preveritev omejil na obdobje od 1.1.1993 do 31.12.1995, kar je tudi navedel v točki II.1 Obseg opravljenih preveritev na strani 18 revizijskega poročila.</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Postopek revizije po 1.1.1993 je namenjen ugotovitvi z zakonom določenih škodljivih dejanj, ki so kakorkoli povzročila zmanjšanje premoženja ali družbenega kapitala, do katerega so (bili) upravičeni le upravičenci, določeni v ZLPP, in le po postopkih, določenih v ZLPP oz. v posebnih predpisih, ki urejajo lastninjenje in privatizacijo podjetij. Po vsebini pomeni ta revizijski postopek kontinuiteto glede ugotavljanja oškodovanj družbenega kapitala, ki so se začela v obdobju od 1.1.1990 do 31.12.1992, saj je kot procesna predpostavka določena že opravljena revizija lastninskega preoblikovanja za obdobje od 1.1.1990 do 31.12.1992.</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V točki 1.2 vloženih pripomb podjetje CETIS navaja, da tudi v primeru, če bi bile trditve agencije za revidiranje o zmanjšanju kapitala oz. premoženja podjetja zaradi ustanovitve »by pass« podjetja CETIS-GRAF ter prenosa poslovnih funkcij in učinkov nanj, resnične, niso podane predpostavke za izvedbo revizije. Podjetje CETIS-GRAF je bilo namreč ustanovljeno pred 31.12.1992, po navedbi v pripombah pa ima agencija za revidiranje po 1.a členu zakona o agenciji za revidiranje pooblastilo, da ugotavlja zmanjšanje družbenega kapitala, do katerega je prišlo po 31.12.1992, le v primeru, da sta bila kumulativno izpolnjena dva pogoja (citirano):</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 da je prišlo do zmanjšanja družbenega kapitala po 31.12.1992 in</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 da je do tega zmanjšanja prišlo zaradi pravnih poslov in drugih pravnih dejanj po 48. in 48.a</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 xml:space="preserve">  </w:t>
      </w:r>
      <w:r>
        <w:rPr>
          <w:rFonts w:eastAsia="Arial CE" w:cs="Arial CE" w:ascii="Arial CE" w:hAnsi="Arial CE"/>
          <w:kern w:val="2"/>
          <w:sz w:val="22"/>
          <w:szCs w:val="22"/>
        </w:rPr>
        <w:t>členu ZLPP, ki so bila tudi izvršena po 31.12.1992.</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 xml:space="preserve">Besedilo 1.a člena zakona o agenciji za revidiranje, na katerega se sklicuje podjetje CETIS v svojih pripombah, pa se glasi: »Agencija za revidiranje opravlja postopke revizije po 49. oziroma 49.a členu ZLPP tudi v podjetjih, v katerih je bil opravljen postopek revizije po 49. oziroma 49.a členu ZLPP, pa obstaja utemeljen sum, da je v teh podjetjih po 31.12.1992 pa do vpisa v sodni register prišlo do zmanjšanja družbenega kapitala oziroma premoženja podjetja večje vrednosti zaradi pravnih poslov in drugih pravnih dejanj, navedenih v 48. in 48.a členu ZLPP.« </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Procesni predpostavki za opravljanje postopka revizije sta torej:</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 že izveden postopek revizije lastninskega preoblikovanja podjetja in</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 xml:space="preserve">- utemeljen sum, da je v obdobju od 1.1.1993 do vpisa v sodni register prišlo do zmanjšanja </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 xml:space="preserve">  </w:t>
      </w:r>
      <w:r>
        <w:rPr>
          <w:rFonts w:eastAsia="Arial CE" w:cs="Arial CE" w:ascii="Arial CE" w:hAnsi="Arial CE"/>
          <w:kern w:val="2"/>
          <w:sz w:val="22"/>
          <w:szCs w:val="22"/>
        </w:rPr>
        <w:t xml:space="preserve">družbenega kapitala  oziroma premoženja podjetja  zaradi pravnih poslov in drugih pravnih </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 xml:space="preserve">  </w:t>
      </w:r>
      <w:r>
        <w:rPr>
          <w:rFonts w:eastAsia="Arial CE" w:cs="Arial CE" w:ascii="Arial CE" w:hAnsi="Arial CE"/>
          <w:kern w:val="2"/>
          <w:sz w:val="22"/>
          <w:szCs w:val="22"/>
        </w:rPr>
        <w:t xml:space="preserve">dejanj, navedenih v 48. in 48.a členu ZLPP, </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pri čemer citirana določba zakona o agenciji ne določa, da morajo biti pravni posli in druga pravna dejanja, na podlagi katerih obstaja sum, da je v obdobju od 1.1.1993 do vpisa v sodni register prišlo do zmanjšanja družbenega kapitala oziroma premoženja, tudi izvršeni v tem obdobju, kot nepravilno navaja podjetja CETIS v svojih pripombah. Zakon se omejuje na obdobje od 1.1.1993 do vpisa v sodni register le kot obdobje, za katero se ugotavlja zmanjšanje družbenega kapital oziroma premoženja, medtem ko je to zmanjšanje lahko tudi nadaljevanje oz. posledica pravnih poslov ali drugih pravnih dejanj, ki so se začeli oz. izvršili pred tem obdobjem. Iz 48. in 48.a člena ZLPP tudi ne sledi, da bi revizijski organ moral posebej ugotavljati nezakonitost poslov in dejanj, ki po svojih subjektivnih razpoznavnih znakih ustrezajo z zakonom določenim znakom. Obe določbi zakona predpostavljata oškodovanje družbenega kapitala takoj, ko so pravni posli in druga pravna dejanja evidentni.</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Po navedbah podjetja CETIS v točki 1.3 vloženih pripomb tudi noben drug predpis agenciji za revidiranje ne daje pooblastila za izvedbo revizijskega postopka, ker so po ZLPP olastninjena podjetja odkupljena po stanju na dan 1.1.1993, poslovni dogodki, ki so predmet revizije lastninskega preoblikovanja, pa omejeni na obdobje med 1.1.1990 in 5.12.1992, kar pomeni, da ne glede na časovno razdobje, v katerem poteka revizijski postopek, ni mogoče revidirati obdobja po 6.12.1992.</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 xml:space="preserve">Pojem in vsebino revizije za obdobje od 1.1.1993 do vpisa lastninskega preoblikovanja v sodni register določa drugi stavek tretjega odstavka 1.a člena zakona o agenciji za revidiranje, ki smo ga citirali že v odgovoru na točko 1.3. vloženih pripomb. Dodajamo le, da je bil z zahtevo Družbenega pravobranilca Republike Slovenije za uvedbo postopka revizije pri podjetju CETIS podan utemeljen sum, da je prišlo do zmanjšanja družbenega kapitala oziroma premoženja podjetja. S tem in na podlagi dejstva, da je bil že izveden postopek revizije lastninskega preoblikovanja podjetja po ZLPP, sta bili izpolnjeni procesni predpostavki za opravljanje postopka revizije za obdobje od 1.1.1993 do vpisa lastninskega preoblikovanja v sodni register, ki ga je uvedla agencija za revidiranje v okviru zakonskega pooblastila, ki ji ga daje 1.a člen zakona o agenciji za revidiranje. </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Vse pripombe podjetja CETIS, s katerimi to izpodbija agenciji za revidiranje pristojnost za izvedbo postopka revizije, in za katere je bilo v postopku preverjanja pripomb ugotovljeno, da temeljijo na napačni razlagi zakonskih določil, so neutemeljene in se ne upoštevajo.</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b/>
          <w:b/>
          <w:bCs/>
          <w:kern w:val="2"/>
          <w:sz w:val="22"/>
          <w:szCs w:val="22"/>
        </w:rPr>
      </w:pPr>
      <w:r>
        <w:rPr>
          <w:rFonts w:eastAsia="Arial CE" w:cs="Arial CE" w:ascii="Arial CE" w:hAnsi="Arial CE"/>
          <w:b/>
          <w:bCs/>
          <w:kern w:val="2"/>
          <w:sz w:val="22"/>
          <w:szCs w:val="22"/>
        </w:rPr>
        <w:t>3.2  Zmanjšanja kapitala oz. premoženja podjetja CETIS</w:t>
      </w:r>
    </w:p>
    <w:p>
      <w:pPr>
        <w:pStyle w:val="Normal"/>
        <w:jc w:val="both"/>
        <w:rPr>
          <w:rFonts w:ascii="Arial CE" w:hAnsi="Arial CE" w:eastAsia="Arial CE" w:cs="Arial CE"/>
          <w:b/>
          <w:b/>
          <w:bCs/>
          <w:kern w:val="2"/>
          <w:sz w:val="22"/>
          <w:szCs w:val="22"/>
        </w:rPr>
      </w:pPr>
      <w:r>
        <w:rPr>
          <w:rFonts w:eastAsia="Arial CE" w:cs="Arial CE" w:ascii="Arial CE" w:hAnsi="Arial CE"/>
          <w:b/>
          <w:bCs/>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Podjetje CETIS v točki 2.1 navaja, da v obdobju po 31.12.1992 ni prišlo do nikakršnih prenosov poslovnih funkcij in učinkov na drugo podjetje, ki bi bili po 48. členu ZLPP podlaga za uvedbo revizijskega postopka, in tudi ne do oškodovanja družbenega kapitala. Nadalje navaja, da je opustitev dela proizvodnega programa in prenos tega dela programa na drugo podjetje, do česar je formalno prišlo že z aktom o ustanovitvi podjetja CETIS-GRAF z dne 22.8.1991, dejansko pa z zagonom proizvodnje koncem prve polovice leta 1992, normalno poslovno ravnanje in ne krši nobenega predpisa, če se s tem omogoča reševanje problema invalidov v podjetju in viškov zaposlenih, pa tudi socialno in ekonomsko priporočljivo ravnanje, kar naj bi ugotovil in na str. 16 revizijskega poročila zapisal tudi revizor agencije za revidiranje.</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O zakonskih podlagah za uvedbo revizijskega postopka je bil odgovor dan že v prejšnji točki tega dopolnilnega revizijskega poročila. Agencija za revidiranje v postopku revizije za obdobje od 1.1.1993 do vpisa lastninskega preoblikovanja v sodni register ugotavlja v skladu s 1.a členom zakona o agenciji za revidiranje le obstoj pravnih poslov in drugih pravnih dejanj, navedenih v 48. in 48.a členu ZLPP, ki so objektivno povzročili zmanjšanje družbenega kapitala oziroma premoženja podjetja v revidiranem obdobju.</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Opustitev dela proizvodnega programa podjetja CETIS in prenos tega dela programa na družbo CETIS-GRAF za revizijski organ ni sporno, dokler je to podjetje bilo v 100 %-ni lasti podjetja CETIS. Družbo CETIS-GRAF je v letu 1991 kot edini družbenik ustanovilo podjetje CETIS, ki je bilo tudi ob pridobitvi statusa podjetja za zaposlovanje invalidov v marcu 1992 še vedno edini lastnik družbe CETIS-GRAF. Na strani 16 revizijskega poročila je nedvoumno zapisano (citirano):</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Družba CETIS-GRAF, d.o.o., je s sklepom Vlade Republike Slovenije dne 12.3.1992 pridobila status podjetja za zaposlovanje invalidov in kot taka lahko koristila vse zakonske ugodnosti, ki so jih imela invalidska podjetja. S tega stališča je bila odločitev o prenosu dela proizvodnega programa na invalidsko podjetje ekonomsko vsekakor upravičena, ves učinek povečanja rentabilnosti prenešene dejavnosti tiskanja neskončnih računalniških obrazcev zebra in bianco ter obrazcev plačilnega prometa pa bi pripadal podjetju CETIS kot 100 %-nemu lastniku.</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 xml:space="preserve">Vendar pa je bilo v revizijskem postopku nadalje ugotovljeno, da je podjetju CETIS v revidiranem obdobju pripadel le 1,54 %-ni učinek prenešenega proizvodnega programa, saj je skupščina podjetja CETIS že v maju 1992 sprejela sklep o dokapitalizaciji podjetja CETIS-GRAF s kapitalskimi vložki zaposlenih v podjetjih CETIS in CETIS-GRAF in sklep o preoblikovanju podjetja v družbeni lasti v podjetje v mešani lasti. Z vpisom povečanja osnovnega kapitala in preoblikovanja družbe CETIS-GRAF v sodni register v juniju 1992 je podjetju CETIS ostal od 100 %-nega kapitalskega deleža le še 1,54 %-ni delež v kapitalu družbe CETIS-GRAF, sorazmerno s tem pa se je znižala tudi udeležba podjetja CETIS na dobičku in udeležba pri upravljanju družbe CETIS-GRAF. </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Revizijski organ v revizijskem postopku torej ni ugotavljal zmanjšanja kapitala oz. premoženja podjetja CETIS zaradi ustanovitve podjetja v družbeni lasti CETIS-GRAF, niti zaradi prenosa poslovnih funkcij in učinkov na podjetje v družbeni lasti CETIS-GRAF. Ker je bilo podjetje CETIS-GRAF do preoblikovanja iz podjetja v družbeni lasti v podjetje v mešani lasti neposlujoče podjetje, so bili torej učinki prenešenega dela proizvodnega programa prenešeni na podjetje CETIS-GRAF, ko je to bilo že v večinski lasti zaposlenih. V tem kontekstu je tudi dokapitalizacijo neposlujočega podjetja v družbeni lasti s strani zaposlenih razumeti kot ustanovitev podjetja v mešani lasti. Tako ustanovitev podjetja v mešani lasti, če so soustanovitelji delavci podjetja, kakor tudi prenos poslovnih funkcij in učinkov na podjetje, ki je pod lastniško kontrolo zaposlenih, pa sta navedena v 48. členu ZLPP med pravnimi posli in drugimi pravnimi dejanji, za katere agencija za revidiranje v postopku revizije za obdobje od 1.1.1993 do vpisa lastninskega preoblikovanja v sodni register ugotavlja, ali je zaradi njih prišlo v tem obdobju do zmanjšanja družbenega kapitala oziroma premoženja podjetja.</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Podjetje CETIS v točki 2.2 vloženih pripomb navaja, da tedanja SDK kot revizijski organ v postopku revizije lastninskega preoblikovanja v izdanih revizijskih poročilih za podjetji CETIS in CETIS-GRAF v letu 1994 ni ugotovila, da bi z dokapitalizacijo družbe CETIS-GRAF prišlo do oškodovanja družbenega premoženja, tedanji Družbeni pravobranilec samoupravljanja pa na podlagi predloženih revizijskih poročil ni ugotovil razlogov za ukrepanje. Nadalje v pripombah navaja, da zaradi načela o nedopustnosti odločanja o »res judikata« agencija za revidiranje ni pristojna ocenjevati pravnih dejanj pred 1.1.1993, kar izhaja tudi iz 158. člena ustave RS in 12. člena zakona o splošnem upravnem postopku, ki določata, da je mogoče pravna razmerja, urejena s pravnomočno odločbo državnega organa, odpraviti, razveljaviti ali spremeniti le v primerih in po postopku, določenih v zakonu, kar pa v danem primeru ni bilo storjeno, niti ne bi bilo mogoče storiti.</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Revizija lastninskega preoblikovanja in revizija za obdobje od 1.1.1993 do vpisa lastninskega preoblikovanja v sodni register sta ločena postopka, ki se opravljata za različni obdobji. V prvonavedenem postopku revizijski organ ugotavlja oškodovanja družbenega premoženja po 48. in 48.a členu ZLPP za obdobje od 1.1.1990 do 31.12.1992, v drugonavedenem pa zmanjšanje kapitala oz. premoženja podjetja zaradi pravnih poslov in drugih pravnih dejanj, navedenih v 48. in 48.a členu ZLPP, za obdobje od 1.1.1993 do vpisa lastninskega preoblikovanja v sodni register. Ugotovitve tedanje SDK in mnenje Družbenega pravobranilca samoupravljanja, na katere se sklicuje podjetje CETIS v svojih pripombah, se nanašajo na postopek revizije lastninskega preoblikovanja za obdobje od 1.1.1990 do 31.12.1992. S temi ugotovitvami in mnenjem ni zajeto obdobje po 1.1.1993, saj organa za to niti nista bila pristojna. Agencija za revidiranje je v postopku revizije pri podjetju CETIS ugotavljala in ocenjevala zmanjšanje kapitala oz. premoženja podjetja izključno za obdobje od 1.1.1993 do 31.12.1995 in izključno na podlagi pravnih poslov in drugih pravnih dejanj, navedenih v 48. In 48.a členu ZLPP, torej ni ocenjevala pravnih dejanj pred 1.1.1993, temveč le ugotavljala in ocenjevala posledice teh dejanj v obliki zmanjšanja kapitala oz. premoženja podjetja v revidiranem obdobju.</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Odveč je tudi izražena bojazen podjetja CETIS, da agencija za revidiranje z revizijskim poročilom odpravlja, razveljavlja ali spreminja pravna razmerja, urejena s pravnomočno odločbo državnega organa, mimo zakonskih postopkov. Agencija za revidiranje v postopku revizije podjetju CETIS ne bo izdala odločbe, bo pa svoje ugotovitve o zmanjšanju premoženja oz. kapitala posredovala vsem prejemnikom revizijskega poročila v njihovo pristojno ukrepanje. Z revizijskim postopkom je le objektivno ugotovljeno, da je v revidiranem obdobju prišlo do zmanjšanja kapitala oz. premoženja podjetja CETIS zaradi pravnih poslov in drugih pravnih dejanj iz 48. člena ZLPP, morebitnega zmanjšanja kapitala ali premoženja, ki je nastalo do 31.12.1992, pa revizijsko poročilo ne zajema. Pravne posledice ugotovitev revizijskega organa bodo nastale le za obdobje revidiranja, torej od 1.1.1993 do 31.12.1995. Po pravilih splošnega upravnega postopka, na katerega se podjetje CETIS sklicuje v pripombah, institut odprave učinkuje za nazaj, kot da upravnega akta sploh ni bilo, institut razveljavitve učinkuje za naprej, tako da že nastale posledice upravnega akta učinkujejo, ne morejo pa nastati nadaljnje pravne posledice, institut spremembe pa po naravi posamične stvari učinkuje ali kot odprava ali kot razveljavitev. Ugotovitve revizijskega organa v ničemer ne posegajo v obdobje do 31.12.1992. Sicer pa se pravila splošnega upravnega postopka v postopku revizije upoštevajo le subsidiarno, torej se ne upoštevajo glede procesnih institutov, ki jih je posebni zakon uredil drugače. Nedvoumno pa drugi stavek tretjega odstavka 1.a člena zakona o agenciji za revidiranje določa, da revizijski postopek zajame vsa dejanja iz 48. In 48.a člena ZLPP, zaradi katerih je po 31.12.1992 prišlo do zmanjšanja kapitala oz. premoženja podjetja.</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V točki 2.3 vloženih pripomb podjetje CETIS navaja, da tudi revizijsko poročilo agencije za revidiranje ne ugotavlja nobenega konkretnega pravnega dejanja, ki bi v revidiranem obdobju v medsebojnih poslovnih razmerjih med podjetjema CETIS in CETIS-GRAF oškodovalo kapital ali premoženje podjetja CETIS, temveč celo ugotavlja, da ni primerov, da bi bile poslovne transakcije speljane v škodo podjetja CETIS (stran 15 in 61 revizijskega poročila).</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pPr>
      <w:r>
        <w:rPr>
          <w:rFonts w:eastAsia="Arial CE" w:cs="Arial CE" w:ascii="Arial CE" w:hAnsi="Arial CE"/>
          <w:kern w:val="2"/>
          <w:sz w:val="22"/>
          <w:szCs w:val="22"/>
        </w:rPr>
        <w:t xml:space="preserve">Takšne ugotovitve na strani 15 revizijskega poročila ni. Je pa revizijski organ v sklepnih ugotovitvah na strani 61 zapisal ugotovitev, da pri pregledu »opisanih poslovnih transakcij« med podjetjem CETIS in družbo CETIS-GRAF za obdobje od 1.1.1993 do 31.12.1995 ni bilo ugotovljenih primerov, da bi bile poslovne transakcije speljane v škodo podjetja CETIS. Iz strukture revizijskega poročila je razvidno, da se navedba »opisanih poslovnih transakcij« nanaša samo na poslovne transakcije, ki so naštete v točki 5  poglavja IV. SKLEPNE UGOTOVITVE. Že v točki 6 istega poglavja na strani 62 je povzeta ugotovitev revizijskega organa, da je prišlo do zmanjšanja premoženja podjetja za 322.052 SIT zaradi prodaje tiskarskega rotacijskega stroja družbi CETIS-GRAF po vrednosti, ki je nižja od knjigovodske vrednosti. Ugotovljeno zmanjšanje kapitala oz. premoženja podjetja zaradi </w:t>
      </w:r>
      <w:r>
        <w:rPr>
          <w:rFonts w:eastAsia="Arial CE" w:cs="Arial CE" w:ascii="Arial CE" w:hAnsi="Arial CE"/>
          <w:sz w:val="22"/>
          <w:szCs w:val="22"/>
        </w:rPr>
        <w:t>ustanovitve podjetja v mešani lasti CETIS-GRAF ter zaradi prenosa poslovnih funkcij in učinkov na to podjetje, ki je v večinski lasti zaposlenih (by pass podjetje), ocenjeno v višini 1.103.654.873 SIT, pa revizijsko poročilo obravnava tako v ugotovitvah pravnega pregleda, kot tudi v ugotovitvah finančnega in računovodskega pregleda, v okviru preveritev kapitalskih povezav (poglavje I.5.1 Kapitalske povezave in poglavje II.6.1 Naložbe v delnice in kapitalske deleže).</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Podjetje CETIS v točki 2.4 vloženih pripomb navaja, da so mu nerazumljive ugotovitve revizijskega organa, da je bila dokapitalizacija družbe CETIS-GRAF izvedena pod predpostavko neposlujočega podjetja, kar ustreza ustanovitvi družbe, ter da je prenos dela proizvodnega programa zaradi pričetih aktivnosti za dokapitalizacijo družbe CETIS-GRAF že pred začetkom njenega poslovanja šteti za prenos poslovnih učinkov in funkcij na družbo CETIS-GRAF. Po navedbi podjetja CETIS te trditve revizijskega organa ne ustrezajo predpostavkam škodnega ravnanja, ker niso podani elementi za odškodninsko odgovornost.</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Odgovor na prvi del te pripombe je dan že v odgovoru na pripombo pod točko 2.1, kjer so še enkrat povzete ugotovitve v zvezi s pravnimi dejanji, zaradi katerih je prišlo v podjetju CETIS do zmanjšanja kapitala oz. premoženja. Agencija za revidiranje v postopku revizije ugotavlja objektivno zmanjšanje kapitala oz. premoženja in ne ugotavlja civilnega oškodovanja po pravilih ZOR.</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V točki 2.5 vloženih pripomb podjetje CETIS navaja, da prepustitev dokapitalizacije tretjim osebam ne more povečati vrednosti podjetja, saj se le-ta lahko po dokapitalizaciji poveča le zaradi poslovnih dogodkov v okviru dejavnosti podjetja samega. Nadalje tudi očita revizijskemu organu, da si dopusti enačiti družbeni kapital s celotnim kapitalom družbe in s tem zanemari dejstvo, da bi bil v primeru oškodovanja kapitala oz. premoženja podjetja CETIS oškodovan tudi kapital in premoženje družbe CETIS-GRAF kot lastnika 20 %-nega kapitalskega deleža podjetja CETIS, kar pa revizijski organ v revizijskem poročilu za CETIS-GRAF ni ugotovil.</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Revizijski organ v revizijskem poročilu ne trdi, da se je vrednost družbe CETIS-GRAF povečala zaradi prepustitve dokapitalizacije družbe zaposlenim. Nasprotno, pri ocenjevanju višine zmanjšanja kapitala oz. premoženja podjetja CETIS zaradi dokapitalizacije družbe CETIS-GRAF s strani zaposlenih je izhajal iz predpostavke, da lastniška struktura kapitala ne vpliva na poslovanje družbe CETIS-GRAF. Zato je ugotavljal vrednost dolgoročne finančne naložbe podjetja CETIS v delnice družbe CETIS-GRAF, ki bi jo izkazovalo podjetje CETIS v primeru  100 %-nega lastništva odvisne družbe CETIS-GRAF v svojih poslovnih knjigah na dan 31.12.1995 po kapitalski metodi vrednotenja dolgoročnih finančnih naložb pri nespremenjenih poslovnih izidih družbe CETIS-GRAF. Nato pa je ugotovil znesek ocenjenega zmanšanja kapitala oz. premoženja podjetja CETIS kot razliko med tako ugotovljeno vrednostjo dolgoročne finančne naložbe podjetja CETIS v družbo CETIS-GRAF ob 100 %-nem kapitalskem deležu in v poslovnih knjigah podjetja CETIS izkazano vrednostjo naložbe v družbo CETIS-GRAF, zmanjšano za revalorizirane in obrestovane vplačane kapitalske deleže zaposlenih ob dokapitalizaciji družbe CETIS-GRAF.</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 xml:space="preserve">Ob predpostavljeni spremembi lastniške strukture kapitala družbe CETIS-GRAF se vrednost dolgoročne finančne naložbe v podjetje CETIS, izkazana v poslovnih knjigah družbe CETIS-GRAF po stanju na dan 31.12.1995, ne bi spremenila, saj se ta naložba vrednoti po naložbeni metodi, ker podjetje CETIS v tem primeru ni odvisno podjetje. </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 xml:space="preserve">Revizijski organ ne enači pojmov družbeni kapital in celotni kapital družbe. Nikjer v revizijskem poročilu revizijski organ ni ugotavljal zneska zmanjšanja družbenega kapitala v celotnem kapitalu družbe. Vse opisane konkretne ugotovitve o zmanjšanju kapitala oz. premoženja podjetja se nanašajo na zmanjšanje celotnega kapitala oz. premoženja podjetja, in tako je tudi v revizijskem poročilu navedeno (točka II.5.1.2 Prodaja opreme družbi CETIS-GRAF, stran 26; točka II.5.1.3 Prodaja avtomobilov, stran 27; točka II.6.1.1 Naložba v delnice družbe CETIS-GRAF, stran 31; poglavje IV. SKLEPNE UGOTOVITVE, točka 2, stran 57, in točka 6, stran 62). Pripomba se verjetno nanaša na naslov poglavja III. in podnaslova tega poglavja III.1 in III.2, kjer se zaradi enotnega metodološkega pristopa pri sestavljanju revizijskih poročil res uporablja pojem »zmanjšanja družbenega kapitala oz. premoženja«, vendar pa je v besedilu dosledno </w:t>
      </w:r>
      <w:r>
        <w:br w:type="page"/>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 xml:space="preserve">vseh ugotovljenih in navedenih konkretnih zmanjšanjih celotnega kapitala oz. premoženja pa gre v ustreznem deležu seveda tudi za zmanjšanje družbenega kapitala oz. premoženja, zato navedeni očitek revizijskemu organu, da »si dopusti enačiti družbeni kapital s celotnim kapitalom družbe« zaradi uporabe pojma »družbeni« v naslovu in podnaslovih poglavja ni korekten.  </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Podjetje CETIS v točki 2.6 vloženih pripomb navaja dejstvo, da je Agencija RS za pospeševanje prestrukturiranja gospodarstva in spodbujanje prenove podjetij dala soglasje k dokapitalizaciji neposlujočega podjetja s strani zaposlenih in preoblikovanju v podjetje v mešani lasti, kar dokazuje, da je bila navedena oblika dokapitalizacije povsem v skladu s predpisi, agencija za revidiranje pa tega pravnega dejanja ni pristojna ocenjevati. Nadalje še navaja dejstvo, da je Agencija RS za prestrukturiranje in privatizacijo izdala dne 2.11.1994 podjetju CETIS-GRAF soglasje tudi za vpis povečanja osnovnega kapitala in preoblikovanja v delniško družbo v sodni register, kar ni navedeno v revizijskem poročilu.</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 xml:space="preserve">Revizijski organ v revizijskem poročilu ni zanikal, da sta podjetji CETIS in CETIS-GRAF pridobili vsa potrebna soglasja za vpis dokapitalizacije družbe CETIS-GRAF s strani zaposlenih v letu 1992 (saj je to v revizijskem poročilu na strani 16 tudi opisal) in sprejema tudi predloženo soglasje Agencije RS za prestrukturiranje in privatizacijo, izdano družbi CETIS-GRAF v letu 1994 za dokapitalizacijo iz sredstev družbe. Teh pravnih dejanj revizijski organ ni ocenjeval, temveč je le ugotavljal zmanjšanje kapitala oz. premoženja podjetja CETIS v revidiranem obdobju kot njihovo posledico. </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Podjetje CETIS v točki 2.7 vloženih pripomb na ugotovitev revizijskega organa, da je prišlo do zmanjšanja premoženja podjetja zaradi prodaje osmih avtomobilov ter tiskarskega stroja po vrednosti, ki je nižja od njihove knjigovodske vrednosti, navaja, da so bili avtomobili prodani po tržno ugotovljenih cenah iz ocenitve, ter opisuje razmere na avtomobilskem tgu, zaradi katerih prodaja rabljenih vozil ni več tako ugodna kot pred nekaj leti. V zvezi s prodajo tiskarskega stroja pa navaja, da je prodaja takega stroja za ceno, ki je skoraj enaka knjigovodski vrednosti, dejansko zelo ugodno sklenjen posel. Po mnenju podjetja CETIS na podlagi dejstva, da je kupnina, ki jo je podjetje doseglo pri prodaji vse strojne opreme družbi CETIS-GRAF in pri prodaji vseh osebnih avtomobilov v revidiranem obdobju, dejansko presegla knjigovodsko vrednost te opreme in avtomobilov, ter dejstva, da so bile pri vseh prodajah dosežene tržne cene, do zmanjšanja premoženja podjetja ni prišlo.</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Revizijski organ ne oporeka, da je skupni znesek dosežene kupnine za vso prodano strojno opremo in avtomobile višji od skupnega zneska njihove knjigovodske vrednosti, vendar ne more pristati na pobot izgub in dobičkov pri prodaji posameznih osnovnih sredstev, ker je vsaka prodaja posamezen pravni posel. Prav tako revizijski organ ne more potrditi, da so bila osnovna sredstva odprodana po pošteni tržni vrednosti, ker so cenitve avtomobilov opravile pravne osebe - kupci teh avtomobilov, cenitev tiskarskega stroja pa komisija, sestavljena iz zaposlenih v podjetju. Dejstvo je, da se je zaradi prodaje teh osnovnih sredstev premoženje podjetja zmanjšalo.</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Podjetje CETIS v vloženih pripombah na ugotovitve revizijskega organa o zmanjšanju kapitala oziroma premoženja podjetja ne navaja novih dejstev, ki bi spreminjala ugotovitve revizijskega organa, zato se pripombe ne upoštevajo.</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b/>
          <w:b/>
          <w:bCs/>
          <w:kern w:val="2"/>
          <w:sz w:val="22"/>
          <w:szCs w:val="22"/>
        </w:rPr>
      </w:pPr>
      <w:r>
        <w:rPr>
          <w:rFonts w:eastAsia="Arial CE" w:cs="Arial CE" w:ascii="Arial CE" w:hAnsi="Arial CE"/>
          <w:b/>
          <w:bCs/>
          <w:kern w:val="2"/>
          <w:sz w:val="22"/>
          <w:szCs w:val="22"/>
        </w:rPr>
      </w:r>
    </w:p>
    <w:p>
      <w:pPr>
        <w:pStyle w:val="Normal"/>
        <w:jc w:val="both"/>
        <w:rPr>
          <w:rFonts w:ascii="Arial CE" w:hAnsi="Arial CE" w:eastAsia="Arial CE" w:cs="Arial CE"/>
          <w:b/>
          <w:b/>
          <w:bCs/>
          <w:kern w:val="2"/>
          <w:sz w:val="22"/>
          <w:szCs w:val="22"/>
        </w:rPr>
      </w:pPr>
      <w:r>
        <w:rPr>
          <w:rFonts w:eastAsia="Arial CE" w:cs="Arial CE" w:ascii="Arial CE" w:hAnsi="Arial CE"/>
          <w:b/>
          <w:bCs/>
          <w:kern w:val="2"/>
          <w:sz w:val="22"/>
          <w:szCs w:val="22"/>
        </w:rPr>
      </w:r>
    </w:p>
    <w:p>
      <w:pPr>
        <w:pStyle w:val="Normal"/>
        <w:jc w:val="both"/>
        <w:rPr>
          <w:rFonts w:ascii="Arial CE" w:hAnsi="Arial CE" w:eastAsia="Arial CE" w:cs="Arial CE"/>
          <w:b/>
          <w:b/>
          <w:bCs/>
          <w:kern w:val="2"/>
          <w:sz w:val="22"/>
          <w:szCs w:val="22"/>
        </w:rPr>
      </w:pPr>
      <w:r>
        <w:rPr>
          <w:rFonts w:eastAsia="Arial CE" w:cs="Arial CE" w:ascii="Arial CE" w:hAnsi="Arial CE"/>
          <w:b/>
          <w:bCs/>
          <w:kern w:val="2"/>
          <w:sz w:val="22"/>
          <w:szCs w:val="22"/>
        </w:rPr>
        <w:t>3.3  Dodatne pripombe</w:t>
      </w:r>
    </w:p>
    <w:p>
      <w:pPr>
        <w:pStyle w:val="Normal"/>
        <w:jc w:val="both"/>
        <w:rPr>
          <w:rFonts w:ascii="Arial CE" w:hAnsi="Arial CE" w:eastAsia="Arial CE" w:cs="Arial CE"/>
          <w:b/>
          <w:b/>
          <w:bCs/>
          <w:kern w:val="2"/>
          <w:sz w:val="22"/>
          <w:szCs w:val="22"/>
        </w:rPr>
      </w:pPr>
      <w:r>
        <w:rPr>
          <w:rFonts w:eastAsia="Arial CE" w:cs="Arial CE" w:ascii="Arial CE" w:hAnsi="Arial CE"/>
          <w:b/>
          <w:bCs/>
          <w:kern w:val="2"/>
          <w:sz w:val="22"/>
          <w:szCs w:val="22"/>
        </w:rPr>
      </w:r>
    </w:p>
    <w:p>
      <w:pPr>
        <w:pStyle w:val="Normal"/>
        <w:jc w:val="both"/>
        <w:rPr>
          <w:rFonts w:ascii="Arial CE" w:hAnsi="Arial CE" w:eastAsia="Arial CE" w:cs="Arial CE"/>
          <w:b/>
          <w:b/>
          <w:bCs/>
          <w:kern w:val="2"/>
          <w:sz w:val="22"/>
          <w:szCs w:val="22"/>
        </w:rPr>
      </w:pPr>
      <w:r>
        <w:rPr>
          <w:rFonts w:eastAsia="Arial CE" w:cs="Arial CE" w:ascii="Arial CE" w:hAnsi="Arial CE"/>
          <w:b/>
          <w:bCs/>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Podjetje CETIS v dodatnih pripombah pod točko 3. pojasnjuje nekatere okoliščine ob prenosu dela proizvodnega programa v družbo CETIS-GRAF, ki niso navedene ali pa so po mnenju podjetja premalo upoštevane v revizijskem poročilu. Tako navaja, da je podjetje CETIS po prenosu neperspektivnega programa v družbo CETIS-GRAF investiralo v revidiranem obdobju 17.804.325 DEM, rezultati intenzivnega investiranja, tudi s pomočjo namenske uporabe dokapitalizacijskih sredstev, kjer je v največjem deležu sodeloval tudi CETIS-GRAF, pa bodo razvidni šele v prihodnjih letih. Nadalje navaja, da je podjetje CETIS na račun najemnin, storitev in uporabe imena, ki jih je zaračunavala družbi CETIS-GRAF, pridobivala dodatne prihodke. Pripombam prilaga prikaz rasti knjižne vrednosti delnice podjetja CETIS v obdobju od 31.12.1992 do 31.12.1996, s katero dokazuje, da je podjetje CETIS, gledano skozi analizo kapitala, nadpovprečno uspešno.</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prilogi pripomb podjetja CETIS predložena analiza kapitala sicer dodatno pojasnjuje, vendar pa ne spreminja ugotovitev revizijskega poročila. Prav tako tudi ostale dodatne pripombe niso podprte s predložitvijo novih dokumentiranih dejstev, ki bi spreminjala ugotovitve revizijskega poročila.</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Agencija za revidiranje bo pripombe pravne osebe na revizijsko poročilo in dopolnilno revizijsko poročilo posredovala Družbenemu pravobranilcu Republike Slovenije v njegovo pristojno ukrepanje. </w:t>
      </w:r>
    </w:p>
    <w:p>
      <w:pPr>
        <w:pStyle w:val="Normal"/>
        <w:jc w:val="both"/>
        <w:rPr>
          <w:rFonts w:ascii="Arial CE" w:hAnsi="Arial CE" w:eastAsia="Arial CE" w:cs="Arial CE"/>
          <w:sz w:val="22"/>
          <w:szCs w:val="22"/>
        </w:rPr>
      </w:pPr>
      <w:r>
        <w:rPr>
          <w:rFonts w:eastAsia="Arial CE" w:cs="Arial CE" w:ascii="Arial CE" w:hAnsi="Arial CE"/>
          <w:sz w:val="22"/>
          <w:szCs w:val="22"/>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9:41:00Z</dcterms:created>
  <dc:creator>Bojan Osredkar</dc:creator>
  <dc:description/>
  <dc:language>en-US</dc:language>
  <cp:lastModifiedBy>Bojan Osredkar</cp:lastModifiedBy>
  <dcterms:modified xsi:type="dcterms:W3CDTF">2000-02-25T09:41:00Z</dcterms:modified>
  <cp:revision>2</cp:revision>
  <dc:subject/>
  <dc:title>CETIS, grafično podjetje, d</dc:title>
</cp:coreProperties>
</file>