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COMING družba za trgovino d.d., Slovenčeva 24, Ljubljana , za pravno osebo Elektrotehna Set d.d., Pod trančo 3, Ljubljana </w:t>
      </w:r>
    </w:p>
    <w:p>
      <w:pPr>
        <w:pStyle w:val="Normal"/>
        <w:jc w:val="both"/>
        <w:rPr>
          <w:b/>
          <w:b/>
          <w:sz w:val="24"/>
        </w:rPr>
      </w:pPr>
      <w:r>
        <w:rPr>
          <w:b/>
          <w:sz w:val="24"/>
        </w:rPr>
      </w:r>
    </w:p>
    <w:p>
      <w:pPr>
        <w:pStyle w:val="Normal"/>
        <w:jc w:val="both"/>
        <w:rPr>
          <w:b/>
          <w:b/>
          <w:sz w:val="24"/>
        </w:rPr>
      </w:pPr>
      <w:r>
        <w:rPr>
          <w:b/>
          <w:sz w:val="24"/>
        </w:rPr>
      </w:r>
    </w:p>
    <w:p>
      <w:pPr>
        <w:pStyle w:val="TextBody"/>
        <w:rPr/>
      </w:pPr>
      <w:r>
        <w:rPr/>
        <w:t>Ustanovitev družbenega podjetja Elektrotehna SET p.o. je bila vpisana v sodni register dne 1.9.1981. Glavna dejavnost pravne osebe je trgovina na drobno z električnimi gospodinjskimi, radijskimi in TV aparati.</w:t>
      </w:r>
    </w:p>
    <w:p>
      <w:pPr>
        <w:pStyle w:val="TextBody"/>
        <w:rPr>
          <w:rFonts w:eastAsia="Arial"/>
        </w:rPr>
      </w:pPr>
      <w:r>
        <w:rPr>
          <w:rFonts w:eastAsia="Arial"/>
        </w:rPr>
        <w:t xml:space="preserve">   </w:t>
      </w:r>
    </w:p>
    <w:p>
      <w:pPr>
        <w:pStyle w:val="TextBody"/>
        <w:rPr/>
      </w:pPr>
      <w:r>
        <w:rPr/>
        <w:t>Dne 12.4.1996 je bil pri Okrožnem sodišču v Ljubljani pod SRG 96/01022 izveden vpis pravnih posledic lastninskega preoblikovanja na podlagi soglasja Agencije RS za prestrukturiranje in privatizacijo. Osnovni kapital delniške družbe Elektrotehna SET d.d. je tedaj znašal 667.600 tisoč SIT, ki je bil razdeljen na 83.450 delnic z nominalno vrednostjo ene delnice v višini 8.000 SIT. Dne 12.4.1996 so bili v sodni register vpisani naslednji ustanovitelj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427" w:type="dxa"/>
        <w:jc w:val="left"/>
        <w:tblInd w:w="-7" w:type="dxa"/>
        <w:tblLayout w:type="fixed"/>
        <w:tblCellMar>
          <w:top w:w="0" w:type="dxa"/>
          <w:left w:w="70" w:type="dxa"/>
          <w:bottom w:w="0" w:type="dxa"/>
          <w:right w:w="70" w:type="dxa"/>
        </w:tblCellMar>
      </w:tblPr>
      <w:tblGrid>
        <w:gridCol w:w="5103"/>
        <w:gridCol w:w="2162"/>
        <w:gridCol w:w="2162"/>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Ustanovitelji</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ložek</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lež v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apitalski sklad pok. in inval. zavarovovanja</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6.760.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lovenski odškodninski sklad</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6.760.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klad RS za razvoj d.d.</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1.488.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1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deleženci  interne razdelitve</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3.520.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deleženci notranjega odkupa</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9.072.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8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S k u p a j</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b/>
                <w:sz w:val="24"/>
              </w:rPr>
              <w:t>667.600.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b/>
                <w:sz w:val="24"/>
              </w:rPr>
              <w:t>100,0</w:t>
            </w:r>
          </w:p>
        </w:tc>
      </w:tr>
    </w:tbl>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t xml:space="preserve">Dne 31.12.1999 je bil v sodnem registru vpisan sklepa skupščine o pripojitvi družbe COMING, družba za trgovino, d.o.o., Ljubljana, Slovenčeva 24 na podlagi pripojitvene pogodbe z dne 6.12.1999. S tem dnem je bila v sodnem registru vpisana sprememba dejavnosti, firme, sedeža ter sprememba osnovnega kapitala. Družba se od 31.12.1999 imenuje COMING d.d., njen sedež je na Slovenčevi 24, osnovni kapital družbe pa znaša po pripojitvi družbe COMING d.o.o. 890.184 tisoč SIT.     </w:t>
      </w:r>
    </w:p>
    <w:p>
      <w:pPr>
        <w:pStyle w:val="Normal"/>
        <w:jc w:val="both"/>
        <w:rPr>
          <w:sz w:val="24"/>
        </w:rPr>
      </w:pPr>
      <w:r>
        <w:rPr>
          <w:sz w:val="24"/>
        </w:rPr>
      </w:r>
    </w:p>
    <w:p>
      <w:pPr>
        <w:pStyle w:val="Normal"/>
        <w:jc w:val="both"/>
        <w:rPr>
          <w:sz w:val="24"/>
        </w:rPr>
      </w:pPr>
      <w:r>
        <w:rPr>
          <w:sz w:val="24"/>
        </w:rPr>
        <w:t xml:space="preserve">Pravna oseba je v obdobju od leta 1993 do 1995 izkazala izgubo iz poslovanja v letu 1994. V letih 1993 in 1995 je pravna oseba sicer izkazala dobiček iz poslovanja,  vendar je bila zaradi višjih odhodkov financiranja in drugih odhodkov izkazana izguba iz rednega delovanja in čista izguba poslovnega leta 1993, 1994 in 1995. V letu 1996 je bila sicer izguba iz poslovanja in izguba iz rednega delovanja najvišja, vendar je bil zaradi visokih izrednih prihodkov, ki so bili rezultat prodaje zemljišča v Trzinu, izkazan čisti dobiček. Pravna oseba tudi v letu 1997 in 1999 izkazuje izgubo iz poslovanja, le v letu 1998 je izkazala dobiček iz poslovanja ter čisti dobiček v višini 461 tisoč SIT. </w:t>
      </w:r>
    </w:p>
    <w:p>
      <w:pPr>
        <w:pStyle w:val="Normal"/>
        <w:rPr>
          <w:rFonts w:eastAsia="Arial"/>
          <w:sz w:val="24"/>
        </w:rPr>
      </w:pPr>
      <w:r>
        <w:rPr>
          <w:rFonts w:eastAsia="Arial"/>
          <w:sz w:val="24"/>
        </w:rPr>
        <w:t xml:space="preserve"> </w:t>
      </w:r>
    </w:p>
    <w:p>
      <w:pPr>
        <w:pStyle w:val="TextBody"/>
        <w:rPr/>
      </w:pPr>
      <w:r>
        <w:rPr/>
        <w:t xml:space="preserve">Pri pravni osebi Elektrotehna SET p.o. je bil v letu 1993 s strani takratne SDK RS, Podružnice Ljubljana opravljen postopek revizije lastninskega preoblikovanja za obdobje od 1.1.1990 do 31.12.1992. V revizijskem poročilu pravne osebe so bila ugotovljena oškodovanja družbene lastnine po 48. in 48.a členu Zakona o lastninskem preoblikovanju podjetij. Pravna oseba je ugotovljena oškodovanja odpravila s tem, da je naložene uskladitve upoštevala pri izdelavi otvoritvene bilance stanja in jih izkazala v svojih knjigovodskih evidencah, v zvezi z oškodovanji po 48. členu ZLPP pa je do družbe Elektrotehna Interset izkazala terjatve, ki jih je Elektrotehna Interset d.o.o. v letu 1994 poravnala.   </w:t>
      </w:r>
    </w:p>
    <w:p>
      <w:pPr>
        <w:pStyle w:val="Normal"/>
        <w:jc w:val="both"/>
        <w:rPr>
          <w:b/>
          <w:b/>
          <w:sz w:val="24"/>
        </w:rPr>
      </w:pPr>
      <w:r>
        <w:rPr>
          <w:b/>
          <w:sz w:val="24"/>
        </w:rPr>
      </w:r>
    </w:p>
    <w:p>
      <w:pPr>
        <w:pStyle w:val="TextBody"/>
        <w:rPr/>
      </w:pPr>
      <w:r>
        <w:rPr/>
        <w:t>V revizijskem postopku za obdobje od 1.1.1993 do vpisa lastninskega preoblikovanja so bila ugotovljena zmanjšanja družbenega premoženja po 48.členu ZLPP.</w:t>
      </w:r>
    </w:p>
    <w:p>
      <w:pPr>
        <w:pStyle w:val="Normal"/>
        <w:jc w:val="both"/>
        <w:rPr>
          <w:sz w:val="24"/>
        </w:rPr>
      </w:pPr>
      <w:r>
        <w:rPr>
          <w:sz w:val="24"/>
        </w:rPr>
      </w:r>
    </w:p>
    <w:p>
      <w:pPr>
        <w:pStyle w:val="Normal"/>
        <w:jc w:val="both"/>
        <w:rPr>
          <w:sz w:val="24"/>
        </w:rPr>
      </w:pPr>
      <w:r>
        <w:rPr>
          <w:sz w:val="24"/>
        </w:rPr>
        <w:t xml:space="preserve">V letu 1991 je bilo ustanovljeno podjetje v mešani lastnini Elektrotehna Interset, d.o.o. Podjetje Elektrotehna SET p.o. je bilo udeleženo v osnovnem kapitalu družbe z 10% deležem, ostali družbeniki oz. zaposleni delavci družbenega podjetja pa v višini 90%.  S kupoprodajno pogodbo, ki je bila podpisana dne 18.12.1996, je bila prodana naložba Elektrotehne SET d.d., ki jo je imela v družbi Elektrotehna Interset d.d. </w:t>
      </w:r>
    </w:p>
    <w:p>
      <w:pPr>
        <w:pStyle w:val="Normal"/>
        <w:jc w:val="both"/>
        <w:rPr>
          <w:sz w:val="24"/>
        </w:rPr>
      </w:pPr>
      <w:r>
        <w:rPr>
          <w:sz w:val="24"/>
        </w:rPr>
      </w:r>
    </w:p>
    <w:p>
      <w:pPr>
        <w:pStyle w:val="Normal"/>
        <w:jc w:val="both"/>
        <w:rPr>
          <w:sz w:val="24"/>
        </w:rPr>
      </w:pPr>
      <w:r>
        <w:rPr>
          <w:sz w:val="24"/>
        </w:rPr>
        <w:t>Ker pravna oseba Elektrotehna Interset d.o.o. ni upoštevanja pogodbeno določenih superrabatov  v višini 2% v letu 1993 in 1994, je prišlo do zmanjšanja premoženja pravne osebe po 1. alinei 2. odstavka 48. člena ZLPP v višini 1.458.005 SIT.</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23:00Z</dcterms:created>
  <dc:creator>Sašo Stiković</dc:creator>
  <dc:description/>
  <dc:language>en-US</dc:language>
  <cp:lastModifiedBy>Sašo Stiković</cp:lastModifiedBy>
  <dcterms:modified xsi:type="dcterms:W3CDTF">2002-01-15T10:24:00Z</dcterms:modified>
  <cp:revision>1</cp:revision>
  <dc:subject/>
  <dc:title>COMING družba za trgovino d</dc:title>
</cp:coreProperties>
</file>