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sz w:val="28"/>
          <w:szCs w:val="28"/>
        </w:rPr>
        <w:t>CESTNO PODJETJE PTUJ, d.d., Ptuj, Zagrebška cesta 49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Delniška družba CESTNO PODJETJE PTUJ je nastala na podlagi lastninskega preoblikovanja družbenega podjetja CESTNO PODJETJE PTUJ,  p.o., Ptuj. Družba spada med gospodarske javne službe. Lastninjenje podjetja so urejale določbe Zakona o gospodarskih javnih službah (ZGJS) in določbe Zakona o lastninskem preoblikovanju podjetij (ZLPP). Po ZGJS se je ugotavljala lastnina Republike Slovenije in občin ter delež Republike Slovenije v družbenem kapitalu podjetja, za preostali del družbenega kapitala pa je podjetje izdelalo program lastninskega preoblikovanja po ZLPP.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Že v otvoritveni bilanci, ki jo je podjetje izdelalo na dan 1.1.1993, in je bila sestavni del programa lastninskega preoblikovanja, je podjetje ugotovilo vrednost kapitala v višini 234.171 tisoč SIT, od tega:</w:t>
      </w:r>
    </w:p>
    <w:p>
      <w:pPr>
        <w:pStyle w:val="Normal"/>
        <w:numPr>
          <w:ilvl w:val="0"/>
          <w:numId w:val="1"/>
        </w:numPr>
        <w:tabs>
          <w:tab w:val="clear" w:pos="708"/>
          <w:tab w:val="left" w:pos="0" w:leader="none"/>
        </w:tabs>
        <w:ind w:left="720" w:hanging="720"/>
        <w:rPr>
          <w:rFonts w:ascii="Arial CE" w:hAnsi="Arial CE" w:eastAsia="Arial CE" w:cs="Arial CE"/>
        </w:rPr>
      </w:pPr>
      <w:r>
        <w:rPr>
          <w:rFonts w:eastAsia="Arial CE" w:cs="Arial CE" w:ascii="Arial CE" w:hAnsi="Arial CE"/>
        </w:rPr>
        <w:t>nominiran osnovni kapital 191.147 tisoč SIT, od tega nominiran družbeni kapital 80.721 tisoč SIT,</w:t>
      </w:r>
    </w:p>
    <w:p>
      <w:pPr>
        <w:pStyle w:val="Normal"/>
        <w:numPr>
          <w:ilvl w:val="0"/>
          <w:numId w:val="1"/>
        </w:numPr>
        <w:tabs>
          <w:tab w:val="clear" w:pos="708"/>
          <w:tab w:val="left" w:pos="0" w:leader="none"/>
        </w:tabs>
        <w:ind w:left="720" w:hanging="720"/>
        <w:rPr>
          <w:rFonts w:ascii="Arial CE" w:hAnsi="Arial CE" w:eastAsia="Arial CE" w:cs="Arial CE"/>
        </w:rPr>
      </w:pPr>
      <w:r>
        <w:rPr>
          <w:rFonts w:eastAsia="Arial CE" w:cs="Arial CE" w:ascii="Arial CE" w:hAnsi="Arial CE"/>
        </w:rPr>
        <w:t>rezerve 43.024 tisoč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Podjetje je od nominiranega osnovnega kapitala (191.147 tisoč SIT) izločilo kapital, ki je postal last države in občin (110.426 tisoč SIT oziroma 57,77 % nominiranega osnovnega kapitala). Republika Slovenija je tako v skladu s 73. in 76. členom ZGJS pridobila 83.340 tisoč SIT nominiranega osnovnega kapitala (43,6 %), občini Ptuj in Ormož pa 27.086 tisoč SIT nominiranega osnovnega kapitala (14,17 %). Preostanek nominiranega osnovnega kapitala v višini 80.721 tisoč SIT pomeni nominiran družbeni kapital, ki je predstavljal osnovo za preoblikovanje po ZLPP.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Agencija RS za prestrukturiranje in privatizacijo je dne 26.6.1997 na podlagi odobrenega programa in akta o lastninskem preoblikovanju, predloženih s strani CESTNEGA PODJETJA PTUJ, ter na podlagi odločbe Ministrstva za promet in zveze o višini deleža drža</w:t>
      </w:r>
      <w:r>
        <w:rPr>
          <w:rFonts w:eastAsia="Arial" w:cs="Arial" w:ascii="Arial" w:hAnsi="Arial"/>
        </w:rPr>
        <w:t>ve v podjetju, iz</w:t>
      </w:r>
      <w:r>
        <w:rPr>
          <w:rFonts w:eastAsia="Arial CE" w:cs="Arial CE" w:ascii="Arial CE" w:hAnsi="Arial CE"/>
        </w:rPr>
        <w:t>dala odločbo o lastninskem preoblikovanju podjetja CESTNO PODJETJE PTUJ (1. soglasje). Soglasje za vpis lastninskega preoblikovanja v sodni register je Agencija RS za prestrukturiranje in privatizacijo izdala podjetju dne 21.10.1998. Delniška družba CESTNO PODJETJE PTUJ je bila vpisana v sodni register dne 25.1.1999 z osnovnim kapitalom v višini 191.147 tisoč SIT, ki je razdeljen na 191.147 navadnih delnic z nominalno vrednostjo ene delnice v višini 1.000,00 SIT. Struktura delničarjev je bila ob vpisu las</w:t>
      </w:r>
      <w:r>
        <w:rPr>
          <w:rFonts w:eastAsia="Arial" w:cs="Arial" w:ascii="Arial" w:hAnsi="Arial"/>
        </w:rPr>
        <w:t>tninskega preoblikovanja v sodni register naslednj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tbl>
      <w:tblPr>
        <w:tblW w:w="9225" w:type="dxa"/>
        <w:jc w:val="left"/>
        <w:tblInd w:w="-85" w:type="dxa"/>
        <w:tblLayout w:type="fixed"/>
        <w:tblCellMar>
          <w:top w:w="0" w:type="dxa"/>
          <w:left w:w="70" w:type="dxa"/>
          <w:bottom w:w="0" w:type="dxa"/>
          <w:right w:w="70" w:type="dxa"/>
        </w:tblCellMar>
      </w:tblPr>
      <w:tblGrid>
        <w:gridCol w:w="4655"/>
        <w:gridCol w:w="2165"/>
        <w:gridCol w:w="2405"/>
      </w:tblGrid>
      <w:tr>
        <w:trPr/>
        <w:tc>
          <w:tcPr>
            <w:tcW w:w="4655" w:type="dxa"/>
            <w:tcBorders>
              <w:top w:val="single" w:sz="12" w:space="0" w:color="000000"/>
              <w:left w:val="single" w:sz="12" w:space="0" w:color="000000"/>
              <w:bottom w:val="single" w:sz="6" w:space="0" w:color="000000"/>
              <w:right w:val="single" w:sz="6" w:space="0" w:color="000000"/>
            </w:tcBorders>
          </w:tcPr>
          <w:p>
            <w:pPr>
              <w:pStyle w:val="Normal"/>
              <w:rPr>
                <w:rFonts w:ascii="Arial CE" w:hAnsi="Arial CE" w:eastAsia="Arial CE" w:cs="Arial CE"/>
                <w:b/>
                <w:b/>
                <w:bCs/>
              </w:rPr>
            </w:pPr>
            <w:r>
              <w:rPr>
                <w:rFonts w:eastAsia="Arial CE" w:cs="Arial CE" w:ascii="Arial CE" w:hAnsi="Arial CE"/>
                <w:b/>
                <w:bCs/>
              </w:rPr>
              <w:t>Delničarji</w:t>
            </w:r>
          </w:p>
        </w:tc>
        <w:tc>
          <w:tcPr>
            <w:tcW w:w="216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Število delnic</w:t>
            </w:r>
          </w:p>
        </w:tc>
        <w:tc>
          <w:tcPr>
            <w:tcW w:w="240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v osnov. kapitalu</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publika Slovenij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83.340</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43,60  </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Slovenska razvojna družb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41.810</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21,88 </w:t>
            </w:r>
          </w:p>
        </w:tc>
      </w:tr>
      <w:tr>
        <w:trPr/>
        <w:tc>
          <w:tcPr>
            <w:tcW w:w="4655"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lovenski odškodninski sklad</w:t>
            </w:r>
          </w:p>
        </w:tc>
        <w:tc>
          <w:tcPr>
            <w:tcW w:w="2165"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8.072</w:t>
            </w:r>
          </w:p>
        </w:tc>
        <w:tc>
          <w:tcPr>
            <w:tcW w:w="2405"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4,22</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pitalski sklad pokojn. in inval. zavarov.</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8.072</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4,22</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Udeleženci notranjega odku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6.688</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3,50</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Upravičenci interne razdelitv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16.079</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8,41</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Mestna občina Ptuj</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22.174</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11,60</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Občina Ormož</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4.912</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2,57</w:t>
            </w:r>
          </w:p>
        </w:tc>
      </w:tr>
      <w:tr>
        <w:trPr/>
        <w:tc>
          <w:tcPr>
            <w:tcW w:w="465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Skupaj</w:t>
            </w:r>
          </w:p>
        </w:tc>
        <w:tc>
          <w:tcPr>
            <w:tcW w:w="216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191.147</w:t>
            </w:r>
          </w:p>
        </w:tc>
        <w:tc>
          <w:tcPr>
            <w:tcW w:w="240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100,00  </w:t>
            </w:r>
          </w:p>
        </w:tc>
      </w:tr>
    </w:tbl>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ravna oseba se je pozneje pritožila zoper odločbo Ministrstva za promet in zveze o višini deleža države v kapitalu pravne osebe na Okrožno sodišče v Ljubljani, ki je v izreku sodbe odločbo ministrstva spremenilo in ugotovilo, da na podlagi 73. člena ZGJS pripada Republiki Sloveniji 21,3 % ugotovljenega družbenega kapitala po podatkih iz bilance stanja na dan 31.12.1992 v CESTNEM PODJETJU PTUJ. V obrazložitvi sodbe pa je med drugim tudi navedeno, da po določbi 76. člena ZGJS postanejo lastnina Republike Slovenije sredstva, potrebna za redno vzdrževanje magistralnih in regionalnih cest (vzdrževalne baze z zemljišči, tovorna vozila, poltovorna vozila, delovni stroji, unimogi itd.), kar predstavlja 22,3 % družbenega kapitala podjetja. Ker je v izreku sodbe naveden samo delež družbenega kapitala, ki pripada Republiki Sloveniji po 73. členu ZGJS</w:t>
      </w:r>
      <w:r>
        <w:rPr>
          <w:rFonts w:eastAsia="Arial" w:cs="Arial" w:ascii="Arial" w:hAnsi="Arial"/>
        </w:rPr>
        <w:t xml:space="preserve">, </w:t>
      </w:r>
      <w:r>
        <w:rPr>
          <w:rFonts w:eastAsia="Arial CE" w:cs="Arial CE" w:ascii="Arial CE" w:hAnsi="Arial CE"/>
        </w:rPr>
        <w:t>lastnina Republike Slovenije po 76. členu ZGJS pa v izreku sodbe okrožnega sodišča ni omenjena (je pa definirana v obrazložitvi sodbe), pravna oseba ni predala navedenih mobilnih in drugih sredstev v last in posest Republiki Sloveniji, niti jih ne upošteva kot stvarni vložek Republike Slovenije v svojem osnovnem kapitalu.</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Pravna oseba je na podlagi nepopolne sodbe Okrožnega sodišča v Ljubljani izvršila izbris vpisa 42.626 delnic Republike Slovenije (22,3 % osnovnega kapitala), ki so na ta način prešle v last in upravljanje Slovenske razvojne družbe. Slovenska razvojna družba je dne 16.6.2000 izdala sklep o privatizaciji družbe CESTNO PODJETJE PTUJ, po katerem bi se naj privatizacija izvedla tako, da se po 4.236 delnic prenese na Slovenski odškodninski sklad in Kapitalski sklad pokojninskega in invalidskega zavarovanja, 17.050 delnic se proda investicijskim družbam, 17.050 delnic pa se ponudi v odkup z uporabo načina notranjega odkupa.</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Zoper sklep Slovenske razvojne družbe o privatizaciji CESTNEGA PODJETJA PTUJ se je Republika Slovenija, Ministrstvo za promet in zveze, pritožila, Državno pravobranilstvo Ljubljana, Oddelek na Ptuju pa je vložilo tudi tožbo zaradi ugotovitve lastninske pravice spornih mobilnih in drugih sredstev. O navedenih zadevah sodišče še ni odločilo.</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Ker je pravna oseba izvršila izbris vpisa 42.626 delnic Republike Slovenije, ki so prešle v last in upravljanje Slovenske razvojne družbe, in zaradi drugih gibanj strukture lastnikov osnovnega kapitala družbe CESTNO PODJETJE PTUJ, je po preseku imetnikov vrednostnic na dan 13.9.2000 po podatkih Centralne klirinško depotne družbe struktura lastnikov naslednj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156" w:type="dxa"/>
        <w:jc w:val="left"/>
        <w:tblInd w:w="-15" w:type="dxa"/>
        <w:tblLayout w:type="fixed"/>
        <w:tblCellMar>
          <w:top w:w="0" w:type="dxa"/>
          <w:left w:w="70" w:type="dxa"/>
          <w:bottom w:w="0" w:type="dxa"/>
          <w:right w:w="70" w:type="dxa"/>
        </w:tblCellMar>
      </w:tblPr>
      <w:tblGrid>
        <w:gridCol w:w="4620"/>
        <w:gridCol w:w="2149"/>
        <w:gridCol w:w="2387"/>
      </w:tblGrid>
      <w:tr>
        <w:trPr/>
        <w:tc>
          <w:tcPr>
            <w:tcW w:w="4620" w:type="dxa"/>
            <w:tcBorders>
              <w:top w:val="single" w:sz="12" w:space="0" w:color="000000"/>
              <w:left w:val="single" w:sz="12" w:space="0" w:color="000000"/>
              <w:bottom w:val="single" w:sz="6" w:space="0" w:color="000000"/>
              <w:right w:val="single" w:sz="6" w:space="0" w:color="000000"/>
            </w:tcBorders>
          </w:tcPr>
          <w:p>
            <w:pPr>
              <w:pStyle w:val="Normal"/>
              <w:rPr>
                <w:rFonts w:ascii="Arial CE" w:hAnsi="Arial CE" w:eastAsia="Arial CE" w:cs="Arial CE"/>
                <w:b/>
                <w:b/>
                <w:bCs/>
              </w:rPr>
            </w:pPr>
            <w:r>
              <w:rPr>
                <w:rFonts w:eastAsia="Arial CE" w:cs="Arial CE" w:ascii="Arial CE" w:hAnsi="Arial CE"/>
                <w:b/>
                <w:bCs/>
              </w:rPr>
              <w:t>Delničarji</w:t>
            </w:r>
          </w:p>
        </w:tc>
        <w:tc>
          <w:tcPr>
            <w:tcW w:w="214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Število delnic</w:t>
            </w:r>
          </w:p>
        </w:tc>
        <w:tc>
          <w:tcPr>
            <w:tcW w:w="238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v osnov. kapitalu</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publika Slovenija</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40.714</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21,30</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Slovenska razvojna družba</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34.100</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7,84</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Mestna občina Ptuj</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22.174</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1,60</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Občina Ormož</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4.912</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2,57</w:t>
            </w:r>
          </w:p>
        </w:tc>
      </w:tr>
      <w:tr>
        <w:trPr/>
        <w:tc>
          <w:tcPr>
            <w:tcW w:w="4620" w:type="dxa"/>
            <w:tcBorders>
              <w:top w:val="dashed" w:sz="6" w:space="0" w:color="auto"/>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Slovenska odškodninska družba</w:t>
            </w:r>
          </w:p>
        </w:tc>
        <w:tc>
          <w:tcPr>
            <w:tcW w:w="2149"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4.263          </w:t>
            </w:r>
          </w:p>
        </w:tc>
        <w:tc>
          <w:tcPr>
            <w:tcW w:w="2387" w:type="dxa"/>
            <w:tcBorders>
              <w:top w:val="dashed" w:sz="6" w:space="0" w:color="auto"/>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2,23</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Kapitalska družba</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4.263</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2,23</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GP Pomgrad</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32.354</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6,93</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XXXX</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14.753 </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7,72</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XXXX</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3.885</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2,03</w:t>
            </w:r>
          </w:p>
        </w:tc>
      </w:tr>
      <w:tr>
        <w:trPr/>
        <w:tc>
          <w:tcPr>
            <w:tcW w:w="4620"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Druge fizične oseb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29.729</w:t>
            </w:r>
          </w:p>
        </w:tc>
        <w:tc>
          <w:tcPr>
            <w:tcW w:w="238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rPr>
            </w:pPr>
            <w:r>
              <w:rPr>
                <w:rFonts w:eastAsia="Arial" w:cs="Arial" w:ascii="Arial" w:hAnsi="Arial"/>
              </w:rPr>
              <w:t>15,55</w:t>
            </w:r>
          </w:p>
        </w:tc>
      </w:tr>
      <w:tr>
        <w:trPr/>
        <w:tc>
          <w:tcPr>
            <w:tcW w:w="46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Skupaj</w:t>
            </w:r>
          </w:p>
        </w:tc>
        <w:tc>
          <w:tcPr>
            <w:tcW w:w="214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1.147</w:t>
            </w:r>
          </w:p>
        </w:tc>
        <w:tc>
          <w:tcPr>
            <w:tcW w:w="238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100,00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CE" w:hAnsi="Arial CE" w:eastAsia="Arial CE" w:cs="Arial CE"/>
        </w:rPr>
      </w:pPr>
      <w:r>
        <w:rPr>
          <w:rFonts w:eastAsia="Arial CE" w:cs="Arial CE" w:ascii="Arial CE" w:hAnsi="Arial CE"/>
        </w:rPr>
        <w:t>Revizijski organ je ugotovil, da so v opisanem primeru bile prizadete pravice in interesi Republike Slovenije. Sedanje postopanje Republike Slovenije, Državnega pravobranilstva (vložena tožba zaradi ugotovitve lastninske pravice), je upravičeno in pravilno. Del družbenega kapitala v višini 43,6 % je bil ugotovljen kot kapital RS v skladu z zakonskimi določbami 73. in 76. člena ZGJS. Ta delež je na podlagi odločb Agencije RS za prestrukturiranje in privatizacijo (1. in 2. soglasje) tudi vpisan kot osnovni kapital delniške družbe CESTNO PODJETJE PTUJ v sodni register, česar pravna oseba tedaj ni osporavala. Republiki Sloveniji nesporno pripada 43,6 % osnovnega kapitala družbe CESTNO PODJETJE PTUJ, oziroma:</w:t>
      </w:r>
    </w:p>
    <w:p>
      <w:pPr>
        <w:pStyle w:val="Normal"/>
        <w:numPr>
          <w:ilvl w:val="0"/>
          <w:numId w:val="2"/>
        </w:numPr>
        <w:tabs>
          <w:tab w:val="clear" w:pos="708"/>
          <w:tab w:val="left" w:pos="0" w:leader="none"/>
        </w:tabs>
        <w:ind w:left="720" w:hanging="720"/>
        <w:rPr>
          <w:rFonts w:ascii="Arial CE" w:hAnsi="Arial CE" w:eastAsia="Arial CE" w:cs="Arial CE"/>
        </w:rPr>
      </w:pPr>
      <w:r>
        <w:rPr>
          <w:rFonts w:eastAsia="Arial CE" w:cs="Arial CE" w:ascii="Arial CE" w:hAnsi="Arial CE"/>
        </w:rPr>
        <w:t xml:space="preserve">21,3 % osnovnega kapitala po 73. členu ZGJS in </w:t>
      </w:r>
    </w:p>
    <w:p>
      <w:pPr>
        <w:pStyle w:val="Normal"/>
        <w:numPr>
          <w:ilvl w:val="0"/>
          <w:numId w:val="2"/>
        </w:numPr>
        <w:tabs>
          <w:tab w:val="clear" w:pos="708"/>
          <w:tab w:val="left" w:pos="0" w:leader="none"/>
        </w:tabs>
        <w:ind w:left="720" w:hanging="720"/>
        <w:rPr>
          <w:rFonts w:ascii="Arial CE" w:hAnsi="Arial CE" w:eastAsia="Arial CE" w:cs="Arial CE"/>
        </w:rPr>
      </w:pPr>
      <w:r>
        <w:rPr>
          <w:rFonts w:eastAsia="Arial CE" w:cs="Arial CE" w:ascii="Arial CE" w:hAnsi="Arial CE"/>
        </w:rPr>
        <w:t xml:space="preserve">22,3 % osnovnega kapitala po 76. členu ZGJS ali lastninska pravica nad osnovnimi sredstvi, ki so bila v skladu s predpisi spoznana kot sredstva, namenjena izvajanju dejavnosti rednega vzdrževanja in varstva ces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CESTNO PODJETJE PTUJ je bilo edini ustanovitelj Podjetja za nizke gradnje TAMPON d.o.o. , Dežno pri Podlehniku z ustanovitvenim kapitalom 41.885.374,00 SIT. Družba TAMPON je bila ustanovljena v letu 1991. V letu 1999 je bila družba TAMPON d.o.o. pripojena k matični družbi s sklepom Okrožnega sodišča na Ptuju številka Srg 99/00085 pod vložno številko 1/03949/00 z dne 10.11.199</w:t>
      </w:r>
      <w:r>
        <w:rPr>
          <w:rFonts w:eastAsia="Arial" w:cs="Arial" w:ascii="Arial" w:hAnsi="Arial"/>
        </w:rPr>
        <w:t xml:space="preserve">9.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Družba CESTNO PODJETJE PTUJ sodi med srednje velike pravne osebe. Osnovna dejavnost družbe je gradnja in vzdrževanje cest. V družbi je sedaj (po pripojitvi odvisne družbe TAMPON k CESTNEMU PODJETJU) zaposlenih 100 delavcev.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CESTNO PODJETJE PTUJ v svojih poslovnih knjigah v letih 1993 do 1998 izkazuje dobiček, na dan 31.12.1998 kumulativno izkazan in revaloriziran v višini 82.751 tisoč SI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Revizijski organ je v postopku revizije ugotovil, da je prišlo do zmanjšanja premoženja podjetja največ zaradi poslovno nepotrebnih in neupravičenih stroškov potovanj v tujino ter plačanih dokupov zavarovalnih dob posameznim delavcem podjetja.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Glede na to, da podjetje nima nobenih poslovnih partnerjev v tujini ter da sta CESTNO PODJETJE PTUJ in njegova odvisna družba TAMPON, d.o.o. delavcem plačevala “turistična” potovanja, ki jih ne moremo obravnavati kot službena potovanja (med njimi tudi potovanja v eksotične države), je bil dobiček podjetja neupravičeno zmanjšan v ocenjenem znesku 8.011.907,22 SIT, kar pomeni zmanjšanje premoženja podjetja po 48. členu ZLPP.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CESTNO PODJETJE PTUJ je 8 delavcem dokupilo zavarovalno dobo (v najvišjem znesku dokup za direktorja podjetja), kar predstavlja neupravičen strošek podjetja in zmanjšanje premoženja podjetja v znesku 3.163.572,24 SIT po 48. členu ZLPP.</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Zaradi neutemeljenega odpisa (izknjiženja) terjatev je bilo ugotovljeno zmanjšanje premoženja podjetja po 7. točki 48.a člena ZLPP v višini 4.988.672,70 SI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Skupno zmanjšanje premoženja podjetja CESTNO PODJETJE PTUJ po 48. členu ZLPP je ugotovljeno v višini 11.175.479,46 SIT, po 48.a členu pa v višini 4.988.672,70 SIT, pri čemer ugotovljeni zneski niso revalorizirani.</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CE" w:cs="Arial CE" w:ascii="Arial CE" w:hAnsi="Arial CE"/>
          <w:b/>
          <w:bCs/>
          <w:sz w:val="32"/>
          <w:szCs w:val="32"/>
        </w:rPr>
        <w:t>DOPOLNILNO   REVIZIJSKO   POROČILO</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CE" w:cs="Arial CE" w:ascii="Arial CE" w:hAnsi="Arial CE"/>
        </w:rPr>
        <w:t xml:space="preserve">Na podlagi obravnave poslanih pripomb pravne osebe CESTNO PODJETJE PTUJ, d.d., Ptuj na revizijsko poročilo, je revizijski organ upošteval pripombe, ki se nanašajo na točko II.6. revizijskega poročila - Terjatve do kupcev. Ostale podane pripombe niso bile </w:t>
      </w:r>
      <w:r>
        <w:rPr>
          <w:rFonts w:eastAsia="Arial" w:cs="Arial" w:ascii="Arial" w:hAnsi="Arial"/>
        </w:rPr>
        <w:t xml:space="preserve">upoštevan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Skupno zmanjšanje premoženja podjetja CESTNO PODJETJE PTUJ je torej ugotovljeno v višini 11.175.479,46 SIT po 48. členu ZLPP in se nanaša na:</w:t>
      </w:r>
    </w:p>
    <w:p>
      <w:pPr>
        <w:pStyle w:val="Normal"/>
        <w:numPr>
          <w:ilvl w:val="0"/>
          <w:numId w:val="2"/>
        </w:numPr>
        <w:tabs>
          <w:tab w:val="clear" w:pos="708"/>
          <w:tab w:val="left" w:pos="0" w:leader="none"/>
        </w:tabs>
        <w:ind w:left="720" w:hanging="720"/>
        <w:rPr>
          <w:rFonts w:ascii="Arial CE" w:hAnsi="Arial CE" w:eastAsia="Arial CE" w:cs="Arial CE"/>
        </w:rPr>
      </w:pPr>
      <w:r>
        <w:rPr>
          <w:rFonts w:eastAsia="Arial CE" w:cs="Arial CE" w:ascii="Arial CE" w:hAnsi="Arial CE"/>
        </w:rPr>
        <w:t xml:space="preserve">stroške izvedbe in organizacije potovanj v tujino v znesku 8.011.907,22 SIT (točka II.9.1. revizijskega poročila)   </w:t>
      </w:r>
    </w:p>
    <w:p>
      <w:pPr>
        <w:pStyle w:val="Normal"/>
        <w:numPr>
          <w:ilvl w:val="0"/>
          <w:numId w:val="2"/>
        </w:numPr>
        <w:tabs>
          <w:tab w:val="clear" w:pos="708"/>
          <w:tab w:val="left" w:pos="0" w:leader="none"/>
        </w:tabs>
        <w:ind w:left="720" w:hanging="720"/>
        <w:rPr>
          <w:rFonts w:ascii="Arial" w:hAnsi="Arial" w:eastAsia="Arial" w:cs="Arial"/>
          <w:b/>
          <w:b/>
          <w:bCs/>
        </w:rPr>
      </w:pPr>
      <w:r>
        <w:rPr>
          <w:rFonts w:eastAsia="Arial CE" w:cs="Arial CE" w:ascii="Arial CE" w:hAnsi="Arial CE"/>
        </w:rPr>
        <w:t>stroške dokupov zavarovalne dobe 8 delavcem v znesku 3.163.572,24 SIT (točka II.9.2. revizijskega poročila).</w:t>
      </w:r>
    </w:p>
    <w:p>
      <w:pPr>
        <w:pStyle w:val="Normal"/>
        <w:rPr>
          <w:rFonts w:ascii="Arial" w:hAnsi="Arial" w:eastAsia="Arial" w:cs="Arial"/>
        </w:rPr>
      </w:pPr>
      <w:r>
        <w:rPr>
          <w:rFonts w:eastAsia="Arial" w:cs="Arial" w:ascii="Arial" w:hAnsi="Aria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1:07:00Z</dcterms:created>
  <dc:creator>Bojan</dc:creator>
  <dc:description/>
  <dc:language>en-US</dc:language>
  <cp:lastModifiedBy>setinc</cp:lastModifiedBy>
  <dcterms:modified xsi:type="dcterms:W3CDTF">2003-02-12T12:02:00Z</dcterms:modified>
  <cp:revision>1</cp:revision>
  <dc:subject/>
  <dc:title>CESTNO PODJETJE PTUJ, d</dc:title>
</cp:coreProperties>
</file>