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 xml:space="preserve">CASINO PORTOROŽ d.d., prirejanje posebnih iger na srečo, </w:t>
      </w:r>
    </w:p>
    <w:p>
      <w:pPr>
        <w:pStyle w:val="Normal"/>
        <w:jc w:val="center"/>
        <w:rPr>
          <w:rFonts w:ascii="Arial CE" w:hAnsi="Arial CE" w:eastAsia="Arial CE" w:cs="Arial CE"/>
          <w:b/>
          <w:b/>
          <w:bCs/>
          <w:sz w:val="28"/>
          <w:szCs w:val="28"/>
        </w:rPr>
      </w:pPr>
      <w:r>
        <w:rPr>
          <w:rFonts w:eastAsia="Arial CE" w:cs="Arial CE" w:ascii="Arial CE" w:hAnsi="Arial CE"/>
          <w:b/>
          <w:bCs/>
          <w:sz w:val="28"/>
          <w:szCs w:val="28"/>
        </w:rPr>
        <w:t xml:space="preserve">Portorož, Obala 114 </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gralnica CASINO Portorož d.o.o. je bila ustanovljena na podlagi Akta o ustanovitvi z dne 8.9.1992 s 100% družbenim kapitalom, ki ga je predstavljal kapitalski vložek Turističnega podjetja CASINO Portorož p.o. Portorož. Osnovni kapital je bil zagotovljen v osnovnih in obratnih sredstvih, v višini 66.699.454,30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skladu s sprejetim Zakonom o lastninskem preoblikovanju pravnih oseb z družbenim kapitalom, ki prirejajo posebne igre na srečo in o strukturi kapitala pravnih oseb, ki opravljajo dejavnost prirejanja posebnih iger na srečo (ZLPPOD) in na podlagi Pogodbe o prenosu poslovnega deleža v družbi z omejeno odgovornostjo Igralnica Casino Portorož d.o.o., ki je bila sklenjena med Turističnim podjetjem Portorož d.o.o. in Republiko Slovenijo dne 31.7.1997, je slednja postala 100 % lastnik kapitala družbe Casino Portorož d.o.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ne 12.11.1997 so bile sklenjene posamezne pogodbe, na podlagi katerih je bil na Republiko Slovenijo opravljen prenos nepremičnin, opreme, terjatev in obveznosti, ki so povezane z opravljanjem dejavnosti posebnih iger na sreč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ne 20.2.1998 je Republika Slovenija sklenila z Igralnico Casino Portorož d.d. Pogodbo o izročitvi oz. vložitvi nepremičnin in opreme v družbo z omejeno odgovornostjo Igralnica Casino Portorož d.o.o. št. 476/98 in Pogodbo o odstopu terjatev družbi z omejeno odgovornostjo Igralnica Casino Portorož d.o.o. št. 477/98. </w:t>
      </w:r>
    </w:p>
    <w:p>
      <w:pPr>
        <w:pStyle w:val="Normal"/>
        <w:rPr>
          <w:rFonts w:ascii="Arial CE" w:hAnsi="Arial CE" w:eastAsia="Arial CE" w:cs="Arial CE"/>
        </w:rPr>
      </w:pPr>
      <w:r>
        <w:rPr>
          <w:rFonts w:eastAsia="Arial CE" w:cs="Arial CE" w:ascii="Arial CE" w:hAnsi="Arial CE"/>
        </w:rPr>
        <w:t>V otvoritveni bilanci, ki je bila sestavljena na dan 18.6.1994 je prenos nepremičnin, opreme, ter obveznosti in terjatev pomenil povečanje osnovnega kapitala za 2.265.830 tisoč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ne 18.11.1997 je Agencija RS za prestrukturiranje in privatizacijo Ljubljana izdala odločbo št. LP-IG 3/1997-MP, iz katere izhaja, da znaša osnovni kapital podjetja CASINO Portorož d.d., določen na podlagi otvoritvene bilance stanja, izdelane na dan 18.6.1994,  2.332.530.000,00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a višino osnovnega kapitala je bilo izdanih skupno 2.332.530 delnic, z nominalno vrednostjo ene delnice v višini 1.000,00 sit, in sicer:</w:t>
      </w:r>
    </w:p>
    <w:p>
      <w:pPr>
        <w:pStyle w:val="Normal"/>
        <w:numPr>
          <w:ilvl w:val="0"/>
          <w:numId w:val="1"/>
        </w:numPr>
        <w:tabs>
          <w:tab w:val="clear" w:pos="708"/>
          <w:tab w:val="left" w:pos="0" w:leader="none"/>
        </w:tabs>
        <w:ind w:left="566" w:hanging="566"/>
        <w:rPr>
          <w:rFonts w:ascii="Arial CE" w:hAnsi="Arial CE" w:eastAsia="Arial CE" w:cs="Arial CE"/>
        </w:rPr>
      </w:pPr>
      <w:r>
        <w:rPr>
          <w:rFonts w:eastAsia="Arial CE" w:cs="Arial CE" w:ascii="Arial CE" w:hAnsi="Arial CE"/>
        </w:rPr>
        <w:t>1.399.518 navadnih imenskih delnic razreda A, v skupni nominalni vrednosti 1.399.518.000,00 sit, kar predstavlja 60 % vrednosti osnovnega kapitala,</w:t>
      </w:r>
    </w:p>
    <w:p>
      <w:pPr>
        <w:pStyle w:val="Normal"/>
        <w:numPr>
          <w:ilvl w:val="0"/>
          <w:numId w:val="1"/>
        </w:numPr>
        <w:tabs>
          <w:tab w:val="clear" w:pos="708"/>
          <w:tab w:val="left" w:pos="0" w:leader="none"/>
        </w:tabs>
        <w:ind w:left="283" w:hanging="283"/>
        <w:rPr>
          <w:rFonts w:ascii="Arial CE" w:hAnsi="Arial CE" w:eastAsia="Arial CE" w:cs="Arial CE"/>
        </w:rPr>
      </w:pPr>
      <w:r>
        <w:rPr>
          <w:rFonts w:eastAsia="Arial CE" w:cs="Arial CE" w:ascii="Arial CE" w:hAnsi="Arial CE"/>
        </w:rPr>
        <w:t>933.012 neglasovalnih participativnih prednostnih prosto prenosljivih delnic razreda B, v skupni nominalni vrednosti 933.012.000,00 sit, kar predstavlja 40 % vrednosti osnovnega kapital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skladu z odločbo o lastninskem preoblikovanju Turističnega podjetja Portorož d.o.o. (št. LP 00980/1998-MP), ki jo je dne 30.7.1998 izdala Agencija RS za prestrukturiranje in privatizacijo je bil odobren dodatni neodplačni prenos sredstev podjetja na Casino Portorož d.d. </w:t>
      </w:r>
    </w:p>
    <w:p>
      <w:pPr>
        <w:pStyle w:val="Normal"/>
        <w:rPr>
          <w:rFonts w:ascii="Arial CE" w:hAnsi="Arial CE" w:eastAsia="Arial CE" w:cs="Arial CE"/>
        </w:rPr>
      </w:pPr>
      <w:r>
        <w:rPr>
          <w:rFonts w:eastAsia="Arial CE" w:cs="Arial CE" w:ascii="Arial CE" w:hAnsi="Arial CE"/>
        </w:rPr>
        <w:t>S Pogodbo o neodplačnem prenosu družbenih sredstev s plačilom tujega dolga sta se stranki, v okviru prenosa poslovno nepotrebnih sredstev, dogovorili, da Turistično podjetje Portorož d.o.o. prenese na družbo Casino Portorož d.d. znesek sredstev potrebnih za poravnavo dolga do Davčne uprave Republike Slovenije iz naslova odločbe, s tem, da plača davčni dolg v celoti v znesku na dan davčne izterjave, direktno v proračun, kar predstavlja poravnavo tujega dolga. Na dan 18.6.1994 je znašal znesek te obveznosti 113.354 tisoč sit. Na podlagi Pogodbe o neodplačnem prenosu družbenih sredstev pa je družba Casino Portorož d.d. dodatno pridobila 3 stanovanja in poslovni objekt Villa Maria, saj je izrazila poslovni interes, da bo tudi v tem objektu pričela opravljati svojo dejavnost prirejanja posebnih iger na srečo. Povečanje za prenesene nepremičnine je na dan 18.6.1994 znašalo skupaj 295.905.000,00 sit. Na dan 18.6.1994 je bilo tako dodatno prenesenih za 409.259 tisoč sit sredstev, ki so bila v (popravljeni) otvoritveni bilanci upoštevana kot povečanje rezerv.</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CASINO Portorož d.d. se ukvarja z dejavnostjo prirejanja posebnih iger na srečo. Pretežni del prihodkov predstavljajo prihodki od prodaje storitev na tujem trgu, saj doseže večino realizacije v tujih valutah. </w:t>
      </w:r>
    </w:p>
    <w:p>
      <w:pPr>
        <w:pStyle w:val="Normal"/>
        <w:rPr>
          <w:rFonts w:ascii="Arial CE" w:hAnsi="Arial CE" w:eastAsia="Arial CE" w:cs="Arial CE"/>
        </w:rPr>
      </w:pPr>
      <w:r>
        <w:rPr>
          <w:rFonts w:eastAsia="Arial CE" w:cs="Arial CE" w:ascii="Arial CE" w:hAnsi="Arial CE"/>
        </w:rPr>
        <w:t>V obdobju 1994-1998 upada delež realizacije iz naslova "živih" iger na srečo, istočasno pa se povečuje delež realizacije igralnih avtomatov, ki v letu 1998 dosega že 51 % vseh prihodkov od igralniškega poslovanja. Vzporedno s tem se zmanjšuje tudi delež napitnine, ki v letu 1998 dosega le še 8,2 %.</w:t>
      </w:r>
    </w:p>
    <w:p>
      <w:pPr>
        <w:pStyle w:val="Normal"/>
        <w:rPr>
          <w:rFonts w:ascii="Arial CE" w:hAnsi="Arial CE" w:eastAsia="Arial CE" w:cs="Arial CE"/>
        </w:rPr>
      </w:pPr>
      <w:r>
        <w:rPr>
          <w:rFonts w:eastAsia="Arial CE" w:cs="Arial CE" w:ascii="Arial CE" w:hAnsi="Arial CE"/>
        </w:rPr>
        <w:t>Celotna realizacija od igralniškega poslovanja se v tem obdobju povečuje, pri tem pa se nekoliko povečuje delež, ki ga ustvari igralnica Lipica na račun zmanjšanja deleža igralnice Portorož.</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je v revidiranem obdobju dosegala čisti dobiček, z izjemo leta 1995, ko je bila ugotovljena čista izguba v višini 85.076 tisoč sit, predvsem na račun nižjih prihodkov iz poslovanja, zaradi padca tečaja ITL. Izguba je bila v celoti pokrita v letu 1996, v breme izrednih odhodkov. V tem letu je bil dosežen čisti dobiček v znesku 8.512 tisoč sit. V naslednjih letih je bil dosežen čisti dobiček nekoliko višji, in sicer v letu 1997 je znašal 27.456 tisoč sit, v letu 1998 pa 29.177 tisoč sit.</w:t>
      </w:r>
    </w:p>
    <w:p>
      <w:pPr>
        <w:pStyle w:val="Normal"/>
        <w:rPr>
          <w:rFonts w:ascii="Arial CE" w:hAnsi="Arial CE" w:eastAsia="Arial CE" w:cs="Arial CE"/>
        </w:rPr>
      </w:pPr>
      <w:r>
        <w:rPr>
          <w:rFonts w:eastAsia="Arial CE" w:cs="Arial CE" w:ascii="Arial CE" w:hAnsi="Arial CE"/>
        </w:rPr>
        <w:t>Na podlagi sklepa skupščine z dne 27.10.1998 je bil nerazdeljeni dobiček iz let 1993, 1994, 1996 in 1997, ter pripadajoči revalorizacijski popravek v skupnem znesku 79.253.061,59 sit, prenesen med rezerv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Med stroški posameznega leta predstavljajo pretežni del stroški dela, ki v letu 1998 dosegajo 46,8 % vseh stroškov. Stroški storitev dosegajo nekaj manj kot 30 %, med katerimi so najvišji  stroški reklame, propagande in reprezentance (45 %), stroški komunalne takse (12 %), provizija Abanki d.d. (10 %), stroški vzdrževanja (9 %), ter drugi stroški. Stroški materiala dosegajo 3 % vseh stroškov, stroški amortizacije pa so v letu 1998 nekoliko višji na račun prenosa opredmetenih osnovnih sredstev s Turističnega podjetja Portorož d.o.o. in dosegajo 7 % vseh stroškov. Med drugimi odhodki poslovanja so izkazani stroški iz naslova dajatev, ki niso odvisne od rezultata (posebni prometni davek, prometni davek od storitev).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CASINO Portorož d.d. je, v skladu s 63. in 75. členom Zakona o igrah na srečo (Ur. l. RS št. 27/95), pridobila dve koncesiji za opravljanje posebnih iger na srečo, na podlagi odločbe št. 471-02/98-5 za igralnico Portorož in odločbe št. 471-02/98-5 za igralnico Lipica, obe z dne 20.5.1999. Obe koncesiji sta dodeljeni za obdobje od sklenitve koncesijske pogodbe do 30.6.2004.</w:t>
      </w:r>
    </w:p>
    <w:p>
      <w:pPr>
        <w:pStyle w:val="Normal"/>
        <w:rPr>
          <w:rFonts w:ascii="Arial CE" w:hAnsi="Arial CE" w:eastAsia="Arial CE" w:cs="Arial CE"/>
        </w:rPr>
      </w:pPr>
      <w:r>
        <w:rPr>
          <w:rFonts w:eastAsia="Arial CE" w:cs="Arial CE" w:ascii="Arial CE" w:hAnsi="Arial CE"/>
        </w:rPr>
        <w:t>Na podlagi dodeljenih koncesij sta bili dne 5.7.1999 sklenjeni koncesijski pogodbi za igralnico Portorož in igralnico Lipica, obe pod št. 471-26/98. Dne 15.11.1999 sta bila k obema koncesijskima pogodbama sklenjena aneksa, v katerih je spremenjeno število igralnih naprav na katerih se opravljajo posamezne vrste posebnih iger na srečo. V koncesijskih pogodbah, ter aneksih so določene vrste in obseg posebnih iger na srečo, ki jih sme prirejati koncesionar v posamezni igralnici.</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obdobju od 19.6.1994 do vpisa lastninskega preoblikovanja v sodni register je bilo ugotovljeno zmanjšanje premoženja podjetja CASINO Portorož d.d., zaradi pravnih poslov in drugih pravnih dejanj, navedenih v 48. členu, in sicer zaradi izplačil na podlagi neverodostojnih knjigovodskih listin v skupnem znesku 57.513.808,40 sit, kar je bilo ugotovljeno že v postopku preverjanja zakonitosti in pravilnosti izvajanja predpisov, ki urejajo finančno-materialno poslovanje pravnih oseb ter razpolaganja z družbeno lastnino za obdobje od 1.1.1994 do 31.12.1996 in je bilo podrobno opisano v zapisniku št. 300-3/96-2/221-2 z dne 16.6.1997. V revizijskem postopku ni bilo ugotovljenega zmanjšanja premoženja po 48.a členu ZLPP.</w:t>
      </w:r>
    </w:p>
    <w:p>
      <w:pPr>
        <w:pStyle w:val="Normal"/>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9:07:00Z</dcterms:created>
  <dc:creator>Uporabnik</dc:creator>
  <dc:description/>
  <dc:language>en-US</dc:language>
  <cp:lastModifiedBy>Uporabnik</cp:lastModifiedBy>
  <dcterms:modified xsi:type="dcterms:W3CDTF">2000-10-13T09:44:00Z</dcterms:modified>
  <cp:revision>2</cp:revision>
  <dc:subject/>
  <dc:title>CASINO PORTOROŽ d</dc:title>
</cp:coreProperties>
</file>