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CASINO MARIBOR, IGRE NA SREČO d.d., MARIBOR, Glavni trg 1</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eno podjetje Turistično gostinsko podjetje POHORJE, p.o., Maribor je bilo ustanovljeno z vpisom v sodni register Temeljnega sodišča v Mariboru dne 11.1.1990. Podjetje je nastalo na podlagi odločitve delavcev na referendumu dne 5.12.1989, z združitvijo TOZD Hoteli, n.sub.o., TOZD Gostinstvo, n.sub.o., TOZD Planina Štatenberg, n.sub.o. in TOZD Pohorska vzpenjača, n.sub.o., ki so bile organizirane v okviru DO TGP POHORJE, Maribor.</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 razširitvijo dejavnosti se je podjetje dne 25.4.1994 preimenovalo v POHORJE - podjetje za zdravstvo, turizem in rekreacijo, p.o., Maribor (v nadaljevanju POHORJE, p.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ima kot dejavnost vpisano tudi izvajanje posebnih iger na srečo, za katero je dovoljenja pridobila dne 2.11.1987 že takratna TOZD Hoteli. Igralnica CASINO Maribor je bila organizirana v okviru POHORJE, p.o. kot poslovna enota z ločenim obračunom.</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avna oseba POHORJE, p.o. je bila soustanovitelj treh družb, in sicer:</w:t>
      </w:r>
    </w:p>
    <w:p>
      <w:pPr>
        <w:pStyle w:val="Normal"/>
        <w:numPr>
          <w:ilvl w:val="0"/>
          <w:numId w:val="1"/>
        </w:numPr>
        <w:tabs>
          <w:tab w:val="clear" w:pos="708"/>
          <w:tab w:val="left" w:pos="0" w:leader="none"/>
        </w:tabs>
        <w:ind w:left="566" w:hanging="566"/>
        <w:jc w:val="both"/>
        <w:rPr>
          <w:rFonts w:ascii="Arial CE" w:hAnsi="Arial CE" w:eastAsia="Arial CE" w:cs="Arial CE"/>
          <w:b/>
          <w:b/>
          <w:bCs/>
          <w:sz w:val="22"/>
          <w:szCs w:val="22"/>
        </w:rPr>
      </w:pPr>
      <w:r>
        <w:rPr>
          <w:rFonts w:eastAsia="Arial CE" w:cs="Arial CE" w:ascii="Arial CE" w:hAnsi="Arial CE"/>
          <w:sz w:val="22"/>
          <w:szCs w:val="22"/>
        </w:rPr>
        <w:t>JACK POINT, d.o.o., Maribor - ustanovljena 19.2.1991 za storitve zabavnih parkov, izdajanje igralnih avtomatov v zakup, popravilo igralnih avtomatov idr. Družba je bila ustanovljena z 30.000 ATS, večinski lastnik je avstrijska družba, delež POHORJA, p.o. je bil 600 ATS (2%). V letu 1996 je POHORJE, p.o. svoj delež (revalorizirano vrednost) v tej družbi prodalo.</w:t>
      </w:r>
    </w:p>
    <w:p>
      <w:pPr>
        <w:pStyle w:val="Normal"/>
        <w:numPr>
          <w:ilvl w:val="0"/>
          <w:numId w:val="1"/>
        </w:numPr>
        <w:tabs>
          <w:tab w:val="clear" w:pos="708"/>
          <w:tab w:val="left" w:pos="0" w:leader="none"/>
        </w:tabs>
        <w:ind w:left="566" w:hanging="566"/>
        <w:jc w:val="both"/>
        <w:rPr>
          <w:rFonts w:ascii="Arial CE" w:hAnsi="Arial CE" w:eastAsia="Arial CE" w:cs="Arial CE"/>
          <w:b/>
          <w:b/>
          <w:bCs/>
          <w:sz w:val="22"/>
          <w:szCs w:val="22"/>
        </w:rPr>
      </w:pPr>
      <w:r>
        <w:rPr>
          <w:rFonts w:eastAsia="Arial CE" w:cs="Arial CE" w:ascii="Arial CE" w:hAnsi="Arial CE"/>
          <w:sz w:val="22"/>
          <w:szCs w:val="22"/>
        </w:rPr>
        <w:t>MARTUR, d.o.o., Maribor - ustanovljena 11.1.1993 za turistično posredovanje, storitve turističnih vodnikov, izvedbo turističnih prireditev. Ustanovitveni kapital je bil 50.000 DEM, večinski lastnik (52%) je bil IS občine Maribor, delež POHORJA, p.o. je 4.000 DEM (8%).</w:t>
      </w:r>
    </w:p>
    <w:p>
      <w:pPr>
        <w:pStyle w:val="Normal"/>
        <w:numPr>
          <w:ilvl w:val="0"/>
          <w:numId w:val="1"/>
        </w:numPr>
        <w:tabs>
          <w:tab w:val="clear" w:pos="708"/>
          <w:tab w:val="left" w:pos="0" w:leader="none"/>
        </w:tabs>
        <w:ind w:left="566" w:hanging="566"/>
        <w:jc w:val="both"/>
        <w:rPr>
          <w:rFonts w:ascii="Arial CE" w:hAnsi="Arial CE" w:eastAsia="Arial CE" w:cs="Arial CE"/>
          <w:b/>
          <w:b/>
          <w:bCs/>
          <w:sz w:val="22"/>
          <w:szCs w:val="22"/>
        </w:rPr>
      </w:pPr>
      <w:r>
        <w:rPr>
          <w:rFonts w:eastAsia="Arial CE" w:cs="Arial CE" w:ascii="Arial CE" w:hAnsi="Arial CE"/>
          <w:sz w:val="22"/>
          <w:szCs w:val="22"/>
        </w:rPr>
        <w:t>RENZLOR, d.o.o., Maribor - ustanovljena 20.2.1992 predvsem z namenom oskrbe prostocarinskih prodajaln. Ustanovitveni kapital je bil 750.000 SIT, delež POHORJA, p.o. je bil 300.000 SIT (40%), preostali del (60%) pa je prispeval tuji partner iz Paname. Družba zelo uspešno posluje, v vseh letih je bil dosežen dobiček.</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ravna oseba POHORJE, p.o. je v letih 1993 do 1996 poslovala z dobičkom, ki je 31.12.1996 znašal 1.866.284.064 SIT in je ostal nerazporejen.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b dejavnosti prirejanja posebnih iger na srečo, ki je pravni osebi POHORJE, p.o. prinašala od 5% do 10% poslovnih prihodkov, se je pravna oseba ukvarjala s prodajo blaga v prostocarinskih prodajalnah, z gostinskimi storitvami ter storitvami s področja zdravstvene diagnostike in rekreativne dejavnosti. Večina prihodkov pravne osebe (dve tretjini) je bila oblikovana iz naslova prodaje v prostocarinskih prodajalnah, medtem ko gostinska dejavnost ni v tolikšni meri donosna, predvsem zaradi vedno večje konkurence zasebnikov na tem področju in tudi zaradi padca kupne moči potencialnih gost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vseh navedenih letih je pravna oseba veliko sredstev vlagala v investicije, kar je razvidno iz stanja opredmetenih osnovnih sredstev, še posebej osnovnih sredstev, ki se pridobivajo. Obnovljena sta bila hotela Orel in Piramida ter na novo zgrajene terme Fontana in novi hotel Habakuk. Za investicije so bila koriščena le lastna sredstva, saj pravna oseba ni najemala posojil.</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p>
    <w:p>
      <w:pPr>
        <w:pStyle w:val="Normal"/>
        <w:jc w:val="both"/>
        <w:rPr>
          <w:rFonts w:ascii="Arial CE" w:hAnsi="Arial CE" w:eastAsia="Arial CE" w:cs="Arial CE"/>
          <w:b/>
          <w:b/>
          <w:bCs/>
          <w:sz w:val="22"/>
          <w:szCs w:val="22"/>
        </w:rPr>
      </w:pPr>
      <w:r>
        <w:rPr>
          <w:rFonts w:eastAsia="Arial CE" w:cs="Arial CE" w:ascii="Arial CE" w:hAnsi="Arial CE"/>
          <w:sz w:val="22"/>
          <w:szCs w:val="22"/>
        </w:rPr>
        <w:t xml:space="preserve">Za precej objektov, v katerih ima pravna oseba lokale, so bili uvedeni denacionalizacijski postopki, ki so nekateri že dokončani. Zaradi tega se je premoženje pravne osebe iz leta v leto precej spreminjalo, kar se kaže tako na opredmetenih osnovnih sredstvih kot na kapitalu.  </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Nekatere predvsem manjše lokale, za katere  je pravna oseba menila, da niso dovolj donosni, je oddala v najem. Zanje pobira najemnino, s katero bi pokrila stroške amortizacije in zavarovanja, če najemniki ne bi bili tako slabi plačniki. Večina med njimi najemnine ne plačuje, zato jih pravna oseba toži za neplačane terjatve. Večina spornih terjatev in popravkov vrednosti terjatev, ki bremenijo prihodke pravne osebe, se nanaša ravno na neplačane najemnine.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 pravni osebi POHORJE, p.o. je Agencija RS za plačilni promet, nadziranje in informiranje, Podružnica Maribor, že opravila postopek revizije lastninskega preoblikovanja za obdobje od 1.1.1989 do 18.6.1994 po določbah 48. do 52. člena Zakona o lastninskem preoblikovanju podjetij (Ur. l. RS, št. 55/92, 7/93, 31/93, 32/94-odl. US, 1/96) in Zakona o začasni prepovedi lastninskega preoblikovanja pravnih oseb, ki prirejajo posebne igre na srečo (Ur. l. RS, št. 35/94) ter o ugotovitvah izdala revizijsko poročilo številka IV-RP/114-1993/9 z dne 14.6.1995.</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postopku revizije lastninskega preoblikovanja do 18.6.1994 je bilo pri pravni osebi POHORJE, p.o., ugotovljeno oškodovanje družbene lastnine po 48. in 48.a členu Zakona o lastninskem preoblikovanju podjetij. Oškodovanja po 48.a členu so bila odpravljena v revizijskem postopku (prostovoljna uskladitev pravne osebe), ugotovitev o odpravi oškodovanja je zapisana v Uradnem zaznamku številka IV-RP/114-1993/22 z dne 24.11.1995. Za oškodovanja po 48. členu družbeni pravobranilec RS ni vložil tožb pred sodiščem v skladu s 50. členom zakona o lastninskem preoblikovanju podjetij. Prostovoljna uskladitev je bila v poslovnih knjigah pravne oseba knjižena v letu 1995, kar je vplivalo na izkazani osnovni kapital.</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ravna oseba POHORJE, p.o. je v skladu z Zakonom o lastninskem preoblikovanju podjetij in po določilih Uredbe o metodologiji za izdelavo otvoritvene bilance stanja izdelala otvoritveno bilanco stanja na dan 1.1.1993. Dne 17.6.1994 (z veljavnostjo 18.6.1994) je bil sprejet Zakon o začasni prepovedi lastninskega preoblikovanja pravnih oseb, ki prirejajo igre na srečo, ki je začasno zavrl aktivnosti lastninskega preoblikovanja pri pravni osebi POHORJE, p.o. </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p>
    <w:p>
      <w:pPr>
        <w:pStyle w:val="Normal"/>
        <w:jc w:val="both"/>
        <w:rPr>
          <w:rFonts w:ascii="Arial CE" w:hAnsi="Arial CE" w:eastAsia="Arial CE" w:cs="Arial CE"/>
          <w:sz w:val="22"/>
          <w:szCs w:val="22"/>
        </w:rPr>
      </w:pPr>
      <w:r>
        <w:rPr>
          <w:rFonts w:eastAsia="Arial CE" w:cs="Arial CE" w:ascii="Arial CE" w:hAnsi="Arial CE"/>
          <w:sz w:val="22"/>
          <w:szCs w:val="22"/>
        </w:rPr>
        <w:t>Dne 4.7.1997 je bil sprejet Zakon o lastninskem preoblikovanju pravnih oseb z družbenim kapitalom, ki prirejajo posebne igre na srečo in o strukturi kapitala pravnih oseb, ki opravljajo dejavnost prirejanja posebnih iger na srečo (ZLPPOD). Zakon je začel veljati 5.7.1997 in s tem dnem je Republika Slovenija postala lastnik družbenega kapitala v pravnih osebah, ki kot svojo dejavnost prirejajo posebne igre na srečo (v PPIS) in s tem prevzela izvrševanje vseh upravljalskih pravic iz naslova družbenega kapital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išina družbenega kapitala ter delež družbenega kapitala v osnovnem kapitalu PPIS se določi z otvoritveno bilanco na dan 18.6.1994. Po 6. členu ZLPPOD lahko PPIS, ki poleg prirejanja posebnih iger na srečo opravlja še druge dejavnosti, ustanovi novo pravno osebo za te dejavnosti, v katero vloži sredstva, ki niso potrebna za opravljanje dejavnosti prirejanja posebnih iger na srečo. PPIS s pogodbo neodplačno prenese svoje kapitalske deleže v novoustanovljeni pravni osebi na Slovensko razvojno družbo. Na Slovensko razvojno družbo preneseni kapitalski deleži se privatizirajo po Zakonu o privatizaciji pravnih oseb v lasti Sklada RS za razvoj (pravni prednik Slovenske razvojne družbe) in obveznostih Agencije RS za prestrukturiranje in privatizacij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Na osnovi navedenega zakona (ZLPPOD) je pravna oseba POHORJE, p.o. izdelala delitveno bilanco na dan 30.6.1997 (veljavnost zakona od 5.7.1997), s katero je opredelila premoženje (aktivo in pasivo), ki pripada dejavnosti prirejanja posebnih iger na srečo in preostalim dejavnostim, ki jih opravlja (hoteli, gostinstvo, zdravstvo, rekreacij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Kot pravni naslednik POHORJA, p.o.-PPIS je nastala delniška družba CASINO Maribor, Igre na srečo, d.d., Glavni trg 1, Maribor (v nadaljevanju CASINO Maribor, d.d.), za opravljanje drugih dejavnosti v skladu z zakonom je bila ustanovljena pravna oseba TERME Maribor, zdravstvo, turizem, rekreacija, d.o.o., Ulica heroja Šlandra 10, Maribor (v nadaljevanju TERME Maribor, d.o.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Družba TERME Maribor, d.o.o. je bila vpisana v sodni register Okrožnega sodišča v Mariboru dne 16.9.1997, registriran ustanovitveni kapital družbe je 2.334.656.044,65 SIT. Vpis družbe CASINO Maribor, d.d. je bil 31.12.1997, ustanovitveni kapital je 104.250.000 SIT.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Kapitalski delež POHORJA, p.o. -PPIS v TERME Maribor, d.o.o. je bil prenesen na Slovensko razvojno družbo, v okviru katere poteka nadaljnja privatizacija. TERME Maribor, d.o.o. so v delitveni bilanci prevzele vse obveznosti do delavcev iz naslova lastninjenja. Delavci v POHORJU, p.o. so v letih od 1993 do 1997 del plače namenjali za lastninjenje. Vloge so se obrestovale po R+8% in so 30.6.1997 z obrestmi znašale 326.052.294 SIT. Ta sredstva se bodo z vloženimi lastniškimi certifikati uporabila v nadaljnjem postopku lastninjenj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opolnilno revizijsko poročilo:</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postopku revizije za obdobje od 19.6.1994 do vpisa lastninskega preoblikovanja v sodni register pri družbi CASINO, d.d., je pooblaščena revizorka Agencije RS za revidiranje lastninskega preoblikovanja podjetij Vera Šegula, na podlagi pooblastila generalne direktorice Agencije RS za revidiranje lastninskega preoblikovanja podjetij, št. 200-47/98-1/10 z dne 1.6.1998, opravila pravni, finančni in računovodski pregled ter preverila pravilnost in zakonitost poslovanja pravne osebe. O ugotovitvah je bilo sestavljeno revizijsko poročilo št. 200-47/98-2/222 z dne 22.9.1998.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ugotovitve v revizijskem poročilu pravna oseba CASINO, d.d. v dopustnem roku ni vložila pripomb na revizijsko poročil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ročilu št. 200-47/98-2/222 z dne 22.9.1998 je revizijski organ zapisal ugotovitve iz opravljenega postopka revizije od 19.6.1994 do 30.6.1997, ko se je pravna oseba POHORJE, p.o. Maribor na osnovi določil Zakona o lastninskem preoblikovanju pravnih oseb z družbenim kapitalom, ki prirejajo posebne igre na srečo in o strukturi kapitala pravnih oseb, ki opravljajo dejavnost prirejanja posebnih iger na srečo (Ur. l. RS, št. 40797 - v nadaljevanju ZLPPOD) preoblikovala v CASINO Maribor, Igre na srečo, d.d., za opravljanje drugih dejavnosti (gostinskih in drugih) pa je ustanovila družbo TERME Maribor, zdravstvo, turizem, rekreacija, d.o.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 stanju dne 30. 6.1997 je bila izdelana delitvena bilanca, ki je bila namenjena razdelitvi obstoječega premoženja pravne osebe POHORJE, p.o. na CASINO, d.d. kot pravnega naslednika POHORJA, p.o. in na novoustanovljeno družbo TERME, d.o.o.</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p>
    <w:p>
      <w:pPr>
        <w:pStyle w:val="Normal"/>
        <w:jc w:val="both"/>
        <w:rPr>
          <w:rFonts w:ascii="Arial CE" w:hAnsi="Arial CE" w:eastAsia="Arial CE" w:cs="Arial CE"/>
          <w:sz w:val="22"/>
          <w:szCs w:val="22"/>
        </w:rPr>
      </w:pPr>
      <w:r>
        <w:rPr>
          <w:rFonts w:eastAsia="Arial CE" w:cs="Arial CE" w:ascii="Arial CE" w:hAnsi="Arial CE"/>
          <w:sz w:val="22"/>
          <w:szCs w:val="22"/>
        </w:rPr>
        <w:t>Zaradi dejanskega vpisa pravne osebe CASINO, d.d. v sodni register dne 31.12.1997 in vpisa ustanovitve družbe TERME, d.o.o. dne 16.9.1997, je revizijski organ dodatno preveril pravilnost in zakonitost poslovanja pravne osebe CASINO, d.d. od 30.6.1997 do vpisa v sodni register dne 31.12.1997 in o ugotovitvah izdal Dodatek k revizijskemu poročilu številka 200-47/98-2/222 z dne 2.2.1999. V skladu z določili ZLPPOD, ki je opredelil preoblikovanje pravne osebe POHORJE, p.o. v CASINO, d.d. in ustanovitev družbe TERME, d.o.o., so preveritve revizijskega organa, zapisane v Dodatku k revizijskemu poročilu, zajele tudi poslovne povezave družbe TERME, d.o.o. in pravne osebe CASINO, d.d.</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Dodatek k revizijskemu poročilu številka 200-47/98-2/222 z dne 2.2.1999 je družba TERME, d.o.o. vložila pripombe, in sicer dne 26.2.1999 pripombe na izvajanja (predvsem izračune) revizijskega organa v navedenem Dodatku k revizijskemu poročilu, dne 2.3.1999 pa po svojem pooblaščencu odvetniku Zvonku Kolšku pripombe na vodenje postopka revizije.</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p>
    <w:p>
      <w:pPr>
        <w:pStyle w:val="Normal"/>
        <w:jc w:val="both"/>
        <w:rPr>
          <w:rFonts w:ascii="Arial CE" w:hAnsi="Arial CE" w:eastAsia="Arial CE" w:cs="Arial CE"/>
          <w:sz w:val="22"/>
          <w:szCs w:val="22"/>
        </w:rPr>
      </w:pPr>
      <w:r>
        <w:rPr>
          <w:rFonts w:eastAsia="Arial CE" w:cs="Arial CE" w:ascii="Arial CE" w:hAnsi="Arial CE"/>
          <w:sz w:val="22"/>
          <w:szCs w:val="22"/>
        </w:rPr>
        <w:t>Postopek preverjanja pripomb na Dodatek k revizijskemu poročilu je opravila revizorka Agencije za revidiranje lastninskega preoblikovanja podjetij Vera Šegul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Glede na različno naravo vloženih pripomb družbe TERME, d.o.o. in njenega pooblaščenca, so  pripombe in odgovor nanje obravnavane ločeno v dveh delih.</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I. PRIPOMBE DRUŽBE TERME, d.o.o. MARIBOR</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1.</w:t>
      </w:r>
    </w:p>
    <w:p>
      <w:pPr>
        <w:pStyle w:val="Normal"/>
        <w:jc w:val="both"/>
        <w:rPr>
          <w:rFonts w:ascii="Arial CE" w:hAnsi="Arial CE" w:eastAsia="Arial CE" w:cs="Arial CE"/>
          <w:sz w:val="22"/>
          <w:szCs w:val="22"/>
        </w:rPr>
      </w:pPr>
      <w:r>
        <w:rPr>
          <w:rFonts w:eastAsia="Arial CE" w:cs="Arial CE" w:ascii="Arial CE" w:hAnsi="Arial CE"/>
          <w:sz w:val="22"/>
          <w:szCs w:val="22"/>
        </w:rPr>
        <w:t>V uvodu pripomb družba TERME, d.o.o. navaja, da ji je bilo vročeno Revizijsko poročilo za pravno osebo CASINO, d.d. številka 200-47/98-2/222 z dne 22.9.1998 šele ob vročitvi Dodatka k temu revizijskemu poročilu z dne 2.2.1999, to je dne 5.2.1999. Obenem vlagateljica pripomb vprašuje, zakaj je bila možnost vložitve pripomb, navedena v pravnem pouku, dana le pravni osebi CASINO, d.d.</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e glede na datum vročitve revizijskega poročila in dodatka k temu revizijskemu poročilu, je revizijski organ že z samo vročitvijo revizijskega poročila in dodatka k temu poročilu družbi TERME, d.o.o. omogočil vložitev pripomb na ta dva akta, oziroma je z vročitvijo navedenih aktov družbi TERME, d.o.o. obravnaval imenovano družbo kot stranko v postopk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vedba v pravnem pouku se nanaša na pravno osebo, ki je obravnavana v revizijskem postopku. V tem primeru je to CASINO, d.d. kot pravni naslednik POHORJA, p.o., medtem ko je bila družba TERME, d.o.o. v skladu z ZLPPOD na novo ustanovljena in se ne obravnava kot pravni naslednik pravne osebe POHORJE, p.o.</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b/>
          <w:bCs/>
          <w:sz w:val="22"/>
          <w:szCs w:val="22"/>
        </w:rPr>
        <w:t>2</w:t>
      </w:r>
      <w:r>
        <w:rPr>
          <w:rFonts w:eastAsia="Arial CE" w:cs="Arial CE" w:ascii="Arial CE" w:hAnsi="Arial CE"/>
          <w:sz w:val="22"/>
          <w:szCs w:val="22"/>
        </w:rPr>
        <w:t>.</w:t>
      </w:r>
    </w:p>
    <w:p>
      <w:pPr>
        <w:pStyle w:val="Normal"/>
        <w:jc w:val="both"/>
        <w:rPr>
          <w:rFonts w:ascii="Arial CE" w:hAnsi="Arial CE" w:eastAsia="Arial CE" w:cs="Arial CE"/>
          <w:sz w:val="22"/>
          <w:szCs w:val="22"/>
        </w:rPr>
      </w:pPr>
      <w:r>
        <w:rPr>
          <w:rFonts w:eastAsia="Arial CE" w:cs="Arial CE" w:ascii="Arial CE" w:hAnsi="Arial CE"/>
          <w:sz w:val="22"/>
          <w:szCs w:val="22"/>
        </w:rPr>
        <w:t>Družba TERME, d.o.o. v pripombah zavrača ugotovitve revizijskega organa v zvezi z otvoritveno bilanco na dan 18.6.1994. Pri tem se imenovana družba sklicuje na to, da je bila otvoritvena bilanca na dan 18.6.1997 izdelana na osnovi navodil Agencije RS za prestrukturiranje in privatizacijo. Hkrati pa družba TERME, d.o.o. priznava, da je bila revalorizirana le aktiva, medtem ko so postavke v  pasivi posledica uskladitve. Imenovana družba tudi navaja, da je bilo stanje postavk v otvoritveni bilanci z dne 18.6.1997, verificirano s strani Agencije RS za revidiranje lastninskega preoblikovanja podjetij z dopisom z dne 19.9.1994.</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ugotavlja, da družba TERME, d.o.o. v pripombah glede otvoritvene bilance navaja napačen datum, to je 18.6.1997. Pravilen datum otvoritvene bilance za pravne osebe z družbenim kapitalom, ki prirejajo posebne igre na srečo, je 18.6.1994.</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zvezi z otvoritveno bilanco na dan 18.6.1994 imenovana družba v pripombah ne navaja novih dejstev, oziroma potrjuje ugotovitve revizijskega organa. Revalorizirane so bile samo postavke v aktivi, to je osnovna sredstva, zaloge, terjatve in denarna sredstva. Način revalorizacije, to je s koeficientom rasti cen na drobno ali na osnovi rasti tečaja tuje valute, niti ni pomemben, saj v obeh primerih prinese določene učinke revalorizacije. Postavki na pasivni strani otvoritvene bilance sta bili samo obveznosti in kapital. Zato so bile nerevalorizirane obveznosti pomemben faktor pri določitvi kapitala, ki se je določal kot razlika med aktivo in ostalimi pasivnimi postavkami (v tem primeru le obveznosti). Družba TERME, d.o.o. navaja, da ni revalorizirala obveznosti, ker so bile že poplačane. Po vsej verjetnosti so bile poplačane tudi terjatve, ki so bile izkazane v otvoritveni bilanci per 1.1.1993 in nato revalorizirane na stanje 18.6.1994, pa tudi zaloge verjetno niso bile dne 18.6.1994 enake le-tem z dne 1.1.1993, prav tako so se spreminjala osnovna sredstva. Glede na to, da je pravna oseba POHORJE, p.o. (in enota casino) v obdobju od 1.1.1993 do 18.6.1994 poslovala, je rezultat tega poslovanja bodisi dobiček ali izguba, ki v otvoritveni bilanci ni izkazan, saj je ves kapital, izračunan po zgoraj navedenem postopku, opredeljen kot osnovni kapital. Vse navedeno kaže, da je osnovni kapital  v otvoritveni bilanci z dne 18.6.1994 nerealno (previsoko) izkazan.</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Agencija RS za revidiranje lastninskega preoblikovanja podjetij je dne 19.9.1997 (datum 19.9.1994, ki ga navaja družba ni pravilen) z dopisom obvestila pravno osebo POHORJE, p.o., da so ukrepi, ki so bili pravni osebi naloženi v postopku revizije lastninskega preoblikovanja pravne osebe do 18.6.1994, za odpravo oškodovanja družbene lastnine, pravilno upoštevani. Agencija RS za revidiranje lastninskega preoblikovanja podjetij s tem dopisom ni dajala mnenja o pravilnosti otvoritvenih bilanc z dne 1.1.1993 in 18.6.1994, temveč mnenje o pravilnosti upoštevanja ukrepov za odpravo oškodovanja družbenega kapitala v otvoritvenih bilancah.</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Na osnovi navedenih dejstev so pripombe družbe TERME, d.o.o. glede otvoritvene bilance z dne 18.6.1994 neutemeljene in jih revizijski organ ne bo upošteval.</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b/>
          <w:bCs/>
          <w:sz w:val="22"/>
          <w:szCs w:val="22"/>
        </w:rPr>
        <w:t>3</w:t>
      </w:r>
      <w:r>
        <w:rPr>
          <w:rFonts w:eastAsia="Arial CE" w:cs="Arial CE" w:ascii="Arial CE" w:hAnsi="Arial CE"/>
          <w:sz w:val="22"/>
          <w:szCs w:val="22"/>
        </w:rPr>
        <w:t>.</w:t>
      </w:r>
    </w:p>
    <w:p>
      <w:pPr>
        <w:pStyle w:val="Normal"/>
        <w:jc w:val="both"/>
        <w:rPr>
          <w:rFonts w:ascii="Arial CE" w:hAnsi="Arial CE" w:eastAsia="Arial CE" w:cs="Arial CE"/>
          <w:sz w:val="22"/>
          <w:szCs w:val="22"/>
        </w:rPr>
      </w:pPr>
      <w:r>
        <w:rPr>
          <w:rFonts w:eastAsia="Arial CE" w:cs="Arial CE" w:ascii="Arial CE" w:hAnsi="Arial CE"/>
          <w:sz w:val="22"/>
          <w:szCs w:val="22"/>
        </w:rPr>
        <w:t>Družba TERME, d.o.o. v nadaljevanju pripomb navaja, da je zmotna ugotovitev revizijskega organa, da je družba TERME, d.o.o. dolžna pravni osebi še 39.609.660 SIT, kar izhaja iz delitvene bilance z dne 30.6.1997. Vlagateljica pripomb navaja svoje lastne izračune, iz katerih naj bi bila razvidna zmotna ugotovitev revizijskega organ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3. 1.</w:t>
      </w:r>
    </w:p>
    <w:p>
      <w:pPr>
        <w:pStyle w:val="Normal"/>
        <w:jc w:val="both"/>
        <w:rPr>
          <w:rFonts w:ascii="Arial CE" w:hAnsi="Arial CE" w:eastAsia="Arial CE" w:cs="Arial CE"/>
          <w:sz w:val="22"/>
          <w:szCs w:val="22"/>
        </w:rPr>
      </w:pPr>
      <w:r>
        <w:rPr>
          <w:rFonts w:eastAsia="Arial CE" w:cs="Arial CE" w:ascii="Arial CE" w:hAnsi="Arial CE"/>
          <w:sz w:val="22"/>
          <w:szCs w:val="22"/>
        </w:rPr>
        <w:t>V primerjalni preglednici, ki jo družba TERME, d.o.o.navaja v pripombah, primerja izračune revizijskega organa z lastnimi izračuni in ugotavlja, da med izračunoma ni bistvenih razlik. Pri tem velja omeniti naslednje:</w:t>
      </w:r>
    </w:p>
    <w:p>
      <w:pPr>
        <w:pStyle w:val="Normal"/>
        <w:numPr>
          <w:ilvl w:val="0"/>
          <w:numId w:val="2"/>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Revizijski organ vseh izračunov pravne osebe POHORJE, p.o. in družbe TERME, d.o.o. v zvezi z delitvijo premoženja na dan 30.6.1997 ne pozna, navedeni izračun v tej obliki revizijskemu organu v postopku ni bil predložen. Hkrati naj opozorimo, da je znesek prihodkov napačen, le-ta znaša 1.388.148.711 SIT in ne 1.338.148.711 SIT.</w:t>
      </w:r>
    </w:p>
    <w:p>
      <w:pPr>
        <w:pStyle w:val="Normal"/>
        <w:numPr>
          <w:ilvl w:val="0"/>
          <w:numId w:val="2"/>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Med podatki za prihodke, odhodke in bruto dobiček za enoto casino za obdobje 1993 do 1996 ter v I. poll. 1997, v izračunih revizijskega organa in pravne osebe ne more biti razlike, saj so povzeti iz dokumentacije pravne osebe, kar je v Dodatku k revizijskemu poročilu tudi napisano.</w:t>
      </w:r>
    </w:p>
    <w:p>
      <w:pPr>
        <w:pStyle w:val="Normal"/>
        <w:numPr>
          <w:ilvl w:val="0"/>
          <w:numId w:val="2"/>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Revalorizacijski izidi (primanjkljaji) za celotno obdobje po izračunih revizijskega organa znašajo 37.430.994 SIT. Kolikor je revizijskemu organu znano, je pravna oseba v izračunu obveznosti družbe TERME, d.o.o. do CASINA, d.d. upoštevala znesek 43.222.322 SIT (glej pogl. 3. Delitvena bilanca - str. 8 Dodatka k revizijskemu poročilu), torej ne drži navedba v pripombah, da je znesek enak kot ga je izračunal revizijski organ.</w:t>
      </w:r>
    </w:p>
    <w:p>
      <w:pPr>
        <w:pStyle w:val="Normal"/>
        <w:numPr>
          <w:ilvl w:val="0"/>
          <w:numId w:val="2"/>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Revizijski organ je za znesek neizkoriščene amortizacije upošteval znesek 40.776.642 SIT, ki ga je uporabila tudi pravna oseba v oblikovanju obveznosti družbe TERME, d.o.o. do CASINA, d.d., zato v pripombah navedeni znesek 49.490.805 SIT revizijskemu organu ni znan.</w:t>
      </w:r>
    </w:p>
    <w:p>
      <w:pPr>
        <w:pStyle w:val="Normal"/>
        <w:numPr>
          <w:ilvl w:val="0"/>
          <w:numId w:val="2"/>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 xml:space="preserve">Revizijski organ je na osnovi izračunov ugotovil v obdobju od 1.1.1993 do 30.6.1997 za enoto casino 30.932.828 SIT čistega dobička in 7.923.502 SIT revalorizacije dobička, pravna oseba je v pregledu rezultatov za enoto casino od 1.1.1993 do 30.6.1997 izkazala 60.398.362 SIT dobička in 13.635.011 SIT revalorizacije dobička, te zneske pa je upoštevala tudi pri oblikovanju obveznosti družbe TERME, d.o.o. do CASINA, d.d. </w:t>
      </w:r>
    </w:p>
    <w:p>
      <w:pPr>
        <w:pStyle w:val="Normal"/>
        <w:numPr>
          <w:ilvl w:val="0"/>
          <w:numId w:val="2"/>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Tudi pri izračunanem davku od dobička, ki je vplival na izkazani čisti dobiček, se podatki revizijskega organa v znesku 13.258.914 SIT razlikujejo od podatkov pravne osebe, ki so znašali 21.224.374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3. 2.</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Družba TERME, d.o.o. v pripombah nadalje navaja, da je revizijski organ v izračunih dvakrat upošteval učinke revalorizacije dobičk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Na dan 30.6.1997 je revizijski organ ugotovil naslednja stanja: </w:t>
      </w:r>
    </w:p>
    <w:p>
      <w:pPr>
        <w:pStyle w:val="Normal"/>
        <w:rPr>
          <w:rFonts w:ascii="Arial CE" w:hAnsi="Arial CE" w:eastAsia="Arial CE" w:cs="Arial CE"/>
          <w:sz w:val="22"/>
          <w:szCs w:val="22"/>
        </w:rPr>
      </w:pPr>
      <w:r>
        <w:rPr>
          <w:rFonts w:eastAsia="Arial CE" w:cs="Arial CE" w:ascii="Arial CE" w:hAnsi="Arial CE"/>
          <w:sz w:val="22"/>
          <w:szCs w:val="22"/>
        </w:rPr>
        <w:t>- osnovni kapital z revalorizacijo 110.857.962 SIT</w:t>
      </w:r>
    </w:p>
    <w:p>
      <w:pPr>
        <w:pStyle w:val="Normal"/>
        <w:rPr>
          <w:rFonts w:ascii="Arial CE" w:hAnsi="Arial CE" w:eastAsia="Arial CE" w:cs="Arial CE"/>
          <w:sz w:val="22"/>
          <w:szCs w:val="22"/>
        </w:rPr>
      </w:pPr>
      <w:r>
        <w:rPr>
          <w:rFonts w:eastAsia="Arial CE" w:cs="Arial CE" w:ascii="Arial CE" w:hAnsi="Arial CE"/>
          <w:sz w:val="22"/>
          <w:szCs w:val="22"/>
        </w:rPr>
        <w:t>- dobiček iz preteklih let (1994 in 1995) 76.282.056 SIT</w:t>
      </w:r>
    </w:p>
    <w:p>
      <w:pPr>
        <w:pStyle w:val="Normal"/>
        <w:rPr>
          <w:rFonts w:ascii="Arial CE" w:hAnsi="Arial CE" w:eastAsia="Arial CE" w:cs="Arial CE"/>
          <w:sz w:val="22"/>
          <w:szCs w:val="22"/>
        </w:rPr>
      </w:pPr>
      <w:r>
        <w:rPr>
          <w:rFonts w:eastAsia="Arial CE" w:cs="Arial CE" w:ascii="Arial CE" w:hAnsi="Arial CE"/>
          <w:sz w:val="22"/>
          <w:szCs w:val="22"/>
        </w:rPr>
        <w:t>- revalorizacija dobička iz preteklih let 16.305.676 SIT</w:t>
      </w:r>
    </w:p>
    <w:p>
      <w:pPr>
        <w:pStyle w:val="Normal"/>
        <w:rPr>
          <w:rFonts w:ascii="Arial CE" w:hAnsi="Arial CE" w:eastAsia="Arial CE" w:cs="Arial CE"/>
          <w:sz w:val="22"/>
          <w:szCs w:val="22"/>
        </w:rPr>
      </w:pPr>
      <w:r>
        <w:rPr>
          <w:rFonts w:eastAsia="Arial CE" w:cs="Arial CE" w:ascii="Arial CE" w:hAnsi="Arial CE"/>
          <w:sz w:val="22"/>
          <w:szCs w:val="22"/>
        </w:rPr>
        <w:t>- izguba iz preteklih let (1993 in 1996) 44.645.184 SIT</w:t>
      </w:r>
    </w:p>
    <w:p>
      <w:pPr>
        <w:pStyle w:val="Normal"/>
        <w:rPr>
          <w:rFonts w:ascii="Arial CE" w:hAnsi="Arial CE" w:eastAsia="Arial CE" w:cs="Arial CE"/>
          <w:sz w:val="22"/>
          <w:szCs w:val="22"/>
        </w:rPr>
      </w:pPr>
      <w:r>
        <w:rPr>
          <w:rFonts w:eastAsia="Arial CE" w:cs="Arial CE" w:ascii="Arial CE" w:hAnsi="Arial CE"/>
          <w:sz w:val="22"/>
          <w:szCs w:val="22"/>
        </w:rPr>
        <w:t>- revalorizacija izgube iz preteklih let 8.382.174 SIT</w:t>
      </w:r>
    </w:p>
    <w:p>
      <w:pPr>
        <w:pStyle w:val="Normal"/>
        <w:rPr>
          <w:rFonts w:ascii="Arial CE" w:hAnsi="Arial CE" w:eastAsia="Arial CE" w:cs="Arial CE"/>
          <w:sz w:val="22"/>
          <w:szCs w:val="22"/>
        </w:rPr>
      </w:pPr>
      <w:r>
        <w:rPr>
          <w:rFonts w:eastAsia="Arial CE" w:cs="Arial CE" w:ascii="Arial CE" w:hAnsi="Arial CE"/>
          <w:sz w:val="22"/>
          <w:szCs w:val="22"/>
        </w:rPr>
        <w:t xml:space="preserve">- izguba v prvi polovici leta 1997 v znesku 704.044 SIT. </w:t>
      </w:r>
    </w:p>
    <w:p>
      <w:pPr>
        <w:pStyle w:val="Normal"/>
        <w:jc w:val="both"/>
        <w:rPr>
          <w:rFonts w:ascii="Arial CE" w:hAnsi="Arial CE" w:eastAsia="Arial CE" w:cs="Arial CE"/>
          <w:sz w:val="22"/>
          <w:szCs w:val="22"/>
        </w:rPr>
      </w:pPr>
      <w:r>
        <w:rPr>
          <w:rFonts w:eastAsia="Arial CE" w:cs="Arial CE" w:ascii="Arial CE" w:hAnsi="Arial CE"/>
          <w:sz w:val="22"/>
          <w:szCs w:val="22"/>
        </w:rPr>
        <w:t>Iz podatkov lahko razberemo, da je znesek nerazporejenega dobička (dobiček zmanjšan za izgube v obdobju 1.1.1993 do 30.6.1997) 30.932.828 SIT in njegova revalorizacija 7.923.502 SIT).</w:t>
      </w:r>
    </w:p>
    <w:p>
      <w:pPr>
        <w:pStyle w:val="Normal"/>
        <w:jc w:val="both"/>
        <w:rPr>
          <w:rFonts w:ascii="Arial CE" w:hAnsi="Arial CE" w:eastAsia="Arial CE" w:cs="Arial CE"/>
          <w:sz w:val="22"/>
          <w:szCs w:val="22"/>
        </w:rPr>
      </w:pPr>
      <w:r>
        <w:rPr>
          <w:rFonts w:eastAsia="Arial CE" w:cs="Arial CE" w:ascii="Arial CE" w:hAnsi="Arial CE"/>
          <w:sz w:val="22"/>
          <w:szCs w:val="22"/>
        </w:rPr>
        <w:t>Pri ugotavljanju dobička, oziroma izgube, v izkazu uspeha za enoto casino za vsa navedena leta so bili revalorizacijski učinki upoštevani in so na ta način povečevali odhodke, oziroma je bil zaradi večjih odhodkov manjši izkazan dobiček, oziroma večja izguba. V bilanci stanja se je dobiček (izguba) kot kapitalska postavka revaloriziral s koeficientom rasti cen na drobno v skladu z določili Slovenskih računovodskih standard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Pri oblikovanju obveznosti družbe TERME, d.o.o. do CASINA, d.d. je revizijski organ upošteval nerazporejeni dobiček in njegovo revalorizacijo. S tem ko so bili učinki revalorizacije upoštevani v izkazu uspeha pri ugotavljanju dobička, to ne pomeni, da je bila dvakrat obračunana revalorizacij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vedena dejstva kažejo, da je pripomba družbe TERME, d.o.o. neutemeljen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3. 3.</w:t>
      </w:r>
    </w:p>
    <w:p>
      <w:pPr>
        <w:pStyle w:val="Normal"/>
        <w:jc w:val="both"/>
        <w:rPr>
          <w:rFonts w:ascii="Arial CE" w:hAnsi="Arial CE" w:eastAsia="Arial CE" w:cs="Arial CE"/>
          <w:sz w:val="22"/>
          <w:szCs w:val="22"/>
        </w:rPr>
      </w:pPr>
      <w:r>
        <w:rPr>
          <w:rFonts w:eastAsia="Arial CE" w:cs="Arial CE" w:ascii="Arial CE" w:hAnsi="Arial CE"/>
          <w:sz w:val="22"/>
          <w:szCs w:val="22"/>
        </w:rPr>
        <w:t>Družba TERME, d.o.o. v pripombah trdi, da revizijski organ v svojih izračunih ni pravilno upošteval denarnih sredstev (približno 2 mio ATS), ki jih je imela enota casino v trezorju kot jamstvo za izplačilo velikih dobitk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Denarna sredstva iz naslova depozita za izplačilo večjih dobitkov so bila vedno v igralniškem trezorju (v enoti casino), v poslovne knjige pa so bila knjižena v letu 1995 na osnovi ugotovitev revizije lastninskega preoblikovanja do 18.6.1994, zaradi česar se je za ta znesek povečal družbeni kapital v enoti casino. Vlagateljica pripomb trdi, da so ta denarna sredstva v letu 1994 povečala dobiček enote casino v tem letu, zato bi jih morali od dobička odšteti. Kot je bilo že navedeno so bila ta sredstva v poslovne knjige knjižena v letu 1995, prav tako je bila za ta sredstva popravljena tudi otvoritvena bilanca. Protipostavka denarnih sredstev je bilo povečanje družbenega kapitala enote casino, ne pa povečanje prihodkov. ZLPPOD v 6. členu določa, da se v premoženje pravne osebe, ki prireja posebne igre na srečo, vštevajo vse postavke sredstev iz otvoritvene bilance, ki se posredno ali neposredno nanašajo na dejavnost prirejanja posebnih iger na srečo, torej v skladu z ZLPPOD ta sredstva ne morejo zmanjševati terjatev pravne osebe CASINO, d.d. do družbe TERME, d.o.o.. </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rPr>
          <w:rFonts w:ascii="Arial CE" w:hAnsi="Arial CE" w:eastAsia="Arial CE" w:cs="Arial CE"/>
          <w:b/>
          <w:b/>
          <w:bCs/>
          <w:sz w:val="22"/>
          <w:szCs w:val="22"/>
        </w:rPr>
      </w:pPr>
      <w:r>
        <w:rPr>
          <w:rFonts w:eastAsia="Arial CE" w:cs="Arial CE" w:ascii="Arial CE" w:hAnsi="Arial CE"/>
          <w:b/>
          <w:bCs/>
          <w:sz w:val="22"/>
          <w:szCs w:val="22"/>
        </w:rPr>
        <w:t>3. 4.</w:t>
      </w:r>
    </w:p>
    <w:p>
      <w:pPr>
        <w:pStyle w:val="Normal"/>
        <w:jc w:val="both"/>
        <w:rPr>
          <w:rFonts w:ascii="Arial CE" w:hAnsi="Arial CE" w:eastAsia="Arial CE" w:cs="Arial CE"/>
          <w:sz w:val="22"/>
          <w:szCs w:val="22"/>
        </w:rPr>
      </w:pPr>
      <w:r>
        <w:rPr>
          <w:rFonts w:eastAsia="Arial CE" w:cs="Arial CE" w:ascii="Arial CE" w:hAnsi="Arial CE"/>
          <w:sz w:val="22"/>
          <w:szCs w:val="22"/>
        </w:rPr>
        <w:t>Po navedbah družbe TERME, d.o.o., da je po izračunih revizijskega organa ugotovljena obveznost družbe TERME, d.o.o. do CASINA, d.d v višini 39.609.660 SIT, neutemeljena, še enkrat navajamo način izračuna te obveznosti.</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rPr>
          <w:rFonts w:ascii="Arial CE" w:hAnsi="Arial CE" w:eastAsia="Arial CE" w:cs="Arial CE"/>
          <w:sz w:val="22"/>
          <w:szCs w:val="22"/>
        </w:rPr>
      </w:pPr>
      <w:r>
        <w:rPr>
          <w:rFonts w:eastAsia="Arial CE" w:cs="Arial CE" w:ascii="Arial CE" w:hAnsi="Arial CE"/>
          <w:sz w:val="22"/>
          <w:szCs w:val="22"/>
        </w:rPr>
        <w:t>Iz dokumentacije, pridobljene v postopku revizije pravne osebe CASINO, d.d. (pravni naslednik POHORJA, p.o.), je razvidno, da je pravna oseba POHORJE, p.o.  oblikovala obveznost družbe TERME, d.o.o. do CASINA, d.d. na naslednji način:</w:t>
      </w:r>
    </w:p>
    <w:p>
      <w:pPr>
        <w:pStyle w:val="Normal"/>
        <w:jc w:val="both"/>
        <w:rPr>
          <w:rFonts w:ascii="Arial CE" w:hAnsi="Arial CE" w:eastAsia="Arial CE" w:cs="Arial CE"/>
          <w:sz w:val="22"/>
          <w:szCs w:val="22"/>
        </w:rPr>
      </w:pPr>
      <w:r>
        <w:rPr>
          <w:rFonts w:eastAsia="Arial CE" w:cs="Arial CE" w:ascii="Arial CE" w:hAnsi="Arial CE"/>
          <w:sz w:val="22"/>
          <w:szCs w:val="22"/>
        </w:rPr>
        <w:t>- obveznost za nerazporejeni dobiček  60.398.362 SIT</w:t>
      </w:r>
    </w:p>
    <w:p>
      <w:pPr>
        <w:pStyle w:val="Normal"/>
        <w:jc w:val="both"/>
        <w:rPr>
          <w:rFonts w:ascii="Arial CE" w:hAnsi="Arial CE" w:eastAsia="Arial CE" w:cs="Arial CE"/>
          <w:sz w:val="22"/>
          <w:szCs w:val="22"/>
        </w:rPr>
      </w:pPr>
      <w:r>
        <w:rPr>
          <w:rFonts w:eastAsia="Arial CE" w:cs="Arial CE" w:ascii="Arial CE" w:hAnsi="Arial CE"/>
          <w:sz w:val="22"/>
          <w:szCs w:val="22"/>
        </w:rPr>
        <w:t>- obveznost za revalorizacijo nerazporejenega dobička 13.635.011 SIT</w:t>
      </w:r>
    </w:p>
    <w:p>
      <w:pPr>
        <w:pStyle w:val="Normal"/>
        <w:jc w:val="both"/>
        <w:rPr>
          <w:rFonts w:ascii="Arial CE" w:hAnsi="Arial CE" w:eastAsia="Arial CE" w:cs="Arial CE"/>
          <w:sz w:val="22"/>
          <w:szCs w:val="22"/>
        </w:rPr>
      </w:pPr>
      <w:r>
        <w:rPr>
          <w:rFonts w:eastAsia="Arial CE" w:cs="Arial CE" w:ascii="Arial CE" w:hAnsi="Arial CE"/>
          <w:sz w:val="22"/>
          <w:szCs w:val="22"/>
        </w:rPr>
        <w:t>- obveznost za neizkoriščeno amortizacijo 40.776.642 SIT</w:t>
      </w:r>
    </w:p>
    <w:p>
      <w:pPr>
        <w:pStyle w:val="Normal"/>
        <w:jc w:val="both"/>
        <w:rPr>
          <w:rFonts w:ascii="Arial CE" w:hAnsi="Arial CE" w:eastAsia="Arial CE" w:cs="Arial CE"/>
          <w:sz w:val="22"/>
          <w:szCs w:val="22"/>
        </w:rPr>
      </w:pPr>
      <w:r>
        <w:rPr>
          <w:rFonts w:eastAsia="Arial CE" w:cs="Arial CE" w:ascii="Arial CE" w:hAnsi="Arial CE"/>
          <w:sz w:val="22"/>
          <w:szCs w:val="22"/>
        </w:rPr>
        <w:t>kar je skupaj 114.810.015 SIT.</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Nato je pravna oseba navedeno obveznost zmanjšala za </w:t>
      </w:r>
    </w:p>
    <w:p>
      <w:pPr>
        <w:pStyle w:val="Normal"/>
        <w:jc w:val="both"/>
        <w:rPr>
          <w:rFonts w:ascii="Arial CE" w:hAnsi="Arial CE" w:eastAsia="Arial CE" w:cs="Arial CE"/>
          <w:sz w:val="22"/>
          <w:szCs w:val="22"/>
        </w:rPr>
      </w:pPr>
      <w:r>
        <w:rPr>
          <w:rFonts w:eastAsia="Arial CE" w:cs="Arial CE" w:ascii="Arial CE" w:hAnsi="Arial CE"/>
          <w:sz w:val="22"/>
          <w:szCs w:val="22"/>
        </w:rPr>
        <w:t>- 43.222.322 SIT iz naslova kasneje obračunanega revalorizacijskega izida (primanjkljaja), ki</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r>
        <w:rPr>
          <w:rFonts w:eastAsia="Arial CE" w:cs="Arial CE" w:ascii="Arial CE" w:hAnsi="Arial CE"/>
          <w:sz w:val="22"/>
          <w:szCs w:val="22"/>
        </w:rPr>
        <w:t>prvotno ni bil upoštevan v izračunu poslovnih rezultatov</w:t>
      </w:r>
    </w:p>
    <w:p>
      <w:pPr>
        <w:pStyle w:val="Normal"/>
        <w:jc w:val="both"/>
        <w:rPr>
          <w:rFonts w:ascii="Arial CE" w:hAnsi="Arial CE" w:eastAsia="Arial CE" w:cs="Arial CE"/>
          <w:sz w:val="22"/>
          <w:szCs w:val="22"/>
        </w:rPr>
      </w:pPr>
      <w:r>
        <w:rPr>
          <w:rFonts w:eastAsia="Arial CE" w:cs="Arial CE" w:ascii="Arial CE" w:hAnsi="Arial CE"/>
          <w:sz w:val="22"/>
          <w:szCs w:val="22"/>
        </w:rPr>
        <w:t>- 31.564.381 SIT iz naslova denarnih sredstev, ki so locirana v trezorju igralnice kot depozit za</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r>
        <w:rPr>
          <w:rFonts w:eastAsia="Arial CE" w:cs="Arial CE" w:ascii="Arial CE" w:hAnsi="Arial CE"/>
          <w:sz w:val="22"/>
          <w:szCs w:val="22"/>
        </w:rPr>
        <w:t>izplačilo večjih dobitkov, z obrazložitvijo, da so že vsebovana v dobičku,</w:t>
      </w:r>
    </w:p>
    <w:p>
      <w:pPr>
        <w:pStyle w:val="Normal"/>
        <w:jc w:val="both"/>
        <w:rPr>
          <w:rFonts w:ascii="Arial CE" w:hAnsi="Arial CE" w:eastAsia="Arial CE" w:cs="Arial CE"/>
          <w:sz w:val="22"/>
          <w:szCs w:val="22"/>
        </w:rPr>
      </w:pPr>
      <w:r>
        <w:rPr>
          <w:rFonts w:eastAsia="Arial CE" w:cs="Arial CE" w:ascii="Arial CE" w:hAnsi="Arial CE"/>
          <w:sz w:val="22"/>
          <w:szCs w:val="22"/>
        </w:rPr>
        <w:t>kar pomeni končno obveznost v znesku 40.023.312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je navedeno obveznost izračunal na sledeči način:</w:t>
      </w:r>
    </w:p>
    <w:p>
      <w:pPr>
        <w:pStyle w:val="Normal"/>
        <w:jc w:val="both"/>
        <w:rPr>
          <w:rFonts w:ascii="Arial CE" w:hAnsi="Arial CE" w:eastAsia="Arial CE" w:cs="Arial CE"/>
          <w:sz w:val="22"/>
          <w:szCs w:val="22"/>
        </w:rPr>
      </w:pPr>
      <w:r>
        <w:rPr>
          <w:rFonts w:eastAsia="Arial CE" w:cs="Arial CE" w:ascii="Arial CE" w:hAnsi="Arial CE"/>
          <w:sz w:val="22"/>
          <w:szCs w:val="22"/>
        </w:rPr>
        <w:t>- obveznost za nerazporejeni dobiček 30.932.828 SIT</w:t>
      </w:r>
    </w:p>
    <w:p>
      <w:pPr>
        <w:pStyle w:val="Normal"/>
        <w:jc w:val="both"/>
        <w:rPr>
          <w:rFonts w:ascii="Arial CE" w:hAnsi="Arial CE" w:eastAsia="Arial CE" w:cs="Arial CE"/>
          <w:sz w:val="22"/>
          <w:szCs w:val="22"/>
        </w:rPr>
      </w:pPr>
      <w:r>
        <w:rPr>
          <w:rFonts w:eastAsia="Arial CE" w:cs="Arial CE" w:ascii="Arial CE" w:hAnsi="Arial CE"/>
          <w:sz w:val="22"/>
          <w:szCs w:val="22"/>
        </w:rPr>
        <w:t>- obveznost za revalorizacijo nerazporejenega dobička 7.923.502 SIT</w:t>
      </w:r>
    </w:p>
    <w:p>
      <w:pPr>
        <w:pStyle w:val="Normal"/>
        <w:jc w:val="both"/>
        <w:rPr>
          <w:rFonts w:ascii="Arial CE" w:hAnsi="Arial CE" w:eastAsia="Arial CE" w:cs="Arial CE"/>
          <w:sz w:val="22"/>
          <w:szCs w:val="22"/>
        </w:rPr>
      </w:pPr>
      <w:r>
        <w:rPr>
          <w:rFonts w:eastAsia="Arial CE" w:cs="Arial CE" w:ascii="Arial CE" w:hAnsi="Arial CE"/>
          <w:sz w:val="22"/>
          <w:szCs w:val="22"/>
        </w:rPr>
        <w:t>- obveznost za neizkoriščeno amortizacijo 40.776.642 SIT,</w:t>
      </w:r>
    </w:p>
    <w:p>
      <w:pPr>
        <w:pStyle w:val="Normal"/>
        <w:jc w:val="both"/>
        <w:rPr>
          <w:rFonts w:ascii="Arial CE" w:hAnsi="Arial CE" w:eastAsia="Arial CE" w:cs="Arial CE"/>
          <w:sz w:val="22"/>
          <w:szCs w:val="22"/>
        </w:rPr>
      </w:pPr>
      <w:r>
        <w:rPr>
          <w:rFonts w:eastAsia="Arial CE" w:cs="Arial CE" w:ascii="Arial CE" w:hAnsi="Arial CE"/>
          <w:sz w:val="22"/>
          <w:szCs w:val="22"/>
        </w:rPr>
        <w:t>kar je v skupnem znesku 79.632.972 SIT.</w:t>
      </w:r>
    </w:p>
    <w:p>
      <w:pPr>
        <w:pStyle w:val="Normal"/>
        <w:jc w:val="both"/>
        <w:rPr>
          <w:rFonts w:ascii="Arial CE" w:hAnsi="Arial CE" w:eastAsia="Arial CE" w:cs="Arial CE"/>
          <w:sz w:val="22"/>
          <w:szCs w:val="22"/>
        </w:rPr>
      </w:pPr>
      <w:r>
        <w:rPr>
          <w:rFonts w:eastAsia="Arial CE" w:cs="Arial CE" w:ascii="Arial CE" w:hAnsi="Arial CE"/>
          <w:sz w:val="22"/>
          <w:szCs w:val="22"/>
        </w:rPr>
        <w:t>Revizijski organ je revalorizacijski izid upošteval že pri ugotavljanju poslovnih rezultatov v posameznem letu, zato ga od obveznosti ni odšteval. Za navedeni znesek denarnih sredstev pa velja, kot je že omenjeno, da niso povečevala prihodkov enote casino in s tem dobička, temveč je bila njihova protipostavka družbeni kapital.</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Glede na to, da je družba TERME, d.o.o. obveznost do CASINA, d.d v znesku 40.023.312 SIT do konca leta 1997 tudi plačala, je revizijski organ na dan 31.12.1997 ugotovil še razliko neplačane obveznosti v višini 39.609.660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Revizijski organ pripombe družbe TERME, d.o.o. v zvezi z izračunano obveznostjo družbe TERME, d.o.o. do CASINA, d.d. v višini 39.609.660 SIT, v celoti zavrača.</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II. PRIPOMBE POOBLAŠČENCA DRUŽBE TERME, d.o.o</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V drugem delu pripomb, ki jih je po svojem pooblaščencu dne 02.03.1999 vložila pravna oseba Terme Maribor d.o.o., v nadaljevanju vlagateljica, je naveden očitek revizijskemu organu, da je pri vodenju postopka kršil določbe o vodenju postopka zaradi očitnega nepoznavanja zakonov, ki ta postopek urejajo. Vlagateljica je pri navajanju zakonov poudarila predvsem dva, pri čemer pa je že v uvodnem delu, ko citira zakona, kot tudi ves čas pripomb za oba zakona uporabljala isto okrajšavo, pa še to napačno. Revizijski organ pojasnjuje vlagateljici, da se za Zakon o lastninskem preoblikovanju pravnih oseb z družbenim kapitalom, ki prirejajo posebne igre na srečo in o strukturi kapitala pravnih oseb, ki opravljajo dejavnost prirejanja posebnih iger na srečo (Ur.l. RS, št.40/97), uporablja okrajšava </w:t>
      </w:r>
      <w:r>
        <w:rPr>
          <w:rFonts w:eastAsia="Arial CE" w:cs="Arial CE" w:ascii="Arial CE" w:hAnsi="Arial CE"/>
          <w:b/>
          <w:bCs/>
          <w:sz w:val="22"/>
          <w:szCs w:val="22"/>
        </w:rPr>
        <w:t>ZLPPOD</w:t>
      </w:r>
      <w:r>
        <w:rPr>
          <w:rFonts w:eastAsia="Arial CE" w:cs="Arial CE" w:ascii="Arial CE" w:hAnsi="Arial CE"/>
          <w:sz w:val="22"/>
          <w:szCs w:val="22"/>
        </w:rPr>
        <w:t xml:space="preserve">, za Zakon o zaključku lastninjenja in privatizaciji pravnih oseb v lasti Slovenske razvojne družbe (Ur.l. RS, št. 30/98) pa okrajšava </w:t>
      </w:r>
      <w:r>
        <w:rPr>
          <w:rFonts w:eastAsia="Arial CE" w:cs="Arial CE" w:ascii="Arial CE" w:hAnsi="Arial CE"/>
          <w:b/>
          <w:bCs/>
          <w:sz w:val="22"/>
          <w:szCs w:val="22"/>
        </w:rPr>
        <w:t>ZZLPPO.</w:t>
      </w:r>
      <w:r>
        <w:rPr>
          <w:rFonts w:eastAsia="Arial CE" w:cs="Arial CE" w:ascii="Arial CE" w:hAnsi="Arial CE"/>
          <w:sz w:val="22"/>
          <w:szCs w:val="22"/>
        </w:rPr>
        <w:t xml:space="preserve"> Glede na ponavljajočo napako vlagateljice, ki je v pripombah kar 7x napačno navedla ZZLPPO, namesto ZLPPOD, revizijski organ ugotavlja, da vlagateljica  očitno ne loči med tema dvema zakonoma, v svojih pripombah pa se je sklicevala na določbe členov, ki jih zakon, ki ga je ob tem navedla, sploh ne vsebuje.</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je kljub napakam ugotovil, da vlagateljica v pripombah napada pravni temelj za izdajo dodatka k revizijskemu poročilu in ugotovitve v tem dodatku in v tej smeri na pripombe tudi odgovarja.</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Revizijski organ je revizijsko poročilo pod št. 200-47/98-2/222 izdal dne 22.09.1998, dne 02.02.1999 pa je k temu revizijskemu poročilu izdal še dodatek in sicer na podlagi drugega odstavka 76.člena Zakona o splošnem upravnem postopku (Ur.l. SFRJ, št. 47/86 - Ur.l. RS, št. 55/92), v nadaljevanju ZUP. Revizijski organ v postopku revizije uporablja določbe posebnih zakonov, ki urejajo ta postopek in subsidiarno ZUP. Revizijsko poročilo v pravnem pouku ne določa pritožbenega roka, temveč zgolj možnost revidirane pravne osebe, da na poročilo v roku 30 dni vloži pripombe. Revizijsko poročilo torej ni odločba, ki po poteku pritožbenega roka postane pravnomočna, ampak ima naravo zapisnika, izdanega v postopku nadziranja, kot posebnem upravnem postopku. Revizijsko poročilo je zajemalo poslovanje pravne osebe do 30.06.1997, ko je bila izdelana delitvena bilanca, v dodatku pa se je preverila pravilnost in zakonitost poslovanja pravne osebe do vpisa lastninskega preoblikovanja v sodni register - 31.12.1997.Glede na to, da je bilo revizijsko poročilo že podpisano, v skladu z drugim odst. 76.člena ZUP, v njem ni mogoče ničesar dodajati ali spreminjati, zato je revizijski organ na podlagi citiranega člena izdal dopolnitev že sklenjenega revizijskega poročila v dodatku. Na drugi odst. 76.člena ZUP se je revizijski organ skliceval tudi v glavi dodatka, zato je nerazumljiv očitek vlagateljice, da uporaba 66.člena ZZLPPO ni dopustna, revizijski organ se namreč na ta člen sploh ni skliceval.</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klicevanje vlagateljice na dopis Agencije Republike Slovenije za revidiranje lastninskega preoblikovanja podjetij (v nadaljevanju agencije za revidiranje), št.006-40/97(IV-RP/114-1993)-1/11-2 z dne 19.09.1997 je za postopek revizije od 01.01.1993 do vpisa v sodni register povsem nerelevantno. Z omenjenim dopisom je agencija za revidiranje zgolj potrdila, da je pravna oseba zagotovila izvršitev ukrepov iz revizijskega poročila z dne 13.11.1995 , ki se je nanašala na pregled poslovanja pravne osebe od 01.01.1989 do 18.06.1994 na podlagi 6.člena Zakona o začasni prepovedi lastninskega preoblikovanja pravnih oseb, ki prirejajo posebne igre na srečo (Ur.l. RS, št. 35/94). Ta ugotovitev pa na ugotovitve revizijskega organa v postopku revizije od 19.06.1994 do vpisa v sodni register nima nobenega vpliv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 xml:space="preserve">Revizijski organ je pri revidirani pravni osebi ugotovil zmanjšanje družbenega kapitala oziroma premoženje pravne osebe zaradi pravnih poslov in drugih pravnih dejanj, navedenih v 48.a členu Zakona o lastninskem preoblikovanju podjetij (Ur.l. RS, št.55/92 - 30/98 - v nadaljevanju ZLPP) in sicer so bila ugotovljena zmanjšanja po 10.točki 48.a člena ZLPP. 10.točka 48.a člena ZLPP določa, da je družbena lastnina oškodovana (poleg natančno naštetih vrst oškodovanj) </w:t>
      </w:r>
      <w:r>
        <w:rPr>
          <w:rFonts w:eastAsia="Arial CE" w:cs="Arial CE" w:ascii="Arial CE" w:hAnsi="Arial CE"/>
          <w:b/>
          <w:bCs/>
          <w:sz w:val="22"/>
          <w:szCs w:val="22"/>
        </w:rPr>
        <w:t>tudi v drugih primerih</w:t>
      </w:r>
      <w:r>
        <w:rPr>
          <w:rFonts w:eastAsia="Arial CE" w:cs="Arial CE" w:ascii="Arial CE" w:hAnsi="Arial CE"/>
          <w:sz w:val="22"/>
          <w:szCs w:val="22"/>
        </w:rPr>
        <w:t xml:space="preserve"> zmanjšanja družbenega kapitala z lastninskim preoblikovanjem. Revizijski organ je ugotovil, da je revidirana pravna oseba CASINO, d.d. na osnovi nepravilno sestavljene  delilne bilance z dne 30.06.1997, ki je bila sestavni del Akta o ustanovitvi družbe Terme Maribor d.o.o. (ta pa je bil podlaga za vpis lastninskega preoblikovanja v sodni register), dobila premalo sredstev in kapitala, kar vsekakor predstavlja zmanjšanje družbenega kapitala z lastninskim preoblikovanjem, le-to pa se uvršča v 10. točko 48.a člena ZLPP. </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Revizijskemu organu je ves čas postopka jasno, da je lastninsko preoblikovanje pri revidirani pravni osebi že zaključeno, zato so vsa izvajanja vlagateljice glede tega vprašanja in glede dopustnosti revizije nepotrebna. Revizija je bila uvedena na podlagi 1.a člena Zakona o agenciji, pri čemer za uvedbo ni pomembna določba 66.člena ZZLPPO, kot nepravilno zaključuje vlagateljic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lagateljica pripomb navaja, da revizijski organ v Dodatku k revizijskemu poročilu z dne 2.2.1999 (stran 7) napačno razlaga, da se bo družba TERME, d.o.o. privatizirala po Zakonu o privatizaciji pravnih oseb v lasti Sklada za razvoj in obveznostih Agencije RS za prestrukturiranje in privatizacijo (ZPPOLS), ki ne velja več. Navedeni zapis revizijskega organa se nanaša na postopek ob ustanovitvi družbe TERME, d.o.o. dne 16.9.1997 in s tem povezana določila ZLPPOD (6. in 7. člen). V času ustanovitve družbe TERME, d.o.o. pa je bil še vedno v veljavi ZPPOLS. Normalno je, da se pri pravnih osebah v lasti Sklada RS za razvoj (sedaj Slovenske razvojne družbe) z uvedbo ZZLPPO uporabljajo določila tega zakona, kar pa sam postopek privatizacije družbe TERME, d.o.o. ne spreminja. Pri tem velja omeniti, da postopek privatizacije družbe TERME, d.o.o. ni predmet revizijskega postopka. Navedeni ZZLPPO revizijski organ pozna in ga uporablja, kjer in kolikor je potrebno, v postopkih revizije lastninskega preoblikovanja pa so še vedno v veljavi določeni členi ZPPOLS, za sam postopek pa je posebej pomemben Zakon o agenciji.   </w:t>
      </w:r>
    </w:p>
    <w:p>
      <w:pPr>
        <w:pStyle w:val="Normal"/>
        <w:jc w:val="both"/>
        <w:rPr>
          <w:rFonts w:ascii="Arial CE" w:hAnsi="Arial CE" w:eastAsia="Arial CE" w:cs="Arial CE"/>
          <w:sz w:val="22"/>
          <w:szCs w:val="22"/>
        </w:rPr>
      </w:pPr>
      <w:r>
        <w:rPr>
          <w:rFonts w:eastAsia="Arial CE" w:cs="Arial CE" w:ascii="Arial CE" w:hAnsi="Arial CE"/>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37:00Z</dcterms:created>
  <dc:creator>Bojan Osredkar</dc:creator>
  <dc:description/>
  <dc:language>en-US</dc:language>
  <cp:lastModifiedBy>Bojan Osredkar</cp:lastModifiedBy>
  <dcterms:modified xsi:type="dcterms:W3CDTF">2000-02-25T09:37:00Z</dcterms:modified>
  <cp:revision>2</cp:revision>
  <dc:subject/>
  <dc:title>CASINO MARIBOR, IGRE NA SREČO, d</dc:title>
</cp:coreProperties>
</file>