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Hoteli Bernardin d.d. Portorož, Obala 2</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Podjetje </w:t>
      </w:r>
      <w:r>
        <w:rPr>
          <w:rFonts w:eastAsia="Arial CE" w:cs="Arial CE" w:ascii="Arial CE" w:hAnsi="Arial CE"/>
          <w:b/>
          <w:bCs/>
          <w:sz w:val="22"/>
          <w:szCs w:val="22"/>
        </w:rPr>
        <w:t xml:space="preserve">Hoteli Bernardin d.d. Portorož </w:t>
      </w:r>
      <w:r>
        <w:rPr>
          <w:rFonts w:eastAsia="Arial CE" w:cs="Arial CE" w:ascii="Arial CE" w:hAnsi="Arial CE"/>
          <w:sz w:val="22"/>
          <w:szCs w:val="22"/>
        </w:rPr>
        <w:t>je nastalo s preoblikovanjem takratne TOZD Hoteli Bernardin o.sol.o. Portorož, ki je bila v sestavi DO Emona Hoteli o.o. Ljubljana v družbo z omejeno odgovornostjo Emona - Hoteli Bernardin d.o.o. Portorož in kasneje, leta 1992 v delniško družbo z istim imenom. Leta 1996 je bila v sodni register vpisana sprememba firme delniške družbe, in sicer v Hoteli Bernardin d.d. Portorož.</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Osnovni kapital delniške družbe</w:t>
      </w:r>
      <w:r>
        <w:rPr>
          <w:rFonts w:eastAsia="Arial CE" w:cs="Arial CE" w:ascii="Arial CE" w:hAnsi="Arial CE"/>
          <w:sz w:val="22"/>
          <w:szCs w:val="22"/>
        </w:rPr>
        <w:t xml:space="preserve"> se od registracije dalje ni spreminjal in znaša </w:t>
      </w:r>
      <w:r>
        <w:rPr>
          <w:rFonts w:eastAsia="Arial CE" w:cs="Arial CE" w:ascii="Arial CE" w:hAnsi="Arial CE"/>
          <w:b/>
          <w:bCs/>
          <w:sz w:val="22"/>
          <w:szCs w:val="22"/>
        </w:rPr>
        <w:t>2.153.009,00 sit.</w:t>
      </w:r>
      <w:r>
        <w:rPr>
          <w:rFonts w:eastAsia="Arial CE" w:cs="Arial CE" w:ascii="Arial CE" w:hAnsi="Arial CE"/>
          <w:sz w:val="22"/>
          <w:szCs w:val="22"/>
        </w:rPr>
        <w:t xml:space="preserve"> Spreminjali pa so se delničarji in sicer, predvsem na račun večanja deleža večinskega lastnika Sklada RS za razvoj Ljubljana, ki je v tem obdobju odkupoval deleže manjših delničarjev. Na dan 31.12.1997 znaša delež Sklada kar 91,68 % osnovnega kapitala, preostanek pa je razdeljen med 10 delničarje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Dne </w:t>
      </w:r>
      <w:r>
        <w:rPr>
          <w:rFonts w:eastAsia="Arial CE" w:cs="Arial CE" w:ascii="Arial CE" w:hAnsi="Arial CE"/>
          <w:b/>
          <w:bCs/>
          <w:sz w:val="22"/>
          <w:szCs w:val="22"/>
        </w:rPr>
        <w:t>29.6.1993</w:t>
      </w:r>
      <w:r>
        <w:rPr>
          <w:rFonts w:eastAsia="Arial CE" w:cs="Arial CE" w:ascii="Arial CE" w:hAnsi="Arial CE"/>
          <w:sz w:val="22"/>
          <w:szCs w:val="22"/>
        </w:rPr>
        <w:t xml:space="preserve"> sta Emona - Hoteli Bernardin d.d. Portorož (kot najemodajalec) in Turistično podjetje Bernardin d.d. Portorož (kot najemojemalec) sklenili </w:t>
      </w:r>
      <w:r>
        <w:rPr>
          <w:rFonts w:eastAsia="Arial CE" w:cs="Arial CE" w:ascii="Arial CE" w:hAnsi="Arial CE"/>
          <w:b/>
          <w:bCs/>
          <w:sz w:val="22"/>
          <w:szCs w:val="22"/>
        </w:rPr>
        <w:t xml:space="preserve">Pogodbo o najemu in vodenju turističnega kompleksa Bernardin. </w:t>
      </w:r>
      <w:r>
        <w:rPr>
          <w:rFonts w:eastAsia="Arial CE" w:cs="Arial CE" w:ascii="Arial CE" w:hAnsi="Arial CE"/>
          <w:sz w:val="22"/>
          <w:szCs w:val="22"/>
        </w:rPr>
        <w:t>Turistično podjetje Bernardin d.d. Portorož je bilo ustanovljeno v letu 1993, nanj pa je bila po sklenitvi najemne pogodbe prenesena celotna dejavnost družbe Emona Hoteli Bernardin d.d. Portorož. Z začasno prerazporeditvijo so prevzeli tudi vse delavce in družba Emona Hoteli Bernardin d.d. Portorož je postala »družba v mirovanju», ki od podpisa pogodbe izkazuje predvsem odhodke (amortizacija, investicijsko vzdrževanje, odhodki financiranja...), kar vpliva na negativni poslovni izid druž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Iz pregleda finančno - materialnega poslovanja za leto 1993, ki ga je opravila takratna SDK, je izhajala domneva oškodovanja družbene lastnine po 3. alinei 2. odstavka 48. člena Zakona o lastninskem preoblikovanju podjetij, vendar se je Družbeni pravobranilec RS, po uskladitvi najemne pogodbe (spremenjeno obračunavanje višine najemnine), odločil, da ne gre za oškodovanje družbene lastnine.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Z dnem 31.12.1996 je prenehala veljavnost najemne pogodbe, zato je </w:t>
      </w:r>
      <w:r>
        <w:rPr>
          <w:rFonts w:eastAsia="Arial CE" w:cs="Arial CE" w:ascii="Arial CE" w:hAnsi="Arial CE"/>
          <w:b/>
          <w:bCs/>
          <w:sz w:val="22"/>
          <w:szCs w:val="22"/>
        </w:rPr>
        <w:t>s 1.1.1997 družba Hoteli Bernardin d.d Portorož ponovno prevzela opravljanje vse dejavnosti, prav tako pa tudi vse zaposlen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Na podlagi opravljenih preveritev je revizijski organ ugotovil, da je prišlo do zmanjšanja kapitala oziroma premoženja, zaradi pravnih poslov in drugih dejanj, navedenih v 48. in 48.a členu zakona o lastninskem preoblikovanju podjetij, in sicer </w:t>
      </w:r>
      <w:r>
        <w:rPr>
          <w:rFonts w:eastAsia="Arial CE" w:cs="Arial CE" w:ascii="Arial CE" w:hAnsi="Arial CE"/>
          <w:b/>
          <w:bCs/>
          <w:sz w:val="22"/>
          <w:szCs w:val="22"/>
        </w:rPr>
        <w:t xml:space="preserve">po 1.alinei 2. odstavka 48. člena </w:t>
      </w:r>
      <w:r>
        <w:rPr>
          <w:rFonts w:eastAsia="Arial CE" w:cs="Arial CE" w:ascii="Arial CE" w:hAnsi="Arial CE"/>
          <w:sz w:val="22"/>
          <w:szCs w:val="22"/>
        </w:rPr>
        <w:t>zakona o lastninskem preoblikovanju podjetij,</w:t>
      </w:r>
      <w:r>
        <w:rPr>
          <w:rFonts w:eastAsia="Arial CE" w:cs="Arial CE" w:ascii="Arial CE" w:hAnsi="Arial CE"/>
          <w:b/>
          <w:bCs/>
          <w:sz w:val="22"/>
          <w:szCs w:val="22"/>
        </w:rPr>
        <w:t xml:space="preserve"> zaradi suma zmanjšanja premoženja podjetja, zaradi prenizko obračunane najemnine v letu 1994, </w:t>
      </w:r>
      <w:r>
        <w:rPr>
          <w:rFonts w:eastAsia="Arial CE" w:cs="Arial CE" w:ascii="Arial CE" w:hAnsi="Arial CE"/>
          <w:sz w:val="22"/>
          <w:szCs w:val="22"/>
        </w:rPr>
        <w:t xml:space="preserve">kar je opisano v poglavju II.8., </w:t>
      </w:r>
      <w:r>
        <w:rPr>
          <w:rFonts w:eastAsia="Arial CE" w:cs="Arial CE" w:ascii="Arial CE" w:hAnsi="Arial CE"/>
          <w:b/>
          <w:bCs/>
          <w:sz w:val="22"/>
          <w:szCs w:val="22"/>
        </w:rPr>
        <w:t xml:space="preserve">in po 7. točki 48.a člena </w:t>
      </w:r>
      <w:r>
        <w:rPr>
          <w:rFonts w:eastAsia="Arial CE" w:cs="Arial CE" w:ascii="Arial CE" w:hAnsi="Arial CE"/>
          <w:sz w:val="22"/>
          <w:szCs w:val="22"/>
        </w:rPr>
        <w:t xml:space="preserve">zakona  o lastninskem preoblikovanju podjetij, zaradi </w:t>
      </w:r>
      <w:r>
        <w:rPr>
          <w:rFonts w:eastAsia="Arial CE" w:cs="Arial CE" w:ascii="Arial CE" w:hAnsi="Arial CE"/>
          <w:b/>
          <w:bCs/>
          <w:sz w:val="22"/>
          <w:szCs w:val="22"/>
        </w:rPr>
        <w:t>odpisa terjatev, ki ni bil utemeljen z ustreznimi dejstvi,</w:t>
      </w:r>
      <w:r>
        <w:rPr>
          <w:rFonts w:eastAsia="Arial CE" w:cs="Arial CE" w:ascii="Arial CE" w:hAnsi="Arial CE"/>
          <w:sz w:val="22"/>
          <w:szCs w:val="22"/>
        </w:rPr>
        <w:t xml:space="preserve"> kar je opisano v poglavju II.7., v skupnem  znesku </w:t>
      </w:r>
      <w:r>
        <w:rPr>
          <w:rFonts w:eastAsia="Arial CE" w:cs="Arial CE" w:ascii="Arial CE" w:hAnsi="Arial CE"/>
          <w:b/>
          <w:bCs/>
          <w:sz w:val="22"/>
          <w:szCs w:val="22"/>
        </w:rPr>
        <w:t>2.621.585,00 sit.</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Agencija Republike Slovenije za revidiranje lastninskega preoblikovanja podjetij je pri navedeni pravni osebi opravila revizijo za obdobje 1.1.1993 do 31.12.1997 in o tem sestavila revizijsko poročilo št. 200-28/97 (390-80/93-II)-2/220,221 z dne 17.3.1998.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Pripombe, ki jih je po pooblastilu pravne osebe Hoteli Bernardin d.d. Portorož vložilo Odvetništvo Starman, Velkaverh iz Kopra, Ferrarska 12, je revizijski organ prejel dne 20.4.1998.</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se je do pripomb pravne osebe opredelil kot sledi v nadaljevanju.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r>
    </w:p>
    <w:p>
      <w:pPr>
        <w:pStyle w:val="Jure"/>
        <w:spacing w:before="120" w:after="120"/>
        <w:ind w:left="493" w:hanging="493"/>
        <w:rPr>
          <w:rFonts w:ascii="Arial CE" w:hAnsi="Arial CE" w:eastAsia="Arial CE" w:cs="Arial CE"/>
          <w:b/>
          <w:b/>
          <w:bCs/>
          <w:sz w:val="22"/>
          <w:szCs w:val="22"/>
        </w:rPr>
      </w:pPr>
      <w:r>
        <w:rPr>
          <w:rFonts w:eastAsia="Arial CE" w:cs="Arial CE" w:ascii="Arial CE" w:hAnsi="Arial CE"/>
          <w:b/>
          <w:bCs/>
          <w:sz w:val="22"/>
          <w:szCs w:val="22"/>
        </w:rPr>
        <w:t xml:space="preserve">Pripombe pod oznako  III. </w:t>
      </w:r>
    </w:p>
    <w:p>
      <w:pPr>
        <w:pStyle w:val="Jure"/>
        <w:tabs>
          <w:tab w:val="clear" w:pos="708"/>
          <w:tab w:val="left" w:pos="0" w:leader="none"/>
        </w:tabs>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tabs>
          <w:tab w:val="clear" w:pos="708"/>
          <w:tab w:val="left" w:pos="0" w:leader="none"/>
        </w:tabs>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Te pripombe se nanašajo na ugotovitve v revizijskem poročilu v točki II.7. Kratkoročne terjatve iz poslovanj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je pri preveritvi kratkoročnih terjatev iz poslovanja v obdobju 1993 - 1997 ugotovil, da so bile terjatve do kupcev v letu 1993 - prek popravkov vrednosti tako znižane, da je bilo njihovo stanje v poslovnih knjigah pravne osebe na dan 31.12.1993 negativno.V revizijskem postopku je bilo ugotovljeno, da je pravna oseba pri sestavi bilance stanja na dan 31.12.1993 podatke o terjatvah do kupcev priredila, da ne bi izkazala negativno stanje terjatev do kupcev, in sicer tako, da je kar zamenjala vrednosti terjatev do kupcev (bruto znesek) in  popravkov vrednosti.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je pri terjatvah do kupcev v državi oblikovala več popravkov vrednosti terjatev, za 991.154,00 sit, kot so znašale terjatve do kupcev v državi. Tako visoko oblikovanje popravkov vrednosti terjatev je posledica upoštevanja podatkov o terjatvah do kupcev pri drugi pravni osebi in sicer pri družbi Turistično podjetje d.d. Portorož. Revizijski organ, zato ugotavlja, da so bile terjatve do kupcev znižane prek popravkov vrednosti brez verodostojne dokumentacije, ob tem pa so bili v letu 1993 izkazani tudi previsoki odhodki iz tega naslova, kar v smislu določil zakona o lastninskem preoblikovanju podjetij pomeni oškodovanje družbenega premoženja po 7. točki 48.a člena zakona o lastninskem preoblikovanju podjetij, v znesku 991.154,00 sit oziroma s pripisano revalorizacijo v znesku 1.515.661,00 sit.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Glede na to, da je pravna oseba pri sestavi otvoritvene bilance na dan 1.1.1994, ko je bila opravljena uskladitev s slovenskimi računovodskimi standardi, odpravila nepravilno stanje terjatev izkazano v bilanci stanja na dan 31.12.1993, ukrep za odpravo zmanjšanja premoženja ni več potreben.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V zvezi z odpisom terjatev do kupcev v tujini v skupnem znesku 1.105.919,00 sit, je pravna oseba s pripombami predložila dokazilo, da je bil odpis teh terjatev utemeljen, saj je bila proti kupcu vložena tožba. S tem pa je bil odpis terjatev po določilih 7. točke 48.a člena zakona o lastninskem preoblikovanju podjetij utemeljen.</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r>
    </w:p>
    <w:p>
      <w:pPr>
        <w:pStyle w:val="Jure"/>
        <w:spacing w:before="0" w:after="0"/>
        <w:ind w:left="0" w:hanging="0"/>
        <w:rPr>
          <w:rFonts w:ascii="Arial CE" w:hAnsi="Arial CE" w:eastAsia="Arial CE" w:cs="Arial CE"/>
          <w:b/>
          <w:b/>
          <w:bCs/>
          <w:sz w:val="22"/>
          <w:szCs w:val="22"/>
        </w:rPr>
      </w:pPr>
      <w:r>
        <w:rPr>
          <w:rFonts w:eastAsia="Arial CE" w:cs="Arial CE" w:ascii="Arial CE" w:hAnsi="Arial CE"/>
          <w:b/>
          <w:bCs/>
          <w:sz w:val="22"/>
          <w:szCs w:val="22"/>
        </w:rPr>
        <w:t xml:space="preserve">Pripombe pod oznako IV.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Revizijski organ je natančno proučil pripombe stranke glede suma oškodovanja družbenega kapitala iz naslova prenizko zaračunane najemnine za osnovna sredstva. Kot sama stranka ponovno ugotavlja so znašali v letu 1994 prihodki od najemnine za 12.900.080,00 sit manj kot so znašali stroški iz naslova amortizacije v tem letu. Glede na to, da je najemnina določena za obdobje enega leta je potrebno za realno primerjavo upoštevati stroške amortizacije za to leto, zato revizijski organ domneva, da obstaja sum zmanjšanja premoženja po 1. alinei 2. odstavka 48. člena Zakona o lastninskem preoblikovanju podjetij, saj zaračunana najemnina v letu 1994 ni pokrila stroškov predpisane amortizacij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i/>
      <w:iCs/>
      <w:kern w:val="2"/>
      <w:sz w:val="28"/>
      <w:szCs w:val="28"/>
      <w:lang w:val="en-U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e">
    <w:name w:val="Jure"/>
    <w:basedOn w:val="Normal"/>
    <w:qFormat/>
    <w:pPr>
      <w:spacing w:before="240" w:after="240"/>
      <w:ind w:left="493" w:hanging="720"/>
      <w:jc w:val="both"/>
    </w:pPr>
    <w:rPr>
      <w:kern w:val="2"/>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51:00Z</dcterms:created>
  <dc:creator>Bojan Osredkar</dc:creator>
  <dc:description/>
  <dc:language>en-US</dc:language>
  <cp:lastModifiedBy>Bojan Osredkar</cp:lastModifiedBy>
  <dcterms:modified xsi:type="dcterms:W3CDTF">2000-01-24T11:04:00Z</dcterms:modified>
  <cp:revision>8</cp:revision>
  <dc:subject/>
  <dc:title>Hoteli Bernardin d</dc:title>
</cp:coreProperties>
</file>