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6663" w:leader="none"/>
        </w:tabs>
        <w:spacing w:lineRule="atLeast" w:line="0"/>
        <w:jc w:val="center"/>
        <w:rPr>
          <w:b/>
          <w:b/>
        </w:rPr>
      </w:pPr>
      <w:r>
        <w:rPr>
          <w:b/>
        </w:rPr>
        <w:t>BUTAN PLIN Družba za distribucijo plina d.d., LJUBLJANA</w:t>
      </w:r>
    </w:p>
    <w:p>
      <w:pPr>
        <w:pStyle w:val="Normal"/>
        <w:tabs>
          <w:tab w:val="clear" w:pos="708"/>
          <w:tab w:val="left" w:pos="851" w:leader="none"/>
          <w:tab w:val="left" w:pos="6663" w:leader="none"/>
        </w:tabs>
        <w:spacing w:lineRule="atLeast" w:line="0"/>
        <w:jc w:val="center"/>
        <w:rPr>
          <w:b/>
          <w:b/>
        </w:rPr>
      </w:pPr>
      <w:r>
        <w:rPr>
          <w:b/>
        </w:rPr>
        <w:t>Ljubljana, Verovškova ulica 70</w:t>
      </w:r>
    </w:p>
    <w:p>
      <w:pPr>
        <w:pStyle w:val="Normal"/>
        <w:jc w:val="both"/>
        <w:rPr>
          <w:b/>
          <w:b/>
        </w:rPr>
      </w:pPr>
      <w:r>
        <w:rPr>
          <w:b/>
        </w:rPr>
      </w:r>
    </w:p>
    <w:p>
      <w:pPr>
        <w:pStyle w:val="Normal"/>
        <w:jc w:val="both"/>
        <w:rPr/>
      </w:pPr>
      <w:r>
        <w:rPr/>
        <w:t>Revidirana pravna oseba je pravni naslednik TOZD BUTAN PLIN, ki se je izločila iz DO ENERGETIKA  in se preoblikovala v družbeno podjetje BUTAN PLIN p.o.  V letu 1996 je bil sprejet sklep o lastninskem preoblikovanju, v katerem je bilo določeno, da se sočasno z lastninskim preoblikovanjem izvede tudi dokapitalizacija podjetja. Vrednost podjetja po oceni pooblaščenega cenilca je znašala 275.197.000 SIT, dokapitalizacija pa je bila planirana in realizirana v višini 184.803.000 SIT. Skupni kapital po lastninskem preoblikovanju in dokapitalizaciji je tako znašal 460.000.000 SIT (po stanju 1.1.1993).  Agencija RS za prestrukturiranje in privatizacijo je izdala soglasje k vpisu lastninskega preoblikovanja v sodni register dne 24.7.1997, vpis v register pa je bil izvršen dne 25.11.1997.</w:t>
      </w:r>
    </w:p>
    <w:p>
      <w:pPr>
        <w:pStyle w:val="Normal"/>
        <w:jc w:val="both"/>
        <w:rPr/>
      </w:pPr>
      <w:r>
        <w:rPr/>
      </w:r>
    </w:p>
    <w:p>
      <w:pPr>
        <w:pStyle w:val="Normal"/>
        <w:jc w:val="both"/>
        <w:rPr/>
      </w:pPr>
      <w:r>
        <w:rPr/>
        <w:t xml:space="preserve">Pri pravni osebi je bil v letu 1995 opravljen postopek revizije lastninskega preoblikovanja za obdobje od 1.1.1990 do 31.12.1992, v katerem je bilo ugotovljeno oškodovanje po 48.a členu ZLPP zaradi neutemeljenega odpisa terjatev v višini 27.885.207 SIT. Pravna oseba je odpravila oškodovanje že pred izdajo revizijskega poročila s tem, da je naloženi knjižni popravek upoštevala pri izdelavi otvoritvene bilance. Prav tako pa je bilo ugotovljeno oškodovanje po 48. členu ZLPP iz več naslovov, ki je bilo povezano s poslovanjem zasebnih družb BUTAN TRADE d.d., Grosuplje, U&amp;G d.o.o., Dobrova in TIM TRADE d.o.o., Grosuplje. Gre za družbe, ki so bile v celoti  ali delno v lasti fizičnih oseb, ki so bile zaposlene v družbenem podjetju BUTAN PLIN p.o., pri čemer pa je bila s podjetjem BUTAN PLIN p.o. neposredno poslovno povezana samo družba BUTAN TRADE d.d.  Revizijski organ je podal ugotovitve o domnevnem oškodovanju po 48. členu ZLPP ne le za obdobje 1.1.1990 - 31.12.1992, </w:t>
      </w:r>
      <w:r>
        <w:rPr>
          <w:b/>
        </w:rPr>
        <w:t>pač pa tudi za obdobje po 1.1.1993 (za leti 1993 in 1994)</w:t>
      </w:r>
      <w:r>
        <w:rPr/>
        <w:t xml:space="preserve">.  Na to obdobje se je nanašal znesek oškodovanja v višini </w:t>
      </w:r>
      <w:r>
        <w:rPr>
          <w:b/>
        </w:rPr>
        <w:t>10.652.011 SIT</w:t>
      </w:r>
      <w:r>
        <w:rPr/>
        <w:t xml:space="preserve">, družbeni pravobranilec pa je v tožbi, ki jo je vložil proti pravnim in fizičnim osebam zaradi oškodovanja družbenega kapitala podjetja BUTAN PLIN p.o., v zahtevku za plačilo zaradi povzročenega oškodovanja upošteval tudi navedeni znesek 10.652.011 SIT. Družbeni pravobranilec  je pozneje zahtevek do družbe BUTAN TRADE d.d. umaknil, ker je ta družba plačala toženi znesek, </w:t>
      </w:r>
      <w:r>
        <w:rPr>
          <w:b/>
        </w:rPr>
        <w:t>v zvezi s preostalim oškodovanjem po 48. členu ZLPP pa je sodišče s pravnomočno sodbo v letu 1998 odločilo, da ni prišlo do oškodovanja</w:t>
      </w:r>
      <w:r>
        <w:rPr/>
        <w:t xml:space="preserve">. </w:t>
      </w:r>
    </w:p>
    <w:p>
      <w:pPr>
        <w:pStyle w:val="Normal"/>
        <w:jc w:val="both"/>
        <w:rPr/>
      </w:pPr>
      <w:r>
        <w:rPr/>
        <w:t xml:space="preserve">V postopku revizije po 1.1.1993 je bil preverjen obstoj neposrednih poslovnih in kapitalskih povezav revidirane pravne osebe z družbami v lasti zaposlenih (BUTAN TRADE d.d., U&amp;G d.o.o.  in TIM TRADE d.o.o.  za preostalo obdobje (po letu 1994), pri tem pa je bilo ugotovljeno, da je imela revidirana pravna oseba le minimalni obseg poslovanja z družbo BUTAN TRADE d.d., ne pa tudi z ostalima dvema družbama. Kapitalskih povezav teh družb z revidirano pravno osebo pa ni. Družba BUTAN TRADE d.d., Grosuplje, katere lastniki so bili delavci družbe BUTAN PLIN p.o., je prenehala s poslovanjem in je bila dne 11.5.2000 izbrisana in registra. </w:t>
      </w:r>
    </w:p>
    <w:p>
      <w:pPr>
        <w:pStyle w:val="Normal"/>
        <w:jc w:val="both"/>
        <w:rPr/>
      </w:pPr>
      <w:r>
        <w:rPr/>
      </w:r>
    </w:p>
    <w:p>
      <w:pPr>
        <w:pStyle w:val="Normal"/>
        <w:jc w:val="both"/>
        <w:rPr>
          <w:b/>
          <w:b/>
        </w:rPr>
      </w:pPr>
      <w:r>
        <w:rPr/>
        <w:t xml:space="preserve">Delavci družbe BUTAN PLIN p.o., ki so lastniki zasebnih družb TIM TRADE d.o.o., Grosuplje (XXXXX in XXXXX)  in U&amp;G d.o.o., Dobrova (Vladimir Gornik), pa niso več zaposleni v družbi BUTAN PLIN d.d. </w:t>
      </w:r>
    </w:p>
    <w:p>
      <w:pPr>
        <w:pStyle w:val="Normal"/>
        <w:jc w:val="both"/>
        <w:rPr>
          <w:b/>
          <w:b/>
        </w:rPr>
      </w:pPr>
      <w:r>
        <w:rPr>
          <w:b/>
        </w:rPr>
      </w:r>
    </w:p>
    <w:p>
      <w:pPr>
        <w:pStyle w:val="Normal"/>
        <w:jc w:val="both"/>
        <w:rPr/>
      </w:pPr>
      <w:r>
        <w:rPr/>
        <w:t>V postopku revizije za obdobje od 1.1.1993 do vpisa lastninskega preoblikovanja v sodni register je bilo ugotovljeno, da pravna oseba zaradi pomajkanja prostora (ima najete poslovne prostore) ne hrani celotne knjigovodske dokumentacije, na podlagi katere so bili knjiženi podatki v glavno knjigo v tem obdobju. Pravna oseba v zvezi s hrambo knjigovodske dokumentacije upošteva določila SRS in davčne zakonodaje, kar pomeni, da za celotno revidirano obdobje hrani glavno knjigo (ne pa tudi analitičnih bruto bilanc), račune kupcev in dobaviteljev ter knjigo osnovnih sredstev. Ne hrani pa knjigovodskih temeljnic, prilog, pogodb in podobnega. Kompletno knjigovodsko dokumentacijo pravna oseba hrani od (vključno) leta 1996 naprej. Preveritev podatkov je bila zato pretežno opravljena za ti dve leti. Za ostala poslovna leta pa je bil opravljen le pregled računovodskih izkazov, potek lastninskega preoblikovanja ter ukrepanje v zvezi z oškodovanji, ugotovljenimi v postopku revizije lastninskega preoblikovanja.</w:t>
      </w:r>
    </w:p>
    <w:p>
      <w:pPr>
        <w:pStyle w:val="Normal"/>
        <w:jc w:val="both"/>
        <w:rPr/>
      </w:pPr>
      <w:r>
        <w:rPr/>
      </w:r>
    </w:p>
    <w:p>
      <w:pPr>
        <w:pStyle w:val="Normal"/>
        <w:jc w:val="both"/>
        <w:rPr/>
      </w:pPr>
      <w:r>
        <w:rPr/>
        <w:t>Pri preveritvi podatkov za navedeni poslovni leti ni bilo ugotovljeno zmanjšanje premoženja po določilih 48. in 48.a člena Zakona o lastninskem preoblikovanju podjetij.</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7:30:00Z</dcterms:created>
  <dc:creator>Sašo Stiković</dc:creator>
  <dc:description/>
  <dc:language>en-US</dc:language>
  <cp:lastModifiedBy>setinc</cp:lastModifiedBy>
  <dcterms:modified xsi:type="dcterms:W3CDTF">2003-02-12T11:49:00Z</dcterms:modified>
  <cp:revision>2</cp:revision>
  <dc:subject/>
  <dc:title>BUTAN PLIN Družba za distribucijo plina d</dc:title>
</cp:coreProperties>
</file>