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 xml:space="preserve">Alpinum, turistično podjetje Bohinjsko jezero p.o., Ribčev laz 50, Bohinjsko jezero </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Agencija RS za prestrukturiranje in privatizacijo je zaključila postopek lastninskega preoblikovanja podjetja TP Alpinum p.o. z izdajo ugotovitvene odločbo št. LP 1146/150798-MP z dne 1.7.1998, da je v skladu z določbami 1. in 4. odstavka 3. člena ZZLPPO, z dnem uveljavitve tega zakona, celotni družbeni kapital podjetja TP Alpinum p.o. prešel v last in upravljanje Slovenske razvojne družbe. S tem je pristojnost za odločanje o nadaljnjem postopku privatizacije podjetja prenesla na Slovensko razvojno družb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lovenska razvojna družba je vstopila v postopek lastninskega preoblikovanja podjetja TP Alpinum p.o. na mesto Agencije RS za prestrukturiranje in privatizacijo v fazi, kot je bila na dan prenosa družbenega kapitala, in ga nadaljevala v skladu s sprejetim programom lastninskega preoblikovanja in pravili postopka. Po vstopu Slovenske razvojne družbe in dokončanju izvedbe postopka lastninskega preoblikovanja se višina osnovnega kapitala, struktura delničarjev - prvih prevzemnikov privatizacijskih delnic in prodajna cena delnic niso spremenili. Vstop Slovenske razvojne družbe v podjetje TP Alpinum p.o. v sodnem registru do dneva opravljanja revizije še ni bil vpisan.</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Podjetje Alpinum p.o. je dne 30.10.1998 pri Okrožnem sodišču v Kranju</w:t>
      </w:r>
      <w:r>
        <w:rPr>
          <w:rFonts w:eastAsia="Arial CE" w:cs="Arial CE" w:ascii="Arial CE" w:hAnsi="Arial CE"/>
          <w:b/>
          <w:bCs/>
          <w:sz w:val="22"/>
          <w:szCs w:val="22"/>
        </w:rPr>
        <w:t xml:space="preserve"> </w:t>
      </w:r>
      <w:r>
        <w:rPr>
          <w:rFonts w:eastAsia="Arial CE" w:cs="Arial CE" w:ascii="Arial CE" w:hAnsi="Arial CE"/>
          <w:sz w:val="22"/>
          <w:szCs w:val="22"/>
        </w:rPr>
        <w:t>vložilo predlog za vpis lastninskega preoblikovanja v sodni register, s katerim se družbeno podjetja TP Alpinum p.o. lastninsko preoblikuje v delniško družbo TP Alpinum d.d.</w:t>
      </w:r>
      <w:r>
        <w:rPr>
          <w:rFonts w:eastAsia="Arial CE" w:cs="Arial CE" w:ascii="Arial CE" w:hAnsi="Arial CE"/>
          <w:b/>
          <w:bCs/>
          <w:sz w:val="22"/>
          <w:szCs w:val="22"/>
        </w:rPr>
        <w:t xml:space="preserve"> </w:t>
      </w:r>
      <w:r>
        <w:rPr>
          <w:rFonts w:eastAsia="Arial CE" w:cs="Arial CE" w:ascii="Arial CE" w:hAnsi="Arial CE"/>
          <w:sz w:val="22"/>
          <w:szCs w:val="22"/>
        </w:rPr>
        <w:t xml:space="preserve">Po vloženem predlogu znaša osnovni kapital družbe 691.400.000 SIT in je razdeljen na 69.140 delnic z nominalno vrednostjo ene delnice 10.000 SIT. Okrožno sodišče v Kranju o vpisu lastninskega preoblikovanja v sodni register do dneva izdaje revizijskega poročila še ni odločalo.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odjetje TP Alpinum p.o. se je v letu 1989 organiziralo kot samostojno družbeno podjetje na podlagi referendumske odločitve o izločitvi tedanje TOZD Hoteli Bohinj iz DO Gostinstvo Škofja Loka, ki je bila v sestavi SOZD Alpetour, Škofja Lok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0" w:leader="none"/>
        </w:tabs>
        <w:jc w:val="both"/>
        <w:rPr>
          <w:rFonts w:ascii="Arial CE" w:hAnsi="Arial CE" w:eastAsia="Arial CE" w:cs="Arial CE"/>
          <w:sz w:val="22"/>
          <w:szCs w:val="22"/>
        </w:rPr>
      </w:pPr>
      <w:r>
        <w:rPr>
          <w:rFonts w:eastAsia="Arial CE" w:cs="Arial CE" w:ascii="Arial CE" w:hAnsi="Arial CE"/>
          <w:sz w:val="22"/>
          <w:szCs w:val="22"/>
        </w:rPr>
        <w:t xml:space="preserve">V letu 1991 je podjetje TP Alpinum p.o. neodplačno preneslo poslovni sklad in denarna sredstva v znesku 460.000.000 SIT na družbo HIT Invest d.o.o., Nova Gorica. Hkrati z prenositeljevim nakazilom denarnih sredstev na žiroračun pridobitelja, je slednji v obliki dolgoročno danih posojil nakazal po 230.000.000 SIT denarnih sredstev družbama HIT d.o.o., Nova Gorica, in IRP Alpinum d.d., Bohinjsko jezero (slednja je bila družba v večinski lasti zaposlenih podjetja TP Alpinum p.o.), ti družbi pa sta istočasno sredstva prejetih posojil vplačali kot trajni vlogi v osnovni kapital podjetja TP Alpinum p.o. Po opravljenih transakcijah podjetje TP Alpinum p.o. v svojem trajnem kapitalu ni več izkazovalo družbenega kapitala (poslovnega sklada), temveč le trajni vlogi družb HIT d.o.o. in IRP Alpinum d.d. </w:t>
      </w:r>
    </w:p>
    <w:p>
      <w:pPr>
        <w:pStyle w:val="Normal"/>
        <w:tabs>
          <w:tab w:val="clear" w:pos="708"/>
          <w:tab w:val="left" w:pos="0" w:leader="none"/>
        </w:tabs>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0" w:leader="none"/>
        </w:tabs>
        <w:jc w:val="both"/>
        <w:rPr>
          <w:rFonts w:ascii="Arial CE" w:hAnsi="Arial CE" w:eastAsia="Arial CE" w:cs="Arial CE"/>
          <w:sz w:val="22"/>
          <w:szCs w:val="22"/>
        </w:rPr>
      </w:pPr>
      <w:r>
        <w:rPr>
          <w:rFonts w:eastAsia="Arial CE" w:cs="Arial CE" w:ascii="Arial CE" w:hAnsi="Arial CE"/>
          <w:sz w:val="22"/>
          <w:szCs w:val="22"/>
        </w:rPr>
        <w:t xml:space="preserve">Na podlagi sklepa delavskega sveta se je v letu 1992 družbeno podjetje TP Alpinum p.o. preoblikovalo v delniško družbo v mešani lasti TP Alpinum d.d. S sklenitvijo pogodbe o prevzemu dolga, prav tako v letu 1992, je družba IRP Alpinum d.d. prevzela celoten dolg družbe HIT d.o.o. do družbe HIT Invest d.o.o. za dolgoročno prejeto posojilo, hkrati pa prevzela tudi terjatev družbe HIT d.o.o. do družbe TP Alpinum d.d. na izročitev delnic za vplačano trajno vlogo. S tem je družba IRP Alpinum d.d. postala edini lastnik delnic družbe TP Alpinum d.d. </w:t>
      </w:r>
    </w:p>
    <w:p>
      <w:pPr>
        <w:pStyle w:val="Normal"/>
        <w:tabs>
          <w:tab w:val="clear" w:pos="708"/>
          <w:tab w:val="left" w:pos="0" w:leader="none"/>
        </w:tabs>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0" w:leader="none"/>
        </w:tabs>
        <w:jc w:val="both"/>
        <w:rPr>
          <w:rFonts w:ascii="Arial CE" w:hAnsi="Arial CE" w:eastAsia="Arial CE" w:cs="Arial CE"/>
          <w:sz w:val="22"/>
          <w:szCs w:val="22"/>
        </w:rPr>
      </w:pPr>
      <w:r>
        <w:rPr>
          <w:rFonts w:eastAsia="Arial CE" w:cs="Arial CE" w:ascii="Arial CE" w:hAnsi="Arial CE"/>
          <w:sz w:val="22"/>
          <w:szCs w:val="22"/>
        </w:rPr>
        <w:t xml:space="preserve">Sprememba statusa družbenega podjetja v delniško družbo v mešani lasti je bila vpisana v sodni register v letu 1992. Na pritožbo Družbenega pravobranilca RS o nezakoniti statusni spremembi družbenega podjetja TP Alpinum p.o. je bil s sklepom Višjega sodišča v Ljubljani v letu 1993 razveljavljen sklep o vpisu delniške družbe v mešani lasti TP Alpinum d.d. v sodni register, zadeva pa vrnjena prvostopnemu sodišču v nov postopek. Prvostopno sodišče o vpisu spremembe statusa ni več odločalo. Predlagatelj TP Alpinum p.o. je v letu 1998 umaknil svoj predlog za vpis spremembe statusa, na podlagi ugotovitve o umiku predloga pa je nato Okrožno sodišče v Kranju izdalo sklep o končanju postopk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TP Alpinum p.o. tudi po razveljavitvi sklepa o vpisu delniške družbe v mešani lasti TP Alpinum d.d. v sodni register uporablja statut delniške družbe. Po tem statutu so organi družbe skupščina, upravni odbor in direktor. Na podlagi določila statuta, da delničarja, ki je pravna oseba, na skupščini zastopa direktor te pravne osebe, je do aprila 1996 edinega delničarja zastopal direktor družbe IRP Alpinum d.d.</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8"/>
          <w:tab w:val="left" w:pos="0" w:leader="none"/>
        </w:tabs>
        <w:jc w:val="both"/>
        <w:rPr>
          <w:rFonts w:ascii="Arial CE" w:hAnsi="Arial CE" w:eastAsia="Arial CE" w:cs="Arial CE"/>
          <w:sz w:val="22"/>
          <w:szCs w:val="22"/>
        </w:rPr>
      </w:pPr>
      <w:r>
        <w:rPr>
          <w:rFonts w:eastAsia="Arial CE" w:cs="Arial CE" w:ascii="Arial CE" w:hAnsi="Arial CE"/>
          <w:sz w:val="22"/>
          <w:szCs w:val="22"/>
        </w:rPr>
        <w:t>Revizijski organ v postopku revizije lastninskega preoblikovanja podjetja TP Alpinum p.o. za obdobje od 1.1.1990 do 31.12.1992 je zaradi neodplačnega prenosa sredstev in poslovnega sklada na družbo HIT Invest d.o.o. ugotovil oškodovanje družbene lastnine ter v revizijskem poročilu, izdanem dne 7.5.1996, za odpravo ugotovljenega oškodovanja s knjižnim popravkom naložil pravni osebi, da v svojih poslovnih knjigah po stanju na dan 1.1.1993 zmanjša delniški kapital za osnovni delniški kapital v znesku 460.000.000 SIT in pripisane revalorizacijske učinke v znesku 1.136.626.830 SIT ter poveča družbeni kapital za 1.596.626.830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letu 1996 je upravni odbor podjetja TP Alpinum p.o. sprejel sklep, da se kapital podjetja uskladi z revizijskim poročilom, tako, da se po stanju na dan 1.1.1996 vzpostavi poslovni sklad, ter ugotovil, da s ponovno vzpostavitvijo poslovnega sklada, ki je družbeni kapital, postanejo člani skupščine vsi zaposleni v podjetju TP Alpinum p.o. S tem je pristojnosti skupščine od maja 1996 dalje smiselno prevzel zbor delavcev.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sz w:val="22"/>
          <w:szCs w:val="22"/>
        </w:rPr>
        <w:t>Podjetje TP Alpinum p.o. je pri sestavi bilančnega obrazca otvoritvene bilance stanja na dan 1.1.1993 upoštevalo ukrepe za odpravo oškodovanja družbene lastnine in za pravilno izkazovanje bilančnih stanj, naložene z revizijskim poročilom v postopku revizije lastninskega preoblikovanja za obdobje od 1.1.1990 do 31.12.1992 ter ustrezno povečalo začetni družbeni kapital za 1.578.475 tisoč SIT.</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V svojih poslovnih knjigah podjetje TP Alpinum p.o. do dneva izdaje tega revizijskega poročila bilančnih postavk še ni uskladilo s potrjeno otvoritveno bilanco stanja na dan 1.1.1993.</w:t>
      </w:r>
      <w:r>
        <w:rPr>
          <w:rFonts w:eastAsia="Arial CE" w:cs="Arial CE" w:ascii="Arial CE" w:hAnsi="Arial CE"/>
          <w:b/>
          <w:bCs/>
          <w:sz w:val="22"/>
          <w:szCs w:val="22"/>
        </w:rPr>
        <w:t xml:space="preserve"> </w:t>
      </w:r>
      <w:r>
        <w:rPr>
          <w:rFonts w:eastAsia="Arial CE" w:cs="Arial CE" w:ascii="Arial CE" w:hAnsi="Arial CE"/>
          <w:sz w:val="22"/>
          <w:szCs w:val="22"/>
        </w:rPr>
        <w:t>Kljub temu je tudi v svojih poslovnih knjigah po stanju na dan 1.1.1996 s knjiženjem popravkov po izdanem revizijskem poročilu ustrezno uskladilo izkazana bilančna stanja in s tem v celoti odpravilo ugotovljeno oškodovanje po 48.a členu zakona o lastninskem preoblikovanju podjeti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TP Alpinum p.o. izkazuje kapitalsko naložbo v povezano družbo Alpinum Hoteli d.o.o., Bohinjsko jezero. To mešano družbo je ustanovilo v letu 1989 skupaj s tujim partnerjem Elan Holding, Furnitz, Avstrija, pod imenom Alpinum - Elan d.o.o., ter ob koncu leta 1990 v obliki dokapitalizacijskega vložka preneslo vanjo nepremičnine in opremo obstoječega Hotela Jezero. Na podlagi prevzema dela obveznosti dolžnika TP Alpinum p.o. za prejeta dolgoročna posojila za dograditev Hotela Jezero je kapitalski delež v družbi Alpinum - Elan d.o.o. pridobila tudi družba IRP Alpinum d.d., Bohinjsko jezero. V letu 1991 se je družba Alpinum - Elan d.o.o. preimenovala v Alpinum Hoteli d.o.o. V osnovnem kapitalu družbe znaša delež TP Alpinum p.o. 49,42 %, delež IRP Alpinum d.d. 27,06 % in delež tujega partnerja Elan Holding, Furnitz,   23,52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opravljenih preveritev poslovnih povezav med podjetjem TP Alpinum p.o. in njegovo povezano družbo Alpinum Hoteli d.o.o. ni bilo ugotovljenih zmanjšanj kapitala oz. premoženja podjetja TP Alpinum p.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o IRP Alpinum d.d., Bohinjsko jezero, so v letu 1990 ustanovili podjetje TP Alpinum p.o. in trije zaposleni tega podjetja z osnovnim delniškim kapitalom 319.900 SIT (45.700 DEM). Ob ustanovitvi delniške družbe se je osnovni kapital z izdajo dodatnih delnic, ki so jih vpisali in vplačali ustanovitelji in zaposleni v podjetju TP Alpinum p.o., povečal na 490.000 SIT (70.000 DEM), delež podjetja Alpinum p.o. je z vplačanimi delnicami znašal 156.100 SIT oz. 32 %. Do meseca avgusta 1992 je podjetje Alpinum p.o. zaposlenim v podjetju TP Alpinum p.o. in njegovi povezani družbi Alpinum Hoteli d.o.o. odprodalo vse delnice, tako da po 1.1.1993 med podjetjem TP Alpinum p.o. in družbo IRP Alpinum d.d. ni več kapitalske povezave. Družba IRP Alpinum d.d. nima zaposlenih ter ne opravlja gostinskih storitev nastanitve in prehrane in drugih dejavnosti, ki jih opravlja podjetje TP Alpinum p.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letu 1990 je podjetje TP Alpinum p.o. kot ustanovitelj z 20 %-nim vložkom oz. vplačilom 50.000 SIT pristopilo k ustanovitvi družbe Igralnica Bled d.o.o., Bled, ki se je nato preimenovala v TP Casino Bled d.o.o. V letu 1991 je po sklenjeni pogodbi o prenosu ustanovitvenega deleža v TP Casino Bled d.o.o. podjetje TP Alpinum p.o. odprodalo svoj kapitalski delež družbi IRP Alpinum d.d. Družba IRP Alpinum d.d. je po odkupu kapitalskega deleža v družbi TP Casino Bled d.o.o. od podjetja TP Alpinum p.o. ves kasneje izplačan nerazporejeni del dobička poslovnih let od 1989 do 1992 v skupnem znesku 2 mio SIT kot kapitalski vložek v celoti vložila v podjetje Planum p.o., Radovljica. Z uskladitvijo pravnih poslov zaradi odprave ugotovljenega oškodovanja družbene lastnine v postopku revizije lastninskega preoblikovanja pri pravni osebi TP Casino Bled d.o.o. je družba IRP Alpinum d.d. izstopila iz družbe TP Casino Bled d.o.o. Ob izstopu je družbi TP Casino Bled d.o.o. vrnila tudi izplačani del dobička z odstopom kapitalske naložbe v podjetje Planum p.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odjetje Planum p.o., Radovljica je lastnik žičničarskih naprav Smučarskega središča Kobla. Med podjetjema TP Alpinum p.o. in  Planum p.o., Radovljica, nikoli ni bilo neposredne kapitalske povezave, je pa bilo podjetje TP Alpinum p.o. z vidika svoje zimske turistične ponudbe ves čas zainteresirano za razvoj Smučarskega središča Kobla. Pri izgradnji sistema umetnega zasneževanja smučišč in povečanja zmogljivosti žičničarskih naprav je tudi sofinanciralo dela v obliki kratkoročno danih premostitvenih posojil. Nad podjetjem Planum p.o. je bil leta 1996 začet stečajni postopek, ki še ni končan.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opravljenih preveritev poslovnih povezav med podjetjem TP Alpinum p.o. in družbami IRP Alpinum d.d., TP Casino Bled d.o.o. ter Planum p.o. ni bilo ugotovljenih zmanjšanj kapitala oz. premoženja podjetja TP Alpinum p.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azen preverjanja poslovnih povezav med podjetjem TP Alpinum p.o. in družbami, ki so ali so bile kapitalsko povezane s podjetjem TP Alpinum p.o., so bile v v finančnem in računovodskem pregledu revizijskega postopka opravljene še preveritve izkazane vrednosti kapitala, izkazovanja in merjenja dolgoročnih finančnih naložb, izločitev opredmetenih osnovnih sredstev, pogojev dajanja poslovnih prostorov v najem, verodostojnosti pravnih podlag za izkazovanje dolgoročnih in kratkoročnih terjatev in obveznosti ter upravičenosti izkazovanja določenih vrst stroškov. Pri tem ni bilo ugotovljenih zmanjšanj kapitala oz. premoženja podjetja TP Alpinum p.o. zaradi pravnih poslov in drugih pravnih dejanj, navedenih v 48. in 48.a členu zakona o lastninskem preoblikovanju podjeti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postopku revizije za obdobje od 1.1.1993 do vpisa lastninskega preoblikovanja v sodni register pri pravni osebi TP Alpinum p.o. sta revizorja agencije za revidiranje Vladimir Vodišek in Branka Tekavčič, na podlagi pooblastila generalne direktorice agencije za revidiranje, št. 200-59/98-1/10 z dne 6.10.1998, opravil pravni, finančni in računovodski pregled, preverila pravilnost in zakonitost poslovanja pravne osebe ter o ugotovitvah sestavila revizijsko poročilo št. 200-59/98-2/211,228 z dne 8.12.1998.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Na ugotovitve v revizijskem poročilu je pravna oseba TP Alpinum p.o. v dopustnem roku vložila pripombe z dne 21.12.1998. Postopek preverjanja pripomb na revizijsko poročilo je opravil </w:t>
      </w:r>
      <w:r>
        <w:rPr>
          <w:rFonts w:eastAsia="Arial CE" w:cs="Arial CE" w:ascii="Arial CE" w:hAnsi="Arial CE"/>
          <w:sz w:val="22"/>
          <w:szCs w:val="22"/>
        </w:rPr>
        <w:t>revizor agencije za revidiranje Vladimir Vodišek.</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center"/>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PRIPOMBE  PRAVNE  OSEBE  IN  ODGOVOR  NA  PRIPOMBE</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v vloženih pripombah na revizijsko poročilo navaja, da se strinja z ugotovitvami revizijskega organa, z izjemo v 4. odstavku na strani 23 revizijskega poročila navedene vrednosti vlog kapitala - družbenega kapitala v znesku 1.506.073.337 SIT, za katerega ugotavlja, da je napačen.</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4. odstavku na strani 23 je revizijski organ zapisal: »</w:t>
      </w:r>
      <w:r>
        <w:rPr>
          <w:rFonts w:eastAsia="Arial CE" w:cs="Arial CE" w:ascii="Arial CE" w:hAnsi="Arial CE"/>
          <w:sz w:val="22"/>
          <w:szCs w:val="22"/>
        </w:rPr>
        <w:t xml:space="preserve">Po izračunu revizijskega organa in ob upoštevanju poravnavanja prenesene izgube in njenega revalorizacijskega popravka (808.986.437 SIT po stanju na dan 1.1.1994 in 153.620.249 SIT po stanju na dan 31.12.1997) z ostalimi sestavinami celotnega kapitala znašajo na dan 31.12.1997 vloge kapitala - družbenega kapitala 1.506.073.337 SIT, skupna nepokrita izguba pa 48.375.602 SIT.« Pri zapisu zneska vlog kapitala - družbenega kapitala je dejansko prišlo do očitne napake. </w:t>
      </w:r>
      <w:r>
        <w:rPr>
          <w:rFonts w:eastAsia="Arial CE" w:cs="Arial CE" w:ascii="Arial CE" w:hAnsi="Arial CE"/>
          <w:b/>
          <w:bCs/>
          <w:sz w:val="22"/>
          <w:szCs w:val="22"/>
        </w:rPr>
        <w:t>Vrednost vlog kapitala - družbenega kapitala na dan 31.12.1997 po izračunu revizijskega organa  se pravilno glasi 1.602.824.541 SIT.</w:t>
      </w:r>
      <w:r>
        <w:rPr>
          <w:rFonts w:eastAsia="Arial CE" w:cs="Arial CE" w:ascii="Arial CE" w:hAnsi="Arial CE"/>
          <w:sz w:val="22"/>
          <w:szCs w:val="22"/>
        </w:rPr>
        <w:t xml:space="preserve"> Spremeni se samo znesek, ostalo besedilo v celoti ostane nespremenjen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Z izračunom na strani 22 revizijskega poročila je revizijski organ ugotovil in v 3. odstravku na strani 23 zapisal, da celotni kapital na dan 31.12.1997 po izračunu revizijskega organa znaša 1.554.448.939 SIT. Glede na ugotovitve, opisane v točki II.4.2 revizijskega poročila, se vrednost vlog kapitala - družbenega kapitala ugotovi tako, da se vrednost celotnega kapitala (1.554.448.939 SIT) poveča za znesek skupne nepokrite izgube (48.375.602 SIT), v revizijskem poročilu pa je znesek skupne nepokrite izgube pomotoma odštet od vrednosti celotnega kapital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04:00Z</dcterms:created>
  <dc:creator>Bojan Osredkar</dc:creator>
  <dc:description/>
  <dc:language>en-US</dc:language>
  <cp:lastModifiedBy>Bojan Osredkar</cp:lastModifiedBy>
  <dcterms:modified xsi:type="dcterms:W3CDTF">2000-02-25T09:04:00Z</dcterms:modified>
  <cp:revision>2</cp:revision>
  <dc:subject/>
  <dc:title>Alpinum, turistično podjetje Bohinjsko jezero p</dc:title>
</cp:coreProperties>
</file>