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AVTOTEHNA - zastopanje, trgovina, izvoz, uvoz, servis in proizvodnja d.d., Ljubljana, Celovška cesta 175.</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 pravni osebi  Avtotehna d.d., Ljubljana, Slovenska 54, je tedanja Agencija Republike Slovenije za plačilni promet, nadziranje in informiranje opravila postopek revizije lastninskega preoblikovanja ter o svojih ugotovitvah sestavila dne 23.9.1994 delno revizijsko poročilo, v katerem je revizijski organ podal domnevo oškodovanja družbene lastnine po 48. in ugotovil oškodovanje po 48.a členu ZLPP. Ker pravna oseba v delnem revizijskem poročilu naloženih uskladitev lastninskih razmerij, pravnih poslov in knjiženj ni izvedla, je revizijski organ, po obravnavi prejetih pripomb k delnemu revizijskemu poročilu, katere je zavrnil kot neutemeljene,  dne 2</w:t>
      </w:r>
      <w:r>
        <w:rPr>
          <w:rFonts w:eastAsia="Arial" w:cs="Arial" w:ascii="Arial" w:hAnsi="Arial"/>
          <w:sz w:val="22"/>
          <w:szCs w:val="22"/>
        </w:rPr>
        <w:t>5.</w:t>
      </w:r>
      <w:r>
        <w:rPr>
          <w:rFonts w:eastAsia="Arial CE" w:cs="Arial CE" w:ascii="Arial CE" w:hAnsi="Arial CE"/>
          <w:sz w:val="22"/>
          <w:szCs w:val="22"/>
        </w:rPr>
        <w:t>11.1994 izdal odločbo, s katero je pravni osebi naložil uskladitev lastninskih razmerij, pravnih poslov in knjiženj v zvezi z ugotovljenimi oškodovanji po 48.a členu ZLPP.</w:t>
      </w:r>
    </w:p>
    <w:p>
      <w:pPr>
        <w:pStyle w:val="Normal"/>
        <w:jc w:val="both"/>
        <w:rPr>
          <w:rFonts w:ascii="Arial CE" w:hAnsi="Arial CE" w:eastAsia="Arial CE" w:cs="Arial CE"/>
          <w:sz w:val="22"/>
          <w:szCs w:val="22"/>
        </w:rPr>
      </w:pPr>
      <w:r>
        <w:rPr>
          <w:rFonts w:eastAsia="Arial CE" w:cs="Arial CE" w:ascii="Arial CE" w:hAnsi="Arial CE"/>
          <w:sz w:val="22"/>
          <w:szCs w:val="22"/>
        </w:rPr>
        <w:t>Zoper to odločbo je pravna oseba dne 28.12.1994 vložila tožbo v pravdnem postopku pri Temeljnem sodišču v Ljubljani. Postopek pred sodiščem še ni zaključ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eni pravobranilec RS je v skladu z 2. odstavkom 50. člena ZLPP dne 26.10.1994 vložil zoper pravo osebo Avtotehna d.d., Ljubljana in 35 drugih pravnih in fizičnih oseb tožbo glede na ugotovljena domnevna oškodovanja družbene lastnine po določbi 48. člena ZLPP, ki izhajajo iz delnega revizijskega poročila. Pravna oseba je dne 26.5.1995 vložila odgovor na tožbo, v kateri je v celoti nasprotovala tožbenim zahtevkom Družbenega pravobranilca RS in predlagala, da se tožba kot neutemeljena, zavrne. V času postopka revizije postopek pred sodiščem še ni zaključ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26.9.1994 je Družbeni pravobranilec RS na pravno osebo naslovil dopis, v katerem je pravni osebi predlagal možno obliko in vsebino izvensodne poravnave glede oškodovanj po 48. člena ZLPP, ki so v pristojnosti Družbenega pravobranilca RS. V skladu s tem predlogom je tudi pravna oseba sama podala več predlogov za poravnavo oziroma umik tožbe (dne 14.3.1995, 21.3.1995, 17.5.1995, 25.4.1997), vendar v času revizijskega postopka ni bila sklenjena še nobena od predlaganih poravna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Agencija Republike Slovenije za plačilni promet, nadziranje in informiranje, Podružnica Ljubljana je na podlagi predloženih revizijskih poročil o revidiranju letnih računovodskih izkazov za leto 1992 pri podjetju Avtotehna Export-Import GmbH, Lavingen in pri podjetju  Avtotehna GmbH, Celovec, izdala v  postopku revizije pri pravni osebi  Avtotehna d.d., Ljubljana dne 17.11.1995 še dva dodatka k revizijskemu poročilu. V dodatku k revizijskemu poročilu za podjetje Avtotehna GmbH, Celovec, revizijski organ dodatnega oškodovanja družbene lastnine pravne osebe Avtotehna d.d., Ljubljana ni ugotovil.  </w:t>
      </w:r>
    </w:p>
    <w:p>
      <w:pPr>
        <w:pStyle w:val="Normal"/>
        <w:jc w:val="both"/>
        <w:rPr/>
      </w:pPr>
      <w:r>
        <w:rPr>
          <w:rFonts w:eastAsia="Arial CE" w:cs="Arial CE" w:ascii="Arial CE" w:hAnsi="Arial CE"/>
          <w:sz w:val="22"/>
          <w:szCs w:val="22"/>
        </w:rPr>
        <w:t xml:space="preserve">V dodatku k revizijskemu poročilu za podjetje  Avtotehna Export-Import GmbH, Lavingen, je revizijski organ ugotovil dodatno oškodovanje družbene lastnine pravne osebe Avtotehna d.d., Ljubljana po 3. alinei 2. odstavka 48. člena ZLPP, zaradi prenosa poslovnih funkcij pravne osebe na novoustanovljeno podjetje Cablex </w:t>
      </w:r>
      <w:r>
        <w:rPr>
          <w:rFonts w:eastAsia="Arial" w:cs="Arial" w:ascii="Arial" w:hAnsi="Arial"/>
          <w:sz w:val="22"/>
          <w:szCs w:val="22"/>
        </w:rPr>
        <w:t>d.o.o.,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eni pravobranilec RS je na podlagi tega dodatka k revizijskemu poročilu v skladu z 2. odstavkom 50. člena vložil dne 22.12.1995 tožbo zoper pravno osebo Avtotehna d.d., Ljubljana, podjetje Avtotehno Export-Import GmbH, Nemčija in podjetje Cablex Export-Import GmbH, Nemčija pred pristojnim sodiščem v Ljubljani na ugotovitev ničnosti pogodbe, sklenjene dne 1.7.1992 med podjetjema Avtotehna Export-Import GmbH in Cablex Export-Import Gmbh, Lavingen, o neodplačnem prenosu dolgoročne pogodbe, sklenjene dne 25.7.1991 med Avtotehno Export-Import GmbH, Lavingen in Bosch Siemens GmbH za dobavo električnih kablov, na podjetje Cablex Export-Import GmbH in ničnosti dogovora, sklenjenega dne 1.7.1992 med podjetjema Avtotehna Export-Import Gmbh in</w:t>
      </w:r>
      <w:r>
        <w:rPr>
          <w:rFonts w:eastAsia="Arial" w:cs="Arial" w:ascii="Arial" w:hAnsi="Arial"/>
          <w:sz w:val="22"/>
          <w:szCs w:val="22"/>
        </w:rPr>
        <w:t xml:space="preserve"> C</w:t>
      </w:r>
      <w:r>
        <w:rPr>
          <w:rFonts w:eastAsia="Arial CE" w:cs="Arial CE" w:ascii="Arial CE" w:hAnsi="Arial CE"/>
          <w:sz w:val="22"/>
          <w:szCs w:val="22"/>
        </w:rPr>
        <w:t>ablex Export-Import GmbH, o neodplačnem prenosu okvirnega sporazuma za dobavo materiala za proizvodnjo električnih kablov v Sloveniji, sklenjenega  med Avtotehno Export-Import GmbH, Lavingen in podjetjem Cablex d.o.o., Ljubljana, na podjetje Cablex Export</w:t>
      </w:r>
      <w:r>
        <w:rPr>
          <w:rFonts w:eastAsia="Arial" w:cs="Arial" w:ascii="Arial" w:hAnsi="Arial"/>
          <w:sz w:val="22"/>
          <w:szCs w:val="22"/>
        </w:rPr>
        <w:t>-Import GmbH.</w:t>
      </w:r>
    </w:p>
    <w:p>
      <w:pPr>
        <w:pStyle w:val="Normal"/>
        <w:jc w:val="both"/>
        <w:rPr>
          <w:rFonts w:ascii="Arial CE" w:hAnsi="Arial CE" w:eastAsia="Arial CE" w:cs="Arial CE"/>
          <w:sz w:val="22"/>
          <w:szCs w:val="22"/>
        </w:rPr>
      </w:pPr>
      <w:r>
        <w:rPr>
          <w:rFonts w:eastAsia="Arial CE" w:cs="Arial CE" w:ascii="Arial CE" w:hAnsi="Arial CE"/>
          <w:sz w:val="22"/>
          <w:szCs w:val="22"/>
        </w:rPr>
        <w:t>Pravna oseba je dne 26.6.1996 pri Okrožnem sodišču v Ljubljani prerekala navedeni tožbeni zahtevek Družbenega pravobranilca RS. V času revizijskega pregleda postopek pred sodiščem še ni zaključ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Pravna oseba Avtotehna d.d., Ljubljana je b</w:t>
      </w:r>
      <w:r>
        <w:rPr>
          <w:rFonts w:eastAsia="Arial CE" w:cs="Arial CE" w:ascii="Arial CE" w:hAnsi="Arial CE"/>
          <w:sz w:val="22"/>
          <w:szCs w:val="22"/>
        </w:rPr>
        <w:t>ila dne 11.2.1991 vpisana v sodni register kot podjetje v mešani lastnini. Dne 25.5.1992 je sodnemu registru priglasila vpis spremembe statusa iz podjetja v mešani lastnini v podjetje v zasebni lastnini. Registrsko sodišče je pravno osebo pozvalo, naj predloži soglasje takratne Agencije RS za pospeševanje prestrukturiranja gospodarstva in spodbujanje prenove podjetij.  Ker omenjena Agencija soglasja ni izdala (ni odgovorila na vlogo), je registrsko sodišče vlogo revidirane pravne osebe zavrglo. Revidirana</w:t>
      </w:r>
      <w:r>
        <w:rPr>
          <w:rFonts w:eastAsia="Arial" w:cs="Arial" w:ascii="Arial" w:hAnsi="Arial"/>
          <w:sz w:val="22"/>
          <w:szCs w:val="22"/>
        </w:rPr>
        <w:t xml:space="preserve"> p</w:t>
      </w:r>
      <w:r>
        <w:rPr>
          <w:rFonts w:eastAsia="Arial CE" w:cs="Arial CE" w:ascii="Arial CE" w:hAnsi="Arial CE"/>
          <w:sz w:val="22"/>
          <w:szCs w:val="22"/>
        </w:rPr>
        <w:t xml:space="preserve">ravna oseba je dne 3.3.1993 sprožila pritožbeni postopek pred višjim sodiščem v Ljubljani, ki pa je dne 16.4.1993 potrdilo sklep registrskega sodišč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osnovi sklepov skupščine delničarjev z dne 27.11.1996 je Okrožno sodišče v Ljubljani dne 27.5.1997, s sklepom SRG 97/01306, vpisalo “uskladitev z ZGD, spremembo osnovnega kapitala, sedeža in uskladitev dejavno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Agencija RS za revidiranje lastninskega preoblikovanja podjetij je dne 21.10.1997 uvedla postopek revizije za obdobje od 1.1.1993 pri pravni osebi </w:t>
      </w:r>
      <w:r>
        <w:rPr>
          <w:rFonts w:eastAsia="Arial" w:cs="Arial" w:ascii="Arial" w:hAnsi="Arial"/>
          <w:b/>
          <w:bCs/>
          <w:sz w:val="22"/>
          <w:szCs w:val="22"/>
        </w:rPr>
        <w:t xml:space="preserve">AVTOTEHNA - zastopanje, trgovina, izvoz, uvoz, servis in proizvodnja d.d., Ljubljana, Celovška cesta 175, </w:t>
      </w:r>
      <w:r>
        <w:rPr>
          <w:rFonts w:eastAsia="Arial CE" w:cs="Arial CE" w:ascii="Arial CE" w:hAnsi="Arial CE"/>
          <w:sz w:val="22"/>
          <w:szCs w:val="22"/>
        </w:rPr>
        <w:t>na podlagi 1.a člena zakona o Agenciji Republike Slovenije za revidiranje lastninskega preoblikovanja podjetij in o Agenciji Republike Slovenije za plačilni promet, nadziranje in informiranje in zahteve Družbenega pravobranilca 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ugotavlja, da ima revidirana pravna oseba na dan 31.12.1997 v posameznih odvisnih podjetjih Skupine Avtotehna od 63,9% do 100% lastniški delež. Pravna  oseba  hkrati nima lastniških deležev v drugih pravnih  osebah,  ki  bi  presegali  5-odstotni delež njihovega kapita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je v letu 1995 in 1997 ustanovila 11 novih družb z omejeno odgovornostjo. Njihove skupne značilnosti so:</w:t>
      </w:r>
    </w:p>
    <w:p>
      <w:pPr>
        <w:pStyle w:val="Normal"/>
        <w:jc w:val="both"/>
        <w:rPr>
          <w:rFonts w:ascii="Arial CE" w:hAnsi="Arial CE" w:eastAsia="Arial CE" w:cs="Arial CE"/>
          <w:sz w:val="22"/>
          <w:szCs w:val="22"/>
        </w:rPr>
      </w:pPr>
      <w:r>
        <w:rPr>
          <w:rFonts w:eastAsia="Arial CE" w:cs="Arial CE" w:ascii="Arial CE" w:hAnsi="Arial CE"/>
          <w:sz w:val="22"/>
          <w:szCs w:val="22"/>
        </w:rPr>
        <w:t>- Avtotehna d.d. je lastnica 100% poslovnega deleža,</w:t>
      </w:r>
    </w:p>
    <w:p>
      <w:pPr>
        <w:pStyle w:val="Normal"/>
        <w:jc w:val="both"/>
        <w:rPr>
          <w:rFonts w:ascii="Arial CE" w:hAnsi="Arial CE" w:eastAsia="Arial CE" w:cs="Arial CE"/>
          <w:sz w:val="22"/>
          <w:szCs w:val="22"/>
        </w:rPr>
      </w:pPr>
      <w:r>
        <w:rPr>
          <w:rFonts w:eastAsia="Arial CE" w:cs="Arial CE" w:ascii="Arial CE" w:hAnsi="Arial CE"/>
          <w:sz w:val="22"/>
          <w:szCs w:val="22"/>
        </w:rPr>
        <w:t>- osnovni kapital novoustanovljene družbe je 1,5 mio SIT,</w:t>
      </w:r>
    </w:p>
    <w:p>
      <w:pPr>
        <w:pStyle w:val="Normal"/>
        <w:jc w:val="both"/>
        <w:rPr>
          <w:rFonts w:ascii="Arial CE" w:hAnsi="Arial CE" w:eastAsia="Arial CE" w:cs="Arial CE"/>
          <w:sz w:val="22"/>
          <w:szCs w:val="22"/>
        </w:rPr>
      </w:pPr>
      <w:r>
        <w:rPr>
          <w:rFonts w:eastAsia="Arial CE" w:cs="Arial CE" w:ascii="Arial CE" w:hAnsi="Arial CE"/>
          <w:sz w:val="22"/>
          <w:szCs w:val="22"/>
        </w:rPr>
        <w:t>- novoustanovljena družba prevzame del poslovanja družbe ustanoviteljice (del prodajnega programa, ali del storitev skupnega pomena),</w:t>
      </w:r>
    </w:p>
    <w:p>
      <w:pPr>
        <w:pStyle w:val="Normal"/>
        <w:jc w:val="both"/>
        <w:rPr/>
      </w:pPr>
      <w:r>
        <w:rPr>
          <w:rFonts w:eastAsia="Arial" w:cs="Arial" w:ascii="Arial" w:hAnsi="Arial"/>
          <w:sz w:val="22"/>
          <w:szCs w:val="22"/>
        </w:rPr>
        <w:t>- novoustanovljena dru</w:t>
      </w:r>
      <w:r>
        <w:rPr>
          <w:rFonts w:eastAsia="Arial CE" w:cs="Arial CE" w:ascii="Arial CE" w:hAnsi="Arial CE"/>
          <w:sz w:val="22"/>
          <w:szCs w:val="22"/>
        </w:rPr>
        <w:t>žba za poslovanje najame poslovne prostore pri družbi ustanoviteljici,</w:t>
      </w:r>
    </w:p>
    <w:p>
      <w:pPr>
        <w:pStyle w:val="Normal"/>
        <w:jc w:val="both"/>
        <w:rPr>
          <w:rFonts w:ascii="Arial CE" w:hAnsi="Arial CE" w:eastAsia="Arial CE" w:cs="Arial CE"/>
          <w:sz w:val="22"/>
          <w:szCs w:val="22"/>
        </w:rPr>
      </w:pPr>
      <w:r>
        <w:rPr>
          <w:rFonts w:eastAsia="Arial CE" w:cs="Arial CE" w:ascii="Arial CE" w:hAnsi="Arial CE"/>
          <w:sz w:val="22"/>
          <w:szCs w:val="22"/>
        </w:rPr>
        <w:t>- novoustanovljena družba pogodbeno uporablja storitve ostalih družb iz Skupine Avtotehna (n.p.r. računovodstvo, splošne storitve, informatika, logistika),</w:t>
      </w:r>
    </w:p>
    <w:p>
      <w:pPr>
        <w:pStyle w:val="Normal"/>
        <w:jc w:val="both"/>
        <w:rPr>
          <w:rFonts w:ascii="Arial CE" w:hAnsi="Arial CE" w:eastAsia="Arial CE" w:cs="Arial CE"/>
          <w:sz w:val="22"/>
          <w:szCs w:val="22"/>
        </w:rPr>
      </w:pPr>
      <w:r>
        <w:rPr>
          <w:rFonts w:eastAsia="Arial CE" w:cs="Arial CE" w:ascii="Arial CE" w:hAnsi="Arial CE"/>
          <w:sz w:val="22"/>
          <w:szCs w:val="22"/>
        </w:rPr>
        <w:t>- novoustanovljena družba tekočo likvidnost zagotavlja preko Avtotehne, d.d.,</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novoustanovljena družba ob začetku poslovanja od Avtotehne, d.d. odkupi obstoječe zalog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ekatere od teh družb, so v prvih dveh letih poslovanja izkazale kumulativno izgubo, ki večkratno presega osnovni kapital, kar ima vzroke tudi v nizkem osnovnem kapitalu, ki ni zadoščal niti za “zagonske” stroške (odkup zalo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je v letih revidiranega obdobja izkazala čisti dobiček iz poslovanja. Čisti dobiček poslovnega leta 1993 je pravna oseba v celoti razporedila za udeležbo v dobičku. Čisti dobiček naslednjih let revidiranega obdobja je ostal nerazporejen do leta 1997, ko je pravna oseba razporedila za udeležbo v dobičku tudi del prenesenega čistega dobička iz prejšnjih let, v višini 214.544.800,00 SIT. Podroben opis je podan v točki II.4 revizijskega poroč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V revizijskem postopku so bila ugotovljena zmanjšanja družbenega kapitala oziroma premoženja pravne osebe Avtotehna d.d., Ljubljana zaradi pravnih poslov in drugih pravnih dejanj, navedenih v 48. členu ZLPP, in sice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 po 1. alinei 2. odstavka 48. člena ZLPP,</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ker je pravna oseba nezakonito obremenila odhodke financiranja v poslovnem letu 1996 iz naslova vzpostavitve popravkov vrednosti dolgoročnih finančnih naložb v višini celotno ugotovljene izgube v odvisnih podjetjih, ki je presegla  revalorizirano začetno vrednost dolgoročnih finančnih naložb, v višini 47.416.275,00 SIT;</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ker je pravna oseba v letu 1997 brez pravne podlage obremenila odhodke iz prejšnjih obdobij, v dobro dolgoročnih obveznosti do podjetja Atac r.o., v višini 40.260.617,60 SIT;</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ker so bila managerska zavarovanja sklenjena brez osnove v ustreznih sklepih pristojnega organa družbe, pravna oseba pa je tako brez pravne podlage obremenjevala stroške storitev iz naslova plačevanja zavarovalnih premij za življenjsko zavarovanje z dodatnim nezgodnim zavarovanjem posameznim delavcem pravne osebe, v višini 11.196.196,9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xml:space="preserve">- po 3. alinei 2. odstavka 48. člena ZLPP, </w:t>
      </w:r>
      <w:r>
        <w:rPr>
          <w:rFonts w:eastAsia="Arial CE" w:cs="Arial CE" w:ascii="Arial CE" w:hAnsi="Arial CE"/>
          <w:sz w:val="22"/>
          <w:szCs w:val="22"/>
        </w:rPr>
        <w:t>zaradi prenosa poslovnih funkcij in učinkov na podjetje Avtoniss d.o.o., Ljubljana, ki je v delni lasti zaposlenih,  v višini 141.00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V revizijskem postopku je bilo ugotovljeno, da je prišlo do zmanjšanja družbenega kapitala oziroma premoženja pravne osebe Avtotehna d.d., Ljubljana zaradi pravnih poslov in drugih pravnih dejanj, navedenih v 48.a členu ZLPP, in sice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CE" w:cs="Arial CE" w:ascii="Arial CE" w:hAnsi="Arial CE"/>
          <w:b/>
          <w:bCs/>
          <w:sz w:val="22"/>
          <w:szCs w:val="22"/>
        </w:rPr>
        <w:t>- po 1. točki 48.a člena ZLPP</w:t>
      </w:r>
      <w:r>
        <w:rPr>
          <w:rFonts w:eastAsia="Arial CE" w:cs="Arial CE" w:ascii="Arial CE" w:hAnsi="Arial CE"/>
          <w:sz w:val="22"/>
          <w:szCs w:val="22"/>
        </w:rPr>
        <w:t>, ker je pravna oseba v letu 1996 odobrila posojila za nakup delnic osmim zaposlenim po obrestni meri, nižji od R+8%, na podlagi katerih so zaposleni delavci že pred odplačilom posojila pridobili lastniške deleže v višini celotnega odobrenega posojila,  v</w:t>
      </w:r>
      <w:r>
        <w:rPr>
          <w:rFonts w:eastAsia="Arial" w:cs="Arial" w:ascii="Arial" w:hAnsi="Arial"/>
          <w:sz w:val="22"/>
          <w:szCs w:val="22"/>
        </w:rPr>
        <w:t xml:space="preserve"> višini 3.683.784,50 SIT (do izteka posojilnih pogodb je skupno zmanjšanje ocenjeno na  </w:t>
      </w:r>
      <w:r>
        <w:rPr>
          <w:rFonts w:eastAsia="Arial" w:cs="Arial" w:ascii="Arial" w:hAnsi="Arial"/>
          <w:color w:val="000000"/>
          <w:sz w:val="22"/>
          <w:szCs w:val="22"/>
        </w:rPr>
        <w:t>32.627.628,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po 7. točki 48.a člena ZLPP</w:t>
      </w:r>
      <w:r>
        <w:rPr>
          <w:rFonts w:eastAsia="Arial" w:cs="Arial" w:ascii="Arial" w:hAnsi="Arial"/>
          <w:sz w:val="22"/>
          <w:szCs w:val="22"/>
        </w:rPr>
        <w:t>, ker je pravna oseba ob uskl</w:t>
      </w:r>
      <w:r>
        <w:rPr>
          <w:rFonts w:eastAsia="Arial CE" w:cs="Arial CE" w:ascii="Arial CE" w:hAnsi="Arial CE"/>
          <w:sz w:val="22"/>
          <w:szCs w:val="22"/>
        </w:rPr>
        <w:t>aditvi računovodskih evidenc z zakonom o gospodarskih družbah, brez argumentiranih razlogov izbrisala iz svojih poslovnih knjig terjatve iz pričakovanega dobička, v višini 150.695.533,4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i pravni osebi so bila na dan 31.12.1992 z </w:t>
      </w:r>
      <w:r>
        <w:rPr>
          <w:rFonts w:eastAsia="Arial CE" w:cs="Arial CE" w:ascii="Arial CE" w:hAnsi="Arial CE"/>
          <w:b/>
          <w:bCs/>
          <w:sz w:val="22"/>
          <w:szCs w:val="22"/>
        </w:rPr>
        <w:t>revizijo lastninskega preoblikovanja podjetij ugotovljena oškodovanja družbene lastnine po 48. oziroma 48.a členu ZLPP</w:t>
      </w:r>
      <w:r>
        <w:rPr>
          <w:rFonts w:eastAsia="Arial CE" w:cs="Arial CE" w:ascii="Arial CE" w:hAnsi="Arial CE"/>
          <w:sz w:val="22"/>
          <w:szCs w:val="22"/>
        </w:rPr>
        <w:t xml:space="preserve">. Dokončno revizijsko odločbo pravna oseba izpodbija s tožbo v pravdnem postopku oziroma je zoper njo vložil tožbo Družbeni pravobranilec RS, sodba pa še ni izdana. Ob upoštevanju ugotovitev iz revizijskega poročila, na podlagi katerih je Družbeni pravobranilec RS vložil tožbo in iz revizijske odločbe, ki ni bila izvršena, je bilo v revizijskem postopku </w:t>
      </w:r>
      <w:r>
        <w:rPr>
          <w:rFonts w:eastAsia="Arial CE" w:cs="Arial CE" w:ascii="Arial CE" w:hAnsi="Arial CE"/>
          <w:b/>
          <w:bCs/>
          <w:sz w:val="22"/>
          <w:szCs w:val="22"/>
        </w:rPr>
        <w:t>ugotovljeno zmanjšanje družbenega kapitala oz. premoženja pravne osebe, ki se je nadaljevalo od 1.1.1993 zarad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pravnih poslov in drugih pravnih dejanj, navedenih v </w:t>
      </w:r>
      <w:r>
        <w:rPr>
          <w:rFonts w:eastAsia="Arial CE" w:cs="Arial CE" w:ascii="Arial CE" w:hAnsi="Arial CE"/>
          <w:b/>
          <w:bCs/>
          <w:sz w:val="22"/>
          <w:szCs w:val="22"/>
        </w:rPr>
        <w:t>48. členu ZLPP</w:t>
      </w:r>
      <w:r>
        <w:rPr>
          <w:rFonts w:eastAsia="Arial CE" w:cs="Arial CE" w:ascii="Arial CE" w:hAnsi="Arial CE"/>
          <w:sz w:val="22"/>
          <w:szCs w:val="22"/>
        </w:rPr>
        <w:t xml:space="preserve"> in sicer po 3. alinei 2. odstavka 48. člena zaradi nadaljevanja poslovanja podjetij (ustanovljenih v obdobju od 1.1.1990 do 31.12.1992) v delni lasti zaposlenih delavcev, na katere je pravna oseba prenesla poslovne funkcije in učinke. Znesek zmanjšanj je ocenjen v višini 81.308.00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pravnih poslov in drugih pravnih dejanj, navedenih </w:t>
      </w:r>
      <w:r>
        <w:rPr>
          <w:rFonts w:eastAsia="Arial CE" w:cs="Arial CE" w:ascii="Arial CE" w:hAnsi="Arial CE"/>
          <w:b/>
          <w:bCs/>
          <w:sz w:val="22"/>
          <w:szCs w:val="22"/>
        </w:rPr>
        <w:t>v 48.a členu ZLPP</w:t>
      </w:r>
      <w:r>
        <w:rPr>
          <w:rFonts w:eastAsia="Arial CE" w:cs="Arial CE" w:ascii="Arial CE" w:hAnsi="Arial CE"/>
          <w:sz w:val="22"/>
          <w:szCs w:val="22"/>
        </w:rPr>
        <w:t xml:space="preserve"> in sicer po 4. točki 48.a člena ZLPP, ker je pravna oseba v letih 1993 in 1997 razporedila dobiček za udeležbo v dobičku, pri tem pa ni zagotovila razdelitve dobička za družbeni in zasebni kapital v razmerju udeležbe teh vrst kapitala v celotnem kapitalu</w:t>
      </w:r>
      <w:r>
        <w:rPr>
          <w:rFonts w:eastAsia="Arial" w:cs="Arial" w:ascii="Arial" w:hAnsi="Arial"/>
          <w:sz w:val="22"/>
          <w:szCs w:val="22"/>
        </w:rPr>
        <w:t xml:space="preserve"> pravne osebe. Znesek zmanjšanj je ocenjen v višini 237.673.226,9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okler ne bo izdana pravnomočna sodna odločba, revizijski organ navedenih zmanjšanj ne bo vključil v zbirno poročilo o zmanjšanjih družbenega kapitala oz. premože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tem dopolnilnem revizijskem poročilu odgovarjamo na pripombe pravne osebe, in sicer tako, da povzemamo vsebino pripomb, ki se nanašajo na posamezne ugotovitve revizijskega poročila, nato pa dajemo odgovor na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I.</w:t>
      </w:r>
    </w:p>
    <w:p>
      <w:pPr>
        <w:pStyle w:val="Normal"/>
        <w:jc w:val="both"/>
        <w:rPr/>
      </w:pPr>
      <w:r>
        <w:rPr>
          <w:rFonts w:eastAsia="Arial" w:cs="Arial" w:ascii="Arial" w:hAnsi="Arial"/>
          <w:sz w:val="22"/>
          <w:szCs w:val="22"/>
        </w:rPr>
        <w:t xml:space="preserve">V </w:t>
      </w:r>
      <w:r>
        <w:rPr>
          <w:rFonts w:eastAsia="Arial" w:cs="Arial" w:ascii="Arial" w:hAnsi="Arial"/>
          <w:b/>
          <w:bCs/>
          <w:sz w:val="22"/>
          <w:szCs w:val="22"/>
        </w:rPr>
        <w:t>uvodu</w:t>
      </w:r>
      <w:r>
        <w:rPr>
          <w:rFonts w:eastAsia="Arial" w:cs="Arial" w:ascii="Arial" w:hAnsi="Arial"/>
          <w:sz w:val="22"/>
          <w:szCs w:val="22"/>
        </w:rPr>
        <w:t xml:space="preserve"> </w:t>
      </w:r>
      <w:r>
        <w:rPr>
          <w:rFonts w:eastAsia="Arial CE" w:cs="Arial CE" w:ascii="Arial CE" w:hAnsi="Arial CE"/>
          <w:sz w:val="22"/>
          <w:szCs w:val="22"/>
        </w:rPr>
        <w:t>vloženih pripomb na revizijsko poročilo pravna oseba uveljavlja osnovni ugovor, to je, da je bila revizija Agencije za revidiranje v pravni osebi Avtotehna d.d., Ljubljana, neutemeljena in nepotrebna. V ta namen je pravna oseba posredovala revizijskemu or</w:t>
      </w:r>
      <w:r>
        <w:rPr>
          <w:rFonts w:eastAsia="Arial" w:cs="Arial" w:ascii="Arial" w:hAnsi="Arial"/>
          <w:sz w:val="22"/>
          <w:szCs w:val="22"/>
        </w:rPr>
        <w:t>ganu argumentacijo, navedeno v nadaljevanj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w:t>
      </w:r>
      <w:r>
        <w:rPr>
          <w:rFonts w:eastAsia="Arial CE" w:cs="Arial CE" w:ascii="Arial CE" w:hAnsi="Arial CE"/>
          <w:sz w:val="22"/>
          <w:szCs w:val="22"/>
        </w:rPr>
        <w:t>Kot je revizijskemu organu nedvoumno znano, je bilo lastninsko preoblikovanje Avtotehne d.d. vpisano v sodni register s sklepom tedanjega Temeljnega sodišča v Ljubljani, opr. št. Srg 5576/90 z dne 27.8.1990. Vpis je pravnomočen in kot tak, zaradi izteka vseh rokov, neizpodbojen (potrjeno s sodbo Okrožnega sodišča v Ljubljani, opr. št. I P 1339/95 z dne 22.3.1996 in Višjega sodišča v Ljubljani, opr. št. I Cp 582/96 z dne 21.1.1997). Revizijski organ, ki je izvršil revizijo lastninskega preoblikovanja Avtotehne v letu 1994, je pravilno ugotovil, da se je s tem dejanjem Avtotehna “...preoblikovala v 100% delniško družbo brez družbenega kapitala” (str. 2 revizijskega poročila) ter da “... je z lastninskega vidika p</w:t>
      </w:r>
      <w:r>
        <w:rPr>
          <w:rFonts w:eastAsia="Arial" w:cs="Arial" w:ascii="Arial" w:hAnsi="Arial"/>
          <w:sz w:val="22"/>
          <w:szCs w:val="22"/>
        </w:rPr>
        <w:t>od</w:t>
      </w:r>
      <w:r>
        <w:rPr>
          <w:rFonts w:eastAsia="Arial CE" w:cs="Arial CE" w:ascii="Arial CE" w:hAnsi="Arial CE"/>
          <w:sz w:val="22"/>
          <w:szCs w:val="22"/>
        </w:rPr>
        <w:t>jetje Avtotehna d.d. postalo zasebno delniško podjetje” (str. 3 revizijskega poročila). Enako je stališče Agencije R Slovenije za prestrukturiranje in privatizacijo, izraženo v dopisu z dne 27.7.1995.</w:t>
      </w:r>
    </w:p>
    <w:p>
      <w:pPr>
        <w:pStyle w:val="Normal"/>
        <w:jc w:val="both"/>
        <w:rPr>
          <w:rFonts w:ascii="Arial CE" w:hAnsi="Arial CE" w:eastAsia="Arial CE" w:cs="Arial CE"/>
          <w:sz w:val="22"/>
          <w:szCs w:val="22"/>
        </w:rPr>
      </w:pPr>
      <w:r>
        <w:rPr>
          <w:rFonts w:eastAsia="Arial CE" w:cs="Arial CE" w:ascii="Arial CE" w:hAnsi="Arial CE"/>
          <w:sz w:val="22"/>
          <w:szCs w:val="22"/>
        </w:rPr>
        <w:t>Glede na navedeno je nejasno, na kateri osnovi je revizijski organ revidiral poslovanje družbe v obdobju od 1.1.1993 do 31.12.1997.</w:t>
      </w:r>
    </w:p>
    <w:p>
      <w:pPr>
        <w:pStyle w:val="Normal"/>
        <w:jc w:val="both"/>
        <w:rPr/>
      </w:pPr>
      <w:r>
        <w:rPr>
          <w:rFonts w:eastAsia="Arial CE" w:cs="Arial CE" w:ascii="Arial CE" w:hAnsi="Arial CE"/>
          <w:sz w:val="22"/>
          <w:szCs w:val="22"/>
        </w:rPr>
        <w:t xml:space="preserve">1.a člen Zakona o Agenciji R Slovenije za revidiranje lastninskega preoblikovanja podjetij in o Agenciji R Slovenije za plačilni promet, nadziranje in informiranje, katerega revizijski organ šteje za pravno podlago za izvedbo revizijskega pregleda, določa, da se izvrši revizija lastninskega preoblikovanja za čas po 31.12.1992, če “... obstaja utemeljen sum, da je v teh podjetjih po 31.12.1992 pa do vpisa (lastninskega preoblikovanja) v sodni register prišlo do zmanjšanja družbenega kapitala oziroma premoženja večje vrednosti zaradi pravnih poslov in drugih dejanj, navedenih v 48. in 48.a členu ZLPP”. Za kapitalske družbe pa Zakon o gospodarskih družbah v 282. členu predvideva, da </w:t>
      </w:r>
      <w:r>
        <w:rPr>
          <w:rFonts w:eastAsia="Arial" w:cs="Arial" w:ascii="Arial" w:hAnsi="Arial"/>
          <w:sz w:val="22"/>
          <w:szCs w:val="22"/>
        </w:rPr>
        <w:t>sk</w:t>
      </w:r>
      <w:r>
        <w:rPr>
          <w:rFonts w:eastAsia="Arial CE" w:cs="Arial CE" w:ascii="Arial CE" w:hAnsi="Arial CE"/>
          <w:sz w:val="22"/>
          <w:szCs w:val="22"/>
        </w:rPr>
        <w:t>upščina imenuje revizorja, ki pregleduje poslovanje družbe - računovodske izkaze.</w:t>
      </w:r>
    </w:p>
    <w:p>
      <w:pPr>
        <w:pStyle w:val="Normal"/>
        <w:jc w:val="both"/>
        <w:rPr>
          <w:rFonts w:ascii="Arial CE" w:hAnsi="Arial CE" w:eastAsia="Arial CE" w:cs="Arial CE"/>
          <w:sz w:val="22"/>
          <w:szCs w:val="22"/>
        </w:rPr>
      </w:pPr>
      <w:r>
        <w:rPr>
          <w:rFonts w:eastAsia="Arial CE" w:cs="Arial CE" w:ascii="Arial CE" w:hAnsi="Arial CE"/>
          <w:sz w:val="22"/>
          <w:szCs w:val="22"/>
        </w:rPr>
        <w:t>Kot prvo je bilo že zgoraj dokazano s prvim revizijskim pregledom, da Avtotehna d.d. od 27.8.1990 ne izkazuje več družbenega kapitala. Glede revizij poslovanja pa je glede na status družbe Avtotehna d.d. s strani skupščine družbe pooblaščeni revizor tista institucija, ki pregleduje poslovanje družbe in ukrepe Uprave, ki se kažejo skozi poslovne knjige.</w:t>
      </w:r>
    </w:p>
    <w:p>
      <w:pPr>
        <w:pStyle w:val="Normal"/>
        <w:jc w:val="both"/>
        <w:rPr/>
      </w:pPr>
      <w:r>
        <w:rPr>
          <w:rFonts w:eastAsia="Arial" w:cs="Arial" w:ascii="Arial" w:hAnsi="Arial"/>
          <w:sz w:val="22"/>
          <w:szCs w:val="22"/>
        </w:rPr>
        <w:t>Avtotehna d.d. ima za leto 1992 in potem od leta 1994 dalje vse svoje letne</w:t>
      </w:r>
      <w:r>
        <w:rPr>
          <w:rFonts w:eastAsia="Arial CE" w:cs="Arial CE" w:ascii="Arial CE" w:hAnsi="Arial CE"/>
          <w:sz w:val="22"/>
          <w:szCs w:val="22"/>
        </w:rPr>
        <w:t xml:space="preserve"> računovodske izkaze revidirane s strani pooblaščene revizijske družbe (za leto 1992 ITEO, potem pa KPMG Slovenija d.o.o.). Revizorji podajo svoje poročilo Nadzornemu svetu in Skupščini delničarjev, v katerem bi se vse eventualne nepravilnosti tudi posebej izpostavile. Do sedaj revizijska družba ni ugotovila nikakršnih ravnanj, ki bi šla na škodo delničarjev. Če gre za zaščito interesov kapitala družbe pred morebitnimi zlorabami s strani posameznih pooblaščenih oseb v družbi, je interes sedanjih delničarj</w:t>
      </w:r>
      <w:r>
        <w:rPr>
          <w:rFonts w:eastAsia="Arial" w:cs="Arial" w:ascii="Arial" w:hAnsi="Arial"/>
          <w:sz w:val="22"/>
          <w:szCs w:val="22"/>
        </w:rPr>
        <w:t>ev</w:t>
      </w:r>
      <w:r>
        <w:rPr>
          <w:rFonts w:eastAsia="Arial CE" w:cs="Arial CE" w:ascii="Arial CE" w:hAnsi="Arial CE"/>
          <w:sz w:val="22"/>
          <w:szCs w:val="22"/>
        </w:rPr>
        <w:t xml:space="preserve"> identičen interesu kateregakoli lastnika. Zato je revizijsko poročilo pooblaščene revizijske družbe verodostojen dokaz o korektnosti poslovanja tako cele družbe kot posameznih odgovornih ljudi v družbi. S tega vidika je bila ponovna revizija s strani ARL</w:t>
      </w:r>
      <w:r>
        <w:rPr>
          <w:rFonts w:eastAsia="Arial" w:cs="Arial" w:ascii="Arial" w:hAnsi="Arial"/>
          <w:sz w:val="22"/>
          <w:szCs w:val="22"/>
        </w:rPr>
        <w:t>PP nepotreb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e gre prezreti dejstva, da revidirani računovodski izkazi za vse obdobje od leta 1992 kažejo na kontinuirano kapitalsko krepitev družbe Avtotehna d.d. Vrednost kapitala se stalno povečuje, bilančna vrednost delnic je vse večja, zaupanje finančnih in državnih institucij v Avtotehno d.d. je najvišje možno. Zato so več kot neutemeljeni očitki, da obstaja sum, da se je premoženje kakorkoli, kaj šele bistveno zmanjševalo.</w:t>
      </w:r>
    </w:p>
    <w:p>
      <w:pPr>
        <w:pStyle w:val="Normal"/>
        <w:jc w:val="both"/>
        <w:rPr/>
      </w:pPr>
      <w:r>
        <w:rPr>
          <w:rFonts w:eastAsia="Arial CE" w:cs="Arial CE" w:ascii="Arial CE" w:hAnsi="Arial CE"/>
          <w:sz w:val="22"/>
          <w:szCs w:val="22"/>
        </w:rPr>
        <w:t>Revizijskemu organu je poznano, da se v zvezi z ugotovitvami prve revizije iz leta 1994 vodi več sporov pred sodiščem, pri čemer je osnovno vprašanje, ki je rdeča nit vseh sporov, ali je bil prenos kapitala od Avtotehne na ATAC v letu 1990 zakonit ali ne.</w:t>
      </w:r>
      <w:r>
        <w:rPr>
          <w:rFonts w:eastAsia="Arial" w:cs="Arial" w:ascii="Arial" w:hAnsi="Arial"/>
          <w:sz w:val="22"/>
          <w:szCs w:val="22"/>
        </w:rPr>
        <w:t xml:space="preserve"> Ko se bo v sodnem postopku ugotovilo, da je bil prenos zakonit, bodo odpadl</w:t>
      </w:r>
      <w:r>
        <w:rPr>
          <w:rFonts w:eastAsia="Arial CE" w:cs="Arial CE" w:ascii="Arial CE" w:hAnsi="Arial CE"/>
          <w:sz w:val="22"/>
          <w:szCs w:val="22"/>
        </w:rPr>
        <w:t>i vsi očitki Avtotehni tako iz prvega kot tudi sedaj obravnavanega revizijskega poročila. S tega vidika Avtotehna d.d. ugotovitve in očitke iz revizijskega poročila obravnava zelo pogojno, enako kot jih tudi revizijski organ z lastno navedbo, da “dokler ne bo izdana pravnomočna sodna odločba (v sodnih sporih na podlagi prvega revizijskega poročila - op. AT d.d.), revizijski organ navedenih zmanjšanj ne bo vključil v zbirno poročilo o zmanjšanjih družbenega kapitala oz. premoženja” (str. 54 revizijskega po</w:t>
      </w:r>
      <w:r>
        <w:rPr>
          <w:rFonts w:eastAsia="Arial" w:cs="Arial" w:ascii="Arial" w:hAnsi="Arial"/>
          <w:sz w:val="22"/>
          <w:szCs w:val="22"/>
        </w:rPr>
        <w:t>ro</w:t>
      </w:r>
      <w:r>
        <w:rPr>
          <w:rFonts w:eastAsia="Arial CE" w:cs="Arial CE" w:ascii="Arial CE" w:hAnsi="Arial CE"/>
          <w:sz w:val="22"/>
          <w:szCs w:val="22"/>
        </w:rPr>
        <w:t>čila). Vendar bo Avtotehna d.d. kljub vsemu zaradi korektnosti postopka na samo poročilo podala svoje pripombe, saj bi revizorjevo napačno tolmačenje in razlaganje določenih dogodkov ob izostanku odgovora Avtotehne d.d. lahko ustvarilo mnenje, da se Avtotehna strinja z ugotovitvami in očitki revizijskega organa, kar pa seveda ni 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avna podlaga za izvedbo revizijskega pregleda pri pravni osebi Avtotehna d.d., Ljubljana je 1.a člen Zakona o Agenciji R Slovenije za revidiranje lastninskega preoblikovanja podjetij in o Agenciji R Slovenije za plačilni promet, nadziranje in informiranje, po katerem Agencija za revidiranje opravlja postopke revizije po 49. oziroma 49.a členu zakona o lastninskem preoblikovanju podjetij (v nadaljevanju:  ZLPP) tudi v podjetjih, v katerih je bil opravljen postopek revizije po 49. oziroma 49.a členu ZLPP, pa obstaja utemeljen sum, da je v teh podjetjih po 31.12.1992 pa do vpisa v sodni register prišlo do zmanjšanja družbenega kapitala oziroma premoženja </w:t>
      </w:r>
      <w:r>
        <w:rPr>
          <w:rFonts w:eastAsia="Arial" w:cs="Arial" w:ascii="Arial" w:hAnsi="Arial"/>
          <w:sz w:val="22"/>
          <w:szCs w:val="22"/>
        </w:rPr>
        <w:t>ve</w:t>
      </w:r>
      <w:r>
        <w:rPr>
          <w:rFonts w:eastAsia="Arial CE" w:cs="Arial CE" w:ascii="Arial CE" w:hAnsi="Arial CE"/>
          <w:sz w:val="22"/>
          <w:szCs w:val="22"/>
        </w:rPr>
        <w:t>čje vrednosti zaradi pravnih poslov in drugih dejanj, navedenih v 48. in 48.a členu ZLPP. Pogoja za uvedbo te revizije sta torej že opravljena revizija lastninskega preoblikovanja podjetij in utemeljen sum, da je v teh podjetjih po 1.1.1993 pa do vpisa v sodni register prišlo do zmanjšanja kapitala oziroma premoženja večje vrednosti iz 48. in 48.a člena ZLPP. Kot bo razvidno iz nadaljevanja, je pravna oseba Avtotehna d.d. oba navedena pogoja  za izvedbo predmetnega revizijskega pregleda pri njej, izpolnje</w:t>
      </w:r>
      <w:r>
        <w:rPr>
          <w:rFonts w:eastAsia="Arial" w:cs="Arial" w:ascii="Arial" w:hAnsi="Arial"/>
          <w:sz w:val="22"/>
          <w:szCs w:val="22"/>
        </w:rPr>
        <w:t>va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 pravni osebi  Avtotehna d.d. je tedanja Agencija Republike Slovenije za plačilni promet, nadziranje in informiranje opravila postopek revizije lastninskega preoblikovanja ter o svojih ugotovitvah sestavila dne 23.9.1994 delno revizijsko poročilo, št. 380-82/5004209, v katerem je podala domnevo oškodovanja družbene lastnine po 48. in ugotovila oškodovanje po 48.a členu ZLPP. Iz navedenega revizijskega poročila izhaja, da pravna oseba ni pristopila k lastninskemu preoblikovanju po zakonu o lastninskem preoblikovanju podjetij. Pravna oseba se je namreč iz družbenega podjetja   preoblikovala v delniško družbo v mešani lastnini na ta način, da je na podjetje Atac r.o., Ljubljana brezplačno prenesla družbeni kapital, katerega je podjetje Atac r.o., Ljubljana vložilo nazaj v pravno osebo. Podjetje Atac r.o., Ljubljana je za vložek družbenega kapitala prejelo prednostne delnice, ki jih je v letu 1991 prodalo delavcem Avtotehne d.d. in bivšim zaposlenim, na kredit. Revizijski organ je glede na to, da po int</w:t>
      </w:r>
      <w:r>
        <w:rPr>
          <w:rFonts w:eastAsia="Arial" w:cs="Arial" w:ascii="Arial" w:hAnsi="Arial"/>
          <w:sz w:val="22"/>
          <w:szCs w:val="22"/>
        </w:rPr>
        <w:t>er</w:t>
      </w:r>
      <w:r>
        <w:rPr>
          <w:rFonts w:eastAsia="Arial CE" w:cs="Arial CE" w:ascii="Arial CE" w:hAnsi="Arial CE"/>
          <w:sz w:val="22"/>
          <w:szCs w:val="22"/>
        </w:rPr>
        <w:t>pretacijski odločbi ustavnega sodišča brezplačen prenos družbenega kapitala na podjetje Atac r.o. ni bil zakonit, izračunal novo strukturo med posameznimi vrstami trajnega kapitala in ugotovil delež družbenega kapitala v celotnem kapitalu podjetja po stan</w:t>
      </w:r>
      <w:r>
        <w:rPr>
          <w:rFonts w:eastAsia="Arial" w:cs="Arial" w:ascii="Arial" w:hAnsi="Arial"/>
          <w:sz w:val="22"/>
          <w:szCs w:val="22"/>
        </w:rPr>
        <w:t xml:space="preserve">ju na dan 31.12.1992 v višini 91,704 %. </w:t>
      </w:r>
    </w:p>
    <w:p>
      <w:pPr>
        <w:pStyle w:val="Normal"/>
        <w:jc w:val="both"/>
        <w:rPr/>
      </w:pPr>
      <w:r>
        <w:rPr>
          <w:rFonts w:eastAsia="Arial CE" w:cs="Arial CE" w:ascii="Arial CE" w:hAnsi="Arial CE"/>
          <w:sz w:val="22"/>
          <w:szCs w:val="22"/>
        </w:rPr>
        <w:t>Ker pravna oseba v delnem revizijskem poročilu naloženih uskladitev lastninskih razmerij, pravnih poslov in knjiženj ni izvedla, je revizijski organ, po obravnavi prejetih pripomb k delnemu revizijskemu poročilu, katere je zavrnil kot neutemeljene,  dne 25.11.1994 izdal odločbo, št.  380-82/5004209,</w:t>
      </w:r>
      <w:r>
        <w:rPr>
          <w:rFonts w:eastAsia="Arial" w:cs="Arial" w:ascii="Arial" w:hAnsi="Arial"/>
          <w:b/>
          <w:bCs/>
          <w:sz w:val="22"/>
          <w:szCs w:val="22"/>
        </w:rPr>
        <w:t xml:space="preserve"> </w:t>
      </w:r>
      <w:r>
        <w:rPr>
          <w:rFonts w:eastAsia="Arial CE" w:cs="Arial CE" w:ascii="Arial CE" w:hAnsi="Arial CE"/>
          <w:sz w:val="22"/>
          <w:szCs w:val="22"/>
        </w:rPr>
        <w:t>s katero je pravni osebi naložil uskladitev lastninskih razmerij, pravnih poslov in knjiženj v zvezi z ugotovljenimi oškodovanji po 48.a členu ZLPP. Zoper to odločbo je pravna oseba dne 28.12.1994 vložila tožbo v pravdnem postopku pri Temeljnem sodišču v Ljubljani, Postopek pred sodiščem še ni zaključen.</w:t>
      </w:r>
    </w:p>
    <w:p>
      <w:pPr>
        <w:pStyle w:val="Normal"/>
        <w:jc w:val="both"/>
        <w:rPr>
          <w:rFonts w:ascii="Arial CE" w:hAnsi="Arial CE" w:eastAsia="Arial CE" w:cs="Arial CE"/>
          <w:sz w:val="22"/>
          <w:szCs w:val="22"/>
        </w:rPr>
      </w:pPr>
      <w:r>
        <w:rPr>
          <w:rFonts w:eastAsia="Arial CE" w:cs="Arial CE" w:ascii="Arial CE" w:hAnsi="Arial CE"/>
          <w:sz w:val="22"/>
          <w:szCs w:val="22"/>
        </w:rPr>
        <w:t>Družbeni pravobranilec RS je v skladu z 2. odstavkom 50. člena ZLPP dne 26.10.1994 vložil zoper pravo osebo Avtotehna d.d., Ljubljana in 35 drugih pravnih in fizičnih oseb tožbo glede na ugotovljena domnevna oškodovanja družbene lastnine po določbi 48. člena ZLPP, ki izhajajo iz delnega revizijskega poročila. V času postopka revizije postopek pred sodiščem še ni zaključ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podlagi ugotovitev revizijskega organa v delnem revizijskem poročilu o deležu družbenega kapitala v celotnem kapitalu podjetja in glede na izdano odločbo, ki je dokončna in izvršljiva, revizijski organ v revizijskem postopku za obdobje po 1.1.1993 pono</w:t>
      </w:r>
      <w:r>
        <w:rPr>
          <w:rFonts w:eastAsia="Arial" w:cs="Arial" w:ascii="Arial" w:hAnsi="Arial"/>
          <w:sz w:val="22"/>
          <w:szCs w:val="22"/>
        </w:rPr>
        <w:t>v</w:t>
      </w:r>
      <w:r>
        <w:rPr>
          <w:rFonts w:eastAsia="Arial CE" w:cs="Arial CE" w:ascii="Arial CE" w:hAnsi="Arial CE"/>
          <w:sz w:val="22"/>
          <w:szCs w:val="22"/>
        </w:rPr>
        <w:t>no ugotavlja, da izkazuje pravna oseba v okviru celotnega kapitala še vedno delež družbenega kapitala ter, da lastninsko preoblikovanje pravne osebe po zakonu o lastninskem preoblikovanju podjetij ni vpisano v sodni regis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revizijskem postopku je bilo ugotovljeno, poleg zmanjšanja družbenega kapitala oziroma premoženja pravne osebe zaradi pravnih poslov in drugih pravnih dejanj, navedenih v 48. in 48.a členu ZLPP (zbranega v točkah III.1 in III.2 revizijskega poročila), tudi zmanjšanje družbenega kapitala oziroma premoženja pravne osebe, ki se nadaljuje  po 1.1.1993 (zbranega v točki III.3 revizijskega poročila).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Tudi zmanjšanje družbenega kapitala oz. premoženja, ki se nadaljuje po 1.1.1993, je revizijski organ ugotovil zaradi pravnih poslov in drugih pravnih dejanj, navedenih v 48. in 48.a členu ZLPP. Pri pravni osebi so bila namreč na dan 31.12.1992 z revizijo lastninskega preoblikovanja podjetij, ugotovljena oškodovanja družbene lastnine po 48. oziroma 48.a členu ZLPP, dokončno revizijsko odločbo pa izpodbija s tožbo v pravdnem postopku oziroma je zoper njo vložil tožbo Družbeni pravobranilec, sodba pa še ni izdana. Pri izračunu tega zmanjšanja družbenega kapitala oz. premoženja, ki se nadaljuje po 1.1.1993, so upoštevane ugotovitve iz revizijskega poročila, na podlagi katerih je Družbeni pravobranilec vložil tožbo ali iz revizijske odločbe, ki ni bila izvršen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vedba revizijskega organa, da dokler ne bo izdana pravnomočna sodna odločba, revizijski organ navedenih zmanjšanj ne bo vključil v zbirno poročilo o zmanjšanjih družbenega kapitala oz. premoženja, se torej ne nanaša na celotno ugotovljeno zmanjšanje družbenega kapitala oz. premoženja, temveč le na zmanjšanje družbenega kapitala oz. premoženja pravne osebe, ki se nadaljuje po 1.1.1993, pa na sodišču niso zaključeni tožbeni postopki zoper revizijsko odločbo oz. tožbe družbenega pravobranilca in je zbrano v točki III.3 revizijskega poročila. Navedba po vsebini ne predstavlja sestavnega dela ugotovitev revizijskega poročila, temveč je le nave</w:t>
      </w:r>
      <w:r>
        <w:rPr>
          <w:rFonts w:eastAsia="Arial" w:cs="Arial" w:ascii="Arial" w:hAnsi="Arial"/>
          <w:sz w:val="22"/>
          <w:szCs w:val="22"/>
        </w:rPr>
        <w:t>db</w:t>
      </w:r>
      <w:r>
        <w:rPr>
          <w:rFonts w:eastAsia="Arial CE" w:cs="Arial CE" w:ascii="Arial CE" w:hAnsi="Arial CE"/>
          <w:sz w:val="22"/>
          <w:szCs w:val="22"/>
        </w:rPr>
        <w:t>a revizijskega organa, da teh zmanjšanj ne bo vključil v poročila Državnemu zboru o opravljenih postopkih revidiranja lastninskega preoblikovanja podjetij, skladno s 1.e členom zakona o agenciji in pomeni le razlago tolmačenja načina zbirne statistične ob</w:t>
      </w:r>
      <w:r>
        <w:rPr>
          <w:rFonts w:eastAsia="Arial" w:cs="Arial" w:ascii="Arial" w:hAnsi="Arial"/>
          <w:sz w:val="22"/>
          <w:szCs w:val="22"/>
        </w:rPr>
        <w:t xml:space="preserve">delave podatkov o vseh vodenih postopkih revizije v R Sloveniji.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navedene pripombe v celoti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I.</w:t>
      </w:r>
    </w:p>
    <w:p>
      <w:pPr>
        <w:pStyle w:val="Normal"/>
        <w:jc w:val="both"/>
        <w:rPr/>
      </w:pPr>
      <w:r>
        <w:rPr>
          <w:rFonts w:eastAsia="Arial CE" w:cs="Arial CE" w:ascii="Arial CE" w:hAnsi="Arial CE"/>
          <w:b/>
          <w:bCs/>
          <w:sz w:val="22"/>
          <w:szCs w:val="22"/>
        </w:rPr>
        <w:t>V pripombah na posamezne ugotovitve iz II. poglavja revizijskega poročila</w:t>
      </w:r>
      <w:r>
        <w:rPr>
          <w:rFonts w:eastAsia="Arial" w:cs="Arial" w:ascii="Arial" w:hAnsi="Arial"/>
          <w:sz w:val="22"/>
          <w:szCs w:val="22"/>
        </w:rPr>
        <w:t xml:space="preserve"> pravna oseba ponovno pojasnjuje, da je bi</w:t>
      </w:r>
      <w:r>
        <w:rPr>
          <w:rFonts w:eastAsia="Arial CE" w:cs="Arial CE" w:ascii="Arial CE" w:hAnsi="Arial CE"/>
          <w:sz w:val="22"/>
          <w:szCs w:val="22"/>
        </w:rPr>
        <w:t>lo njeno lastninsko preoblikovanje že izvedeno in vpisano v sodni register v letu 1990 ter, da je iz vpisa na tedanjem registrskem listu , št. 2 jasno razvidno, da je bil lastninjen celotni kapital Avtotehne d.d., in torej ni nikjer zabeležen kakršenkoli družbeni kapital. Eden od ustanoviteljev Avtotehne d.d. je družba ATAC r.o., katera je bila podjetje v družbeni lastnini, zaradi česar je bila pravna oseba Avtotehna d.d. vpisana v sodni register kot družba v mešani lastnini. Vendar je bil ATAC r.o. od de</w:t>
      </w:r>
      <w:r>
        <w:rPr>
          <w:rFonts w:eastAsia="Arial" w:cs="Arial" w:ascii="Arial" w:hAnsi="Arial"/>
          <w:sz w:val="22"/>
          <w:szCs w:val="22"/>
        </w:rPr>
        <w:t>ce</w:t>
      </w:r>
      <w:r>
        <w:rPr>
          <w:rFonts w:eastAsia="Arial CE" w:cs="Arial CE" w:ascii="Arial CE" w:hAnsi="Arial CE"/>
          <w:sz w:val="22"/>
          <w:szCs w:val="22"/>
        </w:rPr>
        <w:t>mbra 1990 dalje samo še manjšinski delničar v Avtotehni d.d., ki je posedoval vsega 5,45% delnic Avtotehne d.d., od 31.12.1991 pa ne poseduje več nobene delnice Avtotehne d.d. Pravna oseba nato nadaljuje: “Zaradi navedenega torej statusa Avtotehne d.d. ni moč presojati zgolj po vpisu ustanovitve (oz. transformacije) v sodni register, temveč iz posrednih dokazov, ki kažejo na lastninsko strukturo Avtotehne d.d. v določenem obdobju. Tak dokaz, ki je nadvse verodostojen, sta revizijsko poročilo tedanje Agenc</w:t>
      </w:r>
      <w:r>
        <w:rPr>
          <w:rFonts w:eastAsia="Arial" w:cs="Arial" w:ascii="Arial" w:hAnsi="Arial"/>
          <w:sz w:val="22"/>
          <w:szCs w:val="22"/>
        </w:rPr>
        <w:t>ij</w:t>
      </w:r>
      <w:r>
        <w:rPr>
          <w:rFonts w:eastAsia="Arial CE" w:cs="Arial CE" w:ascii="Arial CE" w:hAnsi="Arial CE"/>
          <w:sz w:val="22"/>
          <w:szCs w:val="22"/>
        </w:rPr>
        <w:t>e RS za plačilni promet, nadziranje in informiranje, št. 380-82/5004209, ki na strani 3 izrecno navaja, da je Avtotehna d.d. z odkupom delnic od ATAC-a s strani delavcev in nekaj same Avtotehne d.d. “z lastninskega vidika postalo zasebno delniško podjetje” in dopis Agencije RS za prestrukturiranje in privatizacijo z dne 27.7.1995, da je “pravni status družbe Avtotehna d.d. zasebno delniško podjet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a podlagi navedenega pravna oseba ugovarja naslednjim ugotovitvam revizijskega org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Ugotovitev reviz</w:t>
      </w:r>
      <w:r>
        <w:rPr>
          <w:rFonts w:eastAsia="Arial CE" w:cs="Arial CE" w:ascii="Arial CE" w:hAnsi="Arial CE"/>
          <w:b/>
          <w:bCs/>
          <w:sz w:val="22"/>
          <w:szCs w:val="22"/>
        </w:rPr>
        <w:t>ijskega organa v točki I.1.1 in IV.3 revizijskega poročila dopolnjuje s sklepi sodišča glede naslednjih sprememb</w:t>
      </w:r>
      <w:r>
        <w:rPr>
          <w:rFonts w:eastAsia="Arial CE" w:cs="Arial CE" w:ascii="Arial CE" w:hAnsi="Arial CE"/>
          <w:sz w:val="22"/>
          <w:szCs w:val="22"/>
        </w:rPr>
        <w:t xml:space="preserve">: sklep sodišča, srg 5576/90 z dne 27.8.1990 - sprememba statusa družbe v mešani lastnini ter spremembami, srg 9324/90 z dne 11.2.1991 - sprememba dejavnosti in oseb pooblaščenih za zastopanje, srg 6110/91 z dne 2.12.1991 - sprememba sedeža in oseb pooblaščenih za zastopanje ter srg 6281/92 z dne 15.7.1992 - sprememba dejavnost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Ugotovitve revizijskega organa temeljijo na predloženi dokumentaciji pravne osebe iz katere je razviden status pravne osebe na dan 1.1.1993 kot podjetja v mešani lastnini, kar je opisano v točki I.1.1 in IV.3 revizijskega poročila. Sklepi sodišča, ki jih v </w:t>
      </w:r>
      <w:r>
        <w:rPr>
          <w:rFonts w:eastAsia="Arial" w:cs="Arial" w:ascii="Arial" w:hAnsi="Arial"/>
          <w:b/>
          <w:bCs/>
          <w:sz w:val="22"/>
          <w:szCs w:val="22"/>
        </w:rPr>
        <w:t xml:space="preserve">pripombah </w:t>
      </w:r>
      <w:r>
        <w:rPr>
          <w:rFonts w:eastAsia="Arial" w:cs="Arial" w:ascii="Arial" w:hAnsi="Arial"/>
          <w:sz w:val="22"/>
          <w:szCs w:val="22"/>
        </w:rPr>
        <w:t xml:space="preserve">navaja pravna oseba, glede vpisa  podatkov, pomembnih za pravni promet, v sodni register, </w:t>
      </w:r>
      <w:r>
        <w:rPr>
          <w:rFonts w:eastAsia="Arial" w:cs="Arial" w:ascii="Arial" w:hAnsi="Arial"/>
          <w:b/>
          <w:bCs/>
          <w:sz w:val="22"/>
          <w:szCs w:val="22"/>
        </w:rPr>
        <w:t>na ugotovitve revizijskega organa</w:t>
      </w:r>
      <w:r>
        <w:rPr>
          <w:rFonts w:eastAsia="Arial" w:cs="Arial" w:ascii="Arial" w:hAnsi="Arial"/>
          <w:sz w:val="22"/>
          <w:szCs w:val="22"/>
        </w:rPr>
        <w:t xml:space="preserve"> glede spremembe statusa pravne osebe, </w:t>
      </w:r>
      <w:r>
        <w:rPr>
          <w:rFonts w:eastAsia="Arial" w:cs="Arial" w:ascii="Arial" w:hAnsi="Arial"/>
          <w:b/>
          <w:bCs/>
          <w:sz w:val="22"/>
          <w:szCs w:val="22"/>
        </w:rPr>
        <w:t>ne vplivajo</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 </w:t>
      </w:r>
      <w:r>
        <w:rPr>
          <w:rFonts w:eastAsia="Arial" w:cs="Arial" w:ascii="Arial" w:hAnsi="Arial"/>
          <w:sz w:val="22"/>
          <w:szCs w:val="22"/>
        </w:rPr>
        <w:t>Pravna oseba</w:t>
      </w:r>
      <w:r>
        <w:rPr>
          <w:rFonts w:eastAsia="Arial CE" w:cs="Arial CE" w:ascii="Arial CE" w:hAnsi="Arial CE"/>
          <w:b/>
          <w:bCs/>
          <w:sz w:val="22"/>
          <w:szCs w:val="22"/>
        </w:rPr>
        <w:t xml:space="preserve"> ugotovitve revizijskega organa v točki I.1.3 revizijskega poročila dopolnjuje z navedbo,</w:t>
      </w:r>
      <w:r>
        <w:rPr>
          <w:rFonts w:eastAsia="Arial CE" w:cs="Arial CE" w:ascii="Arial CE" w:hAnsi="Arial CE"/>
          <w:sz w:val="22"/>
          <w:szCs w:val="22"/>
        </w:rPr>
        <w:t xml:space="preserve"> da so bili organi družbe, kakršne predvideva ZGD, oblikovani na podlagi statuta družbe, katerega je skupščina delničarjev sprejela dne 30.5.1994 in je bil vpisan v sodni register dne 3.10.1994. Navedena navedba pravne osebe</w:t>
      </w:r>
      <w:r>
        <w:rPr>
          <w:rFonts w:eastAsia="Arial" w:cs="Arial" w:ascii="Arial" w:hAnsi="Arial"/>
          <w:b/>
          <w:bCs/>
          <w:sz w:val="22"/>
          <w:szCs w:val="22"/>
        </w:rPr>
        <w:t xml:space="preserve"> ne spreminja ugotovitev revizijskega organa</w:t>
      </w:r>
      <w:r>
        <w:rPr>
          <w:rFonts w:eastAsia="Arial CE" w:cs="Arial CE" w:ascii="Arial CE" w:hAnsi="Arial CE"/>
          <w:sz w:val="22"/>
          <w:szCs w:val="22"/>
        </w:rPr>
        <w:t>, opisanih v navedeni točki revizijskega poroč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V pripombah na točko II.4 revizijskega poročila</w:t>
      </w:r>
      <w:r>
        <w:rPr>
          <w:rFonts w:eastAsia="Arial CE" w:cs="Arial CE" w:ascii="Arial CE" w:hAnsi="Arial CE"/>
          <w:sz w:val="22"/>
          <w:szCs w:val="22"/>
        </w:rPr>
        <w:t xml:space="preserve"> pravna oseba navaja, da je bilo z vpisom lastninskega preoblikovanja v sodni register z dne 27.8.1990, lastninsko preoblikovanje Avtotehne d.d. dejansko in formalno zaključeno. Vsa ostala dejanja, povezana z lastninsko strukturo v Avtotehni d.d., so se nanašala samo na posamezne transakcije oz. promet z delnicami. Tako ni bilo nobenih ovir več, da delničarji ne bi izvrševali svojih lastniških upravičenj v celoti, vključno z izplačili dividend.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je v letu 1993 razporedila za udeležbo v dobičku ugotovljeni dobiček poslovnega leta 1993, v letu 1997 pa del prenesenega čistega dobička iz prejšnjih let. S tem je ravnala v nasprotju z določili 593. člena zakona o gospodarskih družbah, ki pravi, da podjetja, ki se lastninsko preoblikujejo po zakonu o lastninskem preoblikovanju podjetij, ne smejo ugotovljenega dobička iz poslovanja razporejati za udeležbo v dobičku, dokler ne zaključijo postopka last</w:t>
      </w:r>
      <w:r>
        <w:rPr>
          <w:rFonts w:eastAsia="Arial" w:cs="Arial" w:ascii="Arial" w:hAnsi="Arial"/>
          <w:sz w:val="22"/>
          <w:szCs w:val="22"/>
        </w:rPr>
        <w:t>ninskega preoblikovanja.</w:t>
      </w:r>
    </w:p>
    <w:p>
      <w:pPr>
        <w:pStyle w:val="Normal"/>
        <w:jc w:val="both"/>
        <w:rPr/>
      </w:pPr>
      <w:r>
        <w:rPr>
          <w:rFonts w:eastAsia="Arial CE" w:cs="Arial CE" w:ascii="Arial CE" w:hAnsi="Arial CE"/>
          <w:sz w:val="22"/>
          <w:szCs w:val="22"/>
        </w:rPr>
        <w:t xml:space="preserve">Revizijski organ je v odgovoru na točko “uvod” vloženih pripomb že odgovoril, da pravna oseba ni pristopila k lastninskemu preoblikovanju po zakonu o lastninskem preoblikovanju podjetij, temveč se je iz družbenega podjetja   preoblikovala v delniško družbo v mešani lastnini tako, da je na podjetje Atac r.o., Ljubljana brezplačno prenesla družbeni kapital, katerega je podjetje Atac r.o., Ljubljana vložilo nazaj v pravno osebo. Podjetje Atac r.o., Ljubljana je za vložek družbenega kapitala prejelo prednostne delnice, ki jih je v letu 1991 prodalo delavcem Avtotehne d.d. in bivšim zaposlenim, na kredit. Po interpretacijski odločbi ustavnega sodišča brezplačni prenosi družbenega kapitala na drugačna podjetja kot so holding podjetja, po </w:t>
      </w:r>
      <w:r>
        <w:rPr>
          <w:rFonts w:eastAsia="Arial" w:cs="Arial" w:ascii="Arial" w:hAnsi="Arial"/>
          <w:sz w:val="22"/>
          <w:szCs w:val="22"/>
        </w:rPr>
        <w:t>2.</w:t>
      </w:r>
      <w:r>
        <w:rPr>
          <w:rFonts w:eastAsia="Arial CE" w:cs="Arial CE" w:ascii="Arial CE" w:hAnsi="Arial CE"/>
          <w:sz w:val="22"/>
          <w:szCs w:val="22"/>
        </w:rPr>
        <w:t xml:space="preserve"> odstavku 145.b člena zakona o podjetjih, niso bila možna, če pa je do njih prišlo, jih je potrebno šteti za nezakonite. Ob upoštevanju interpretacijske odločbe je brezplačen prenos kapitala pravne osebe na podjetje ATAC r.o. ustavno nedopusten in s tem n</w:t>
      </w:r>
      <w:r>
        <w:rPr>
          <w:rFonts w:eastAsia="Arial" w:cs="Arial" w:ascii="Arial" w:hAnsi="Arial"/>
          <w:sz w:val="22"/>
          <w:szCs w:val="22"/>
        </w:rPr>
        <w:t>ezakonit.</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navedene pripombe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V pripombah na točko II.7.1.2.1 revizijskega poročila</w:t>
      </w:r>
      <w:r>
        <w:rPr>
          <w:rFonts w:eastAsia="Arial" w:cs="Arial" w:ascii="Arial" w:hAnsi="Arial"/>
          <w:sz w:val="22"/>
          <w:szCs w:val="22"/>
        </w:rPr>
        <w:t xml:space="preserve"> pravna oseba navaja, da dejstvo, da se posamezni pravni posli iz postopka lastninskega preoblikovanja pravne osebe izpodbijajo p</w:t>
      </w:r>
      <w:r>
        <w:rPr>
          <w:rFonts w:eastAsia="Arial CE" w:cs="Arial CE" w:ascii="Arial CE" w:hAnsi="Arial CE"/>
          <w:sz w:val="22"/>
          <w:szCs w:val="22"/>
        </w:rPr>
        <w:t>red sodiščem, ne vpliva na sam vpis lastninskega preoblikovanja pravne osebe v sodni register. S tega vidika je neutemeljena presoja revizijskega organa, da je bila Agencija za prestrukturiranje in privatizacijo (v nadaljevanju: Agencija) v zadevi odprodaje lastninskega deleža pravne osebe v družbi AVTEK d.o.o. pristojna za izdajo soglasja k odprodaji ter, da je ravnala v nasprotju s svojimi pooblastili, ker se je izrekla za nepristojno. Pravna oseba tudi pripominja, da prvo revizijsko poročilo, na katere</w:t>
      </w:r>
      <w:r>
        <w:rPr>
          <w:rFonts w:eastAsia="Arial" w:cs="Arial" w:ascii="Arial" w:hAnsi="Arial"/>
          <w:sz w:val="22"/>
          <w:szCs w:val="22"/>
        </w:rPr>
        <w:t>ga</w:t>
      </w:r>
      <w:r>
        <w:rPr>
          <w:rFonts w:eastAsia="Arial CE" w:cs="Arial CE" w:ascii="Arial CE" w:hAnsi="Arial CE"/>
          <w:sz w:val="22"/>
          <w:szCs w:val="22"/>
        </w:rPr>
        <w:t xml:space="preserve"> se sklicuje revizijski organ, namreč še ni pravnomočno in izvršljivo in kot tako ne more biti merilo za presojo zakonitosti izvedbe posameznih pravnih dejan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Odločba, št. 380-82/5004209 z dne 25.11.1994, sestavljena na podlagi delnega revizijskega poročila, št. 380-82/5004209 z dne 23.9.1994, je na podlagi 2. odstavka 48.b člena ZLPP dokončna in zato izvršljiva in pravnomočna v skladu z določbami 270. do 288. člena in 12. člena zakona o splošnem upravnem postopku. Revizijski organ ugotavlja, da iz navedenega revizijskega poročila in odločbe nedvoumno izhaja, da je  podjetje Avtotehna d.d., kot eno od ustanoviteljev podjetja Avtek d.o.o., Ljubljana, vpisano v sodnem registru dne 27.8.1990 kot podjetje v mešani lastnini. Ob vpisu v sodni register je bilo podjetje Avtotehna d.d. delno v lasti podjetja Adit r.o., ki je bilo podjetje z družbenim kapitalom.  Pravna oseba Avtotehna d.d. je dne 15.5.1992 sicer zaprosila Agencijo za soglasje za vpis spremembe statusa iz podjetja v mešani las</w:t>
      </w:r>
      <w:r>
        <w:rPr>
          <w:rFonts w:eastAsia="Arial" w:cs="Arial" w:ascii="Arial" w:hAnsi="Arial"/>
          <w:sz w:val="22"/>
          <w:szCs w:val="22"/>
        </w:rPr>
        <w:t>tn</w:t>
      </w:r>
      <w:r>
        <w:rPr>
          <w:rFonts w:eastAsia="Arial CE" w:cs="Arial CE" w:ascii="Arial CE" w:hAnsi="Arial CE"/>
          <w:sz w:val="22"/>
          <w:szCs w:val="22"/>
        </w:rPr>
        <w:t>ini v podjetje v zasebni lastnini, vendar Agencija soglasja ni izdala. Iz navedenega revizijskega poročila in odločbe je tudi razvidno, da je revizijski organ po stanju na dan 31.12.1992 ugotovil delež družbenega kapitala v celotnem kapitalu podjetja v višini 91,704 %.  Revizijski organ na podlagi navedenega ponovno ugotavlja, da je bila pravna oseba v letu 1995 še vedno podjetje z deležem družbenega kapitala v celotnem kapitalu podjetja, zato je bila Agencija pristojna za izdajo navedenega soglasja.</w:t>
      </w:r>
    </w:p>
    <w:p>
      <w:pPr>
        <w:pStyle w:val="Normal"/>
        <w:jc w:val="both"/>
        <w:rPr/>
      </w:pPr>
      <w:r>
        <w:rPr>
          <w:rFonts w:eastAsia="Arial" w:cs="Arial" w:ascii="Arial" w:hAnsi="Arial"/>
          <w:b/>
          <w:bCs/>
          <w:sz w:val="22"/>
          <w:szCs w:val="22"/>
        </w:rPr>
        <w:t>Revizi</w:t>
      </w:r>
      <w:r>
        <w:rPr>
          <w:rFonts w:eastAsia="Arial CE" w:cs="Arial CE" w:ascii="Arial CE" w:hAnsi="Arial CE"/>
          <w:b/>
          <w:bCs/>
          <w:sz w:val="22"/>
          <w:szCs w:val="22"/>
        </w:rPr>
        <w:t>jski organ navedene pripombe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xml:space="preserve">- V pripombah na točko II.2.2.2 revizijskega poročila </w:t>
      </w:r>
      <w:r>
        <w:rPr>
          <w:rFonts w:eastAsia="Arial CE" w:cs="Arial CE" w:ascii="Arial CE" w:hAnsi="Arial CE"/>
          <w:sz w:val="22"/>
          <w:szCs w:val="22"/>
        </w:rPr>
        <w:t>pravna oseba pojasnjuje, da je Avtotehna d.d.  s pooblaščenim revizorjem dosegla dogovor o revidiranju konsolidirane bilance družb Skupine Avtotehna, pri čemer je revizijska družba ocenila, da je potrebno za verodostojnost revizije konsolidiranih računovodskih izkazov nujno revidirati računovodske izkaze večjih družb Skupine Avtotehna, medtem ko je vpliv poslovanja manjših družb Skupine na konsolidirane izkaze zanemarljiv. V tem smislu je bil dosežen dogovor med Avtotehno d.d. in KPMG Slovenija d.o.o., pri katerih družbah se izvrši revizija računovodskih izkazov. Po izvršeni reviziji revizijska družba ni nikoli podala pridržka na revidirane konsolidirane računovodske izkaze zaradi nerevidiranja računovodskih izkazov manjših družb Skupine Avtotehna d.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sledeč poročilom revizijske hiše KPMG Slovenija d.o.o., ki je za leta 1994, 1995 in 1995 opravila revizijo konsolidiranih računovodskih izkazov Skupine Avtotehna d.d, ugotavlja, da so konsolidirani računovodski izkazi Skupine Avtotehna d.d. izdelani na osnovi revidiranih računovodskih izkazov matične družbe ter računovodskih izkazov povezanih  družb, ki pa niso bili vsi dani v pregled samostojni revizijski družbi, kot to določa 53. člen zakona o gospodarskih družbah.</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pripombe pravne osebe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Pripombe pravne osebe na točko II.2.2.3 revizijskega poročila</w:t>
      </w:r>
      <w:r>
        <w:rPr>
          <w:rFonts w:eastAsia="Arial" w:cs="Arial" w:ascii="Arial" w:hAnsi="Arial"/>
          <w:sz w:val="22"/>
          <w:szCs w:val="22"/>
        </w:rPr>
        <w:t>, da je pravna oseb</w:t>
      </w:r>
      <w:r>
        <w:rPr>
          <w:rFonts w:eastAsia="Arial CE" w:cs="Arial CE" w:ascii="Arial CE" w:hAnsi="Arial CE"/>
          <w:sz w:val="22"/>
          <w:szCs w:val="22"/>
        </w:rPr>
        <w:t xml:space="preserve">a za poslovna leta 1994, 1995, 1996 in 1997 sestavljala stopenjske izkaze finančnih tokov in ne dvostranske, kot v tej točki revizijskega poročila navaja revizijski organ, </w:t>
      </w:r>
      <w:r>
        <w:rPr>
          <w:rFonts w:eastAsia="Arial" w:cs="Arial" w:ascii="Arial" w:hAnsi="Arial"/>
          <w:b/>
          <w:bCs/>
          <w:sz w:val="22"/>
          <w:szCs w:val="22"/>
        </w:rPr>
        <w:t>se sprejme</w:t>
      </w:r>
      <w:r>
        <w:rPr>
          <w:rFonts w:eastAsia="Arial" w:cs="Arial" w:ascii="Arial" w:hAnsi="Arial"/>
          <w:sz w:val="22"/>
          <w:szCs w:val="22"/>
        </w:rPr>
        <w:t xml:space="preserve"> </w:t>
      </w:r>
      <w:r>
        <w:rPr>
          <w:rFonts w:eastAsia="Arial CE" w:cs="Arial CE" w:ascii="Arial CE" w:hAnsi="Arial CE"/>
          <w:b/>
          <w:bCs/>
          <w:sz w:val="22"/>
          <w:szCs w:val="22"/>
        </w:rPr>
        <w:t>kot utemeljene, kar pa ne vpliva na ugotovljeno višino zmanjšanja družbenega kapitala oz. premoženj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CE" w:cs="Arial CE" w:ascii="Arial CE" w:hAnsi="Arial CE"/>
          <w:b/>
          <w:bCs/>
          <w:sz w:val="22"/>
          <w:szCs w:val="22"/>
        </w:rPr>
        <w:t>- Pripombe pravne osebe na točko II.3.5 revizijskega poročila</w:t>
      </w:r>
      <w:r>
        <w:rPr>
          <w:rFonts w:eastAsia="Arial CE" w:cs="Arial CE" w:ascii="Arial CE" w:hAnsi="Arial CE"/>
          <w:sz w:val="22"/>
          <w:szCs w:val="22"/>
        </w:rPr>
        <w:t xml:space="preserve"> glede razporeditve  prenesenega čistega dobička iz prejšnjih let za udeležbo v dobičku</w:t>
      </w:r>
      <w:r>
        <w:rPr>
          <w:rFonts w:eastAsia="Arial" w:cs="Arial" w:ascii="Arial" w:hAnsi="Arial"/>
          <w:b/>
          <w:bCs/>
          <w:sz w:val="22"/>
          <w:szCs w:val="22"/>
        </w:rPr>
        <w:t xml:space="preserve"> se delno sprejme</w:t>
      </w:r>
      <w:r>
        <w:rPr>
          <w:rFonts w:eastAsia="Arial" w:cs="Arial" w:ascii="Arial" w:hAnsi="Arial"/>
          <w:sz w:val="22"/>
          <w:szCs w:val="22"/>
        </w:rPr>
        <w:t xml:space="preserve"> </w:t>
      </w:r>
      <w:r>
        <w:rPr>
          <w:rFonts w:eastAsia="Arial" w:cs="Arial" w:ascii="Arial" w:hAnsi="Arial"/>
          <w:b/>
          <w:bCs/>
          <w:sz w:val="22"/>
          <w:szCs w:val="22"/>
        </w:rPr>
        <w:t>kot utemeljene</w:t>
      </w:r>
      <w:r>
        <w:rPr>
          <w:rFonts w:eastAsia="Arial" w:cs="Arial" w:ascii="Arial" w:hAnsi="Arial"/>
          <w:sz w:val="22"/>
          <w:szCs w:val="22"/>
        </w:rPr>
        <w:t>. Pravna oseba je v letu 1997 del preneseneg</w:t>
      </w:r>
      <w:r>
        <w:rPr>
          <w:rFonts w:eastAsia="Arial CE" w:cs="Arial CE" w:ascii="Arial CE" w:hAnsi="Arial CE"/>
          <w:sz w:val="22"/>
          <w:szCs w:val="22"/>
        </w:rPr>
        <w:t>a čistega dobička iz prejšnjih let uporabila za povečanje osnovnega kapitala v višini 239.652.639,00 SIT (v navedenem znesku je zajet znesek prenesenega čistega dobička iz prejšnjih let v višini 187.648.058,00 SIT in znesek revalorizacijskega popravka v višini 52.004.581,00 SIT) in za izplačilo udeležbe na dobičku v višini 214.544.800,00 SIT. Ker je pravna oseba v letu 1997 razporedila za udeležbo v dobičku del prenesenega čistega dobička iz prejšnjih let v višini 214.544.800,00 SIT, pri tem pa ni zagotov</w:t>
      </w:r>
      <w:r>
        <w:rPr>
          <w:rFonts w:eastAsia="Arial" w:cs="Arial" w:ascii="Arial" w:hAnsi="Arial"/>
          <w:sz w:val="22"/>
          <w:szCs w:val="22"/>
        </w:rPr>
        <w:t>il</w:t>
      </w:r>
      <w:r>
        <w:rPr>
          <w:rFonts w:eastAsia="Arial CE" w:cs="Arial CE" w:ascii="Arial CE" w:hAnsi="Arial CE"/>
          <w:sz w:val="22"/>
          <w:szCs w:val="22"/>
        </w:rPr>
        <w:t xml:space="preserve">a razdelitve dobička za družbeni in zasebni kapital v razmerju udeležbe teh dveh vrst kapitalov v celotnem kapitalu podjetja, revizijski organ ugotavlja, da je pri pravni osebi Avtotehna d.d., Ljubljana prišlo v obdobju od 1.1.1993 do 31.12.1997, do zmanjšanja družbenega kapitala oziroma premoženja pravne osebe. </w:t>
      </w:r>
      <w:r>
        <w:rPr>
          <w:rFonts w:eastAsia="Arial CE" w:cs="Arial CE" w:ascii="Arial CE" w:hAnsi="Arial CE"/>
          <w:b/>
          <w:bCs/>
          <w:sz w:val="22"/>
          <w:szCs w:val="22"/>
        </w:rPr>
        <w:t>Delno upoštevane pripombe pravne osebe na točko II.3.5 revizijskega poročila vplivajo na vrednosti v izračunu višine ugotovljenega zmanjšanja družbenega kapitala oz. premoženja pravne osebe, kar je revizijski organ ustrezno upošteval pri odgovoru na pripombe na točko II.4 revizijskega poroč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V pripombah na točko II.3.7 revizijskega poročila</w:t>
      </w:r>
      <w:r>
        <w:rPr>
          <w:rFonts w:eastAsia="Arial CE" w:cs="Arial CE" w:ascii="Arial CE" w:hAnsi="Arial CE"/>
          <w:sz w:val="22"/>
          <w:szCs w:val="22"/>
        </w:rPr>
        <w:t xml:space="preserve"> pravna oseba navaja, da pravna oseba v letu 1993 ne izkazuje nerazdeljenega čistega dobička v višini 44.621.051,00 SIT kot to navaja revizijski organ v tej točki revizijskega poročila, temveč, da navedeni znesek predstavlja razporejeni dobiček za nadomestilo vlagateljem. V nadaljevanju pripomb pravna oseba še navaja, da je revizijski organ v točki II.3.5 pravilno ugotovil  stanje  nerazporejenega dobička iz prejšnjih let na dan 1.1.1994 v višini 445.336.999,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je v revizijskem poročilu pravilno ugotovil, da izkazuje pravna oseba  v računovodskih izkazih poslovnega leta 1993, sestavljenih tako po zakonu o računovodstvu, kot tudi po slovenskih računovodskih standardih, postavko nerazporejeni dobiček v tekočem letu v višini 44.621.051,00 SIT</w:t>
      </w:r>
      <w:r>
        <w:rPr>
          <w:rFonts w:eastAsia="Arial" w:cs="Arial" w:ascii="Arial" w:hAnsi="Arial"/>
          <w:b/>
          <w:bCs/>
          <w:sz w:val="22"/>
          <w:szCs w:val="22"/>
        </w:rPr>
        <w:t>,</w:t>
      </w:r>
      <w:r>
        <w:rPr>
          <w:rFonts w:eastAsia="Arial" w:cs="Arial" w:ascii="Arial" w:hAnsi="Arial"/>
          <w:sz w:val="22"/>
          <w:szCs w:val="22"/>
        </w:rPr>
        <w:t xml:space="preserve"> vendar revizijski organ ugotavlja, da to stanje ni enako stanju v poslovnih k</w:t>
      </w:r>
      <w:r>
        <w:rPr>
          <w:rFonts w:eastAsia="Arial CE" w:cs="Arial CE" w:ascii="Arial CE" w:hAnsi="Arial CE"/>
          <w:sz w:val="22"/>
          <w:szCs w:val="22"/>
        </w:rPr>
        <w:t xml:space="preserve">njigah, saj je bil čisti dobiček poslovnega leta 1993 brez pravne podlage (brez sklepa skupščine) razporejen za izplačilo deležev v dobičku.  S tem, ko je pravna oseba razporedila za udeležbo v dobičku ugotovljeni dobiček poslovnega leta 1993, je ravnala v nasprotju z določili 593. člena zakona o gospodarskih družbah, ki pravi, da podjetja, ki se lastninsko preoblikujejo po zakonu o lastninskem preoblikovanju podjetij, ne smejo ugotovljenega dobička iz poslovanja razporejati za udeležbo v dobičku, dokler </w:t>
      </w:r>
      <w:r>
        <w:rPr>
          <w:rFonts w:eastAsia="Arial" w:cs="Arial" w:ascii="Arial" w:hAnsi="Arial"/>
          <w:sz w:val="22"/>
          <w:szCs w:val="22"/>
        </w:rPr>
        <w:t>ne</w:t>
      </w:r>
      <w:r>
        <w:rPr>
          <w:rFonts w:eastAsia="Arial CE" w:cs="Arial CE" w:ascii="Arial CE" w:hAnsi="Arial CE"/>
          <w:sz w:val="22"/>
          <w:szCs w:val="22"/>
        </w:rPr>
        <w:t xml:space="preserve"> zaključijo postopka lastninskega preoblikovanja. Revizijski organ je v točki II.4 revizijskega poročila tudi ugotovil, da je s tem, ko pravna oseba ob razporeditvi čistega dobička poslovnega leta 1993, ni zagotovila razdelitve dobička za družbeni in zasebni kapital v razmerju udeležbe teh dveh vrst kapitalov v celotnem kapitalu podjetja, prišlo pri pravni osebi v obdobju od 1.1.1993 do 31.12.1997, do zmanjšanja družbenega kapitala oziroma premoženja. </w:t>
      </w:r>
    </w:p>
    <w:p>
      <w:pPr>
        <w:pStyle w:val="Normal"/>
        <w:jc w:val="both"/>
        <w:rPr>
          <w:rFonts w:ascii="Arial CE" w:hAnsi="Arial CE" w:eastAsia="Arial CE" w:cs="Arial CE"/>
          <w:sz w:val="22"/>
          <w:szCs w:val="22"/>
        </w:rPr>
      </w:pPr>
      <w:r>
        <w:rPr>
          <w:rFonts w:eastAsia="Arial CE" w:cs="Arial CE" w:ascii="Arial CE" w:hAnsi="Arial CE"/>
          <w:sz w:val="22"/>
          <w:szCs w:val="22"/>
        </w:rPr>
        <w:t>Čisti dobiček pravne osebe za poslovno leto 1997 in njegova razporeditev, bo ugotovljen na podlagi računovodskih izkazov, revidiranih s strani samostojne revizijske družbe in potrjenih na skupščini pravne ose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navedene pripombe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Pripombe pravne osebe na točko II.4 revizijskega poročila</w:t>
      </w:r>
      <w:r>
        <w:rPr>
          <w:rFonts w:eastAsia="Arial CE" w:cs="Arial CE" w:ascii="Arial CE" w:hAnsi="Arial CE"/>
          <w:sz w:val="22"/>
          <w:szCs w:val="22"/>
        </w:rPr>
        <w:t xml:space="preserve"> glede uporabljenega odstotka pri izračunu višine oškodovanja v zvezi z neupravičeno razporeditvijo dobička za udeležbo v dobičku, </w:t>
      </w:r>
      <w:r>
        <w:rPr>
          <w:rFonts w:eastAsia="Arial" w:cs="Arial" w:ascii="Arial" w:hAnsi="Arial"/>
          <w:b/>
          <w:bCs/>
          <w:sz w:val="22"/>
          <w:szCs w:val="22"/>
        </w:rPr>
        <w:t>se sprejme kot utemeljene</w:t>
      </w:r>
      <w:r>
        <w:rPr>
          <w:rFonts w:eastAsia="Arial CE" w:cs="Arial CE" w:ascii="Arial CE" w:hAnsi="Arial CE"/>
          <w:sz w:val="22"/>
          <w:szCs w:val="22"/>
        </w:rPr>
        <w:t xml:space="preserve"> zaradi očitne računske pomote.  Delež družbenega kapitala v celotnem kapital</w:t>
      </w:r>
      <w:r>
        <w:rPr>
          <w:rFonts w:eastAsia="Arial" w:cs="Arial" w:ascii="Arial" w:hAnsi="Arial"/>
          <w:sz w:val="22"/>
          <w:szCs w:val="22"/>
        </w:rPr>
        <w:t xml:space="preserve">u pravne osebe po stanju na dan 31.12.1992 znaša v pravilni višini 91,704 %. Revizijski organ zato v </w:t>
      </w:r>
      <w:r>
        <w:rPr>
          <w:rFonts w:eastAsia="Arial CE" w:cs="Arial CE" w:ascii="Arial CE" w:hAnsi="Arial CE"/>
          <w:b/>
          <w:bCs/>
          <w:sz w:val="22"/>
          <w:szCs w:val="22"/>
        </w:rPr>
        <w:t xml:space="preserve">točki II.4 revizijskega poročila spreminja znesek ugotovljenega zmanjšanja družbenega kapitala oz. premoženja pravne osebe  tako, da pravilna višina ugotovljenega zmanjšanja družbenega kapitala oz. premoženja pravne osebe iz naslova neupravičene razporeditve dobička za udeležbo v dobičku, znaša namesto v revizijskem poročilu navedenih 237.673.226,90 SIT, sedaj  237.665.450,00 SIT.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b/>
          <w:bCs/>
          <w:sz w:val="22"/>
          <w:szCs w:val="22"/>
        </w:rPr>
        <w:t>- V pripombah na točko II.4 in II.5 revizijskega poročila</w:t>
      </w:r>
      <w:r>
        <w:rPr>
          <w:rFonts w:eastAsia="Arial CE" w:cs="Arial CE" w:ascii="Arial CE" w:hAnsi="Arial CE"/>
          <w:sz w:val="22"/>
          <w:szCs w:val="22"/>
        </w:rPr>
        <w:t xml:space="preserve"> pravna oseba priznava, da v svojih računovodskih izkazih ni pravilno izkazovala postavke, ki se nanaša na razporeditev čistega dobička poslovnega leta 1993 v višini 44.621.051,00 SIT za udeležbo v dobičku. Ker skupščina delničarjev pravne osebe v februarju 1994 še ni odločala o razporeditvi poslovnega rezultata, obrazec o razporeditvi le-tega pa je bilo potrebno že predložiti na APPNI, je bil slednji izpolnjen v skladu s predlogom generalnega direktorja, da se dobiček izplača za dividendo in je bil kot tak tudi poknjižen. Skupščina delničarjev pravne osebe pa je v aprilu 1994 sprejela sklep, da ostane dobiček iz leta 1993 v celoti nerazporejen. Ker s tem knjižba razporeditve dobička ni imela veljavne pravne podlage, je uprava pravne osebe sprejela sklep, da se izvrši preknjižba dobička družbe iz leta 1993 na konto nerazporejenega dobička preteklih let. Pravna oseba prilaga k pripombam zapisnik skupščine delničarjev z dne 14.4.1994 in nalog za knjiženje, št. 230 z dne 8.7.19</w:t>
      </w:r>
      <w:r>
        <w:rPr>
          <w:rFonts w:eastAsia="Arial" w:cs="Arial" w:ascii="Arial" w:hAnsi="Arial"/>
          <w:sz w:val="22"/>
          <w:szCs w:val="22"/>
        </w:rPr>
        <w:t>98</w:t>
      </w:r>
      <w:r>
        <w:rPr>
          <w:rFonts w:eastAsia="Arial CE" w:cs="Arial CE" w:ascii="Arial CE" w:hAnsi="Arial CE"/>
          <w:sz w:val="22"/>
          <w:szCs w:val="22"/>
        </w:rPr>
        <w:t xml:space="preserve"> o navedeni preknjižb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Odgovor na navedene pripombe je revizijski organ že podal v odgovoru na pripombe na točko II.3.7 revizijskega poročila</w:t>
      </w:r>
      <w:r>
        <w:rPr>
          <w:rFonts w:eastAsia="Arial CE" w:cs="Arial CE" w:ascii="Arial CE" w:hAnsi="Arial CE"/>
          <w:sz w:val="22"/>
          <w:szCs w:val="22"/>
        </w:rPr>
        <w:t>. Dejstvo, da je pravna oseba na podlagi priloženega naloga za knjiženje, v letu 1998 prenesla neupravičeno oblikovane obveznosti za izplačilo dividende v višini 44.621.052,00 SIT na nerazporejeni dobiček, potrjuje pravilno ugotovitev revizijskega organa glede neupravičenosti razporejanja dobička iz poslovanja za udeležbo v dobičku, opisano v točki II.4 revizijskega poroč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II.</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Pripombe v zvezi z ugotovljenim zmanjšanjem družbenega kapitala v III. poglavju revizijskega poročil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w:t>
      </w:r>
      <w:r>
        <w:rPr>
          <w:rFonts w:eastAsia="Arial CE" w:cs="Arial CE" w:ascii="Arial CE" w:hAnsi="Arial CE"/>
          <w:b/>
          <w:bCs/>
          <w:sz w:val="22"/>
          <w:szCs w:val="22"/>
        </w:rPr>
        <w:t xml:space="preserve"> V pripombah na točko III.1.-1. alinee </w:t>
      </w:r>
      <w:r>
        <w:rPr>
          <w:rFonts w:eastAsia="Arial CE" w:cs="Arial CE" w:ascii="Arial CE" w:hAnsi="Arial CE"/>
          <w:sz w:val="22"/>
          <w:szCs w:val="22"/>
        </w:rPr>
        <w:t>pravna oseba navaja, da ni zmanjšala kapitala družbe na podlagi nezakonitega obremenjevanja odhodkov financiranja v višini celotno ugotovljenih izgub v odvisnih družbah za poslovno leto 1996 v višini 47.416.275,00 SIT, saj je ravnala v skladu s SRS 3.6 in stališčem 14 Strokovnega sveta Slovenskega inštituta za revizijo, kar je potrdilo tudi pooblaščeno revizijsko podjetje KPMG Slovenija d.o.o., Ljubljana pri opravljanju revizije računovodskih izkazov. Pravna oseba namreč mora svoje dolgoročne finančne naložbe v odvisna podjetja vrednotiti po kapitalski metodi, kar pomeni avtomatično prilagajati knjigovodske vrednosti teh naložb pri sebi knjigovodski vrednosti kapitalskega deleža v odvisnem podjetj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pri merjenju dolgoročnih finančnih naložb, opisanih v točki II.7.1.1 revizijskega poročila, ni ravnala v skladu s SRS 3 in s stališčem 14 Strokovnega sveta Slovenskega inštituta za revizijo (v nadaljevanju: Inštitut). Po navedenem stališču se dolgoročne finančne naložbe v odvisna podjetja vrednotijo po kapitalski metodi na način, da se dolgoročne finančne naložbe v odvisna podjetja po datumu, ko je naložba opravljena, usklajujejo glede na vlagateljev delež v dobičku oziroma izgubi odvisnega podjetja tako, da se</w:t>
      </w:r>
      <w:r>
        <w:rPr>
          <w:rFonts w:eastAsia="Arial CE" w:cs="Arial CE" w:ascii="Arial CE" w:hAnsi="Arial CE"/>
          <w:b/>
          <w:bCs/>
          <w:sz w:val="22"/>
          <w:szCs w:val="22"/>
        </w:rPr>
        <w:t xml:space="preserve"> vlagateljeva naložba neposredno poveča oziroma zmanjša za pripadajoči del dobička oziroma izgube odvisnega podjetj</w:t>
      </w:r>
      <w:r>
        <w:rPr>
          <w:rFonts w:eastAsia="Arial" w:cs="Arial" w:ascii="Arial" w:hAnsi="Arial"/>
          <w:b/>
          <w:bCs/>
          <w:sz w:val="22"/>
          <w:szCs w:val="22"/>
        </w:rPr>
        <w:t xml:space="preserve">a. </w:t>
      </w:r>
      <w:r>
        <w:rPr>
          <w:rFonts w:eastAsia="Arial CE" w:cs="Arial CE" w:ascii="Arial CE" w:hAnsi="Arial CE"/>
          <w:sz w:val="22"/>
          <w:szCs w:val="22"/>
        </w:rPr>
        <w:t xml:space="preserve">Če torej pride do izgube v odvisnem podjetju, navedeno vpliva neposredno na izkazovanje dolgoročne finančne naložbe v vlagateljevem podjetju, pri čemer se upošteva vlagateljev delež pri dobičku ali izgubi, ki nastane po datumu, ko je naložba opravljena. Pravna oseba v primeru izgube v navedenih odvisnih podjetjih ni ravnala v skladu z navedenim stališčem, saj je oblikovala popravke vrednosti naložb v višini celotno ugotovljene izgube v poslovanju navedenih družb, v breme odhodkov financiranja, ki je v navedenih primerih presegla  revalorizirano začetno vrednost dolgoročnih finančnih naložb.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 xml:space="preserve">Revizijski organ navedene pripombe zavrača kot neutemeljen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w:t>
      </w:r>
      <w:r>
        <w:rPr>
          <w:rFonts w:eastAsia="Arial" w:cs="Arial" w:ascii="Arial" w:hAnsi="Arial"/>
          <w:sz w:val="22"/>
          <w:szCs w:val="22"/>
        </w:rPr>
        <w:t xml:space="preserve"> </w:t>
      </w:r>
      <w:r>
        <w:rPr>
          <w:rFonts w:eastAsia="Arial CE" w:cs="Arial CE" w:ascii="Arial CE" w:hAnsi="Arial CE"/>
          <w:b/>
          <w:bCs/>
          <w:sz w:val="22"/>
          <w:szCs w:val="22"/>
        </w:rPr>
        <w:t>V pripombah na točko III.-2.alinee</w:t>
      </w:r>
      <w:r>
        <w:rPr>
          <w:rFonts w:eastAsia="Arial CE" w:cs="Arial CE" w:ascii="Arial CE" w:hAnsi="Arial CE"/>
          <w:sz w:val="22"/>
          <w:szCs w:val="22"/>
        </w:rPr>
        <w:t xml:space="preserve"> pravna oseba pojasnjuje dogodke v zvezi z ustanovitvijo povezane družbe Avtoniss d.o.o., Ljubljana, v kateri imajo zaposleni v pravni osebi kapitalski delež. Pri tem navaja, da je s 1.4.1993 potekla dealerska pogodba za maloprodajo osebnih vozil Nissan. </w:t>
      </w:r>
      <w:r>
        <w:rPr>
          <w:rFonts w:eastAsia="Arial" w:cs="Arial" w:ascii="Arial" w:hAnsi="Arial"/>
          <w:sz w:val="22"/>
          <w:szCs w:val="22"/>
        </w:rPr>
        <w:t>Distributer vozil Nissan v Sloveniji je pogojeval nadaljevanje deal</w:t>
      </w:r>
      <w:r>
        <w:rPr>
          <w:rFonts w:eastAsia="Arial CE" w:cs="Arial CE" w:ascii="Arial CE" w:hAnsi="Arial CE"/>
          <w:sz w:val="22"/>
          <w:szCs w:val="22"/>
        </w:rPr>
        <w:t>erske pogodbe z izločitvijo dejavnosti maloprodaje osebnih vozil Nissan iz dejavnosti pravne osebe v samostojno družbo, tako, kot je pred tem zahtevala od vseh dealerjev v Sloveniji. Pravna oseba je zaprosila Agencijo za privatizacijo za soglasje, ker je sodišče to od nje zahtevalo, vendar soglasja ni dobila. Ker je bilo s tem postavljeno pod vprašaj nadaljnje izvajanje programa maloprodaje osebnih vozil Nissan v okviru pravne osebe, je po sklepu organov pravne osebe v imenu pravne osebe vstopil v družben</w:t>
      </w:r>
      <w:r>
        <w:rPr>
          <w:rFonts w:eastAsia="Arial" w:cs="Arial" w:ascii="Arial" w:hAnsi="Arial"/>
          <w:sz w:val="22"/>
          <w:szCs w:val="22"/>
        </w:rPr>
        <w:t>iš</w:t>
      </w:r>
      <w:r>
        <w:rPr>
          <w:rFonts w:eastAsia="Arial CE" w:cs="Arial CE" w:ascii="Arial CE" w:hAnsi="Arial CE"/>
          <w:sz w:val="22"/>
          <w:szCs w:val="22"/>
        </w:rPr>
        <w:t xml:space="preserve">ki odnos v družbi Avtoniss d.o.o. </w:t>
      </w:r>
      <w:r>
        <w:rPr>
          <w:rFonts w:eastAsia="Arial" w:cs="Arial" w:ascii="Arial" w:hAnsi="Arial"/>
          <w:sz w:val="22"/>
          <w:szCs w:val="22"/>
        </w:rPr>
        <w:t xml:space="preserve">XXXXX </w:t>
      </w:r>
      <w:r>
        <w:rPr>
          <w:rFonts w:eastAsia="Arial CE" w:cs="Arial CE" w:ascii="Arial CE" w:hAnsi="Arial CE"/>
          <w:sz w:val="22"/>
          <w:szCs w:val="22"/>
        </w:rPr>
        <w:t>s 70% lastniškim deležem, katerega 67% pa je potem brezplačno prenesel na Avtotehno d.d. Če pravna oseba ne bi ukrepala na opisani način, bi v celoti izgubila program ter se srečala s presežkom delovne sile, kar bi bilo za pravno osebo škodljiv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dgovor na pripom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vztraja na ugotovitvah, podanih v revizijskem poročilu, da je zaradi prenosa poslovnih funkcij in učinkov na podjetje, ki je v delni lasti zaposlenih delavcev, prišlo do zmanjšanja družbenega kapitala oz. premoženja pravne osebe, saj je del čistega dobička tega podjetja odpadel tudi poslovnemu deležu zaposlenih v pravni osebi.</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navedene pripombe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xml:space="preserve">- V pripombah na točko III.1.-3. alinee  </w:t>
      </w:r>
      <w:r>
        <w:rPr>
          <w:rFonts w:eastAsia="Arial CE" w:cs="Arial CE" w:ascii="Arial CE" w:hAnsi="Arial CE"/>
          <w:sz w:val="22"/>
          <w:szCs w:val="22"/>
        </w:rPr>
        <w:t>pravna oseba dodatno pojasnjuje pravilno ugotovitev revizijskega organa v zvezi s prevzemom kreditnih obveznosti družbenikov v odvisnih družbah Avtotehne d.d.  Pravna oseba Avtotehna d.d. navaja, da je dejansko odkupovala njihove deleže v odvisnih družbah</w:t>
      </w:r>
      <w:r>
        <w:rPr>
          <w:rFonts w:eastAsia="Arial" w:cs="Arial" w:ascii="Arial" w:hAnsi="Arial"/>
          <w:sz w:val="22"/>
          <w:szCs w:val="22"/>
        </w:rPr>
        <w:t xml:space="preserve"> </w:t>
      </w:r>
      <w:r>
        <w:rPr>
          <w:rFonts w:eastAsia="Arial CE" w:cs="Arial CE" w:ascii="Arial CE" w:hAnsi="Arial CE"/>
          <w:sz w:val="22"/>
          <w:szCs w:val="22"/>
        </w:rPr>
        <w:t>Avtotehne d.d. v tujini za znesek odplačanega dela kredita ob hkratnem dogovoru, da prevzema tudi preostalo njihovo kreditno obveznost do ATAC-a iz naslova odkupa delnic Avtotehne d.d. na kredit. Vendar v večini primerov takšen dogovor ni bil formalno potrjen. Zato je Avtotehna d.d. že posredovala vsem bivšim družbenikom, katerih kreditne obveznosti je prevzela, aneks, s katerim se formalno ureja prevzem obveznosti. Obveznosti družbenikov, kateri ne bodo vrnili podpisanega aneksa, Avtotehna d.d. ne bo pre</w:t>
      </w:r>
      <w:r>
        <w:rPr>
          <w:rFonts w:eastAsia="Arial" w:cs="Arial" w:ascii="Arial" w:hAnsi="Arial"/>
          <w:sz w:val="22"/>
          <w:szCs w:val="22"/>
        </w:rPr>
        <w:t>vzemala in bo v tem smislu korigirala svojo obveznost do ATAC-a.</w:t>
      </w:r>
    </w:p>
    <w:p>
      <w:pPr>
        <w:pStyle w:val="Normal"/>
        <w:jc w:val="both"/>
        <w:rPr/>
      </w:pPr>
      <w:r>
        <w:rPr>
          <w:rFonts w:eastAsia="Arial" w:cs="Arial" w:ascii="Arial" w:hAnsi="Arial"/>
          <w:sz w:val="22"/>
          <w:szCs w:val="22"/>
        </w:rPr>
        <w:t xml:space="preserve">Revizijski organ v celoti sprejema navedena pojasnila pravne osebe, vendar </w:t>
      </w:r>
      <w:r>
        <w:rPr>
          <w:rFonts w:eastAsia="Arial CE" w:cs="Arial CE" w:ascii="Arial CE" w:hAnsi="Arial CE"/>
          <w:b/>
          <w:bCs/>
          <w:sz w:val="22"/>
          <w:szCs w:val="22"/>
        </w:rPr>
        <w:t>v ničemer ne spreminja ugotovitev iz revizijskega poročil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V pripombah na točko III.1.-4.alinee</w:t>
      </w:r>
      <w:r>
        <w:rPr>
          <w:rFonts w:eastAsia="Arial CE" w:cs="Arial CE" w:ascii="Arial CE" w:hAnsi="Arial CE"/>
          <w:sz w:val="22"/>
          <w:szCs w:val="22"/>
        </w:rPr>
        <w:t xml:space="preserve"> pravna oseba pripominja ugotovitvam revizijskega organa glede sklenitve managerskega zavarovanja brez osnove v ustreznih sklepih pristojnega organa družbe, zaradi česar je pravna oseba brez pravne podlage obremenjevala stroške storitev iz naslova plačeva</w:t>
      </w:r>
      <w:r>
        <w:rPr>
          <w:rFonts w:eastAsia="Arial" w:cs="Arial" w:ascii="Arial" w:hAnsi="Arial"/>
          <w:sz w:val="22"/>
          <w:szCs w:val="22"/>
        </w:rPr>
        <w:t>nja zavarovalnih pr</w:t>
      </w:r>
      <w:r>
        <w:rPr>
          <w:rFonts w:eastAsia="Arial CE" w:cs="Arial CE" w:ascii="Arial CE" w:hAnsi="Arial CE"/>
          <w:sz w:val="22"/>
          <w:szCs w:val="22"/>
        </w:rPr>
        <w:t>emij za življenjsko zavarovanje z dodatnim nezgodnim zavarovanjem posameznim delavcem prave osebe.</w:t>
      </w:r>
    </w:p>
    <w:p>
      <w:pPr>
        <w:pStyle w:val="Normal"/>
        <w:jc w:val="both"/>
        <w:rPr>
          <w:rFonts w:ascii="Arial CE" w:hAnsi="Arial CE" w:eastAsia="Arial CE" w:cs="Arial CE"/>
          <w:sz w:val="22"/>
          <w:szCs w:val="22"/>
        </w:rPr>
      </w:pPr>
      <w:r>
        <w:rPr>
          <w:rFonts w:eastAsia="Arial CE" w:cs="Arial CE" w:ascii="Arial CE" w:hAnsi="Arial CE"/>
          <w:sz w:val="22"/>
          <w:szCs w:val="22"/>
        </w:rPr>
        <w:t>Poleg v revizijskem poročilu navedenih dejstev, pravna oseba v tej točki pripomb dodatno pojasnjuje dejanja nadzornega sveta in članov uprave v zvezi s sklenitvijo managerskih pogodb in aneksov k tem pogodbam ter sklenitvijo zavarovalnih polic. Navaja, da je bil nadzorni svet seznanjen v celoti s sklenjenimi managerskimi zavarovanji in je ob obravnavi zadevnega revizijskega poročila le-ta tudi potrdil. Na koncu teh pripomb pravna oseba navaja, da je pravna podlaga za sklenitev managerskih zavarovanj obstajala v sami managerski pogodbi, obseg zavarovalnih premij je bil načelno določen na konstitutivni seji nadzornega sveta, vendar v zapisniku seje ni bil izrecno naveden, kakor tudi niso bile izrecno navedene plače članov uprave. Zato je bilo utemeljeno šteti, da je z zapisanimi sklepi nadzornega sveta in sklenjenimi managerskimi pogodbami pokrito v celoti tudi managersko zavarova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zi</w:t>
      </w:r>
      <w:r>
        <w:rPr>
          <w:rFonts w:eastAsia="Arial CE" w:cs="Arial CE" w:ascii="Arial CE" w:hAnsi="Arial CE"/>
          <w:sz w:val="22"/>
          <w:szCs w:val="22"/>
        </w:rPr>
        <w:t>jski organ vztraja na ugotovitvah iz revizijskega poročila, da član uprave, ki je dal ponudbe zavarovalnici za določitev višin zavarovalnih vsot in dnevnih odškodnin, ni imel podlage v sklepih nadzornega sveta in veljavnih “managerskih pogodbah”.” Tako sklenjena zavarovanja nimajo veljavne podlage v sklepih pristojnega organa delniške družbe. Ker so bila opisana zavarovanja sklenjena brez osnove v ustreznih sklepih pristojnega organa družbe, pravna oseba pa je tako brez pravne podlage obremenila stroške s</w:t>
      </w:r>
      <w:r>
        <w:rPr>
          <w:rFonts w:eastAsia="Arial" w:cs="Arial" w:ascii="Arial" w:hAnsi="Arial"/>
          <w:sz w:val="22"/>
          <w:szCs w:val="22"/>
        </w:rPr>
        <w:t>to</w:t>
      </w:r>
      <w:r>
        <w:rPr>
          <w:rFonts w:eastAsia="Arial CE" w:cs="Arial CE" w:ascii="Arial CE" w:hAnsi="Arial CE"/>
          <w:sz w:val="22"/>
          <w:szCs w:val="22"/>
        </w:rPr>
        <w:t>ritev iz naslova plačevanja zavarovalnih premij za življenjsko zavarovanje z dodatnim nezgodnim zavarovanjem posameznim delavcem, je s tem prišlo do zmanjšanja kapitala oz. premoženja pravne ose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navedene pripombe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V pripombah na</w:t>
      </w:r>
      <w:r>
        <w:rPr>
          <w:rFonts w:eastAsia="Arial" w:cs="Arial" w:ascii="Arial" w:hAnsi="Arial"/>
          <w:sz w:val="22"/>
          <w:szCs w:val="22"/>
        </w:rPr>
        <w:t xml:space="preserve"> </w:t>
      </w:r>
      <w:r>
        <w:rPr>
          <w:rFonts w:eastAsia="Arial CE" w:cs="Arial CE" w:ascii="Arial CE" w:hAnsi="Arial CE"/>
          <w:b/>
          <w:bCs/>
          <w:sz w:val="22"/>
          <w:szCs w:val="22"/>
        </w:rPr>
        <w:t xml:space="preserve">točko III.2.-1.alinee </w:t>
      </w:r>
      <w:r>
        <w:rPr>
          <w:rFonts w:eastAsia="Arial CE" w:cs="Arial CE" w:ascii="Arial CE" w:hAnsi="Arial CE"/>
          <w:sz w:val="22"/>
          <w:szCs w:val="22"/>
        </w:rPr>
        <w:t>pravna oseba pripominja ugotovitvam revizijskega organa glede  izbrisa terjatev iz pričakovanega dobička v višini 150.695.533,40 SIT ob uskladitvi računovodskih evidenc s slovenskimi računovodskimi standardi (v nadaljevanju: SRS). Navaja, da je za način uskladitve računovodskih evidenc s SRS, po katerem je razliko med prevrednotenimi postavkami aktive in pasive po stanju na dan 1993 izkazala kot rezerve v višini 219.363.999,00 SIT, dobila potrditev predstavnikov stroke, saj naj bi bil končni rezultat enak. Na koncu pripomb navaja, da bi “zadevno terjatev (v višini 150.695.533,40 SIT) iz pričakovanega dobička pokrila v okviru izkaza uspeha, saj bi čisti dobiček po SRS v višini 414.680.583,40 SIT razporedila za rez</w:t>
      </w:r>
      <w:r>
        <w:rPr>
          <w:rFonts w:eastAsia="Arial" w:cs="Arial" w:ascii="Arial" w:hAnsi="Arial"/>
          <w:sz w:val="22"/>
          <w:szCs w:val="22"/>
        </w:rPr>
        <w:t>er</w:t>
      </w:r>
      <w:r>
        <w:rPr>
          <w:rFonts w:eastAsia="Arial CE" w:cs="Arial CE" w:ascii="Arial CE" w:hAnsi="Arial CE"/>
          <w:sz w:val="22"/>
          <w:szCs w:val="22"/>
        </w:rPr>
        <w:t xml:space="preserve">ve 219.363.999,00 SIT, za izplačilo udeležbe v dobičku 44.621.051,00 SIT ter za že izplačano udeležbo v dobičku 150.695.533,40 SIT.” Pripombam prilaga simulacijo izkaza uspeha in razporeditve rezultatov po uskladitvi s SRS, ob upoštevanju Navodil za uskladitev računovodskih evidenc po 3. odstavku 591. člena ZGD in simulacijo podlag za knjiženje - temeljnice ter izvedensko poročilo v zadevi, Gp 674/95.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Revizijski organ vztraja na ugotovitvi iz točke II.5.1 revizijskega poročila, ki pravi, da je  pravna oseba ob uskladitvi računovodskih evidenc z določbami zakona o gospodarskih družbah na podlagi 591. člena zakona o gospodarskih družbah, brez argumentiranih razlogov izbrisala iz evidence terjatve iz pričakovanega dobička v višini 150.695.533,40 SIT, ki jih je imela izkazane v poslovnih knjigah na dan 31.12.1993 in na ta način zmanjšala kapital pravne osebe za isti znesek.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tudi izkaza uspeha in razporeditve rezultatov po zakonu o računovodstvu ni uskladila s SRS, saj je razliko med prevrednotenimi postavkami aktive in pasive po stanju na dan 31.12.1993  izkazala kot rezerve v bilanci stanja po SRS v višini 219.368 tisoč SIT in ne kot dobiček, zato je tudi po uskladitvi računovodskih evidenc s slovenskimi računovodskimi standardi ostal dobiček poslovnega leta 1993 nespremenjen v višini 66.789.274,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primerjavi rezultata poslovanja po računovodskih standardih, ki ga je na podlagi prevrednotenja postavk aktive in pasive ugotovila pravna oseba (z upoštevanjem izknjiženih terjatev iz pričakovanega dobička v višini 150.695 tisoč SIT) v višini 219.368 tisoč SIT in rezultata poslovanja, ki ga je z upoštevanjem neupravičeno izknjiženih terjatev ugotovil revizijski organ v višini 370.063 tisoč SIT, je razvidno, da je pravna oseba na podlagi prevrednotenja postavk aktive in pasive po stanju na dan 31.12.1993, ugotovila  prenizek dobiček, ugotovljen po SRS, v višini 150.695.533,4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avna oseba je v priloženi “simulaciji izkaza uspeha” po računovodskih standardih prikazala rezultat poslovanja (bruto dobiček v poslovnem letu 1993) v popravljeni višini  436.848 tisoč SIT (dobiček, ugotovljen po ZOR v višini 66.789 tisoč SIT, povečan za nerazporejeni dobiček tekočega leta, ugotovljen na podlagi prevrednotenja v višini 370.063 tisoč S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simulaciji razporeditve rezultatov po SRS” pa pravna oseba rezultata poslovanja - dobička ne izkazuje v višini 436.848 tisoč SIT, temveč le v višini 386.152 tisoč SIT, saj je razliko v višini 150.696 tisoč SIT prikazala v navedenem obrazcu kot nadomestitev tega zneska iz dohodka za “udeležbo drugih v skupnem dohodku in del dohodka, ki se po zakonskih predpisih izloča kot del izjemnih ugodnosti”. Dobiček, tako ugotovljen le v višini 286.152 tisoč SIT, je pravna oseba po nadomestitvi za davek iz dobička v višini 22.168 tisoč SIT, v navedeni simulaciji razporedila na:</w:t>
      </w:r>
    </w:p>
    <w:p>
      <w:pPr>
        <w:pStyle w:val="Normal"/>
        <w:jc w:val="both"/>
        <w:rPr>
          <w:rFonts w:ascii="Arial CE" w:hAnsi="Arial CE" w:eastAsia="Arial CE" w:cs="Arial CE"/>
          <w:sz w:val="22"/>
          <w:szCs w:val="22"/>
        </w:rPr>
      </w:pPr>
      <w:r>
        <w:rPr>
          <w:rFonts w:eastAsia="Arial CE" w:cs="Arial CE" w:ascii="Arial CE" w:hAnsi="Arial CE"/>
          <w:sz w:val="22"/>
          <w:szCs w:val="22"/>
        </w:rPr>
        <w:t>- del za nadomestilo vlagateljem v višini 44.621 tisoč SIT in</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del za rezerve v višini 219.363 tisoč SIT. </w:t>
      </w:r>
    </w:p>
    <w:p>
      <w:pPr>
        <w:pStyle w:val="Normal"/>
        <w:jc w:val="both"/>
        <w:rPr/>
      </w:pPr>
      <w:r>
        <w:rPr>
          <w:rFonts w:eastAsia="Arial CE" w:cs="Arial CE" w:ascii="Arial CE" w:hAnsi="Arial CE"/>
          <w:sz w:val="22"/>
          <w:szCs w:val="22"/>
        </w:rPr>
        <w:t xml:space="preserve">Iz revizijskega poročila je razvidno, da je razporeditev dobička, kot </w:t>
      </w:r>
      <w:r>
        <w:rPr>
          <w:rFonts w:eastAsia="Arial" w:cs="Arial" w:ascii="Arial" w:hAnsi="Arial"/>
          <w:sz w:val="22"/>
          <w:szCs w:val="22"/>
        </w:rPr>
        <w:t>je prikazana v “simulaciji razporeditve rezultatov po SRS”, evidentirana tudi  v poslovnih knjigah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ugotavlja, da terjatve iz pričakovanega dobička v višini 150.696 tisoč SIT vsebinsko ne pomenijo udeležbe drugih pravnih oseb v skupnem dohodku pravne osebe oziroma dela dohodka, ki se po zakonskih predpisih izloča kot del izjemnih ugodnosti v znesku, določenim na podlagi samoupravnega sporazuma in pogodbe o delitvi skupnega dohodka, katera naj bi se lahko nadomestila iz dohodka in s tem zmanjšala ugotovljeni dobiček pravne osebe, zato je dobiček  v višini 286.152 tisoč SIT izkazan prenizko za znesek terjatev iz pričakovanega dobička v višini 150.696 tisoč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vedensko poročilo, ki ga prilaga pravna oseba, navaja v točki 2 mnenje sodnega izvedenca Jožeta Jenka glede kršitve 50/I zakona o gospodarskih družbah, ker pravna oseba ni vodila poslovnih knjig v skladu s SRS 5 s tem, da je v otvoritveni bilanci za leto 1994, po pretvorbi na SRS izpustila terjatev iz pričakovanega dobička v znesku 150.695.533,40 SIT in na ta način zmanjšala kapital družbe za isti znes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Mnenje sodnega izvedenca se glasi: </w:t>
      </w:r>
    </w:p>
    <w:p>
      <w:pPr>
        <w:pStyle w:val="Normal"/>
        <w:jc w:val="both"/>
        <w:rPr>
          <w:rFonts w:ascii="Arial CE" w:hAnsi="Arial CE" w:eastAsia="Arial CE" w:cs="Arial CE"/>
          <w:sz w:val="22"/>
          <w:szCs w:val="22"/>
        </w:rPr>
      </w:pPr>
      <w:r>
        <w:rPr>
          <w:rFonts w:eastAsia="Arial CE" w:cs="Arial CE" w:ascii="Arial CE" w:hAnsi="Arial CE"/>
          <w:sz w:val="22"/>
          <w:szCs w:val="22"/>
        </w:rPr>
        <w:t>“</w:t>
      </w:r>
      <w:r>
        <w:rPr>
          <w:rFonts w:eastAsia="Arial CE" w:cs="Arial CE" w:ascii="Arial CE" w:hAnsi="Arial CE"/>
          <w:sz w:val="22"/>
          <w:szCs w:val="22"/>
        </w:rPr>
        <w:t>Za izdelavo otvoritvene bilance za leto 1994 v skladu z novimi Slovenskimi računovodskimi standardi se je navidezno povečala postavka terjatev na aktivi, istočasno pa na pasivi pod postavko Kapital. Ta vknjižba je bila odpravljena s kompenzacijo med obema postavkama. Kapital družbe je bil dejansko zmanjšan, vendar je bil ta kapital predhodno neutemeljeno povečan.</w:t>
      </w:r>
    </w:p>
    <w:p>
      <w:pPr>
        <w:pStyle w:val="Normal"/>
        <w:jc w:val="both"/>
        <w:rPr/>
      </w:pPr>
      <w:r>
        <w:rPr>
          <w:rFonts w:eastAsia="Arial" w:cs="Arial" w:ascii="Arial" w:hAnsi="Arial"/>
          <w:sz w:val="22"/>
          <w:szCs w:val="22"/>
        </w:rPr>
        <w:t>Iz navedenega izhaja,</w:t>
      </w:r>
      <w:r>
        <w:rPr>
          <w:rFonts w:eastAsia="Arial CE" w:cs="Arial CE" w:ascii="Arial CE" w:hAnsi="Arial CE"/>
          <w:sz w:val="22"/>
          <w:szCs w:val="22"/>
        </w:rPr>
        <w:t xml:space="preserve"> da ni prišlo do nepravilnosti iz obtožbe neupravičenega zniževanja kapitala, še najmanj pa družbenega kapitala, ker ga v tem času zaradi lastninskega preoblikovanja ni bilo več. Odločanje o vzpostavitvi terjatev je zato sedaj v izključni pristojnosti lastnikov oziroma njihovih pooblaščencev v ustreznih organih podjetja.”</w:t>
      </w:r>
    </w:p>
    <w:p>
      <w:pPr>
        <w:pStyle w:val="Normal"/>
        <w:jc w:val="both"/>
        <w:rPr/>
      </w:pPr>
      <w:r>
        <w:rPr>
          <w:rFonts w:eastAsia="Arial CE" w:cs="Arial CE" w:ascii="Arial CE" w:hAnsi="Arial CE"/>
          <w:sz w:val="22"/>
          <w:szCs w:val="22"/>
        </w:rPr>
        <w:t>Revizijski organ ugotavlja, da tudi navedeno mnenje sodnega izvedenca, ne spreminja ugotovitev revizijskega organa glede neupravičenosti izbrisa terjatev iz pričakovanega dobička iz poslov</w:t>
      </w:r>
      <w:r>
        <w:rPr>
          <w:rFonts w:eastAsia="Arial" w:cs="Arial" w:ascii="Arial" w:hAnsi="Arial"/>
          <w:sz w:val="22"/>
          <w:szCs w:val="22"/>
        </w:rPr>
        <w:t>nih knjig pravne ose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navedene pripombe zavrača kot 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V pripombah na točko III.2.-2.alinee</w:t>
      </w:r>
      <w:r>
        <w:rPr>
          <w:rFonts w:eastAsia="Arial CE" w:cs="Arial CE" w:ascii="Arial CE" w:hAnsi="Arial CE"/>
          <w:sz w:val="22"/>
          <w:szCs w:val="22"/>
        </w:rPr>
        <w:t xml:space="preserve"> pravna oseba pripominja ugotovitvam revizijskega organa iz točke II.13 revizijskega poročila glede zmanjšanja družbenega kapitala oz. premoženja pravne osebe, ker je pravna oseba v letu 1996 odobrila posojila za nakup lastnih delnic nekaterim zaposlenim po obrestni meri, nižji od R+8%, na podlagi katerih so zaposleni že pred odplačilom posojila pridobili lastniške deleže v višini cel</w:t>
      </w:r>
      <w:r>
        <w:rPr>
          <w:rFonts w:eastAsia="Arial" w:cs="Arial" w:ascii="Arial" w:hAnsi="Arial"/>
          <w:sz w:val="22"/>
          <w:szCs w:val="22"/>
        </w:rPr>
        <w:t>otnega odobrenega posojila.</w:t>
      </w:r>
    </w:p>
    <w:p>
      <w:pPr>
        <w:pStyle w:val="Normal"/>
        <w:jc w:val="both"/>
        <w:rPr>
          <w:rFonts w:ascii="Arial CE" w:hAnsi="Arial CE" w:eastAsia="Arial CE" w:cs="Arial CE"/>
          <w:sz w:val="22"/>
          <w:szCs w:val="22"/>
        </w:rPr>
      </w:pPr>
      <w:r>
        <w:rPr>
          <w:rFonts w:eastAsia="Arial CE" w:cs="Arial CE" w:ascii="Arial CE" w:hAnsi="Arial CE"/>
          <w:sz w:val="22"/>
          <w:szCs w:val="22"/>
        </w:rPr>
        <w:t>Poleg v revizijskem poročilu navedenih dejstev, pravna oseba v tej točki pripomb dodatno pojasnjuje postopek odprodaje lastnih delnic zaposlenim delavcem. Pri tem  poudarja, da ne obstaja noben razlog, da bi morali za delavce pravne osebe veljati drugačni pogoji odkupa delnic kot za delavce drugih družb in zunanje delničarje. Pravna oseba se tudi ne strinja z ugotovitvijo revizijskega organa, da je bil s tem, ko je pogodbe o odkupu delnic podpisala nepooblaščena oseba, kršen 275. člen zakona o gospodarskih družba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govor na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je revizijski organ ugotovil zmanjšanje družbenega kapitala oz. premoženja pravne osebe zaradi odobritve posojila za nakup lastnih delnic nekaterim zaposlenim po obrestni meri, nižji od R+8%, na podlagi katerih so zaposleni že pred odplačilom posojila pridobili lastniške deleže v višini celotnega odobrenega posojila,  po določbi 1. točke 48.a člena ZLPP. Ker navedena določba pomeni minimum dolžnega gospodarnega  ravnanja subjektov v času pred sprejetjem ZLPP, predstavlja taka odobritev posojila, po tej določbi, zmanjšanje družbenega kapitala oz. premoženja pravne osebe.</w:t>
      </w:r>
    </w:p>
    <w:p>
      <w:pPr>
        <w:pStyle w:val="Normal"/>
        <w:jc w:val="both"/>
        <w:rPr>
          <w:rFonts w:ascii="Arial" w:hAnsi="Arial" w:eastAsia="Arial" w:cs="Arial"/>
          <w:sz w:val="22"/>
          <w:szCs w:val="22"/>
        </w:rPr>
      </w:pPr>
      <w:r>
        <w:rPr>
          <w:rFonts w:eastAsia="Arial CE" w:cs="Arial CE" w:ascii="Arial CE" w:hAnsi="Arial CE"/>
          <w:sz w:val="22"/>
          <w:szCs w:val="22"/>
        </w:rPr>
        <w:t>Revizijski organ vztraja na ugotovitvah iz točke II.12 revizijskega poročila. Pogodbe, navedene v tej točki revizijskega poročila, št. 1, 10, 17 in 22 so kot kupci-posojilojemalci podpisali člani uprave revidirane pravne osebe. Na strani prodajalca-posoji</w:t>
      </w:r>
      <w:r>
        <w:rPr>
          <w:rFonts w:eastAsia="Arial" w:cs="Arial" w:ascii="Arial" w:hAnsi="Arial"/>
          <w:sz w:val="22"/>
          <w:szCs w:val="22"/>
        </w:rPr>
        <w:t>lodajalca je pogodbe podpisal predsednik uprave XXXXX (pogodbe, št</w:t>
      </w:r>
      <w:r>
        <w:rPr>
          <w:rFonts w:eastAsia="Arial CE" w:cs="Arial CE" w:ascii="Arial CE" w:hAnsi="Arial CE"/>
          <w:sz w:val="22"/>
          <w:szCs w:val="22"/>
        </w:rPr>
        <w:t>. 1, 17 in 22) oz. član uprave XXXXX (pogodba št. 10). Navedeno pomeni kršitev 275.člena zakona o gospodarskih družbah, ki izrecno določa, da družbo proti članom uprave zastopa predsednik nadzornega sveta. Navedene pogodbe je na strani revidirane pravne osebe podpisala nepooblaščena oseba</w:t>
      </w: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Pripombe pravne osebe se ne upoštevaj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 Odgovor na pripombe pravne osebe na točko III.3.-1. alinee in točko III.3.-2. alinee</w:t>
      </w:r>
      <w:r>
        <w:rPr>
          <w:rFonts w:eastAsia="Arial CE" w:cs="Arial CE" w:ascii="Arial CE" w:hAnsi="Arial CE"/>
          <w:sz w:val="22"/>
          <w:szCs w:val="22"/>
        </w:rPr>
        <w:t xml:space="preserve"> revizijskega poročila glede zmanjšanja družbenega kapitala oziroma premoženja pravne osebe, ki se nadaljuje po 1.1.1993, pa na sodišču niso zaključeni tožbeni postopki zoper revizijsko odločbo oz. tožbe družbenega pravobranilca, </w:t>
      </w:r>
      <w:r>
        <w:rPr>
          <w:rFonts w:eastAsia="Arial CE" w:cs="Arial CE" w:ascii="Arial CE" w:hAnsi="Arial CE"/>
          <w:b/>
          <w:bCs/>
          <w:sz w:val="22"/>
          <w:szCs w:val="22"/>
        </w:rPr>
        <w:t>je revizijski organ podal v odgovoru na pripombe pravne osebe na točko III.1.-2. alinee in na točke II.3.7, II.4 in II.5 revizijskega poročil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b/>
          <w:bCs/>
          <w:sz w:val="22"/>
          <w:szCs w:val="22"/>
        </w:rPr>
        <w:t>Na podlagi proučitve pripomb na revizijsko poročilo revizijski organ ne spreminja  ugotovitev revizijskega poročila glede višine zmanjšanja družbenega kapitala oz. premoženja pravne osebe, razen v točki II.4 revizijskega poročila, v kateri delno spremin</w:t>
      </w:r>
      <w:r>
        <w:rPr>
          <w:rFonts w:eastAsia="Arial" w:cs="Arial" w:ascii="Arial" w:hAnsi="Arial"/>
          <w:b/>
          <w:bCs/>
          <w:sz w:val="22"/>
          <w:szCs w:val="22"/>
        </w:rPr>
        <w:t xml:space="preserve">ja ugotovitev, tako, da se ugotovitev sedaj glasi: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w:t>
      </w:r>
      <w:r>
        <w:rPr>
          <w:rFonts w:eastAsia="Arial CE" w:cs="Arial CE" w:ascii="Arial CE" w:hAnsi="Arial CE"/>
          <w:b/>
          <w:bCs/>
          <w:sz w:val="22"/>
          <w:szCs w:val="22"/>
        </w:rPr>
        <w:t>Ker je pravna oseba v letu 1993 razporedila za udeležbo v dobičku čisti dobiček poslovnega leta 1993, v letu 1997 pa tudi del prenesenega čistega dobička iz prejšnjih let, pri tem pa ni zagotovila razdelitve dobička za družbeni in zasebni kapital v razmerju udeležbe teh dveh vrst kapitalov v celotnem kapitalu podjetja, revizijski organ ugotavlja, da je pri pravni osebi Avtotehna d.d., Ljubljana prišlo v obdobju od 1.1.1993 do 31.12.1997, do zmanjšanja družbenega kapitala oziroma premoženja pravne osebe po 4. točki 48.a člena ZLPP v višini 237.665.450,00 SI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49:00Z</dcterms:created>
  <dc:creator>Bojan Osredkar</dc:creator>
  <dc:description/>
  <dc:language>en-US</dc:language>
  <cp:lastModifiedBy>setinc</cp:lastModifiedBy>
  <dcterms:modified xsi:type="dcterms:W3CDTF">2003-02-12T11:42:00Z</dcterms:modified>
  <cp:revision>1</cp:revision>
  <dc:subject/>
  <dc:title>AVTOTEHNA - zastopanje, trgovina, izvoz, uvoz, servis in proizvodnja d</dc:title>
</cp:coreProperties>
</file>