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CE" w:hAnsi="Arial CE" w:eastAsia="Arial CE" w:cs="Arial CE"/>
          <w:b/>
          <w:b/>
          <w:bCs/>
          <w:sz w:val="22"/>
          <w:szCs w:val="22"/>
        </w:rPr>
      </w:pPr>
      <w:r>
        <w:rPr>
          <w:rFonts w:eastAsia="Arial CE" w:cs="Arial CE" w:ascii="Arial CE" w:hAnsi="Arial CE"/>
          <w:b/>
          <w:bCs/>
          <w:sz w:val="22"/>
          <w:szCs w:val="22"/>
        </w:rPr>
        <w:t>AVTOSERVIS, Servis, trgovina, zastopstva d.o.o., Brežice, Cesta bratov Cerjakov 11</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 xml:space="preserve">Podjetje AVTOSERVIS d.o.o. Brežice v obdobju, ki ga zajema revizijski postopek, to je od 1.1.1993 dalje ni opravljalo svoje osnovne dejavnosti za katero je bilo registrirano. Zaradi nas- talih težav v poslovanju že v prvi polovici leta 1992 so bili takorekoč vsi delavci s 1.7.1992  prerazporejeni na hčerinsko podjetje Avtohiša d.o.o. Brežice, ki je nadaljevalo z dejavnostmi matičnega podjetja. Pri tem pa so vsa obstoječa sredstva, to je nepremičnine (poslovne zgradbe in premičnine (osnovna sredstva, orodja, DI) ostala v lasti Avtoservisa. Ker podjetje dejansko ni poslovalo in ni ustvarjalo prihodkov, je zaradi nastalih odhodkov iz naslova obračunane amortizacije, plač in </w:t>
      </w:r>
      <w:r>
        <w:rPr>
          <w:rFonts w:eastAsia="Arial" w:cs="Arial" w:ascii="Arial" w:hAnsi="Arial"/>
          <w:sz w:val="22"/>
          <w:szCs w:val="22"/>
        </w:rPr>
        <w:t>dr</w:t>
      </w:r>
      <w:r>
        <w:rPr>
          <w:rFonts w:eastAsia="Arial CE" w:cs="Arial CE" w:ascii="Arial CE" w:hAnsi="Arial CE"/>
          <w:sz w:val="22"/>
          <w:szCs w:val="22"/>
        </w:rPr>
        <w:t>ugih odhodkov,  izkazalo izgubo iz poslovanja v letu 1992 in 1993. Podjetje sicer ni imelo večjih finančnih obveznosti, največje so bile obveznosti za najeta posojila za financiranje investicij v letu 1992. Tako je bil že v jeseni leta 1992 dograjen in odprt nov prodajni salon vozil Renault in trgovina z rezevnimi deli, ki bi naj omogočila boljše poslovne rezultate in zagotovila ohranitev zaposlitve obstoječih  delovnih mes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Zaradi notranjh sporov in nesoglasij je, po odstopu direktorja XXXXX kon</w:t>
      </w:r>
      <w:r>
        <w:rPr>
          <w:rFonts w:eastAsia="Arial CE" w:cs="Arial CE" w:ascii="Arial CE" w:hAnsi="Arial CE"/>
          <w:sz w:val="22"/>
          <w:szCs w:val="22"/>
        </w:rPr>
        <w:t>cem meseca marca 1993, prišlo do nedelovanja oz. razpustitve organov upravljanja in vodenja v podjetju Avto hiša d.o.o. Brežice, vsi zaposleni pa so bili opredeljeni kot tehnološki viški. V prvi polovici meseca junija 1993 je bil na pobudo določenega števila delavcev  izvoljen nov upravni odbor podjetja in imenovan začasni poslovodni organ. Novo vodstvo  bi moralo ponuditi predlog ukrepov za finančno konsolidacijo podjetja, za kar pa ni bilo strokovno usposobljeno, zato do takšnega ukrepanja ni prišlo, po</w:t>
      </w:r>
      <w:r>
        <w:rPr>
          <w:rFonts w:eastAsia="Arial" w:cs="Arial" w:ascii="Arial" w:hAnsi="Arial"/>
          <w:sz w:val="22"/>
          <w:szCs w:val="22"/>
        </w:rPr>
        <w:t>se</w:t>
      </w:r>
      <w:r>
        <w:rPr>
          <w:rFonts w:eastAsia="Arial CE" w:cs="Arial CE" w:ascii="Arial CE" w:hAnsi="Arial CE"/>
          <w:sz w:val="22"/>
          <w:szCs w:val="22"/>
        </w:rPr>
        <w:t>bej še, ker so v podjetju ostalo brez strokovnih služb.</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CE" w:cs="Arial CE" w:ascii="Arial CE" w:hAnsi="Arial CE"/>
          <w:sz w:val="22"/>
          <w:szCs w:val="22"/>
        </w:rPr>
        <w:t>Tako je nov upravni odbor brez javnega razpisa, na podlagi ponudbe na oglasni deski podjetja, oddal vsa materialna sredstva podjetja (poslovne in upravna zgradba, oprema, orodja, DI ter zaloge trgovskega blaga) v najem zasebnemu podjetju ITG d.o.o. Brežic</w:t>
      </w:r>
      <w:r>
        <w:rPr>
          <w:rFonts w:eastAsia="Arial" w:cs="Arial" w:ascii="Arial" w:hAnsi="Arial"/>
          <w:sz w:val="22"/>
          <w:szCs w:val="22"/>
        </w:rPr>
        <w:t>e za ceno, ki ni pokrivala niti minimalnih stroškov amortizacije v najem danih sredstev. Posledica tega dejanja je bilo tudi prenehanje dejavnosti podjetja Avtohiše, vsi zaposleni, ki jih novi najemn</w:t>
      </w:r>
      <w:r>
        <w:rPr>
          <w:rFonts w:eastAsia="Arial CE" w:cs="Arial CE" w:ascii="Arial CE" w:hAnsi="Arial CE"/>
          <w:sz w:val="22"/>
          <w:szCs w:val="22"/>
        </w:rPr>
        <w:t>ik ni zaposlil, pa so postali tehnološki viški. Zaradi takšne odločitve, ki je imela katastrofalne posledice za zaposlene, so se obveznosti podjetja povečevale, denarnih prilivov na žiroračun takorekoč ni bilo. Vse to je imelo za posledico, da se je upravni odbor podjetja v mesecu januarju 1994 odločil za prodajo nepremičnin podjetja. S kupnino bi se naj poplačale vse odprte obveznosti do delavcev za manj izplačane oz. neizplačane plače ter preostale obveznosti do dobaviteljev in do državnih institucij (d</w:t>
      </w:r>
      <w:r>
        <w:rPr>
          <w:rFonts w:eastAsia="Arial" w:cs="Arial" w:ascii="Arial" w:hAnsi="Arial"/>
          <w:sz w:val="22"/>
          <w:szCs w:val="22"/>
        </w:rPr>
        <w:t>av</w:t>
      </w:r>
      <w:r>
        <w:rPr>
          <w:rFonts w:eastAsia="Arial CE" w:cs="Arial CE" w:ascii="Arial CE" w:hAnsi="Arial CE"/>
          <w:sz w:val="22"/>
          <w:szCs w:val="22"/>
        </w:rPr>
        <w:t>ki in prispevki, prometni davek). Pri tem revizijski organ ugotavlja, da postopek prodaje nepremičnin ni bil izpeljan v skladu z zakonskimi predpisi, to je zakonom o prometu z nepremičninami, saj ni bila izvedena javna dražba (8.člen), prav tako pa k pogodbi ni bilo pridobljeno soglasje javnega pravobranilca (10. člen). Tudi pri prodaji ostalih nepremičnin, to je apartmaja v Kranjski gori in zemljišča v Brežicah je prišlo do enakih kršitev.</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Zaradi neizvajanja pogodbenih obveznosti s strani zasebnega podjet</w:t>
      </w:r>
      <w:r>
        <w:rPr>
          <w:rFonts w:eastAsia="Arial CE" w:cs="Arial CE" w:ascii="Arial CE" w:hAnsi="Arial CE"/>
          <w:sz w:val="22"/>
          <w:szCs w:val="22"/>
        </w:rPr>
        <w:t>ja, to je neplačila kupnine za nepremičnine po kupni pogodbi z dne 22.3.1994, tudi niso bile poplačane terjatve delavcev po sodnih sklepih za manj izplačane oz. neizplačane plač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Iz ugotovitev revizijskega poročila izhaja, da je bilo med zasebnim podjetjem ITG AHB d.o.o. in družbenim podjetjem Avtoservis sklenjenih več pogodb. Ker so nekatere pogodbe bile sklenjene v škodo družbenega podjetja, je zaradi tega prišlo do zmanjšanja družbenega premoženja podjetja. Vsled navedenega obstaja utemeljen sum, da sta Žižek Rudi, v.d. direktor podjetja Avtoservis in Verstovšek Jože, direktor podjetja ITG AHB d.o.o.,  kot njegov pomočnik pri kaznivem dejanju, storila  kazniva dejanja sklenitve škodljivih pogodb po 130. členu Kazenskega zakona Republike Slovenije.</w:t>
      </w:r>
    </w:p>
    <w:p>
      <w:pPr>
        <w:pStyle w:val="Normal"/>
        <w:jc w:val="both"/>
        <w:rPr>
          <w:rFonts w:ascii="Arial CE" w:hAnsi="Arial CE" w:eastAsia="Arial CE" w:cs="Arial CE"/>
          <w:sz w:val="22"/>
          <w:szCs w:val="22"/>
        </w:rPr>
      </w:pPr>
      <w:r>
        <w:rPr>
          <w:rFonts w:eastAsia="Arial CE" w:cs="Arial CE" w:ascii="Arial CE" w:hAnsi="Arial CE"/>
          <w:sz w:val="22"/>
          <w:szCs w:val="22"/>
        </w:rPr>
        <w:t>Pri preveritvi poslovanja zasebnega podjetja ITG AHB d.o.o. pa je bila s strani direktorja navedenega podjetja predložena dokumentacija oz. listine, za katere revizijski organ ugotavlja, da niso bile sestavljene v času, ko bi naj nastale, ampak kasneje, vsled česar obstaja utemeljen sum, da je direktor podjetja ITG AHB d.o.o. Brežice g. Jože Verstovšek storil kaznivo dejanje ponarejanja listin po 240. členu Kazenskega zakonika Republike Slovenij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Na podlagi opravljenih preveritev za obdobje od 1.1.1993 pa do 30.1.1998 je bilo v revizijskem postopku ugotovljeno zmanjšanje kapitala oziroma premoženja pravne osebe po določbah 48. člena zakona o lastninskem preoblikovanju podjetij v skupnem znesku 61.</w:t>
      </w:r>
      <w:r>
        <w:rPr>
          <w:rFonts w:eastAsia="Arial" w:cs="Arial" w:ascii="Arial" w:hAnsi="Arial"/>
          <w:sz w:val="22"/>
          <w:szCs w:val="22"/>
        </w:rPr>
        <w:t>528.490,00 SI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Prav tako je bilo ugotovljeno zmanjšanje premoženja podjetja po 3. točki 48.a člena zakona o lastninskem preoblikovanju podjetij zaradi sklenitve najemne pogodbe za najemnino, ki ni pokrivala stroškov predpisane amortizacije, vzdrževanja in drugih stroškov v najem danih osnovnih sredstev. Skupno ugotovljeno zmanjšanje premoženja podjetja, brez obračunanih zamudnih obresti znaša 6.966.720,00 SI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Iz Evidence o vrstnem redu plačil, ki ga vodi pristojna enota Agencije za plačilni promet, Podružnica Krško, Ekspozitura Brežice, je razvidno, da so ostali največji upniki podjetja nek- danji zaposleni delavci, katerih izkazane terjatve na dan 30.1.1998 znašajo 139.435.894 SI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Revizijski organ ugotavlja, da bi bila edina možnost za poplačilo terjatev delavcev uvedba stečajnega postopka oz. likvidacije  v katerem bi bilo prodano vso premoženje, ki je še  v lasti podjetja Avtoservis, prav tako pa bi moral biti izterjan dejansko ugotovljeni neplačani del kupnine po prodajni pogodbi in ostale neplačane terjatve.</w:t>
      </w:r>
    </w:p>
    <w:p>
      <w:pPr>
        <w:pStyle w:val="Normal"/>
        <w:rPr>
          <w:rFonts w:ascii="Arial CE" w:hAnsi="Arial CE" w:eastAsia="Arial CE" w:cs="Arial CE"/>
          <w:sz w:val="22"/>
          <w:szCs w:val="22"/>
        </w:rPr>
      </w:pPr>
      <w:r>
        <w:rPr>
          <w:rFonts w:eastAsia="Arial CE" w:cs="Arial CE" w:ascii="Arial CE" w:hAnsi="Arial CE"/>
          <w:sz w:val="22"/>
          <w:szCs w:val="22"/>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altName w:val="Times New Roman"/>
    <w:charset w:val="01"/>
    <w:family w:val="roman"/>
    <w:pitch w:val="variable"/>
  </w:font>
  <w:font w:name="Liberation Sans">
    <w:altName w:val="Arial"/>
    <w:charset w:val="01"/>
    <w:family w:val="swiss"/>
    <w:pitch w:val="variable"/>
  </w:font>
  <w:font w:name="Arial CE">
    <w:charset w:val="ee"/>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Times New Roman" w:hAnsi="Times New Roman CE;Times New Roman" w:eastAsia="Times New Roman CE;Times New Roman" w:cs="Times New Roman CE;Times New Roman"/>
      <w:color w:val="auto"/>
      <w:sz w:val="20"/>
      <w:szCs w:val="20"/>
      <w:lang w:val="sl-SI"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13:46:00Z</dcterms:created>
  <dc:creator>Bojan Osredkar</dc:creator>
  <dc:description/>
  <dc:language>en-US</dc:language>
  <cp:lastModifiedBy>setinc</cp:lastModifiedBy>
  <dcterms:modified xsi:type="dcterms:W3CDTF">2003-02-12T11:36:00Z</dcterms:modified>
  <cp:revision>1</cp:revision>
  <dc:subject/>
  <dc:title>AVTOSERVIS, Servis, trgovina, zastopstva d</dc:title>
</cp:coreProperties>
</file>