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VTOIMPEX, podjetje za zunanjo trgovino d.o.o., </w:t>
      </w:r>
    </w:p>
    <w:p>
      <w:pPr>
        <w:pStyle w:val="Normal"/>
        <w:jc w:val="center"/>
        <w:rPr>
          <w:b/>
          <w:b/>
          <w:sz w:val="24"/>
        </w:rPr>
      </w:pPr>
      <w:r>
        <w:rPr>
          <w:b/>
          <w:sz w:val="24"/>
        </w:rPr>
        <w:t>Ljubljana, Celovška 150</w:t>
      </w:r>
    </w:p>
    <w:p>
      <w:pPr>
        <w:pStyle w:val="Normal"/>
        <w:spacing w:lineRule="atLeast" w:line="0"/>
        <w:jc w:val="both"/>
        <w:rPr>
          <w:b/>
          <w:b/>
          <w:sz w:val="24"/>
        </w:rPr>
      </w:pPr>
      <w:r>
        <w:rPr>
          <w:b/>
          <w:sz w:val="24"/>
        </w:rPr>
      </w:r>
    </w:p>
    <w:p>
      <w:pPr>
        <w:pStyle w:val="Normal"/>
        <w:spacing w:lineRule="atLeast" w:line="0"/>
        <w:jc w:val="both"/>
        <w:rPr>
          <w:sz w:val="24"/>
        </w:rPr>
      </w:pPr>
      <w:r>
        <w:rPr>
          <w:sz w:val="24"/>
        </w:rPr>
        <w:t xml:space="preserve">Pravna oseba AVTOIMPEX, Ljubljana je bila ustanovljena v letu 1974 kot TOZD v sestavi SOZD Slovenija avto. Leta 1991 se je iz podjetja v družbeni lastnini preoblikovala v družbo z omejeno odgovornostjo v mešani lastnini. Z vplačili družbenikov - fizičnih oseb v letih 1991 in 1992 se je povečala vrednost osnovnega kapitala na 108.400.036,90 SIT tako, da je znašal delež lastniškega kapitala 72,54%, družbenega kapitala pa 27,46%. </w:t>
      </w:r>
    </w:p>
    <w:p>
      <w:pPr>
        <w:pStyle w:val="Normal"/>
        <w:jc w:val="both"/>
        <w:rPr>
          <w:sz w:val="24"/>
        </w:rPr>
      </w:pPr>
      <w:r>
        <w:rPr>
          <w:sz w:val="24"/>
        </w:rPr>
      </w:r>
    </w:p>
    <w:p>
      <w:pPr>
        <w:pStyle w:val="Normal"/>
        <w:jc w:val="both"/>
        <w:rPr>
          <w:sz w:val="24"/>
        </w:rPr>
      </w:pPr>
      <w:r>
        <w:rPr>
          <w:sz w:val="24"/>
        </w:rPr>
        <w:t>SDK Republike Slovenije, Podružnica Ljubljana je pri pravni osebi AVTOIMPEX d.o.o., Ljubljana v postopku revizije lastninskega preoblikovanja ugotovila oškodovanje družbene lastnine po 48.a členu ZLPP v skupnem znesku 91.787.173,25 SIT po stanju na dan 31.12.1992 in ji dne 19.9.1994 izdala odločbo za odpravo oškodovanja. AVTOIMPEX d.o.o. je dne 20.10.1994 vložil tožbo, s katero je izpodbijal navedeno odločbo, v letu 1998 pa je tožbo umaknil, potem ko je bil že sprejet način privatizacije.</w:t>
      </w:r>
    </w:p>
    <w:p>
      <w:pPr>
        <w:pStyle w:val="Heading3"/>
        <w:rPr>
          <w:b w:val="false"/>
          <w:b w:val="false"/>
        </w:rPr>
      </w:pPr>
      <w:r>
        <w:rPr>
          <w:b w:val="false"/>
        </w:rPr>
        <w:t xml:space="preserve">SDK Republike Slovenije, Podružnica Ljubljana je v postopku revizije lastninskega preoblikovanja pri pravni osebi AVTOIMPEX d.o.o. izdala sklep, po katerem je bila pravna oseba dolžna v roku 100 dni zagotoviti revidiranje računovodskega izkaza družbe v tujini UNIMERCAT Aussenhandels GmbH, Muenchen, v kateri ima pravna oseba dolgoročno naložbo. AVTOIMPEX d.o.o. navedenega sklepa ni izvršil v določenem roku, zato je z odločbo Agencije za prestrukturiranje in privatizacijo z dne 15.12.1995 prešel v last in upravljanje Sklada RS za razvoj oziroma Slovenske razvojne družbe. </w:t>
      </w:r>
    </w:p>
    <w:p>
      <w:pPr>
        <w:pStyle w:val="Normal"/>
        <w:spacing w:lineRule="atLeast" w:line="0"/>
        <w:jc w:val="both"/>
        <w:rPr>
          <w:b/>
          <w:b/>
          <w:sz w:val="24"/>
        </w:rPr>
      </w:pPr>
      <w:r>
        <w:rPr>
          <w:b/>
          <w:sz w:val="24"/>
        </w:rPr>
      </w:r>
    </w:p>
    <w:p>
      <w:pPr>
        <w:pStyle w:val="Normal"/>
        <w:spacing w:lineRule="atLeast" w:line="0"/>
        <w:jc w:val="both"/>
        <w:rPr>
          <w:sz w:val="24"/>
        </w:rPr>
      </w:pPr>
      <w:r>
        <w:rPr>
          <w:sz w:val="24"/>
        </w:rPr>
        <w:t xml:space="preserve">Dne 5.12.1996 sta se pravna oseba in Slovenska razvojna družba dogovorili o načinu privatizacije družbenega kapitala, dne 14.7.1997 pa sta sklenili pogodbo o prodaji in nakupu poslovnega deleža. </w:t>
      </w:r>
    </w:p>
    <w:p>
      <w:pPr>
        <w:pStyle w:val="Normal"/>
        <w:spacing w:lineRule="atLeast" w:line="0"/>
        <w:jc w:val="both"/>
        <w:rPr>
          <w:sz w:val="24"/>
        </w:rPr>
      </w:pPr>
      <w:r>
        <w:rPr>
          <w:sz w:val="24"/>
        </w:rPr>
      </w:r>
    </w:p>
    <w:p>
      <w:pPr>
        <w:pStyle w:val="Normal"/>
        <w:spacing w:lineRule="atLeast" w:line="0"/>
        <w:jc w:val="both"/>
        <w:rPr>
          <w:sz w:val="24"/>
        </w:rPr>
      </w:pPr>
      <w:r>
        <w:rPr>
          <w:sz w:val="24"/>
        </w:rPr>
        <w:t xml:space="preserve">Ohranila se je višina osnovnega kapitala in struktura poslovnih deležev, kot je vpisan v sodnem registru na dan 12.1.1993 (osnovni kapital 108.400.036,70 SIT, poslovni delež družbenega kapitala 29.762.284,70 SIT oziroma 27,45%, poslovni delež ostalih družbenikov 78.637.752,20 SIT oziroma 72,55%). Vrednost kapitala pravne osebe je bila določena z  oceno Agencije za prestrukturiranje in privatizacijo, ki je upoštevala ugotovitve iz revizijskega poročila SDK Republike Slovenije. Ocena izhaja iz dejstva, da je bila v vrednosti kapitala po stanju na dan 1.1.1993 v znesku 195.607.000 SIT upoštevana vrednost dela dobička Avtoimpexa iz let 1990, 1991 in 1992, ki je v znesku 98.672.000 SIT po stanju na dan 1.1.1993 pripadala kapitalskemu deležu družbenega kapitala. Pravna oseba je tako morala izplačati iz naslova navedenega dobička Slovenski razvojni družbi znesek 98.672.000 SIT, revaloriziran s stopnjo rasti drobnoprodajnih cen v RS in obrestovan po 8% realni obrestni meri od 1.1.1993, kar je na dan 14.7.1997 zneslo </w:t>
      </w:r>
      <w:r>
        <w:rPr>
          <w:b/>
          <w:sz w:val="24"/>
        </w:rPr>
        <w:t>235.628.813 SIT</w:t>
      </w:r>
      <w:r>
        <w:rPr>
          <w:sz w:val="24"/>
        </w:rPr>
        <w:t>.</w:t>
      </w:r>
    </w:p>
    <w:p>
      <w:pPr>
        <w:pStyle w:val="Normal"/>
        <w:spacing w:lineRule="atLeast" w:line="0"/>
        <w:jc w:val="both"/>
        <w:rPr>
          <w:sz w:val="24"/>
        </w:rPr>
      </w:pPr>
      <w:r>
        <w:rPr>
          <w:sz w:val="24"/>
        </w:rPr>
      </w:r>
    </w:p>
    <w:p>
      <w:pPr>
        <w:pStyle w:val="Normal"/>
        <w:spacing w:lineRule="atLeast" w:line="0"/>
        <w:jc w:val="both"/>
        <w:rPr>
          <w:sz w:val="24"/>
        </w:rPr>
      </w:pPr>
      <w:r>
        <w:rPr>
          <w:sz w:val="24"/>
        </w:rPr>
        <w:t>V skladu s sklepom Upravnega odbora Slovenske razvojne družbe o privatizaciji družbe AVTOIMPEX d.o.o. Ljubljana je bil poslovni delež družbenega kapitala prenešen na :</w:t>
      </w:r>
    </w:p>
    <w:p>
      <w:pPr>
        <w:pStyle w:val="Normal"/>
        <w:numPr>
          <w:ilvl w:val="0"/>
          <w:numId w:val="2"/>
        </w:numPr>
        <w:spacing w:lineRule="atLeast" w:line="0"/>
        <w:jc w:val="both"/>
        <w:rPr/>
      </w:pPr>
      <w:r>
        <w:rPr>
          <w:sz w:val="24"/>
        </w:rPr>
        <w:t>Slovenski odškodninski sklad in Kapitalski sklad pokojninskega in invalidskega zavarovanja po 10%,</w:t>
      </w:r>
    </w:p>
    <w:p>
      <w:pPr>
        <w:pStyle w:val="Normal"/>
        <w:numPr>
          <w:ilvl w:val="0"/>
          <w:numId w:val="2"/>
        </w:numPr>
        <w:spacing w:lineRule="atLeast" w:line="0"/>
        <w:jc w:val="both"/>
        <w:rPr>
          <w:sz w:val="24"/>
        </w:rPr>
      </w:pPr>
      <w:r>
        <w:rPr>
          <w:sz w:val="24"/>
        </w:rPr>
        <w:t>pooblaščenim investicijskim družbam 20%,</w:t>
      </w:r>
    </w:p>
    <w:p>
      <w:pPr>
        <w:pStyle w:val="Normal"/>
        <w:numPr>
          <w:ilvl w:val="0"/>
          <w:numId w:val="2"/>
        </w:numPr>
        <w:spacing w:lineRule="atLeast" w:line="0"/>
        <w:jc w:val="both"/>
        <w:rPr>
          <w:sz w:val="24"/>
        </w:rPr>
      </w:pPr>
      <w:r>
        <w:rPr>
          <w:sz w:val="24"/>
        </w:rPr>
        <w:t>upravičencem v interni razdelitvi 20% in</w:t>
      </w:r>
    </w:p>
    <w:p>
      <w:pPr>
        <w:pStyle w:val="Normal"/>
        <w:numPr>
          <w:ilvl w:val="0"/>
          <w:numId w:val="2"/>
        </w:numPr>
        <w:spacing w:lineRule="atLeast" w:line="0"/>
        <w:jc w:val="both"/>
        <w:rPr>
          <w:sz w:val="24"/>
        </w:rPr>
      </w:pPr>
      <w:r>
        <w:rPr>
          <w:sz w:val="24"/>
        </w:rPr>
        <w:t>upravičencem v notranjem odkupu 40%.</w:t>
      </w:r>
    </w:p>
    <w:p>
      <w:pPr>
        <w:pStyle w:val="Normal"/>
        <w:spacing w:lineRule="atLeast" w:line="0"/>
        <w:jc w:val="both"/>
        <w:rPr>
          <w:sz w:val="24"/>
        </w:rPr>
      </w:pPr>
      <w:r>
        <w:rPr>
          <w:sz w:val="24"/>
        </w:rPr>
      </w:r>
    </w:p>
    <w:p>
      <w:pPr>
        <w:pStyle w:val="Normal"/>
        <w:spacing w:lineRule="atLeast" w:line="0"/>
        <w:jc w:val="both"/>
        <w:rPr>
          <w:sz w:val="24"/>
        </w:rPr>
      </w:pPr>
      <w:r>
        <w:rPr>
          <w:sz w:val="24"/>
        </w:rPr>
        <w:t xml:space="preserve">Prenos poslovnih deležev je bil vpisan v sodni register dne 5.10.1998, s čimer se je zaključil proces privatizacije. </w:t>
      </w:r>
    </w:p>
    <w:p>
      <w:pPr>
        <w:pStyle w:val="Normal"/>
        <w:jc w:val="both"/>
        <w:rPr>
          <w:b/>
          <w:b/>
          <w:sz w:val="24"/>
        </w:rPr>
      </w:pPr>
      <w:r>
        <w:rPr>
          <w:b/>
          <w:sz w:val="24"/>
        </w:rPr>
      </w:r>
    </w:p>
    <w:p>
      <w:pPr>
        <w:pStyle w:val="Normal"/>
        <w:jc w:val="both"/>
        <w:rPr>
          <w:b/>
          <w:b/>
          <w:sz w:val="24"/>
        </w:rPr>
      </w:pPr>
      <w:r>
        <w:rPr>
          <w:sz w:val="24"/>
        </w:rPr>
        <w:t xml:space="preserve">Pravna oseba je dne 4.7.1997 kot edini ustanovitelj svoj celotni delež v družbi Traiding d.o.o., Ljubljana  prodala zaposlenim v tej družbi brez cenitve za samo tolarsko protivrednost 24 tisoč DEM, to je 2.176 tisoč SIT, čeprav je bila knjigovodska vrednost kapitala na dan 31.12.1996 kar 6.450 tisoč SIT, revalorizirana do dneva prodaje pa 6.811 tisoč SIT. Razlika </w:t>
      </w:r>
      <w:r>
        <w:rPr>
          <w:b/>
          <w:sz w:val="24"/>
        </w:rPr>
        <w:t xml:space="preserve">4.635 tisoč SIT pomeni zmanjšanje premoženja revidirane pravne osebe po 6. alineji 2. odstavka 48. člena ZLPP </w:t>
      </w:r>
      <w:r>
        <w:rPr>
          <w:sz w:val="24"/>
        </w:rPr>
        <w:t>zaradi prodaje ustanovnega deleža v družbi Traiding d.o.o. zaposlenim v tej družbi pod realno vrednostjo.</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kern w:val="2"/>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b/>
      <w:sz w:val="24"/>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23:00Z</dcterms:created>
  <dc:creator>Sašo Stiković</dc:creator>
  <dc:description/>
  <dc:language>en-US</dc:language>
  <cp:lastModifiedBy>Sašo Stiković</cp:lastModifiedBy>
  <dcterms:modified xsi:type="dcterms:W3CDTF">2002-04-23T10:23:00Z</dcterms:modified>
  <cp:revision>1</cp:revision>
  <dc:subject/>
  <dc:title>AVTOIMPEX, podjetje za zunanjo trgovino d</dc:title>
</cp:coreProperties>
</file>