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32"/>
          <w:szCs w:val="32"/>
        </w:rPr>
      </w:pPr>
      <w:r>
        <w:rPr>
          <w:rFonts w:eastAsia="Arial CE" w:cs="Arial CE" w:ascii="Arial CE" w:hAnsi="Arial CE"/>
          <w:b/>
          <w:bCs/>
          <w:sz w:val="32"/>
          <w:szCs w:val="32"/>
        </w:rPr>
        <w:t xml:space="preserve">AVTOBUSNI PROMET, d.d., MURSKA SOBOTA  </w:t>
      </w:r>
    </w:p>
    <w:p>
      <w:pPr>
        <w:pStyle w:val="Normal"/>
        <w:jc w:val="center"/>
        <w:rPr>
          <w:rFonts w:ascii="Arial CE" w:hAnsi="Arial CE" w:eastAsia="Arial CE" w:cs="Arial CE"/>
          <w:b/>
          <w:b/>
          <w:bCs/>
          <w:sz w:val="32"/>
          <w:szCs w:val="32"/>
        </w:rPr>
      </w:pPr>
      <w:r>
        <w:rPr>
          <w:rFonts w:eastAsia="Arial CE" w:cs="Arial CE" w:ascii="Arial CE" w:hAnsi="Arial CE"/>
          <w:b/>
          <w:bCs/>
          <w:sz w:val="32"/>
          <w:szCs w:val="32"/>
        </w:rPr>
        <w:t>Bakovska ul. 29a, Murska Sobota</w:t>
      </w:r>
    </w:p>
    <w:p>
      <w:pPr>
        <w:pStyle w:val="Normal"/>
        <w:rPr>
          <w:rFonts w:ascii="Arial CE" w:hAnsi="Arial CE" w:eastAsia="Arial CE" w:cs="Arial CE"/>
          <w:b/>
          <w:b/>
          <w:bCs/>
          <w:sz w:val="32"/>
          <w:szCs w:val="32"/>
        </w:rPr>
      </w:pPr>
      <w:r>
        <w:rPr>
          <w:rFonts w:eastAsia="Arial CE" w:cs="Arial CE" w:ascii="Arial CE" w:hAnsi="Arial CE"/>
          <w:b/>
          <w:bCs/>
          <w:sz w:val="32"/>
          <w:szCs w:val="32"/>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djetje AVTOBUSNI PROMET sodi med velike pravne osebe. Osnovna dejavnost podjetja so avtobusni prevozi potnikov, prodaja osebnih vozil Peugeot in Hyundai in njihov servis, vzdrževanje lastnih avtobusov in turistična dejavnos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a v mešani lastnini AVTOBUSNI PROMET, d.o.o., Murska Sobota je nastala v letu 1991 s preoblikovanjem družbenega podjetja AVTOBUSNI PROMET, p.o.. Skupni ustanovitveni kapital podjetja AVTOBUSNI PROMET, d.o.o. je ob ustanovitvi znašal 48.189.984,00 SIT, od tega družbeni kapital v višini 43.485.651,00 SIT in zasebni kapital delavcev v višini 4.704.333,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letu 1992 je bilo na podlagi prodajne pogodbe med »družbenim premoženjem in delavci družbeniki«, na podlagi katere je t.i. »družbeno premoženje« odkupilo deleže delavcev, v sodni register vpisano povečanje družbenega kapitala na 45.598.984,00 SIT in zmanjšanje zasebnega kapitala na 2.591.00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zneje, v letu 1992, je bilo podjetje dokapitalizirano s strani zasebne družbe LINIJA, d.o.o., Murska Sobota, katere ustanovitelji so delavci podjetja AVTOBUSNI PROMET. Z dokapitalizacijo v višini 48.200.000,00 SIT je zaradi neopravljene revalorizacije oz. neocenitve družbenega kapitala zasebna družba LINIJA postala večinski lastnik podjetja AVTOBUSNI PROMET. Skupni kapital podjetja je znašal 96.389.984,00 SIT, pri čemer je bilo razmer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družbeni kapital v višini                                           45.598.984,00 SIT oz. 47,30 %,</w:t>
      </w:r>
    </w:p>
    <w:p>
      <w:pPr>
        <w:pStyle w:val="Normal"/>
        <w:rPr>
          <w:rFonts w:ascii="Arial CE" w:hAnsi="Arial CE" w:eastAsia="Arial CE" w:cs="Arial CE"/>
        </w:rPr>
      </w:pPr>
      <w:r>
        <w:rPr>
          <w:rFonts w:eastAsia="Arial CE" w:cs="Arial CE" w:ascii="Arial CE" w:hAnsi="Arial CE"/>
        </w:rPr>
        <w:t>- kapital zasebne družbe LINIJA                               48.200.000,00 SIT oz. 50,00 %,</w:t>
      </w:r>
    </w:p>
    <w:p>
      <w:pPr>
        <w:pStyle w:val="Normal"/>
        <w:rPr>
          <w:rFonts w:ascii="Arial CE" w:hAnsi="Arial CE" w:eastAsia="Arial CE" w:cs="Arial CE"/>
        </w:rPr>
      </w:pPr>
      <w:r>
        <w:rPr>
          <w:rFonts w:eastAsia="Arial CE" w:cs="Arial CE" w:ascii="Arial CE" w:hAnsi="Arial CE"/>
        </w:rPr>
        <w:t>- kapital delavcev podjetja AVTOBUSNI PROMET     2.591.000,00 SIT oz.   2,70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Celoten (registriran) družbeni kapital podjetja v višini 45.598.984,00 SIT je v letu 1995 v skladu s 4. odst. 50. člena Zakona o lastninskem preoblikovanju podjetij prešel v last in upravljanje Sklada Republike Slovenije za razvoj.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7 je bilo podjetje AVTOBUSNI PROMET, d.o.o., preoblikovano v delniško družbo. Osnovni kapital družbe je ostal nespremenjen in je razdeljen med 45 družbenikov (družba LINIJA, Slovenska razvojna družba in 43 fizičnih oseb - delavcev podjetja AVTOBUSNI PROMET). Razmerja med poslovnimi deleži fizičnih oseb niso ugotovlje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LINIJA, d.o.o., Murska Sobota je bila ustanovljena s strani 219 delavcev, zaposlenih v podjetju AVTOBUSNI PROMET, z osnovnim kapitalom 43.800,00 SIT (200,00 SIT po delavcu). Registrirana dejavnost družbe in sedež družbe sta enaka dejavnosti in sedežu podjetja AVTOBUSNI PROMET in tudi vodilni delavci so v obeh družbah isti. Družba LINIJA je bila pozneje večkrat dokapitalizirana, v letu 1995 pa preoblikovana v delniško družbo z osnovnim kapitalom 49.560 tisoč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2 je bila med pravnima osebama AVTOBUSNI PROMET in LINIJA sklenjena pogodba o skupnem opravljanju dejavnosti, ki je določala prenos poslovne funkcije nakupa in prodaje rezervnih delov in materiala s podjetja AVTOBUSNI PROMET na družbo LINIJA. Pogodba je škodljiva za podjetje AVTOBUSNI PROMET iz naslednjih razlogo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podjetje AVTOBUSNI PROMET je moralo avansirati nabavo rezervnih delov in materiala družbi LINIJA,</w:t>
      </w:r>
    </w:p>
    <w:p>
      <w:pPr>
        <w:pStyle w:val="Normal"/>
        <w:rPr>
          <w:rFonts w:ascii="Arial CE" w:hAnsi="Arial CE" w:eastAsia="Arial CE" w:cs="Arial CE"/>
        </w:rPr>
      </w:pPr>
      <w:r>
        <w:rPr>
          <w:rFonts w:eastAsia="Arial CE" w:cs="Arial CE" w:ascii="Arial CE" w:hAnsi="Arial CE"/>
        </w:rPr>
        <w:t>- podjetje AVTOBUSNI PROMET je smelo nabavljati rezervne dele in opremo samo pri družbi LINIJA,</w:t>
      </w:r>
    </w:p>
    <w:p>
      <w:pPr>
        <w:pStyle w:val="Normal"/>
        <w:rPr>
          <w:rFonts w:ascii="Arial CE" w:hAnsi="Arial CE" w:eastAsia="Arial CE" w:cs="Arial CE"/>
        </w:rPr>
      </w:pPr>
      <w:r>
        <w:rPr>
          <w:rFonts w:eastAsia="Arial CE" w:cs="Arial CE" w:ascii="Arial CE" w:hAnsi="Arial CE"/>
        </w:rPr>
        <w:t xml:space="preserve">- prodajna cena blaga, zaračunana s strani družbe LINIJA podjetju AVTOBUSNI PROMET, ni bila dogovorjen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Ustanovitev in poslovanje zasebne družbe LINIJA, d.o.o., Murska Sobota revizijski organ v postopku revizije opredeljuje kot prenos dela poslovnih funkcij in učinkov, zaradi česar je prišlo do zmanjšanja premoženja podjetja AVTOBUSNI PROMET po 3. alineji 2. odstavka 48. člena Zakona o lastninskem preoblikovanju podjetij. Ocenjen znesek zmanjšanja premoženja podjetja AVTOBUSNI PROMET predstavlja del čistega dobička družbe LINIJA, ustvarjenega iz poslovanja s podjetjem AVTOBUSNI PROMET, v letih 1993, 1994 in 1995 v revaloriziranem znesku 63.548.000,00 SIT. Zmanjšanje premoženja podjetja AVTOBUSNI PROMET iz tega naslova se nadaljuje tudi po obdobju, ki ga je zajemal ta revizijski postopek.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a LINIJA je v obdobju, ki ga je zajemal ta revizijski postopek, iz naslova poslovanja s podjetjem AVTOBUSNI PROMET, ustvarila tudi prihodke od financiranja (obresti) v višini 14.320.054,60 SIT na nezakonit način, kar pomeni zmanjšanje pemoženja podjetja AVTOBUSNI PROMET po 10. točki 48.a člena ZLPP. Podjetje AVTOBUSNI PROMET je namreč v tem znesku plačalo zakonske zamudne obresti družbi LINIJA od kupljenega materiala in rezervnih delov, ki ga je družbi LINIJA avansiralo in vnaprejšnja plačila izkazalo med danimi predujmi. Predujmi, ki jih je podjetje AVTOBUSNI PROMET nakazovalo družbi LINIJA, niso bili obrestovani, po zaprtju terjatev in obveznosti z medsebojnimi poboti pa je družba LINIJA izstavljala obrestne obračune podjetju AVTOBUSNI PROMET. Podjetje AVTOBUSNI PROMET je vse neupravičeno in nezakonito obračunane obresti družbi LINIJA tudi plačal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Temeljnem sodišču v Murski Soboti je bila v letu 1992 vpisana sprememba nominalnega kapitala družbe, ustanoviteljev in deležev, pri čemer je vrednost družbenega kapitala ostala nespremenjena oz. enaka, kot je bila ob preoblikovanju podjetja AVTOBUSNI PROMET, p.o. v družbo z omejeno odgovornostjo v letu 1991. Znesek družbenega kapitala v višini 45.598.984,00 SIT ob vpisu spremembe kapitala, ustanoviteljev in deležev v sodni register ni bil niti revaloriziran, niti ocenjen. Skupni kapital je bil z navedeno spremembo v sodnem registru samo povečan za trajno vlogo družbe LINIJA v znesku 48.200.000,00 SIT (dokapitalizacija, ki jo je sicer revizijski organ v postopku revizije lastninskega preoblikovanja podjetij od 1.1.1990 do 31.12.1992 opredelil kot zmanjšanje premoženja podjetja AVTOBUSNI PROMET). Na ta način je prišlo do zmanjšanja premoženja podjetja AVTOBUSNI PROMET po 8. alineji 2. odstavka 48. člena ZLPP.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a dan 31.12.1995 je družbeni kapital v knjigovodskih evidencah podjetja AVTOBUSNI PROMET prenizko izkazan v znesku 64.900.749,10 SIT, kar predstavlja zmanjšanje premoženja podjetja po 10. točki 48. a člena ZLPP. Delež družbenega kapitala, izkazan (registriran) v osnovnem kapitalu podjetja AVTOBUSNI PROMET, pa je prenizko izkazan v znesku 412.753.106,00 SIT, kar povzroči, da je družba LINIJA z (nezakonito) dokapitalizacijo osnovnega kapitala v višini 48.200.000,00 SIT neupravičeno pridobila 50 % osnovnega kapitala podjetja AVTOBUSNI PROMET. Revizijski organ priznava družbi LINIJA postopno pridobitev deleža v podjetju AVTOBUSNI PROMET v znesku 18.450.000,00 SIT iz naslova  kredita, najetega pri AVTOBUSNEM PROMETU in v štirih letih odplačanega z 8 anuitetam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elež družbe LINIJA v podjetju AVTOBUSNI PROMET v višini 29.750.000,00 SIT pa je bil pridobljen na nezakonit način (iz regresa in jubilejnih nagrad, ki delavcem niso pripadale), zato ne more biti izkazan v osnovnem kapitalu podjetja AVTOBUSNI PROME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rednost osnovnega kapitala, ki bi morala biti vpisana v sodni register po zaključeni dokapitalizaciji družbe LINIJA v podjetje AVTOBUSNI PROMET, bi na podlagi navedenih izračunanih stanj morala biti 810.879.928 SIT (stanje 31.12.1996) in razdeljena v naslednje delež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Slovenska razvojna družba            787.398.467,00 SIT  oz. 97,1042 %,</w:t>
      </w:r>
    </w:p>
    <w:p>
      <w:pPr>
        <w:pStyle w:val="Normal"/>
        <w:rPr>
          <w:rFonts w:ascii="Arial CE" w:hAnsi="Arial CE" w:eastAsia="Arial CE" w:cs="Arial CE"/>
        </w:rPr>
      </w:pPr>
      <w:r>
        <w:rPr>
          <w:rFonts w:eastAsia="Arial CE" w:cs="Arial CE" w:ascii="Arial CE" w:hAnsi="Arial CE"/>
        </w:rPr>
        <w:t>- LINIJA, d.o.o., Murska Sobota         23.008.739,00 SIT  oz.   2,8375 %,</w:t>
      </w:r>
    </w:p>
    <w:p>
      <w:pPr>
        <w:pStyle w:val="Normal"/>
        <w:rPr>
          <w:rFonts w:ascii="Arial CE" w:hAnsi="Arial CE" w:eastAsia="Arial CE" w:cs="Arial CE"/>
        </w:rPr>
      </w:pPr>
      <w:r>
        <w:rPr>
          <w:rFonts w:eastAsia="Arial CE" w:cs="Arial CE" w:ascii="Arial CE" w:hAnsi="Arial CE"/>
        </w:rPr>
        <w:t xml:space="preserve">- Vloge delavcev                                     472.722,00 SIT   oz.   0,0583 %.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azmerje med deleži kapitala se od leta 1996 dalje več ne spreminja.</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03:00Z</dcterms:created>
  <dc:creator>Uporabnik</dc:creator>
  <dc:description/>
  <dc:language>en-US</dc:language>
  <cp:lastModifiedBy>Uporabnik</cp:lastModifiedBy>
  <dcterms:modified xsi:type="dcterms:W3CDTF">2000-10-13T09:43:00Z</dcterms:modified>
  <cp:revision>2</cp:revision>
  <dc:subject/>
  <dc:title>AVTOBUSNI PROMET, d</dc:title>
</cp:coreProperties>
</file>