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ASTRA VELETRGOVINA p.o. - v stečaju, Dunajska 47, Ljublja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CE" w:cs="Arial CE" w:ascii="Arial CE" w:hAnsi="Arial CE"/>
          <w:sz w:val="22"/>
          <w:szCs w:val="22"/>
        </w:rPr>
        <w:t>Astra Veletrgovina p.o., Ljubljana je družbeno podjetje, ki je bilo vpisano v sodni register dne 29.12.1989 in sicer kot uskladitev z Zakonom o podjetjih. Pri pravni osebi je tedanja Agencija RS za plačilni promet, nadziranje in informiranje, Podružnica Ljubljana opravila po uradni dolžnosti revizijo lastninskega preoblikovanja za obdobje od 1.1.1990 do 31.12.1992 ter o svojih ugotovitvah sestavila revizijsko poročilo. Ugotovljena so bila oškodovanja družbene lastnine iz naslova izplačanega regresa, ki presega bruto plačo zaposlenega po 6. točki v povezavi z 10. točko 48.a člena ZLPP v znesku 3.562.159,00 SIT po stanju na dan 31.12.1992.  V zakonitem roku je pravna oseba odpravila ugotovljeno o</w:t>
      </w:r>
      <w:r>
        <w:rPr>
          <w:rFonts w:eastAsia="Arial" w:cs="Arial" w:ascii="Arial" w:hAnsi="Arial"/>
          <w:sz w:val="22"/>
          <w:szCs w:val="22"/>
        </w:rPr>
        <w:t>šk</w:t>
      </w:r>
      <w:r>
        <w:rPr>
          <w:rFonts w:eastAsia="Arial CE" w:cs="Arial CE" w:ascii="Arial CE" w:hAnsi="Arial CE"/>
          <w:sz w:val="22"/>
          <w:szCs w:val="22"/>
        </w:rPr>
        <w:t xml:space="preserve">odovanje družbene lastnine, za kar je bil izdan uradni zaznamek o opravljenih uskladitvah. Agencija RS za prestrukturiranje in privatizacijo je pravni osebi dne 24.1.1996 izdala 1. soglasje k Programu lastninskega preoblikovanja. Pravna oseba se v obdobju po 1.1.1993 ni statusno preoblikovala. V tem obdobju je bilo sprejetih več sanacijskih programov, programov ukrepov, sprejeti so bili splošni akti podjetja, ki so bili večkrat spremenjeni ali dopolnjeni. Vsi poskusi, da bi podjetje primerno organizirali </w:t>
      </w:r>
      <w:r>
        <w:rPr>
          <w:rFonts w:eastAsia="Arial" w:cs="Arial" w:ascii="Arial" w:hAnsi="Arial"/>
          <w:sz w:val="22"/>
          <w:szCs w:val="22"/>
        </w:rPr>
        <w:t>in</w:t>
      </w:r>
      <w:r>
        <w:rPr>
          <w:rFonts w:eastAsia="Arial CE" w:cs="Arial CE" w:ascii="Arial CE" w:hAnsi="Arial CE"/>
          <w:sz w:val="22"/>
          <w:szCs w:val="22"/>
        </w:rPr>
        <w:t xml:space="preserve"> ustvarili dobiček, so bili iz različnih razlogov neuspešni. Zadnji večji poskus oživitve podjetja skupaj s programom ukrepov je bil uveljavljen z dnem 1.3.1996, vendar tudi ta ni prinesel ustreznih rezultatov. Zato je sama pravna oseba vložila predlog za začetek stečajnega postopka, ki je bil s sklepom z dne 18.2.1997  vpisan  pri Okrožnem sodišču v Ljubljani. .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Astra Veletrgovina p.o., Ljubljana je tudi 100% lastnik družbe Astrafin d.o.o., Ljubljana, ki je bila ustanovljena dne 9.9.1991. Preko družbe Astrafin d.o.o., Ljubljana je potekalo finančno poslovanje v obdobju, ko je bil blokiran žiro račun pravne osebe Astra Veletrgovina p.o., Ljubljana, to je od 14.3.1994 naprej. Astrafin d.o.o., Ljubljana ni imel zaposlenih delavce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je v obdobju od 1.1.1993 naprej sprejela več programov o razreševanju presežnih delavcev in s tem poskušala ohraniti “vitalen” del podjetja. Največ prekinitev delovnega razmerja je bilo sklenjenih s sporazumnim prenehanjem delovnega razmerja,</w:t>
      </w:r>
      <w:r>
        <w:rPr>
          <w:rFonts w:eastAsia="Arial" w:cs="Arial" w:ascii="Arial" w:hAnsi="Arial"/>
          <w:sz w:val="22"/>
          <w:szCs w:val="22"/>
        </w:rPr>
        <w:t xml:space="preserve"> precej delavcem pa je del</w:t>
      </w:r>
      <w:r>
        <w:rPr>
          <w:rFonts w:eastAsia="Arial CE" w:cs="Arial CE" w:ascii="Arial CE" w:hAnsi="Arial CE"/>
          <w:sz w:val="22"/>
          <w:szCs w:val="22"/>
        </w:rPr>
        <w:t xml:space="preserve">ovno razmerje prenehalo kot trajnim presežnim delavcem.  Delavcem so bile izplačane odpravnine, praviloma v obliki trgovskega blaga iz lastnega skladišča, v zadnjih nekaj mesecih pa je bilo poplačilo izvedeno na podlagi kompenzacij oziroma asignacij. Revizijski organ  je med postopkom ugotovil določene nepravilnosti v zvezi z izplačilom odpravnin oziroma zaradi drugih izplačil. Tako je bilo delavcu </w:t>
      </w:r>
      <w:r>
        <w:rPr>
          <w:rFonts w:eastAsia="Arial" w:cs="Arial" w:ascii="Arial" w:hAnsi="Arial"/>
          <w:sz w:val="22"/>
          <w:szCs w:val="22"/>
        </w:rPr>
        <w:t xml:space="preserve">XXXXX </w:t>
      </w:r>
      <w:r>
        <w:rPr>
          <w:rFonts w:eastAsia="Arial CE" w:cs="Arial CE" w:ascii="Arial CE" w:hAnsi="Arial CE"/>
          <w:sz w:val="22"/>
          <w:szCs w:val="22"/>
        </w:rPr>
        <w:t xml:space="preserve">izplačano 4.709.922,00 SIT, kar predstavlja sum zmanjšanje družbenega premoženja po prvi alinei drugega odstavka 48. člena ZLPP. Do suma zmanjšanja premoženja podjetja po prvi alinei drugega odstavka 48. člena ZLPP je prišlo tudi zaradi izplačila odpravnin nekaterim delavcev v skupni vrednosti 1.143.988,50 SIT. </w:t>
      </w:r>
    </w:p>
    <w:p>
      <w:pPr>
        <w:pStyle w:val="Normal"/>
        <w:jc w:val="both"/>
        <w:rPr>
          <w:rFonts w:ascii="Arial CE" w:hAnsi="Arial CE" w:eastAsia="Arial CE" w:cs="Arial CE"/>
          <w:sz w:val="22"/>
          <w:szCs w:val="22"/>
        </w:rPr>
      </w:pPr>
      <w:r>
        <w:rPr>
          <w:rFonts w:eastAsia="Arial CE" w:cs="Arial CE" w:ascii="Arial CE" w:hAnsi="Arial CE"/>
          <w:sz w:val="22"/>
          <w:szCs w:val="22"/>
        </w:rPr>
        <w:t>Do suma zmanjšanja družbenega premoženja po prvi alinei drugega odstavka 48. člena ZLPP je  prišlo zaradi brezplačnega odstopa 38 telefonskih linij v ocenjeni vrednosti 3.800.000,00 SIT.</w:t>
      </w:r>
    </w:p>
    <w:p>
      <w:pPr>
        <w:pStyle w:val="Normal"/>
        <w:jc w:val="both"/>
        <w:rPr/>
      </w:pPr>
      <w:r>
        <w:rPr>
          <w:rFonts w:eastAsia="Arial CE" w:cs="Arial CE" w:ascii="Arial CE" w:hAnsi="Arial CE"/>
          <w:sz w:val="22"/>
          <w:szCs w:val="22"/>
        </w:rPr>
        <w:t>Do zmanjšanja premoženja podjetja po prvi alinei drugega odstavka 48. člena ZLPP je prišlo tudi zaradi izplačil nagrad za opravljanje pravnih poslov brez pravne podlage oziroma drugih opravljenih storitev, ki nimajo pravne podlage, v skupni ocenjeni višini 1.565.400,00 SIT in zaradi izplačil visokih provizij za posredovanje pri najemanju kreditov oziroma zaradi neutemeljenih in neargumentiranih stroškov v skupni višini 22.565.300,00 SIT. Do suma zmanjšanja premoženja je prišlo tudi zaradi prodaje nepremičnin pod izklicno ceno v višini 4.438.870,60 SIT, kot tudi zaradi premalo plačane kupnine za nepremičnino in za</w:t>
      </w:r>
      <w:r>
        <w:rPr>
          <w:rFonts w:eastAsia="Arial" w:cs="Arial" w:ascii="Arial" w:hAnsi="Arial"/>
          <w:sz w:val="22"/>
          <w:szCs w:val="22"/>
        </w:rPr>
        <w:t>mu</w:t>
      </w:r>
      <w:r>
        <w:rPr>
          <w:rFonts w:eastAsia="Arial CE" w:cs="Arial CE" w:ascii="Arial CE" w:hAnsi="Arial CE"/>
          <w:sz w:val="22"/>
          <w:szCs w:val="22"/>
        </w:rPr>
        <w:t>dne obresti obračunane do 30.6.1996 v višini 17.516.541,00 SIT oziroma do dneva pla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sklenitve škodljivih pogodb oziroma aneksov obstaja utemeljen sum, da je prišlo do zmanjšanja družbenega premoženja po 6. alinei drugega odstavka 48. člena ZLPP v skupni ocenjeni višini 9.086.232,33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Med postopkom je bilo tudi ugotovljeno, da je pravna oseba lažno prikazala ali prikrivala dejstva o poslovnem uspehu za leto 1993, za kar obstaja sum storitve kaznivega dejanja ponareditve poslovnih listin po 146. členu KZS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Med opravljanjem gospodarske dejavnosti pravne osebe Astra Veletrgovina p.o., Ljubljana  revizijski organ sumi, da je v.d. direktorja XXXXX </w:t>
      </w:r>
      <w:r>
        <w:rPr>
          <w:rFonts w:eastAsia="Arial CE" w:cs="Arial CE" w:ascii="Arial CE" w:hAnsi="Arial CE"/>
          <w:sz w:val="22"/>
          <w:szCs w:val="22"/>
        </w:rPr>
        <w:t>izrabil svoj položaj ali prestopil meje svojih pravic z namenom, da bi sebi ali komu drugemu pridobil premoženjsko korist po 244. členu KZRS s tem, da je:</w:t>
      </w:r>
    </w:p>
    <w:p>
      <w:pPr>
        <w:pStyle w:val="Normal"/>
        <w:jc w:val="both"/>
        <w:rPr>
          <w:rFonts w:ascii="Arial" w:hAnsi="Arial" w:eastAsia="Arial" w:cs="Arial"/>
          <w:b/>
          <w:b/>
          <w:bCs/>
          <w:sz w:val="22"/>
          <w:szCs w:val="22"/>
        </w:rPr>
      </w:pPr>
      <w:r>
        <w:rPr>
          <w:rFonts w:eastAsia="Arial CE" w:cs="Arial CE" w:ascii="Arial CE" w:hAnsi="Arial CE"/>
          <w:sz w:val="22"/>
          <w:szCs w:val="22"/>
        </w:rPr>
        <w:t>-  podpisal pogodbo o zaposlitvi z dne 20.3.1996 in sklep o prenehanju delovnega razmerja z dne 29.10.1996, na podlagi katerih je bila delavcu izplačana odpravnina v višini 3.613.260,00 SIT,</w:t>
      </w:r>
    </w:p>
    <w:p>
      <w:pPr>
        <w:pStyle w:val="Normal"/>
        <w:jc w:val="both"/>
        <w:rPr>
          <w:rFonts w:ascii="Arial" w:hAnsi="Arial" w:eastAsia="Arial" w:cs="Arial"/>
          <w:b/>
          <w:b/>
          <w:bCs/>
          <w:sz w:val="22"/>
          <w:szCs w:val="22"/>
        </w:rPr>
      </w:pPr>
      <w:r>
        <w:rPr>
          <w:rFonts w:eastAsia="Arial CE" w:cs="Arial CE" w:ascii="Arial CE" w:hAnsi="Arial CE"/>
          <w:sz w:val="22"/>
          <w:szCs w:val="22"/>
        </w:rPr>
        <w:t>-   podpisal sklep z dne 12.4.1996, s katerim je delavcu prenehalo delovno razmerje, ker je trajni višek, kar je tudi v nasprotju z določili 36.c člena Zakona o delovnih razmerjih in na podlagi katerega je bila delavcu izplačana odpravnina v višini 128.95</w:t>
      </w:r>
      <w:r>
        <w:rPr>
          <w:rFonts w:eastAsia="Arial" w:cs="Arial" w:ascii="Arial" w:hAnsi="Arial"/>
          <w:sz w:val="22"/>
          <w:szCs w:val="22"/>
        </w:rPr>
        <w:t>9,50 SIT,</w:t>
      </w:r>
    </w:p>
    <w:p>
      <w:pPr>
        <w:pStyle w:val="Normal"/>
        <w:jc w:val="both"/>
        <w:rPr>
          <w:rFonts w:ascii="Arial" w:hAnsi="Arial" w:eastAsia="Arial" w:cs="Arial"/>
          <w:b/>
          <w:b/>
          <w:bCs/>
          <w:sz w:val="22"/>
          <w:szCs w:val="22"/>
        </w:rPr>
      </w:pPr>
      <w:r>
        <w:rPr>
          <w:rFonts w:eastAsia="Arial CE" w:cs="Arial CE" w:ascii="Arial CE" w:hAnsi="Arial CE"/>
          <w:sz w:val="22"/>
          <w:szCs w:val="22"/>
        </w:rPr>
        <w:t>-  podpisal sporazum o prenehanju delovnega razmerja z dne 18.11.1996, na podlagi katerega je bila delavcu izplačana odpravnina v višini 977.323,00 SIT,</w:t>
      </w:r>
    </w:p>
    <w:p>
      <w:pPr>
        <w:pStyle w:val="Normal"/>
        <w:jc w:val="both"/>
        <w:rPr>
          <w:rFonts w:ascii="Arial" w:hAnsi="Arial" w:eastAsia="Arial" w:cs="Arial"/>
          <w:b/>
          <w:b/>
          <w:bCs/>
          <w:sz w:val="22"/>
          <w:szCs w:val="22"/>
        </w:rPr>
      </w:pPr>
      <w:r>
        <w:rPr>
          <w:rFonts w:eastAsia="Arial CE" w:cs="Arial CE" w:ascii="Arial CE" w:hAnsi="Arial CE"/>
          <w:sz w:val="22"/>
          <w:szCs w:val="22"/>
        </w:rPr>
        <w:t>- podpisal sklep z dne 20.12.1996 in sporazum o predčasnem prenehanju delovnega razmerja z dne 4.1.1997, na podlagi katerih je bila delavcu izplačana odpravnina v višini 37.706,00 SIT,</w:t>
      </w:r>
    </w:p>
    <w:p>
      <w:pPr>
        <w:pStyle w:val="Normal"/>
        <w:jc w:val="both"/>
        <w:rPr/>
      </w:pPr>
      <w:r>
        <w:rPr>
          <w:rFonts w:eastAsia="Arial CE" w:cs="Arial CE" w:ascii="Arial CE" w:hAnsi="Arial CE"/>
          <w:sz w:val="22"/>
          <w:szCs w:val="22"/>
        </w:rPr>
        <w:t>- odobril plačilo neutemeljenih in neargumentiranih stroškov družbi Detra d.o.o., Ljubljana po računih  št. A 01/94 z dne 29.11.1994 v višini 850.500,00 SIT in visoko izplačanih provizij pri posredovanju najema kredita po računu št. 93-1/95 z dne 26.4.199</w:t>
      </w:r>
      <w:r>
        <w:rPr>
          <w:rFonts w:eastAsia="Arial" w:cs="Arial" w:ascii="Arial" w:hAnsi="Arial"/>
          <w:sz w:val="22"/>
          <w:szCs w:val="22"/>
        </w:rPr>
        <w:t>5 in št. 93/95 z dne 31.5.1995 v višini 6.714.800,00 SIT,</w:t>
      </w:r>
    </w:p>
    <w:p>
      <w:pPr>
        <w:pStyle w:val="Normal"/>
        <w:jc w:val="both"/>
        <w:rPr/>
      </w:pPr>
      <w:r>
        <w:rPr>
          <w:rFonts w:eastAsia="Arial CE" w:cs="Arial CE" w:ascii="Arial CE" w:hAnsi="Arial CE"/>
          <w:sz w:val="22"/>
          <w:szCs w:val="22"/>
        </w:rPr>
        <w:t>- podpisal aneks k kupoprodajni pogodbi in odobril popust pri plačilu kupnine za nepremičnino v Mariboru, Š</w:t>
      </w:r>
      <w:r>
        <w:rPr>
          <w:rFonts w:eastAsia="Arial" w:cs="Arial" w:ascii="Arial" w:hAnsi="Arial"/>
          <w:sz w:val="22"/>
          <w:szCs w:val="22"/>
        </w:rPr>
        <w:t>entiljska 42 v višini 3.881.137,00 SIT,</w:t>
      </w:r>
    </w:p>
    <w:p>
      <w:pPr>
        <w:pStyle w:val="Normal"/>
        <w:jc w:val="both"/>
        <w:rPr>
          <w:rFonts w:ascii="Arial" w:hAnsi="Arial" w:eastAsia="Arial" w:cs="Arial"/>
          <w:b/>
          <w:b/>
          <w:bCs/>
          <w:sz w:val="22"/>
          <w:szCs w:val="22"/>
        </w:rPr>
      </w:pPr>
      <w:r>
        <w:rPr>
          <w:rFonts w:eastAsia="Arial" w:cs="Arial" w:ascii="Arial" w:hAnsi="Arial"/>
          <w:sz w:val="22"/>
          <w:szCs w:val="22"/>
        </w:rPr>
        <w:t>- podpisal kupoprodajno pogodbo z dne 13.10.1995, s katero je spremenil pogoje, ki so bili objavljeni na javni licitaciji,</w:t>
      </w:r>
    </w:p>
    <w:p>
      <w:pPr>
        <w:pStyle w:val="Normal"/>
        <w:jc w:val="both"/>
        <w:rPr>
          <w:rFonts w:ascii="Arial" w:hAnsi="Arial" w:eastAsia="Arial" w:cs="Arial"/>
          <w:b/>
          <w:b/>
          <w:bCs/>
          <w:sz w:val="22"/>
          <w:szCs w:val="22"/>
        </w:rPr>
      </w:pPr>
      <w:r>
        <w:rPr>
          <w:rFonts w:eastAsia="Arial CE" w:cs="Arial CE" w:ascii="Arial CE" w:hAnsi="Arial CE"/>
          <w:sz w:val="22"/>
          <w:szCs w:val="22"/>
        </w:rPr>
        <w:t>-  podpisal pogodbo o ureditvi medsebojnih razmerij z dne 7.12.1995, s katero dopušča možnost razlike v cenitvi prodajne površine poslovnih prostorov,</w:t>
      </w:r>
    </w:p>
    <w:p>
      <w:pPr>
        <w:pStyle w:val="Normal"/>
        <w:jc w:val="both"/>
        <w:rPr>
          <w:rFonts w:ascii="Arial" w:hAnsi="Arial" w:eastAsia="Arial" w:cs="Arial"/>
          <w:b/>
          <w:b/>
          <w:bCs/>
          <w:sz w:val="22"/>
          <w:szCs w:val="22"/>
        </w:rPr>
      </w:pPr>
      <w:r>
        <w:rPr>
          <w:rFonts w:eastAsia="Arial CE" w:cs="Arial CE" w:ascii="Arial CE" w:hAnsi="Arial CE"/>
          <w:sz w:val="22"/>
          <w:szCs w:val="22"/>
        </w:rPr>
        <w:t>- podpisal predpogodbo z dne 26.6.1995, aneks št. 1 z dne 22.1.1996 in kupoprodajno pogodbo z dne 29.11.1996, na podlagi katerih je bil prodan “prodajni salon”, čeprav za to  niso bili izpolnjeni vs</w:t>
      </w:r>
      <w:r>
        <w:rPr>
          <w:rFonts w:eastAsia="Arial" w:cs="Arial" w:ascii="Arial" w:hAnsi="Arial"/>
          <w:sz w:val="22"/>
          <w:szCs w:val="22"/>
        </w:rPr>
        <w:t>i pogoji,</w:t>
      </w:r>
    </w:p>
    <w:p>
      <w:pPr>
        <w:pStyle w:val="Normal"/>
        <w:jc w:val="both"/>
        <w:rPr>
          <w:rFonts w:ascii="Arial CE" w:hAnsi="Arial CE" w:eastAsia="Arial CE" w:cs="Arial CE"/>
          <w:sz w:val="22"/>
          <w:szCs w:val="22"/>
        </w:rPr>
      </w:pPr>
      <w:r>
        <w:rPr>
          <w:rFonts w:eastAsia="Arial CE" w:cs="Arial CE" w:ascii="Arial CE" w:hAnsi="Arial CE"/>
          <w:sz w:val="22"/>
          <w:szCs w:val="22"/>
        </w:rPr>
        <w:t>- odobril plačilo računov za opravljanje komercialnih poslov in potnih stroškov, ki niso bili dokumentirani, kot tudi stroškov adaptacije najetih poslovnih prostorov.</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obstaja sum storitve kaznivega dejanja razsipništva na škodo družbenega premoženja po 139. členu KZSRS, ki ima kontinuiteto v 392. členu KZRS, zaradi odobritve visokih posredniških provizij pri najemanju kreditov.</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av tako tudi obstaja sum storitve kaznivega dejanja oškodovanja upnikov po 234. členu KZRS, ker je pravna oseba Astra Veletrgovina p.o., Ljubljana kršila vrstni red zapadlih obveznosti ter s tem spravila nekatere upnike v ugodnejši položaj s tem, da je plačilni promet opravljala preko družbe Astrafin d.o.o., Ljublja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bstaja tudi utemeljen sum storitve kaznivega dejanja po 240. členu KZRS, ker se je uporabila lažna poslovna listina kot resnič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CE" w:cs="Arial CE" w:ascii="Arial CE" w:hAnsi="Arial CE"/>
          <w:sz w:val="22"/>
          <w:szCs w:val="22"/>
        </w:rPr>
        <w:t xml:space="preserve">Revizijski organ je tudi ugotovil, da pri prodaji nekaterih nepremičnin niso bila dana soglasja Agencije RS za prestrukturiranje in privatizacijo, kar je v nasprotju z drugim odstavkom 44. člena ZLPP.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er pravna oseba pri vodenju in hrambi poslovnih listin ni upoštevala SRS 21 in SRS 22, je ravnala v nasprotju z 54. členom, 2. točko 62. člena in 64. člena ZGD.</w:t>
      </w:r>
    </w:p>
    <w:p>
      <w:pPr>
        <w:pStyle w:val="Normal"/>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40:00Z</dcterms:created>
  <dc:creator>Bojan Osredkar</dc:creator>
  <dc:description/>
  <dc:language>en-US</dc:language>
  <cp:lastModifiedBy>Sašo Stiković</cp:lastModifiedBy>
  <dcterms:modified xsi:type="dcterms:W3CDTF">2003-02-12T11:01:00Z</dcterms:modified>
  <cp:revision>1</cp:revision>
  <dc:subject/>
  <dc:title>ASTRA VELETRGOVINA p</dc:title>
</cp:coreProperties>
</file>