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 xml:space="preserve">ALPREM Industrijsko podjetje d.d., Kamnik, Usnjarska 9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Začetki podjetja ALPREM segajo v leto 1947. Zaradi vse večjih potreb trga se je leta 1960 predmet poslovanja razširil tudi na opremo stanovanj in poslovnih prostorov iz aluminija. Z uvedbo tega programa je podjetje dobilo ime ALPREM.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elavski svet podjetja je na seji dne 7.11.1995 sprejel program lastninskega preobliko- vanja podjetja. Podjetje je z otvoritveno bilanco na dan 1.1.1993 ugotovilo nominalno vrednost osnovnega kapitala v višini 223.960.000 SIT. Agencija RS za prestrukturiranje in privatizacijo je z odločbo št. LP 0931/1995-TJ z dne 20.11.1995 odobrila program lastninskega preoblikovanja podjetja (prvo soglasje). Delavski svet pravne osebe je dne 27.1.1997 na podlagi odobrenega programa lastninskega preoblikovanja sprejel v skladu z ZLPP in Zakonom o gospodarskih družbah Akt o lastninskem preoblikovanju podjetja in statut podjetja, ki bi naj vstopil v veljavo z dnem vpisa lastninskega preobli-kovanja družbe v sodni regist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radi nezmožnosti poravnavanja dospelih obveznosti iz poslovanja in blokiranega žiro-računa (na dan 11.5.1997 neprekinjeno 1221 dni) je bil na zahtevo upnikov dne 12.5.1997 nad družbo sprožen postopek prisilne poravnav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Zaradi tega je podjetje dne 28.5.1997 vložilo na Agencijo vlogo za odobritev spremen-jenega programa lastninskega preoblikovanja. Deleže oz. upravičenja iz naslova interne razdelitve in notranjega odkupa v višini 60% vrednosti družbenega kapitala po otvoritveni bilanci je podjetje preneslo na Sklad RS za razvoj. Na predložen spremenjen program lastninskega preoblikovanja podjetja je Agencija RS za prestrukturiranje in privatizacijo dala soglasje z odločbo št. SPR00931/94-TJ dne 29.5.1997.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 dnem uvedbe prisilne poravnave je bil proces lastninskega preoblikovanja podjetja po ZLPP ustavljen.</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Okrožno sodišče v Ljubljani je dne 16.12.1997 sprejelo sklep, da se potrdi prisilna poravnava. Na naroku za prisilno poravnavo je skupni znesek terjatev upnikov, ki se je upošteval pri glasovanju, znašal 670.760.974 SIT. Za prisilno poravnavo so glasovali upniki, katerih terjatve so znašale 77,6% navedenega zneska. V postopku prisilne poravnave so bili deleži posameznih upnikov spremenjeni v poslovne deleže, to je v delnice  podjetj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 sprejeti prisilni poravnavi podjetje v poslovnih knjigah ne izkazuje več družbenega kapitala. Z  vpisom družbe ALPREM, Industrijsko podjetje Kamnik, d.d., v sodni register dne 16.12.1998 je bil končan proces lastninskega preoblikovanja družbenega podjetja IP ALPREM, p.o. Kamnik.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 odprodaji nepremičnin v letu 1998, to je prenosu lastništva na kupca Trival kompoziti d.o.o. Kamnik, podjetje Alprem ni več lastnik nobene nepremičnine na lokaciji Bakovnik, kjer se je dotedaj opravljala proizvodna dejavnost podjetja Alprem.  S sklenjeno najem- no pogodbo dne 23.9.1998 z novim lastnikom je podjetje Alprem postalo najemnik proizvodnih in pisarniških prostorov.  V lasti podjetja  je tako ostalo samo premično premoženje, to je oprema, ki je že skoraj v celoti odpisana, drobno orodje in  zaloge materiala.  Proizvodni in pisarniški prostori na sedežu podjetja, to je Usnjarska 9, pa so za podjetje prav tako izgubljeni, saj so zaradi hipoteke v postopku odprodaj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Zaradi situacije v kakršni se je podjetje znašlo, so možnosti  nadaljnjega obstoja  podjetja  povsem majhne. Usoda podjetja je vsekakor v rokah sednjih lastnikov, to je delničarjev podjetja, kot tudi lastnika nepremičnin oziroma najemodajalca, to je podjetja TRIVAL Kompoziti d.o.o. Kamnik.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preveritev, ki jih je revizijski organ lahko opravil v revizijskem postopku, za obdobje od 1.1.1993 dalje pa do vpisa lastninskega preoblikovanja podjetja v sodni register, niso bila ugotovljena zmanjšanja premoženja oziroma kapitala podjetja po določbah 48. in 48.a člena Zakona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Ugotovljene pa so bile kršitve predpisov, ki se nanašajo na vodenje in hranjenje poslovnih knjig družbe. V revizijskem postopku je bilo ugotovljeno, da pravna oseba ni več hranila glavne knjige za leti 1993 in 1994, glavni knjigi za leto 1995 in 1996, ki sta bili predloženi revizijskemu organu, pa nista bili popolni. Revizijskemu organu tudi niso bila predložena popisna stanja terjatev in obveznosti (seznam odprtih postavk po stanju na dan 31.12.) za leta 1993 do 1997 in analitična evidenca osnovnih sredstev oz. popisna stanja le-teh za leta 1993 do 1997. Pravna oseba bi namreč morala  hraniti glavne knjige najmanj za obdobje 10 let, ostalo poslovno dokumentacijo pa najmanj za petletno obdobje poslovanja. Zaradi navedenega ni mogoče z gotovostjo v celoti potrditi predhodni ugotovitvi, da v revidiranem obdobju pri pravni osebi ni prišlo do zmanjšanja premoženja oz. kapitala podjetja IP ALPREM p.o. Kamnik.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S tem, ko pravna oseba ni hranila poslovnih knjig in knjigovodskih listin  predpi- sano obdobje,  je   kršila 50. člen Zakona o gospodarskih družbah, ki napotuje na uporabo Slovenskih računovodskih standardov (SRS št. 21).</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38:00Z</dcterms:created>
  <dc:creator>Bojan Osredkar</dc:creator>
  <dc:description/>
  <dc:language>en-US</dc:language>
  <cp:lastModifiedBy>Bojan Osredkar</cp:lastModifiedBy>
  <dcterms:modified xsi:type="dcterms:W3CDTF">2000-01-24T11:03:00Z</dcterms:modified>
  <cp:revision>3</cp:revision>
  <dc:subject/>
  <dc:title>ALPREM Industrijsko podjetje d</dc:title>
</cp:coreProperties>
</file>