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RIACOMMERCE, financiranje, ustanavljanje in upravljanje podjetij d.d.,</w:t>
      </w:r>
    </w:p>
    <w:p>
      <w:pPr>
        <w:pStyle w:val="Normal"/>
        <w:jc w:val="center"/>
        <w:rPr>
          <w:b/>
          <w:b/>
          <w:sz w:val="28"/>
        </w:rPr>
      </w:pPr>
      <w:r>
        <w:rPr>
          <w:b/>
          <w:sz w:val="28"/>
        </w:rPr>
        <w:t>Koper, Pristaniška ulica 8</w:t>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tbl>
      <w:tblPr>
        <w:tblW w:w="9160" w:type="dxa"/>
        <w:jc w:val="left"/>
        <w:tblInd w:w="-70" w:type="dxa"/>
        <w:tblLayout w:type="fixed"/>
        <w:tblCellMar>
          <w:top w:w="0" w:type="dxa"/>
          <w:left w:w="70" w:type="dxa"/>
          <w:bottom w:w="0" w:type="dxa"/>
          <w:right w:w="70" w:type="dxa"/>
        </w:tblCellMar>
      </w:tblPr>
      <w:tblGrid>
        <w:gridCol w:w="9160"/>
      </w:tblGrid>
      <w:tr>
        <w:trPr/>
        <w:tc>
          <w:tcPr>
            <w:tcW w:w="9160" w:type="dxa"/>
            <w:tcBorders/>
          </w:tcPr>
          <w:p>
            <w:pPr>
              <w:pStyle w:val="TextBody"/>
              <w:rPr/>
            </w:pPr>
            <w:r>
              <w:rPr/>
              <w:t>Na podlagi samoupravnega sporazuma o združitvi v sestavljeno podjetje z dne 27.11.1989 je bila s sklepom 499/89 z dne 1.1.1990 vpisana ustanovitev sestavljenega podjetja Adriacommerce Storitve in razvoj o.sub.o. Za obveznosti tega podjetja so odgovarjale bivše organizacije, ki so se s 1.1.1990 preoblikovale v družbe z omejeno odgovornostjo ( ACK Trgovina Adria, d.o.o. Koper, ACK Izdelava preciznih izdelkov IPI, d.o.o. Izola, ACK Proizvodnja kemičnih izdelkov Soda, d.o.o. Koper, ACK Tovarna električnih aparatov TEA, d.o.o. Divača).</w:t>
            </w:r>
          </w:p>
        </w:tc>
      </w:tr>
    </w:tbl>
    <w:p>
      <w:pPr>
        <w:pStyle w:val="TextBody"/>
        <w:rPr/>
      </w:pPr>
      <w:r>
        <w:rPr>
          <w:rFonts w:eastAsia="Arial"/>
        </w:rPr>
        <w:t xml:space="preserve"> </w:t>
      </w:r>
      <w:r>
        <w:rPr/>
        <w:t>Sestavljeno podjetje ADRIACOMMERCE Storitve in razvoj n.sub.o., Koper in pet d.o.o. je predstavljalo sistem Adriacommerce.</w:t>
      </w:r>
    </w:p>
    <w:p>
      <w:pPr>
        <w:pStyle w:val="TextBody"/>
        <w:rPr/>
      </w:pPr>
      <w:r>
        <w:rPr/>
      </w:r>
    </w:p>
    <w:p>
      <w:pPr>
        <w:pStyle w:val="TextBody"/>
        <w:rPr/>
      </w:pPr>
      <w:r>
        <w:rPr/>
        <w:t>Delniška družba</w:t>
      </w:r>
      <w:r>
        <w:rPr>
          <w:b/>
        </w:rPr>
        <w:t xml:space="preserve"> ADRIACOMMERCE, financiranje, ustanavljanje in upravljanje podjetij, d.d. Koper (skrajšana firma ADRIACOMMERCE, d.d. Koper)</w:t>
      </w:r>
      <w:r>
        <w:rPr/>
        <w:t xml:space="preserve"> je nastala z spojitvijo ACK Storitve in razvoj o.sub.o. Koper in  petih (zgoraj navedenih) družb z omejeno odgovornostjo. Ustanovitev delniške družbe je bila vpisana pri Temeljnem sodišču v Kopru, dne 1.7.1991 s številko sklepa Srg 632/91 na registrskem vložku št. 1-2222-00 in sicer z delniško glavnico 98.720.000 SIT. </w:t>
      </w:r>
    </w:p>
    <w:p>
      <w:pPr>
        <w:pStyle w:val="Normal"/>
        <w:jc w:val="both"/>
        <w:rPr/>
      </w:pPr>
      <w:r>
        <w:rPr/>
        <w:t xml:space="preserve">Ustanovitelji delniške družbe so bili: </w:t>
      </w:r>
    </w:p>
    <w:p>
      <w:pPr>
        <w:pStyle w:val="Normal"/>
        <w:jc w:val="both"/>
        <w:rPr/>
      </w:pPr>
      <w:r>
        <w:rPr/>
      </w:r>
    </w:p>
    <w:p>
      <w:pPr>
        <w:pStyle w:val="Normal"/>
        <w:numPr>
          <w:ilvl w:val="0"/>
          <w:numId w:val="1"/>
        </w:numPr>
        <w:jc w:val="both"/>
        <w:rPr/>
      </w:pPr>
      <w:r>
        <w:rPr/>
        <w:t xml:space="preserve">podjetja sistema Adriacommerce z ustanovnim kapitalom 91.270.000 SIT, kar je bilo vplačano s prenosom celotnega premoženja podjetij sistema Adriacommerce po knjigovodski vrednosti na dan 30.4.1991 in </w:t>
      </w:r>
    </w:p>
    <w:p>
      <w:pPr>
        <w:pStyle w:val="Normal"/>
        <w:numPr>
          <w:ilvl w:val="0"/>
          <w:numId w:val="1"/>
        </w:numPr>
        <w:jc w:val="both"/>
        <w:rPr/>
      </w:pPr>
      <w:r>
        <w:rPr/>
        <w:t xml:space="preserve">z gotovinskim vplačilom 193 fizičnih oseb – bivših in sedanjih delavcev, v višini 7.450.000 SIT.  </w:t>
      </w:r>
    </w:p>
    <w:p>
      <w:pPr>
        <w:pStyle w:val="Normal"/>
        <w:jc w:val="both"/>
        <w:rPr/>
      </w:pPr>
      <w:r>
        <w:rPr/>
      </w:r>
    </w:p>
    <w:p>
      <w:pPr>
        <w:pStyle w:val="Normal"/>
        <w:jc w:val="both"/>
        <w:rPr/>
      </w:pPr>
      <w:r>
        <w:rPr/>
        <w:t>Po letu 1991 je bila dejavnost družbe usmerjena predvsem v upravljanje s premoženjem. V letu 1996 pa je družba pričela s širjenjem poslovanja na področje transporta, špedicije in logistike.</w:t>
      </w:r>
    </w:p>
    <w:p>
      <w:pPr>
        <w:pStyle w:val="Normal"/>
        <w:jc w:val="both"/>
        <w:rPr/>
      </w:pPr>
      <w:r>
        <w:rPr/>
      </w:r>
    </w:p>
    <w:p>
      <w:pPr>
        <w:pStyle w:val="Normal"/>
        <w:jc w:val="both"/>
        <w:rPr/>
      </w:pPr>
      <w:r>
        <w:rPr/>
        <w:t xml:space="preserve">SDK  RS je pri pravni osebi opravila postopek revizije lastninskega preoblikovanja za obdobje 1990-1992 in o svojih ugotovitvah sestavila revizijsko poročilo št. 390-15/93-II z dne 13.7.1994 in dopolnitev revizijskega poročila z dne 16.9.1994. V revizijskem postopku so bila ugotovljena oškodovanja družbene lastnine po 48. členu in po 48.a členu zakona o lastninskem preoblikovanju podjetij (v nadaljevanju  ZLPP).  </w:t>
      </w:r>
    </w:p>
    <w:p>
      <w:pPr>
        <w:pStyle w:val="Normal"/>
        <w:jc w:val="both"/>
        <w:rPr/>
      </w:pPr>
      <w:r>
        <w:rPr/>
      </w:r>
    </w:p>
    <w:p>
      <w:pPr>
        <w:pStyle w:val="Normal"/>
        <w:jc w:val="both"/>
        <w:rPr/>
      </w:pPr>
      <w:r>
        <w:rPr/>
        <w:t xml:space="preserve">Pravna oseba je v zakonitem roku predložila dokaze o odpravi ugotovljenega oškodovanja družbene lastnine po 48.a členu ZLPP. Iz dopisa družbenega pravobranilca izhaja, da je pravna oseba opravila dejanja v skladu z zahtevo družbenega pravobranilca (glede oškodovanja družbene lastnine po 48. členu ZLPP)   in s tem družbeni pravobranilec ne bo ukrepal po 50. členu ZLPP. </w:t>
      </w:r>
    </w:p>
    <w:p>
      <w:pPr>
        <w:pStyle w:val="Normal"/>
        <w:jc w:val="both"/>
        <w:rPr/>
      </w:pPr>
      <w:r>
        <w:rPr/>
      </w:r>
    </w:p>
    <w:p>
      <w:pPr>
        <w:pStyle w:val="Normal"/>
        <w:jc w:val="both"/>
        <w:rPr/>
      </w:pPr>
      <w:r>
        <w:rPr>
          <w:spacing w:val="-2"/>
        </w:rPr>
        <w:t>Revizijski organ je v postopku revizije po 1.1.1993 ugotovil, da je pravna oseba v postopku revizije lastninskega preoblikovanja naložene popravke za odpravo oškodovanja družbene lastnine za obdobje 1990-1992 upoštevala v poslovnih knjigah delno že pred sestavitvijo otvoritvene bilance, v pretežni meri pa je terjatve in naložbe evidentirala v poslovne knjige v letu 1994.</w:t>
      </w:r>
    </w:p>
    <w:p>
      <w:pPr>
        <w:pStyle w:val="Normal"/>
        <w:jc w:val="both"/>
        <w:rPr/>
      </w:pPr>
      <w:r>
        <w:rPr/>
      </w:r>
    </w:p>
    <w:p>
      <w:pPr>
        <w:pStyle w:val="Normal"/>
        <w:jc w:val="both"/>
        <w:rPr/>
      </w:pPr>
      <w:r>
        <w:rPr/>
        <w:t>Dne 29.3.1996 je Agencija za prestrukturiranje in privatizacijo odobrila Program lastninskega preoblikovanja pravne osebe in dne 7.11.1997 izdala soglasje za vpis lastninskega preoblikovanja pravne osebe v sodni register. Na podlagi tega je bilo dne 23.1.1998 v  sodni register vpisano lastninsko preoblikovanje podjetja ADRIACOMMERCE d.d. Koper. Osnovni kapital družbe znaša 426.961.000 sit. Struktura vseh delničarjev in obenem prvih prevzemnikov privatizacijskih delnic (po prejeti odločbi Agencije za prestrukturiranje in privatizacijo) je bila naslednja: kapital znanih lastnikov - v lasti fizičnih oseb v višini 11.955.000 sit (2,80% osnovnega kapitala); preostali kapital, ki se je lastninil po ZLPP (97,20% osnovnega kapitala) v višini 415.006.000 sit pa je pripadel skladom (87,63%osnovnega kapitala), udeležencem iz interne razdelitve (1,79%) in udeležencem notranjega odkupa (7,78%).</w:t>
      </w:r>
    </w:p>
    <w:p>
      <w:pPr>
        <w:pStyle w:val="Normal"/>
        <w:rPr/>
      </w:pPr>
      <w:r>
        <w:rPr/>
      </w:r>
    </w:p>
    <w:p>
      <w:pPr>
        <w:pStyle w:val="Normal"/>
        <w:jc w:val="both"/>
        <w:rPr/>
      </w:pPr>
      <w:r>
        <w:rPr/>
        <w:t xml:space="preserve">Pravna oseba je izkazala za poslovno leto 1993, po uskladitvi s SRS, najvišjo    celotno izgubo (107 mio SIT), kar je deloma posledica izgube iz poslovanja, v pretežni meri pa je rezultat izgube iz financiranja (78,8 mio SIT). V naslednjih dveh letih je bila razlika med prihodki in odhodki financiranja sicer še vedno negativna, vendar je razkorak precej manjši. V letih 1996 in 1997 je pravna oseba v okviru podbilance financiranja izkazala dobiček (v letu 1996 12,6 mio SIT in 1997 84,6 mio SIT). Visok dobiček iz financiranja v letu 1997, ki je v pretežni meri rezultat visokega revalorizacijskega presežka (79 mio SIT), obenem pomeni, da bi družba  - ob izvzetju revalorizacije in ob ostalih nespremenjenih okoliščinah izkazala v letu 1997 visoko izgubo. </w:t>
      </w:r>
    </w:p>
    <w:p>
      <w:pPr>
        <w:pStyle w:val="Normal"/>
        <w:jc w:val="both"/>
        <w:rPr/>
      </w:pPr>
      <w:r>
        <w:rPr/>
      </w:r>
    </w:p>
    <w:p>
      <w:pPr>
        <w:pStyle w:val="Normal"/>
        <w:jc w:val="both"/>
        <w:rPr/>
      </w:pPr>
      <w:r>
        <w:rPr/>
        <w:t xml:space="preserve">Za izredne odhodke v obdobju 1993-1995 je značilno, da so nižji kot izredni prihodki; opredeljujejo pa jih odhodki in obresti iz prejšnjih obdobjih ter v manjši meri izgube pri izločitvi osnovnih sredstev. V letih 1996 in 1997 pa so se izredni odhodki močno povečali v primerjavi s preteklimi leti, kar je povezano z oblikovanjem popravkov vrednosti in z neposrednimi odpisi terjatev in finančnih naložb iz preteklih let (katere se nanašajo na terjatve iz poslovanja ter kratkoročne in dolgoročne kredite za družbe v postopkih prisilne poravnave in stečajnih postopkih, nadalje terjatve iz komisijskih poslov s podjetji v bivši SFRJ, …) ter z vzpostavitvijo obveznosti po izgubljenih tožbah doma  in v tujini.   </w:t>
      </w:r>
    </w:p>
    <w:p>
      <w:pPr>
        <w:pStyle w:val="Normal"/>
        <w:jc w:val="both"/>
        <w:rPr/>
      </w:pPr>
      <w:r>
        <w:rPr/>
      </w:r>
    </w:p>
    <w:p>
      <w:pPr>
        <w:pStyle w:val="Normal"/>
        <w:jc w:val="both"/>
        <w:rPr/>
      </w:pPr>
      <w:r>
        <w:rPr/>
        <w:t xml:space="preserve">Čiste izgube iz preteklih let (1993 in 1994) so ostale nepokrite ter dobički let 1995, 1996 in 1997 nerazporejeni do sklepa druge skupščine dne 20.7.1999.  </w:t>
      </w:r>
    </w:p>
    <w:p>
      <w:pPr>
        <w:pStyle w:val="Normal"/>
        <w:jc w:val="both"/>
        <w:rPr>
          <w:rFonts w:eastAsia="Arial"/>
          <w:spacing w:val="-2"/>
        </w:rPr>
      </w:pPr>
      <w:r>
        <w:rPr>
          <w:rFonts w:eastAsia="Arial"/>
          <w:spacing w:val="-2"/>
        </w:rPr>
        <w:t xml:space="preserve"> </w:t>
      </w:r>
    </w:p>
    <w:p>
      <w:pPr>
        <w:pStyle w:val="Normal"/>
        <w:jc w:val="both"/>
        <w:rPr/>
      </w:pPr>
      <w:r>
        <w:rPr/>
        <w:t>V revizijskem postopku na podlagi pregledane dokumentacije ni bilo ugotovljeno zmanjšanje premoženja podjetja ADRIACOMMERCE d.d. Koper, zaradi pravnih poslov in pravnih dejanj, navedenih v 48. in  48. 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0:00Z</dcterms:created>
  <dc:creator>Sašo Stiković</dc:creator>
  <dc:description/>
  <dc:language>en-US</dc:language>
  <cp:lastModifiedBy>Sašo Stiković</cp:lastModifiedBy>
  <dcterms:modified xsi:type="dcterms:W3CDTF">2002-04-23T10:20:00Z</dcterms:modified>
  <cp:revision>1</cp:revision>
  <dc:subject/>
  <dc:title>ADRIACOMMERCE, financiranje, ustanavljanje in upravljanje podjetij d</dc:title>
</cp:coreProperties>
</file>