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DRIA Turistično podjetje d.o.o. ,</w:t>
      </w:r>
    </w:p>
    <w:p>
      <w:pPr>
        <w:pStyle w:val="Normal"/>
        <w:jc w:val="center"/>
        <w:rPr>
          <w:b/>
          <w:b/>
          <w:sz w:val="24"/>
        </w:rPr>
      </w:pPr>
      <w:r>
        <w:rPr>
          <w:b/>
          <w:sz w:val="24"/>
        </w:rPr>
        <w:t>Ankaran, Jadranska cesta 25</w:t>
      </w:r>
    </w:p>
    <w:p>
      <w:pPr>
        <w:pStyle w:val="Normal"/>
        <w:jc w:val="both"/>
        <w:rPr>
          <w:b/>
          <w:b/>
          <w:sz w:val="28"/>
        </w:rPr>
      </w:pPr>
      <w:r>
        <w:rPr>
          <w:b/>
          <w:sz w:val="28"/>
        </w:rPr>
      </w:r>
    </w:p>
    <w:p>
      <w:pPr>
        <w:pStyle w:val="Normal"/>
        <w:jc w:val="both"/>
        <w:rPr>
          <w:sz w:val="24"/>
        </w:rPr>
      </w:pPr>
      <w:r>
        <w:rPr>
          <w:sz w:val="24"/>
        </w:rPr>
        <w:t>Začetki podjetja Adria Ankaran segajo v leto 1955, ko je na področju hotelskega kompleksa delovalo podjetje Hotel Turist, ki je bilo v letu 1960 likvidirano.</w:t>
      </w:r>
    </w:p>
    <w:p>
      <w:pPr>
        <w:pStyle w:val="Normal"/>
        <w:jc w:val="both"/>
        <w:rPr>
          <w:sz w:val="24"/>
        </w:rPr>
      </w:pPr>
      <w:r>
        <w:rPr>
          <w:rFonts w:eastAsia="Arial"/>
          <w:sz w:val="24"/>
        </w:rPr>
        <w:t xml:space="preserve"> </w:t>
      </w:r>
      <w:r>
        <w:rPr>
          <w:sz w:val="24"/>
        </w:rPr>
        <w:t>Prvič se ime Adria  pojavi v letu 1960, ko je Občinski ljudski odbor Koper ustanovil podjetje Hotel "Adria" Ankaran.</w:t>
      </w:r>
    </w:p>
    <w:p>
      <w:pPr>
        <w:pStyle w:val="Normal"/>
        <w:jc w:val="both"/>
        <w:rPr>
          <w:sz w:val="24"/>
        </w:rPr>
      </w:pPr>
      <w:r>
        <w:rPr>
          <w:sz w:val="24"/>
        </w:rPr>
        <w:t>Organiziranje družbenega podjetja: ADRIA, Turistično podjetje, p.o., Ankaran, (nastalega z izločitvijo TOZD Hotel Adria Ankaran o.sol.o., iz sestava Turistične organizacije Portorož n.sol.o.)  je bilo vpisano v sodni register Temeljnega sodišča v Kopru - Enota Koper na registrskem vložku št. 1-787-00 Koper s sklepom št. Srg 466/89 z dne 5.2.1990.</w:t>
      </w:r>
    </w:p>
    <w:p>
      <w:pPr>
        <w:pStyle w:val="Normal"/>
        <w:jc w:val="both"/>
        <w:rPr>
          <w:sz w:val="24"/>
        </w:rPr>
      </w:pPr>
      <w:r>
        <w:rPr>
          <w:sz w:val="24"/>
        </w:rPr>
      </w:r>
    </w:p>
    <w:p>
      <w:pPr>
        <w:pStyle w:val="Normal"/>
        <w:jc w:val="both"/>
        <w:rPr/>
      </w:pPr>
      <w:r>
        <w:rPr>
          <w:sz w:val="24"/>
        </w:rPr>
        <w:t xml:space="preserve">SDK RS je pri pravni osebi opravila postopek revizije lastninskega preoblikovanja za obdobje 1990-1992 in o svojih ugotovitvah sestavila revizijsko poročilo št. 390-56/93-II z dne 15.9.1994. V revizijskem postopku so bila ugotovljena oškodovanja družbene lastnine po 48. členu in po 48.a členu zakona o lastninskem preoblikovanju podjetij (v nadaljevanju  ZLPP).  </w:t>
      </w:r>
    </w:p>
    <w:p>
      <w:pPr>
        <w:pStyle w:val="Normal"/>
        <w:jc w:val="both"/>
        <w:rPr>
          <w:sz w:val="24"/>
        </w:rPr>
      </w:pPr>
      <w:r>
        <w:rPr>
          <w:sz w:val="24"/>
        </w:rPr>
        <w:t>Pravna oseba je v zakonitem roku predložila dokaze o odpravi ugotovljenega oškodovanja družbene lastnine po 48.a členu ZLPP. Zaradi suma oškodovanja družbenega kapitala po 48. členu ZLPP pa je Družbeni pravobranilec vložil tožbo.</w:t>
      </w:r>
    </w:p>
    <w:p>
      <w:pPr>
        <w:pStyle w:val="Normal"/>
        <w:jc w:val="both"/>
        <w:rPr>
          <w:sz w:val="24"/>
        </w:rPr>
      </w:pPr>
      <w:r>
        <w:rPr>
          <w:sz w:val="24"/>
        </w:rPr>
      </w:r>
    </w:p>
    <w:p>
      <w:pPr>
        <w:pStyle w:val="Normal"/>
        <w:jc w:val="both"/>
        <w:rPr/>
      </w:pPr>
      <w:r>
        <w:rPr>
          <w:sz w:val="24"/>
        </w:rPr>
        <w:t xml:space="preserve">Podjetje ADRIA p.o. Ankaran , zaradi vložene tožbe Družbenega pravobranilca RS (pod opr. št. Pg 702/94), ki je bila vložena na podlagi suma oškodovanja družbenega kapitala po 48. členu Zakona o lastninskem preoblikovanju podjetij,  ni moglo začeti oz. nadaljevati postopka lastninskega preoblikovanja podjetja do izteka roka iz 20. člena ZLPP, zaradi česar je celotni nenominirani družbeni kapital podjetja, na podlagi 50. člena ZLPP, s 1.1.1995 ex lege prešel na Sklad RS za razvoj. Direktor podjetja je bil, skladno s sklepom 1. seje skupščine z dne 4.7.1995, dolžan registrirati spremembo lastništva v sodnem registru v roku 15 dni po sprejemu tega sklepa. </w:t>
      </w:r>
    </w:p>
    <w:p>
      <w:pPr>
        <w:pStyle w:val="Normal"/>
        <w:jc w:val="both"/>
        <w:rPr>
          <w:sz w:val="24"/>
        </w:rPr>
      </w:pPr>
      <w:r>
        <w:rPr>
          <w:sz w:val="24"/>
        </w:rPr>
        <w:t>Ustanovitev družbe z omejeno odgovornostjo ADRIA Turistično podjetje d.o.o., Ankaran, Jadranska cesta 25 oz. skrajšane firme ADRIA d.o.o. je bilo vpisano s sklepom Okrožnega sodišča v Kopru s št.  Srg 95/00722 z dne 6.10.1995.</w:t>
      </w:r>
    </w:p>
    <w:p>
      <w:pPr>
        <w:pStyle w:val="Normal"/>
        <w:jc w:val="both"/>
        <w:rPr>
          <w:sz w:val="24"/>
        </w:rPr>
      </w:pPr>
      <w:r>
        <w:rPr>
          <w:sz w:val="24"/>
        </w:rPr>
        <w:t xml:space="preserve">Kot edini ustanovitelj družbe je v sodni register, z vstopom na dan 1.1.1995, vpisan  Sklad Republike Slovenije za razvoj d.d. Ljubljana, Kotnikova 28 z vložkom 1.142.466.000 sit. </w:t>
      </w:r>
    </w:p>
    <w:p>
      <w:pPr>
        <w:pStyle w:val="Normal"/>
        <w:jc w:val="both"/>
        <w:rPr>
          <w:sz w:val="24"/>
        </w:rPr>
      </w:pPr>
      <w:r>
        <w:rPr>
          <w:sz w:val="24"/>
        </w:rPr>
      </w:r>
    </w:p>
    <w:p>
      <w:pPr>
        <w:pStyle w:val="Normal"/>
        <w:jc w:val="both"/>
        <w:rPr/>
      </w:pPr>
      <w:r>
        <w:rPr>
          <w:sz w:val="24"/>
        </w:rPr>
        <w:t xml:space="preserve">Na podlagi 16. in 17. člena zakona o zaključku lastninjenja in privatizaciji pravnih oseb v lasti Slovenske razvojne družbe (dalje SRD), zakona o splošnem upravnem postopku in 15.člena statuta SRD, je bil dne </w:t>
      </w:r>
      <w:r>
        <w:rPr>
          <w:b/>
          <w:sz w:val="24"/>
        </w:rPr>
        <w:t>27.3.2000 sprejet Sklep o privatizaciji družbe ADRIA, Turistično podjetje , d.o.o. Ankaran s št. 2R/00-5/JK.</w:t>
      </w:r>
      <w:r>
        <w:rPr>
          <w:sz w:val="24"/>
        </w:rPr>
        <w:t xml:space="preserve"> Z njim je bilo določeno, da se izvede privatizacija osnovnega vložka v višini 1.025.856.000 sit in njemu pripadajočega poslovnega deleža. Pri tem se osnovni vložek v višini 116.610.000 sit,  zaradi zavarovanja denacionalizacijskega zahtevka upravičencev, zadrži na SRD.</w:t>
      </w:r>
    </w:p>
    <w:p>
      <w:pPr>
        <w:pStyle w:val="Normal"/>
        <w:jc w:val="both"/>
        <w:rPr>
          <w:b/>
          <w:b/>
          <w:sz w:val="24"/>
        </w:rPr>
      </w:pPr>
      <w:r>
        <w:rPr>
          <w:sz w:val="24"/>
        </w:rPr>
        <w:t xml:space="preserve">Privatizacija se vrši po osnovnih vložkih, z nominalno vrednostjo 10.000 sit. </w:t>
      </w:r>
    </w:p>
    <w:p>
      <w:pPr>
        <w:pStyle w:val="Normal"/>
        <w:jc w:val="both"/>
        <w:rPr/>
      </w:pPr>
      <w:r>
        <w:rPr>
          <w:sz w:val="24"/>
        </w:rPr>
        <w:t>Privatizacija se izvede tako, da se del osnovnega vložka ponudi v odkup z uporabo načina interne razdelitve, večji del pa se z načinom javne prodaje - javnega zbiranja ponudb, ponudi v odkup strateškemu partnerju; ob tem se del, ki ne bo prodan v okviru interne razdelitve, prav tako proda strateškemu partnerju.</w:t>
      </w:r>
    </w:p>
    <w:p>
      <w:pPr>
        <w:pStyle w:val="Normal"/>
        <w:jc w:val="both"/>
        <w:rPr>
          <w:sz w:val="24"/>
        </w:rPr>
      </w:pPr>
      <w:r>
        <w:rPr>
          <w:sz w:val="24"/>
        </w:rPr>
        <w:t>Kupnina za deleže iz naslova interne razdelitve se izvrši s potrdili za manj izplačane plače in z lastniškimi certifikati, po prodajni ceni 5.031 sit za delež, ki je določena na podlagi poštene vrednosti lastniškega kapitala na dan 1.1.1993. Strateški kupec vplača kupnino z gotovino.</w:t>
      </w:r>
    </w:p>
    <w:p>
      <w:pPr>
        <w:pStyle w:val="Normal"/>
        <w:jc w:val="both"/>
        <w:rPr>
          <w:sz w:val="24"/>
        </w:rPr>
      </w:pPr>
      <w:r>
        <w:rPr>
          <w:sz w:val="24"/>
        </w:rPr>
        <w:t>Za namen prodaje strateškemu partnerju je bila v skladu z 18.členom ZZLPPO opravljena tekoča cenitev družbe, po kateri znaša najbolj verjetna poštena tržna vrednost družbe 1.782.000.000 sit na dan 30.9.1999. Ocenjena poštena tržna vrednost družbe je vrednost po metodi neto sredstev v pogojih likvidacije in je na splošno najnižja vrednost, po kateri bi bil  SRD pripravljen prodati podjetje.</w:t>
      </w:r>
    </w:p>
    <w:p>
      <w:pPr>
        <w:pStyle w:val="Normal"/>
        <w:jc w:val="both"/>
        <w:rPr>
          <w:sz w:val="24"/>
        </w:rPr>
      </w:pPr>
      <w:r>
        <w:rPr>
          <w:sz w:val="24"/>
        </w:rPr>
      </w:r>
    </w:p>
    <w:p>
      <w:pPr>
        <w:pStyle w:val="Normal"/>
        <w:jc w:val="both"/>
        <w:rPr>
          <w:sz w:val="24"/>
        </w:rPr>
      </w:pPr>
      <w:r>
        <w:rPr>
          <w:sz w:val="24"/>
        </w:rPr>
        <w:t xml:space="preserve">V sodni register Okrožnega sodišča v Kopru so bile s sklepom Srg 2001/00653 z dne 14.5.2001 vpisane spremembe družbenikov in njihovih poslovnih deležev, ki so bile opravljene skladno s sprejetim sklepom o privatizaciji družbe ADRIA in na podlagi pogodb o prenosu poslovnega deleža na upravičence iz interne razdelitve (5,38% osnovnega kapitala) ter na Kapitalsko družbo pokojninskega in invalidskega zavarovanja ( 0,62% osnovnega kapitala, ki se nanaša na prispevke in davke na manj izplačane osebne dohodke, s katerimi so delavci vplačevali deleže v interni razdelitvi).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avna oseba izkazuje v letih 1994, 1995, 1996 in 1997 dobiček iz poslovanja, v zadnjih treh letih (1998-2000) pa izgubo iz poslovanja, predvsem na račun visokih odpisov obratnih sredstev, kar je v pretežni meri povezano z oblikovanjem popravkov vrednosti terjatev do družbe Adria Convent d.o.o.. </w:t>
      </w:r>
    </w:p>
    <w:p>
      <w:pPr>
        <w:pStyle w:val="Normal"/>
        <w:jc w:val="both"/>
        <w:rPr/>
      </w:pPr>
      <w:r>
        <w:rPr>
          <w:sz w:val="24"/>
        </w:rPr>
        <w:t>Nizki prihodki iz financiranja, in sicer tako v nominalni višini kot v primerjavi s skupnimi prihodki in odhodki financiranja v letih 1994,1995, 1996,  so doprinesli k temu, da je bil izid iz financiranja v teh letih negativen in posledično, v primerjavi z izidom iz poslovanja, slabši izid (izguba oz. bistveno nižji dobiček) iz rednega delovanja.</w:t>
      </w:r>
      <w:r>
        <w:rPr>
          <w:b/>
          <w:sz w:val="24"/>
        </w:rPr>
        <w:t xml:space="preserve"> </w:t>
      </w:r>
      <w:r>
        <w:rPr>
          <w:sz w:val="24"/>
        </w:rPr>
        <w:t xml:space="preserve">V letih  1998,1999 in 2000 so bili prihodki financiranja višji kot odhodki financiranja, kar je vplivalo na nižjo izgubo iz rednega delovanja v teh letih, v primerjavi z izgubo iz poslovanja. </w:t>
      </w:r>
    </w:p>
    <w:p>
      <w:pPr>
        <w:pStyle w:val="Normal"/>
        <w:jc w:val="both"/>
        <w:rPr>
          <w:sz w:val="24"/>
        </w:rPr>
      </w:pPr>
      <w:r>
        <w:rPr>
          <w:sz w:val="24"/>
        </w:rPr>
        <w:t>Kljub pomembnemu vplivu prihodkov in odhodkov iz poslovanja, v povprečju pomenijo več kot tri četrtine skupnih prihodkov in prav tako skupnih odhodkov, so prav izredni prihodki oziroma prihodki financiranja, v primerjavi s tovrstnimi odhodki, pripomogli k pozitivnemu rezultatu na ravni družbe v vseh letih revidiranega obdobja. Najvišji celotni  dobiček, to je dobiček pred obdavčenjem, je bil v letu 1997 (3,7% vseh prihodkov), najnižji pa v letu 2000 (0,4% vseh prihodkov).</w:t>
      </w:r>
    </w:p>
    <w:p>
      <w:pPr>
        <w:pStyle w:val="Normal"/>
        <w:jc w:val="both"/>
        <w:rPr>
          <w:sz w:val="24"/>
        </w:rPr>
      </w:pPr>
      <w:r>
        <w:rPr>
          <w:sz w:val="24"/>
        </w:rPr>
      </w:r>
    </w:p>
    <w:p>
      <w:pPr>
        <w:pStyle w:val="Normal"/>
        <w:jc w:val="both"/>
        <w:rPr>
          <w:sz w:val="24"/>
        </w:rPr>
      </w:pPr>
      <w:r>
        <w:rPr>
          <w:sz w:val="24"/>
        </w:rPr>
        <w:t xml:space="preserve">Čisti dobički so v glavnem ostali nerazporejeni. Izjema je leto 1995, ko je pravna oseba, na podlagi sklepa zbora delavcev,  iz dobička preteklih let, oblikovala rezervni sklad v višini 3.811.978 sit. </w:t>
      </w:r>
    </w:p>
    <w:p>
      <w:pPr>
        <w:pStyle w:val="Normal"/>
        <w:jc w:val="both"/>
        <w:rPr>
          <w:sz w:val="24"/>
        </w:rPr>
      </w:pPr>
      <w:r>
        <w:rPr>
          <w:sz w:val="24"/>
        </w:rPr>
      </w:r>
    </w:p>
    <w:p>
      <w:pPr>
        <w:pStyle w:val="Normal"/>
        <w:jc w:val="both"/>
        <w:rPr/>
      </w:pPr>
      <w:r>
        <w:rPr>
          <w:sz w:val="24"/>
        </w:rPr>
        <w:t xml:space="preserve">Na poslovanje revidirane pravne osebe močno vpliva poslovno razmerje z družbo Adria Hoteli (ki je naslednik družbe Adria Convent). Osnova za to sodelovanje je najemna pogodba iz leta 1991, ki je bila sklenjena med revidirano pravno osebo ADRIA in predhodnikom družbe Adria Hoteli, to je družbo Adria Convent;  nanaša pa se na oddajo pretežnega dela nepremičnin in premičnin hotelskega kompleksa Adria v 10-letni najem zasebni družbi Adria Convent. Kot je bilo že navedeno, tako v revizijskem poročilu za obdobje 1990-1992 kot v tem revizijskem poročilu, je pogodba sporna in v zvezi z njo teče na sodišču več sporov z najemnikom - Adrio Convent, saj le-ta ne poravnava niti pogodbeno določenih obveznosti iz najema. Na podlagi podatkov v poslovnih knjigah revidirane pravne osebe na dan 31.12.2000 znaša znesek neplačanih računov (s strani družbe Adria Hoteli) kar 237.362.796 sit oz. ob upoštevanju zamudnih obresti v višini 244.898.902 sit znaša skupen dolg Adrie Convent do revidirane pravne osebe  482.261.698 sit. </w:t>
      </w:r>
      <w:r>
        <w:rPr>
          <w:spacing w:val="-2"/>
          <w:sz w:val="24"/>
        </w:rPr>
        <w:t xml:space="preserve"> </w:t>
      </w:r>
    </w:p>
    <w:p>
      <w:pPr>
        <w:pStyle w:val="Normal"/>
        <w:jc w:val="both"/>
        <w:rPr>
          <w:b/>
          <w:b/>
          <w:sz w:val="24"/>
        </w:rPr>
      </w:pPr>
      <w:r>
        <w:rPr>
          <w:spacing w:val="-2"/>
          <w:sz w:val="24"/>
        </w:rPr>
        <w:t>Z družbo Adria Hoteli pa je povezano tudi zmanjšanje premoženja, ki je posledica tega</w:t>
      </w:r>
      <w:r>
        <w:rPr>
          <w:sz w:val="24"/>
        </w:rPr>
        <w:t>, da je revidirana pravna oseba zaračunala najemnino za nepremičnine in premičnine, ki je nižja od višine realne povprečne najemnine, ki jo je ugotovila izvedenka ekonomske stroke: in sicer za obdobje od 1.1.1993 do 31.12.2000 v ocenjeni višini 612.000 DEM  oziroma 66.182.537 sit.</w:t>
      </w:r>
    </w:p>
    <w:p>
      <w:pPr>
        <w:pStyle w:val="Normal"/>
        <w:jc w:val="both"/>
        <w:rPr>
          <w:b/>
          <w:b/>
          <w:spacing w:val="-2"/>
          <w:sz w:val="24"/>
        </w:rPr>
      </w:pPr>
      <w:r>
        <w:rPr>
          <w:b/>
          <w:spacing w:val="-2"/>
          <w:sz w:val="24"/>
        </w:rPr>
      </w:r>
    </w:p>
    <w:p>
      <w:pPr>
        <w:pStyle w:val="Normal"/>
        <w:jc w:val="both"/>
        <w:rPr/>
      </w:pPr>
      <w:r>
        <w:rPr>
          <w:spacing w:val="-2"/>
          <w:sz w:val="24"/>
        </w:rPr>
        <w:t xml:space="preserve">Revizijski organ je v postopku revizije po 1.1.1993 ugotovil, da je pravna oseba v postopku revizije lastninskega preoblikovanja naložene popravke za odpravo oškodovanja družbene lastnine upoštevala v poslovnih knjigah za leto 1994. </w:t>
      </w:r>
      <w:r>
        <w:rPr>
          <w:sz w:val="24"/>
        </w:rPr>
        <w:t xml:space="preserve">Preverjeno je bilo tudi ravnanje pravne osebe po vzpostavitvi kratkoročnih terjatev, ki vključuje tudi izterjavo naloženih terjatev. </w:t>
      </w:r>
      <w:r>
        <w:rPr>
          <w:spacing w:val="-2"/>
          <w:sz w:val="24"/>
        </w:rPr>
        <w:t>Pri tem je bilo ugotovljeno, da  pravna oseba vzpostavljenih terjatev v letu 1994 do 31.12.2000 ni odpisala brez utemeljenih dejstev. Izjema</w:t>
      </w:r>
      <w:r>
        <w:rPr>
          <w:i/>
          <w:spacing w:val="-2"/>
          <w:sz w:val="24"/>
        </w:rPr>
        <w:t xml:space="preserve"> </w:t>
      </w:r>
      <w:r>
        <w:rPr>
          <w:spacing w:val="-2"/>
          <w:sz w:val="24"/>
        </w:rPr>
        <w:t>je</w:t>
      </w:r>
      <w:r>
        <w:rPr>
          <w:i/>
          <w:spacing w:val="-2"/>
          <w:sz w:val="24"/>
        </w:rPr>
        <w:t xml:space="preserve"> </w:t>
      </w:r>
      <w:r>
        <w:rPr>
          <w:spacing w:val="-2"/>
          <w:sz w:val="24"/>
        </w:rPr>
        <w:t xml:space="preserve">le terjatev iz naslova prenizko obračunanih obresti v višini </w:t>
      </w:r>
      <w:r>
        <w:rPr>
          <w:sz w:val="24"/>
        </w:rPr>
        <w:t>1.052.472 sit,</w:t>
      </w:r>
      <w:r>
        <w:rPr>
          <w:spacing w:val="-2"/>
          <w:sz w:val="24"/>
        </w:rPr>
        <w:t xml:space="preserve"> ki jo je p</w:t>
      </w:r>
      <w:r>
        <w:rPr>
          <w:sz w:val="24"/>
        </w:rPr>
        <w:t xml:space="preserve">ravna oseba v letu 1998, brez da bi bil sprožen postopek izterjave oz. vložena tožba, odpisala v breme poslovnega izida leta 1998, kar pomeni zmanjšanje premoženja v višini 1.052.472 sit. </w:t>
      </w:r>
      <w:r>
        <w:rPr>
          <w:spacing w:val="-2"/>
          <w:sz w:val="24"/>
        </w:rPr>
        <w:t xml:space="preserve">  </w:t>
      </w:r>
    </w:p>
    <w:p>
      <w:pPr>
        <w:pStyle w:val="Normal"/>
        <w:jc w:val="both"/>
        <w:rPr>
          <w:spacing w:val="-2"/>
          <w:sz w:val="24"/>
        </w:rPr>
      </w:pPr>
      <w:r>
        <w:rPr>
          <w:spacing w:val="-2"/>
          <w:sz w:val="24"/>
        </w:rPr>
      </w:r>
    </w:p>
    <w:p>
      <w:pPr>
        <w:pStyle w:val="Normal"/>
        <w:jc w:val="both"/>
        <w:rPr>
          <w:sz w:val="24"/>
        </w:rPr>
      </w:pPr>
      <w:r>
        <w:rPr>
          <w:sz w:val="24"/>
        </w:rPr>
        <w:t xml:space="preserve">Zmanjšanje premoženja pa je izkazano tudi iz naslova odpisa in neopravljene revalorizacije kapitalskega deleža v družbi Fiba, d.o.o. Koper, v višini 3.625.719 sit.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1:20:00Z</dcterms:created>
  <dc:creator>Sašo Stiković</dc:creator>
  <dc:description/>
  <dc:language>en-US</dc:language>
  <cp:lastModifiedBy>Sašo Stiković</cp:lastModifiedBy>
  <dcterms:modified xsi:type="dcterms:W3CDTF">2001-10-05T11:20:00Z</dcterms:modified>
  <cp:revision>1</cp:revision>
  <dc:subject/>
  <dc:title>ADRIA Turistično podjetje d</dc:title>
</cp:coreProperties>
</file>