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t xml:space="preserve">ABC AGROHIT, trgovsko podjetje na veliko in malo, d.o.o., TRBOVLJE, Opekarna 5 </w:t>
      </w:r>
    </w:p>
    <w:p>
      <w:pPr>
        <w:pStyle w:val="Normal"/>
        <w:jc w:val="left"/>
        <w:rPr>
          <w:b/>
          <w:b/>
          <w:bCs/>
          <w:sz w:val="32"/>
          <w:szCs w:val="32"/>
        </w:rPr>
      </w:pPr>
      <w:r>
        <w:rPr>
          <w:b/>
          <w:bCs/>
          <w:sz w:val="32"/>
          <w:szCs w:val="32"/>
        </w:rPr>
      </w:r>
    </w:p>
    <w:p>
      <w:pPr>
        <w:pStyle w:val="Normal"/>
        <w:rPr/>
      </w:pPr>
      <w:r>
        <w:rPr/>
        <w:t xml:space="preserve">Trgovsko podjetje ABC AGROHIT d.o.o. Trbovlje je bilo ustanovljeno v mesecu marcu 1991 kot mešano podjetje. Ustanovitelji podjetja so družbeno podjetje ABC POMURKA TP Prvi junij p.o. Trbovlje z večinskim 96,04% deležem in zaposleni delavci s 3,96% deležem.  Osnovna dejavnost podjetja do pričetka postopka prisilne poravnave dne 1.7.1996 je bila trgovina na debelo in drobno z živilskimi in neživilskimi proizvodi. </w:t>
      </w:r>
    </w:p>
    <w:p>
      <w:pPr>
        <w:pStyle w:val="Normal"/>
        <w:rPr/>
      </w:pPr>
      <w:r>
        <w:rPr/>
      </w:r>
    </w:p>
    <w:p>
      <w:pPr>
        <w:pStyle w:val="Normal"/>
        <w:rPr/>
      </w:pPr>
      <w:r>
        <w:rPr/>
        <w:t xml:space="preserve">Podjetje je v letih 1993 - 1996 imelo precej problemov s tekočim poslovanjem. Izkazana pozitivna poslovna izida v izkazu uspeha  za leto 1993 in 1994 nista realna. Ugotovljeni dobiček v letu 1993 je v celoti rezultat prevrednotenja osnovnih sredstev na dan 1.1.1994 (izkazovanje bilančnih postavk v skladu s SRS), prav tako pa je podjetje v izkazu uspeha prenizko izkazalo odhodke financiranja, to je obveznosti za obresti do dobaviteljev za leto 1993, ki so bile knjižene šele v letu 1994. Slednja ugotovitev velja tudi za leto 1994, s tem, da je podjetje ob koncu leta 1994 neupravičeno dodatno povečalo revalorizacijske prihodke iz naslova revalorizacije zalog trgovskega blaga v znesku 12.524.867,25 SIT. Zaradi tega je bil v navedenem znesku previsoko izkazan poslovni izid v letu 1994.  S knjiženjem popravka revalorizacije v letu 1995 se je skrita izguba prenesla kot izredni odhodek iz preteklega leta. Podjetje je tako vsa leta poslovalo z  izgubo, ki se je iz leta v leto povečevala, saj je bila ustvarjena razlika v ceni (trgovska marža) zelo majhna.  </w:t>
      </w:r>
    </w:p>
    <w:p>
      <w:pPr>
        <w:pStyle w:val="Normal"/>
        <w:rPr/>
      </w:pPr>
      <w:r>
        <w:rPr/>
      </w:r>
    </w:p>
    <w:p>
      <w:pPr>
        <w:pStyle w:val="Normal"/>
        <w:rPr/>
      </w:pPr>
      <w:r>
        <w:rPr/>
        <w:t xml:space="preserve">Preveliki stroški poslovanja so pripeljali do vedno večjega zadolževanja podjetja tako na finančnih trgih kot tudi pri dobaviteljih. Z najemanjem kreditov je podjetje nekako odplačevalo tekoče obveznosti do dobaviteljev, vendar pa so postali stroški kreditiranja tako visoki, da so se roki plačil vse bolj podaljševali, dokler dobavitelji v  začetku leta 1996 niso prenehali z dobavami blaga. Posledica tega je bila, da je podjetje aprila 1996 zaprlo centralno skladišče in prodajalne so ostale z blagom, ki so ga imele v svojih skladiščih. Neplačevanje obveznosti je dne 10.4.1996 povzročilo tudi blokado žiro- računa podjetja.    </w:t>
      </w:r>
    </w:p>
    <w:p>
      <w:pPr>
        <w:pStyle w:val="Normal"/>
        <w:rPr/>
      </w:pPr>
      <w:r>
        <w:rPr/>
      </w:r>
    </w:p>
    <w:p>
      <w:pPr>
        <w:pStyle w:val="Normal"/>
        <w:rPr/>
      </w:pPr>
      <w:r>
        <w:rPr/>
        <w:t xml:space="preserve">Zaradi nezmožnosti poravnavanja dospelih obveznosti iz poslovanja in blokiranega žiroračuna je podjetje dne 22.5.1996 podalo pri Okrožnem sodišču v Ljubljani predlog za začetek postopka prisilne poravnave. Okrožno sodišče v Ljubljani je s sklepom St 34/96 z dne 1.7.1996 začelo postopek prisilne poravnave. Prisilna poravnava se je končala dne 27.1.1997 s sklepom sodišča, ki je na naroku potrdilo sprejeto prisilno poravnavo, za katero je glasovalo 79,89% upnikov.    </w:t>
      </w:r>
    </w:p>
    <w:p>
      <w:pPr>
        <w:pStyle w:val="Normal"/>
        <w:rPr/>
      </w:pPr>
      <w:r>
        <w:rPr/>
      </w:r>
    </w:p>
    <w:p>
      <w:pPr>
        <w:pStyle w:val="Normal"/>
        <w:rPr/>
      </w:pPr>
      <w:r>
        <w:rPr/>
        <w:t xml:space="preserve">V času trajanja postopka prisilne poravnave je podjetje iskalo strateškega partnerja, ki bi  podjetje dokapitaliziral in s tem omogočil njegovo finančno konsolidacijo. Razgovori so potekali z večimi podjetji, na koncu pa je bila sprejeta odločitev  o povezavi s podjetjem ŽITO Pekarstvo in testeninarstvo d.o.o. Ljubljana, s katerim sta bili dne 3.10. in 4.10.1996 podpisani »Izjava o nameri« in najemna pogodba za poslovne prostore. ŽITO PT Ljubljana je v času trajanja postopka prisilne poravnave odkupilo tretjino terjatev od ostalih upnikov podjetja in tako postalo največji upnik podjetja ABC AGROHIT. Podjetje ŽITO PT je do dneva sklenitve prisilne poravnave dne 27.1.1997 odkupilo za skupno 133.384.317,30 SIT  terjatev  upnikov,  prav tako pa  je izkazovalo za 12.295.969,30 SIT </w:t>
      </w:r>
    </w:p>
    <w:p>
      <w:pPr>
        <w:pStyle w:val="Normal"/>
        <w:rPr/>
      </w:pPr>
      <w:r>
        <w:rPr/>
        <w:t xml:space="preserve">lastnih terjatev, nastalih med  postopkom  prisilne poravnave. Glede na podpisano pismo o nameri, je podjetje ŽITO PT po uspešno potrjeni prisilni poravnavi terjatve do podjetja ABC AGROHIT v skupnem znesku 145.680.286,60 SIT konvertiralo v lastniški delež in s tem dokapitaliziralo podjetje ABC AGROHIT.     </w:t>
      </w:r>
    </w:p>
    <w:p>
      <w:pPr>
        <w:pStyle w:val="Normal"/>
        <w:rPr/>
      </w:pPr>
      <w:r>
        <w:rPr/>
      </w:r>
    </w:p>
    <w:p>
      <w:pPr>
        <w:pStyle w:val="Normal"/>
        <w:rPr/>
      </w:pPr>
      <w:r>
        <w:rPr/>
        <w:t>Podjetje je v skladu z Uredbo o metodologiji za izdelavo otvoritvene bilance stanja pripravilo otvoritveno bilanco stanja na dan 1.1.1993. Ugotovljena vrednost osnovnega nominiranega kapitala je znašala 97.565.000 SIT, od tega je znašal delež družbenega kapitala 93.916.000 SIT (96,26%), deleži fizičnih oseb pa 3.649.000 SIT (3,74%). Podjetje je v otvoritveni bilanci oblikovalo tudi rezerve v višini 74.320.000 SIT, tako da je skupna vrednost kapitala na dan 1.1.1993 znašala 171.885.000 SIT.</w:t>
      </w:r>
    </w:p>
    <w:p>
      <w:pPr>
        <w:pStyle w:val="Normal"/>
        <w:rPr>
          <w:b/>
          <w:b/>
          <w:bCs/>
          <w:sz w:val="32"/>
          <w:szCs w:val="32"/>
        </w:rPr>
      </w:pPr>
      <w:r>
        <w:rPr>
          <w:b/>
          <w:bCs/>
          <w:sz w:val="32"/>
          <w:szCs w:val="32"/>
        </w:rPr>
      </w:r>
    </w:p>
    <w:p>
      <w:pPr>
        <w:pStyle w:val="Normal"/>
        <w:rPr/>
      </w:pPr>
      <w:r>
        <w:rPr/>
        <w:t xml:space="preserve">Agencija RS za prestrukturiranje in privatizacijo je dne 5.6.1997 izdala odločbo št. LP/01176/1997-GV, s katero je sprejela program lastninskega preoblikovanja družbe.  Na podlagi odločbe je podjetje v časopisu Delo dne 3.7.1997 objavilo program lastninskega preoblikovanja podjetja ABC AGROHIT, v katerem pa znesek družbenega kapitala ni bil opredeljen. </w:t>
      </w:r>
    </w:p>
    <w:p>
      <w:pPr>
        <w:pStyle w:val="Normal"/>
        <w:rPr/>
      </w:pPr>
      <w:r>
        <w:rPr/>
        <w:t>Ker na objavljeni program lastninskega preoblikovanja podjetja, ki je bil objavljen v časopisu Delo dne 3.7.1997, s strani zaposlenih in ostalih upravičencev ni bilo odziva, ni prišlo do dokončne izvedbe programa lastninskega preoblikovanja (ni bil sprejet akt o lastninskem preoblikovanju podjetja ABC AGROHIT d.o.o. Trbovlje v delniško družbo).</w:t>
      </w:r>
    </w:p>
    <w:p>
      <w:pPr>
        <w:pStyle w:val="Normal"/>
        <w:rPr/>
      </w:pPr>
      <w:r>
        <w:rPr/>
        <w:t>Nad podjetjem ABC AGROHIT je namreč že pred izdajo odločbe Agencije RS za prestrukturiranje in privatizacijo bila uvedena prisilna poravnava, s potrditvijo katere je podjetje dobilo novega večinskega družbenika ŽITO PT d.o.o. Ljubljana.</w:t>
      </w:r>
    </w:p>
    <w:p>
      <w:pPr>
        <w:pStyle w:val="Normal"/>
        <w:rPr/>
      </w:pPr>
      <w:r>
        <w:rPr/>
      </w:r>
    </w:p>
    <w:p>
      <w:pPr>
        <w:pStyle w:val="Normal"/>
        <w:rPr/>
      </w:pPr>
      <w:r>
        <w:rPr/>
        <w:t xml:space="preserve">Dne 08.09.1997 je Agencija RS za prestrukturiranje in privatizacijo pod št. LP 01176/ 1997-GV izdala drugo odločbo, s katero je razveljavila prvotno izdano odločbo v delu, ki se nanaša na interno razdelitev in notranji odkup. Iz obrazložitve odločbe izhaja, da izvedba interne razdelitve in notranjega odkupa ni bila uspešna, ker se upravičenci v razpisanem roku niso odzvali na poziv za udeležbo v  interni razdelitvi in udeležbo  v programu notranjega odkupa delnic. Delnice, ki so bile predvidene za interno razdelitev in notranji odkup, se v skladu z 29.členom ZLPP prenesejo na Sklad RS za razvoj. </w:t>
      </w:r>
    </w:p>
    <w:p>
      <w:pPr>
        <w:pStyle w:val="Normal"/>
        <w:rPr>
          <w:b/>
          <w:b/>
          <w:bCs/>
          <w:sz w:val="32"/>
          <w:szCs w:val="32"/>
        </w:rPr>
      </w:pPr>
      <w:r>
        <w:rPr>
          <w:b/>
          <w:bCs/>
          <w:sz w:val="32"/>
          <w:szCs w:val="32"/>
        </w:rPr>
      </w:r>
    </w:p>
    <w:p>
      <w:pPr>
        <w:pStyle w:val="Normal"/>
        <w:rPr/>
      </w:pPr>
      <w:r>
        <w:rPr/>
        <w:t xml:space="preserve">V postopku revizije pri podjetju ABC AGROHIT d.o.o. Trbovlje so bila ugotovljena zmanjšanja kapitala oz. premoženja podjetja po določbah 48.a člena Zakona o lastninskem preoblikovanju podjetij, in sicer po 10.točki 48.a člena ZLPP v skupnem znesku 46.775.925,17 SIT. Ugotovljeno zmanjšanje kapitala se v znesku 6.117.577,60 SIT nanaša na leto 1996 in je posledica neupravičenega zmanjšanja vrednosti opreme in umetniških slik v glavni knjigi. Razlika v znesku 40.658.347,57 SIT pomeni zmanjšanje kapitala podjetja zaradi preveč izkazanih odhodkov financiranja in izrednih odhodkov v izkazu uspeha za obdobje od 1.1.1997 do 27.1.1997, ki izvirajo iz preveč izkazanih obveznosti iz naslova prisilne poravnave na dan 27.1.1997.     </w:t>
      </w:r>
    </w:p>
    <w:p>
      <w:pPr>
        <w:pStyle w:val="Normal"/>
        <w:rPr/>
      </w:pPr>
      <w:r>
        <w:rPr/>
      </w:r>
    </w:p>
    <w:p>
      <w:pPr>
        <w:pStyle w:val="Normal"/>
        <w:rPr/>
      </w:pPr>
      <w:r>
        <w:rPr/>
        <w:t xml:space="preserve">Prav tako je bilo ugotovljeno zmanjšanje kapitala podjetja ABC AGROHIT po 7.točki 48.a člena ZLPP v znesku 13.547.455,64 SIT zaradi odpisa terjatev do kupcev za kavcirano embalažo, ki ni utemeljen z ustreznimi dejstvi in dokazili.  </w:t>
      </w:r>
    </w:p>
    <w:p>
      <w:pPr>
        <w:pStyle w:val="Normal"/>
        <w:rPr/>
      </w:pPr>
      <w:r>
        <w:rPr/>
        <w:t xml:space="preserve"> </w:t>
      </w:r>
    </w:p>
    <w:p>
      <w:pPr>
        <w:pStyle w:val="Normal"/>
        <w:rPr/>
      </w:pPr>
      <w:r>
        <w:rPr/>
        <w:t xml:space="preserve">Ugotovljena zmanjšanja kapitala podjetja so imela za posledico, da je bilo stanje kapitala na dan 27.1.1997 po knjigovodskih podatkih podjetja negativno (-27.457 tisoč SIT). Po izračunu revizijskega organa pa je znašala višina kapitala podjetja pred dokapitalizacijo, to je konverzijo terjatev upnika ŽITO PT Ljubljana v poslovni delež, 19.285 tisoč SIT.         </w:t>
      </w:r>
    </w:p>
    <w:p>
      <w:pPr>
        <w:pStyle w:val="Normal"/>
        <w:rPr/>
      </w:pPr>
      <w:r>
        <w:rPr/>
        <w:t xml:space="preserve">Ugotovljena struktura kapitala podjetja ABC AGROHIT na dan 27.1.1997 je naslednja:  </w:t>
      </w:r>
    </w:p>
    <w:p>
      <w:pPr>
        <w:pStyle w:val="Normal"/>
        <w:rPr/>
      </w:pPr>
      <w:r>
        <w:rPr/>
      </w:r>
    </w:p>
    <w:tbl>
      <w:tblPr>
        <w:tblW w:w="9520" w:type="dxa"/>
        <w:jc w:val="left"/>
        <w:tblInd w:w="-77" w:type="dxa"/>
        <w:tblLayout w:type="fixed"/>
        <w:tblCellMar>
          <w:top w:w="0" w:type="dxa"/>
          <w:left w:w="70" w:type="dxa"/>
          <w:bottom w:w="0" w:type="dxa"/>
          <w:right w:w="70" w:type="dxa"/>
        </w:tblCellMar>
      </w:tblPr>
      <w:tblGrid>
        <w:gridCol w:w="3490"/>
        <w:gridCol w:w="3240"/>
        <w:gridCol w:w="279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užbenik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Znesek kapitala v SI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delež v %</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ŽITO PT d.o.o. Ljubljana</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pPr>
            <w:r>
              <w:rPr/>
              <w:t>145.773.64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pPr>
            <w:r>
              <w:rPr/>
              <w:t>88,316</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ABC AGROHIT d.o.o. Trbovlj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pPr>
            <w:r>
              <w:rPr/>
              <w:t>18.720.30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pPr>
            <w:r>
              <w:rPr/>
              <w:t>11,342</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 xml:space="preserve">Fizične osebe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pPr>
            <w:r>
              <w:rPr/>
              <w:t>565.06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pPr>
            <w:r>
              <w:rPr/>
              <w:t>0,342</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K U P A J</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65.059.00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00</w:t>
            </w:r>
          </w:p>
        </w:tc>
      </w:tr>
    </w:tbl>
    <w:p>
      <w:pPr>
        <w:pStyle w:val="Normal"/>
        <w:rPr/>
      </w:pPr>
      <w:r>
        <w:rPr/>
      </w:r>
    </w:p>
    <w:p>
      <w:pPr>
        <w:pStyle w:val="Normal"/>
        <w:rPr/>
      </w:pPr>
      <w:r>
        <w:rPr/>
        <w:t xml:space="preserve">Zneski kapitala družbenikov se od 28.1.1997 dalje revalorizirajo v skladu s standardi, v ugotovljenem razmerju deležev pripada posameznemu družbeniku tudi ustrezni del ugotovljenega čistega dobička oz. izgube.  </w:t>
      </w:r>
    </w:p>
    <w:p>
      <w:pPr>
        <w:pStyle w:val="Normal"/>
        <w:rPr/>
      </w:pPr>
      <w:r>
        <w:rPr/>
      </w:r>
    </w:p>
    <w:p>
      <w:pPr>
        <w:pStyle w:val="Normal"/>
        <w:jc w:val="left"/>
        <w:rPr>
          <w:b/>
          <w:b/>
          <w:bCs/>
          <w:sz w:val="32"/>
          <w:szCs w:val="32"/>
        </w:rPr>
      </w:pPr>
      <w:r>
        <w:rPr>
          <w:b/>
          <w:bCs/>
          <w:sz w:val="32"/>
          <w:szCs w:val="32"/>
        </w:rPr>
        <w:t xml:space="preserve"> </w:t>
      </w:r>
    </w:p>
    <w:p>
      <w:pPr>
        <w:pStyle w:val="Normal"/>
        <w:jc w:val="center"/>
        <w:rPr>
          <w:b/>
          <w:b/>
          <w:bCs/>
          <w:sz w:val="32"/>
          <w:szCs w:val="32"/>
        </w:rPr>
      </w:pPr>
      <w:r>
        <w:rPr>
          <w:b/>
          <w:bCs/>
          <w:sz w:val="32"/>
          <w:szCs w:val="32"/>
        </w:rPr>
        <w:t>DOPOLNILNO   REVIZIJSKO   POROČILO</w:t>
      </w:r>
    </w:p>
    <w:p>
      <w:pPr>
        <w:pStyle w:val="Normal"/>
        <w:rPr>
          <w:b/>
          <w:b/>
          <w:bCs/>
          <w:sz w:val="32"/>
          <w:szCs w:val="32"/>
        </w:rPr>
      </w:pPr>
      <w:r>
        <w:rPr>
          <w:b/>
          <w:bCs/>
          <w:sz w:val="32"/>
          <w:szCs w:val="32"/>
        </w:rPr>
      </w:r>
    </w:p>
    <w:p>
      <w:pPr>
        <w:pStyle w:val="Normal"/>
        <w:rPr/>
      </w:pPr>
      <w:r>
        <w:rPr/>
      </w:r>
    </w:p>
    <w:p>
      <w:pPr>
        <w:pStyle w:val="Normal"/>
        <w:rPr/>
      </w:pPr>
      <w:r>
        <w:rPr/>
        <w:t xml:space="preserve">Na podlagi obravnave poslanih pripomb pravne osebe ABC AGROHIT d.o.o. Trbovlje na revizijsko poročilo, je revizijski organ upošteval pripombe, ki se nanašajo na točko  II.10.1. revizijskega poročila. </w:t>
      </w:r>
    </w:p>
    <w:p>
      <w:pPr>
        <w:pStyle w:val="Normal"/>
        <w:rPr/>
      </w:pPr>
      <w:r>
        <w:rPr/>
      </w:r>
    </w:p>
    <w:p>
      <w:pPr>
        <w:pStyle w:val="Normal"/>
        <w:rPr/>
      </w:pPr>
      <w:r>
        <w:rPr/>
        <w:t xml:space="preserve">Ostale podane pripombe dejansko ne nasprotujejo ugotovitvam revizijskega organa in pomenijo le dodatna pojasnila poslovnih dogodkov, ki so se zgodili v obdobju pred potrditvijo prisilne poravnave dne 27.1.1997.    </w:t>
      </w:r>
    </w:p>
    <w:p>
      <w:pPr>
        <w:pStyle w:val="Normal"/>
        <w:rPr>
          <w:b/>
          <w:b/>
          <w:bCs/>
        </w:rPr>
      </w:pPr>
      <w:r>
        <w:rPr>
          <w:b/>
          <w:bCs/>
        </w:rPr>
      </w:r>
    </w:p>
    <w:p>
      <w:pPr>
        <w:pStyle w:val="Normal"/>
        <w:rPr>
          <w:b/>
          <w:b/>
          <w:bCs/>
        </w:rPr>
      </w:pPr>
      <w:r>
        <w:rPr>
          <w:b/>
          <w:bCs/>
        </w:rPr>
        <w:t>Znesek zmanjšanja premoženja podjetja ABC AGROHIT Trbovlje po 7.točki 48.a člena ZLPP, ki je bil v revizijskem poročilu ugotovljen v višini 13.547.455,64 SIT, se na podlagi obravnavanih pripomb pravne osebe v dopolnilnem revizijskem poročilu spremeni na 8.052.832,34 SIT, ugotovljena zmanjšanja po 10.točki 48.a člena ZLPP v skupni višini 46.775.925,17 SIT pa ostanejo nespremenjena.</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0:19:00Z</dcterms:created>
  <dc:creator>AZR</dc:creator>
  <dc:description/>
  <dc:language>en-US</dc:language>
  <cp:lastModifiedBy>AZR</cp:lastModifiedBy>
  <dcterms:modified xsi:type="dcterms:W3CDTF">2001-06-29T10:19:00Z</dcterms:modified>
  <cp:revision>1</cp:revision>
  <dc:subject/>
  <dc:title>ABC AGROHIT, trgovsko podjetje na veliko in malo, d</dc:title>
</cp:coreProperties>
</file>