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Arial CE" w:hAnsi="Arial CE" w:eastAsia="Arial CE" w:cs="Arial CE"/>
        </w:rPr>
      </w:pPr>
      <w:r>
        <w:rPr>
          <w:rFonts w:eastAsia="Arial CE" w:cs="Arial CE" w:ascii="Arial CE" w:hAnsi="Arial CE"/>
        </w:rPr>
        <w:t>A-COSMOS trgovina in proizvodnja, d.d., LJUBLJANA, Celovška c.182</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1-Revidirana pravna oseba je dne 27.12.1994 vložila na Agencijo RS za prestrukturiranje in privatizacijo vlogo za odobritev programa lastninskega preoblikovanja. Program lastninskega preoblikovanja je v okviru predhodnega organizacijskega in finančnega prestrukturiranja podjetja predvidel brezplačen prevzem družbenega kapitala in sorazmernega dela trajnih vlog od krovnega podjetja Avtomontaža d.o.o. Tako je bil predviden vstop dotedanjih družbenikov krovnega podjetja med delničarje revidirane pravne osebe. Družbeniki krovnega podjetja naj bi pridobili enak lastniški delež v  kapitalu olastninjene pravne osebe, kot so ga do tedaj imeli v kapitalu krovnega podjetja.  Za preostali del kapitala je bila po razklenitvi kapitalske povezave izbrana kombinacija: prenos delnic na sklade, interna razdelitev delnic, notranji odkup delnic.</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2-Agencija Republike Slovenije za plačilni promet je pri revidirani pravni osebi opravila postopek revizije lastninskega preoblikovanja ter o svojih ugotovitvah sestavila revizijsko poročilo, št. 380-233/5400210 in z dne 25.11.1993. V revizijskem poročilu, ki obravnava obdobje do 31.12.1992, je bilo ugotovljeno oškodovanje družbene lastnine po 48. in 48.a.členu zakona o lastninskem preoblikovanju podjetij.</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Dne 15.4.1994 je revizijski organ revidirani pravni osebi pod številko 380-233/5400210/20 izdal odločbo, v kateri je naložil knjižne popravke v zvezi z oškodovanji po 48.a členu ZLPP. Dne 14.10.1994 je revizijski organ z uradnim zaznamkom o izvršitvi odločbe št.380-233/5400210/20 ugotovil, da je revidirana pravna oseba v skladu z naloženimi ukrepi odpravila oškodovanja po 48.a členu ZLPP.</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3-V letu 1995 je stopil v veljavo Zakon o ukrepih za sanacijo gospodarskega položaja TAM Maribor, d.d. in njegovih odvisnih družb ter Avtomontaže AM BUS, d.o.o., Ljubljana (ZSTAMAB), V 10.členu dopolnjenega zakona je določeno, da bo Republika Slovenija dajala poroštva za posojila, ki jih je najela družba AM BUS d.o.o. tudi pod pogojem: »da se kot solidarni dolžniki po kreditni pogodbi zavežejo vse  od kreditojemalca odvisne družbe in v razmerju do njega  obvladujoča družba, razen v primeru, da solidarni dolžniki samostojno prevzamejo glede na svoj kapital sorazmerni delež obveznosti.«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Dne 1.8.1996 je Vlada Republike Slovenije pod št.311-15/95-6/16-8 sprejela sklepe, v katerih je dala soglasje k programu lastninskega preoblikovanja revidirane pravne osebe ob pogoju, da le-ta Agenciji RS za prestrukturiranje in privatizacijo pred izdajo drugega soglasja, oz. do 30.9.1996 predloži dokazilo, da je plasirala v  AM BUS d.o.o. sredstva v višini 386.247.600,00 SIT. Hkrati Vlada RS ugotavlja, da ob izpolnitvi predhodnega sklepa v skladu z ZSTAMAB, revidirani pravni osebi »preneha obveza solidarnega dolžnika v Avtomontaži d.o.o.«</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Revizijski organ je ugotovil, da na podlagi zakona ZSTAMAB iz leta 1995 revidirana pravna oseba ni bila solidarno zavezana za vračilo kreditov družbe AM Bus d.o.o., saj v razmerju do nje ni bila ne odvisna družba, ne  obvladujoča družba ter da je bil znesek 386.247.600,00 SIT, ki ga je bila revidirana pravna oseba po sklepu Vlade RS dolžna nakazati v AM Bus d.o.o, določen na podlagi razmerij kapitalov podjetij v skupini Avtomontaža. Znesek je bil izračunan le iz vsote obveznosti, ki so bile povezane z ZSTAMAB. Hkrati je revizijski organ ugotovil, da je bil navedeni sklep Vlade RS dejansko končna razrešitev negotovega položaja revidirane pravne osebe, kjer je Agencija za privatizacijo vse od leta dalje1994 zahtevala, da se ustrezno zaščitijo upniki podjetja Avtomontaža d.o.o., saj bi se mu s samostojnim lastninjenjem revidirane pravne osebe bistveno zmanjšalo premoženje (izgubilo bi svojo pomembno kapitalsko naložbo).  Odobritev državnih poroštev družbi AM Bus in zakonska solidarna odgovornost Avtomontaže d.o.o. kot obvladujoče družbe, je to zahtevo dodatno zaostrila.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4- Dne 30.9.1996 je revidirana pravna oseba skladno s pogojem, ki ga je postavila Vlada RS »plasirala« v  AM BUS d.o.o. sredstva v višini 386.247.600,00 SIT.  Denarno nakazilo je bilo dejansko izvršeno v korist žiroračuna podjetja Avtomontaža d.o.o., saj je podjetje AM BUS z asignacijo revidirano pravno osebo pooblastilo za tako ravnanje.</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Dne 5.11.1996 je Agencija RS za prestrukturiranje in privatizacijo pod številko št.LP01138/1996-MV odločila, da se revidirana pravna oseba lastninsko preoblikuje. V odločbi je ugotovljeno, da nominalna vrednost družbenega kapitala, ki se bo lastninil po določbah ZLPP znaša 161.935,000,00 SIT.</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Končna verzija programa lastninskega preoblikovanja in otvoritvene bilance stanja  izhaja torej iz naslednjih postavk:</w:t>
      </w:r>
    </w:p>
    <w:p>
      <w:pPr>
        <w:pStyle w:val="Normal"/>
        <w:numPr>
          <w:ilvl w:val="0"/>
          <w:numId w:val="2"/>
        </w:numPr>
        <w:tabs>
          <w:tab w:val="clear" w:pos="708"/>
          <w:tab w:val="left" w:pos="0" w:leader="none"/>
        </w:tabs>
        <w:ind w:left="566" w:hanging="566"/>
        <w:rPr>
          <w:rFonts w:ascii="Arial CE" w:hAnsi="Arial CE" w:eastAsia="Arial CE" w:cs="Arial CE"/>
        </w:rPr>
      </w:pPr>
      <w:r>
        <w:rPr>
          <w:rFonts w:eastAsia="Arial CE" w:cs="Arial CE" w:ascii="Arial CE" w:hAnsi="Arial CE"/>
        </w:rPr>
        <w:t xml:space="preserve">vrednost kapitala, kot izhaja iz cenitve podjetja      </w:t>
        <w:tab/>
        <w:tab/>
        <w:t>382.532.000 SIT</w:t>
      </w:r>
    </w:p>
    <w:p>
      <w:pPr>
        <w:pStyle w:val="Normal"/>
        <w:numPr>
          <w:ilvl w:val="0"/>
          <w:numId w:val="2"/>
        </w:numPr>
        <w:tabs>
          <w:tab w:val="clear" w:pos="708"/>
          <w:tab w:val="left" w:pos="0" w:leader="none"/>
        </w:tabs>
        <w:ind w:left="566" w:hanging="566"/>
        <w:rPr>
          <w:rFonts w:ascii="Arial CE" w:hAnsi="Arial CE" w:eastAsia="Arial CE" w:cs="Arial CE"/>
        </w:rPr>
      </w:pPr>
      <w:r>
        <w:rPr>
          <w:rFonts w:eastAsia="Arial CE" w:cs="Arial CE" w:ascii="Arial CE" w:hAnsi="Arial CE"/>
        </w:rPr>
        <w:t xml:space="preserve">oblikovane rezerve v skladu z 59.a in 59.b.členom Uredbe </w:t>
      </w:r>
    </w:p>
    <w:p>
      <w:pPr>
        <w:pStyle w:val="Normal"/>
        <w:numPr>
          <w:ilvl w:val="0"/>
          <w:numId w:val="0"/>
        </w:numPr>
        <w:ind w:left="283" w:hanging="0"/>
        <w:rPr>
          <w:rFonts w:ascii="Arial CE" w:hAnsi="Arial CE" w:eastAsia="Arial CE" w:cs="Arial CE"/>
          <w:u w:val="single"/>
        </w:rPr>
      </w:pPr>
      <w:r>
        <w:rPr>
          <w:rFonts w:eastAsia="Arial CE" w:cs="Arial CE" w:ascii="Arial CE" w:hAnsi="Arial CE"/>
          <w:u w:val="single"/>
        </w:rPr>
        <w:t>o metodologiji za izdelavo otvoritvene bilance stanja</w:t>
        <w:tab/>
        <w:t xml:space="preserve">  76.507.000 SIT</w:t>
      </w:r>
    </w:p>
    <w:p>
      <w:pPr>
        <w:pStyle w:val="Normal"/>
        <w:numPr>
          <w:ilvl w:val="0"/>
          <w:numId w:val="2"/>
        </w:numPr>
        <w:tabs>
          <w:tab w:val="clear" w:pos="708"/>
          <w:tab w:val="left" w:pos="0" w:leader="none"/>
        </w:tabs>
        <w:ind w:left="566" w:hanging="566"/>
        <w:rPr>
          <w:rFonts w:ascii="Arial CE" w:hAnsi="Arial CE" w:eastAsia="Arial CE" w:cs="Arial CE"/>
          <w:b/>
          <w:b/>
          <w:bCs/>
          <w:u w:val="single"/>
        </w:rPr>
      </w:pPr>
      <w:r>
        <w:rPr>
          <w:rFonts w:eastAsia="Arial CE" w:cs="Arial CE" w:ascii="Arial CE" w:hAnsi="Arial CE"/>
          <w:u w:val="single"/>
        </w:rPr>
        <w:t xml:space="preserve">vrednost osnovnega kapitala </w:t>
        <w:tab/>
        <w:tab/>
        <w:tab/>
        <w:tab/>
        <w:tab/>
        <w:t>306.025.000 SIT</w:t>
      </w:r>
    </w:p>
    <w:p>
      <w:pPr>
        <w:pStyle w:val="Normal"/>
        <w:numPr>
          <w:ilvl w:val="0"/>
          <w:numId w:val="2"/>
        </w:numPr>
        <w:tabs>
          <w:tab w:val="clear" w:pos="708"/>
          <w:tab w:val="left" w:pos="0" w:leader="none"/>
        </w:tabs>
        <w:ind w:left="566" w:hanging="566"/>
        <w:rPr>
          <w:rFonts w:ascii="Arial CE" w:hAnsi="Arial CE" w:eastAsia="Arial CE" w:cs="Arial CE"/>
        </w:rPr>
      </w:pPr>
      <w:r>
        <w:rPr>
          <w:rFonts w:eastAsia="Arial CE" w:cs="Arial CE" w:ascii="Arial CE" w:hAnsi="Arial CE"/>
        </w:rPr>
        <w:t xml:space="preserve">od tega osn.kapital, za katerega se izdajo </w:t>
      </w:r>
    </w:p>
    <w:p>
      <w:pPr>
        <w:pStyle w:val="Normal"/>
        <w:numPr>
          <w:ilvl w:val="0"/>
          <w:numId w:val="0"/>
        </w:numPr>
        <w:ind w:left="283" w:hanging="0"/>
        <w:rPr>
          <w:rFonts w:ascii="Arial CE" w:hAnsi="Arial CE" w:eastAsia="Arial CE" w:cs="Arial CE"/>
        </w:rPr>
      </w:pPr>
      <w:r>
        <w:rPr>
          <w:rFonts w:eastAsia="Arial CE" w:cs="Arial CE" w:ascii="Arial CE" w:hAnsi="Arial CE"/>
        </w:rPr>
        <w:t xml:space="preserve">delnice lastnikom bivšega krovnega podjetja   </w:t>
        <w:tab/>
        <w:tab/>
        <w:t>144.090.000 SIT</w:t>
      </w:r>
    </w:p>
    <w:p>
      <w:pPr>
        <w:pStyle w:val="Normal"/>
        <w:numPr>
          <w:ilvl w:val="0"/>
          <w:numId w:val="2"/>
        </w:numPr>
        <w:tabs>
          <w:tab w:val="clear" w:pos="708"/>
          <w:tab w:val="left" w:pos="0" w:leader="none"/>
        </w:tabs>
        <w:ind w:left="566" w:hanging="566"/>
        <w:rPr>
          <w:rFonts w:ascii="Arial CE" w:hAnsi="Arial CE" w:eastAsia="Arial CE" w:cs="Arial CE"/>
        </w:rPr>
      </w:pPr>
      <w:r>
        <w:rPr>
          <w:rFonts w:eastAsia="Arial CE" w:cs="Arial CE" w:ascii="Arial CE" w:hAnsi="Arial CE"/>
        </w:rPr>
        <w:t>osn.kapital za izdajo delnic po določbah ZLPP</w:t>
        <w:tab/>
        <w:tab/>
        <w:t>161.935.000 SIT</w:t>
      </w:r>
    </w:p>
    <w:p>
      <w:pPr>
        <w:pStyle w:val="Normal"/>
        <w:numPr>
          <w:ilvl w:val="0"/>
          <w:numId w:val="0"/>
        </w:numPr>
        <w:ind w:hanging="0"/>
        <w:rPr>
          <w:rFonts w:ascii="Arial CE" w:hAnsi="Arial CE" w:eastAsia="Arial CE" w:cs="Arial CE"/>
          <w:b/>
          <w:b/>
          <w:bCs/>
        </w:rPr>
      </w:pPr>
      <w:r>
        <w:rPr>
          <w:rFonts w:eastAsia="Arial CE" w:cs="Arial CE" w:ascii="Arial CE" w:hAnsi="Arial CE"/>
          <w:b/>
          <w:bCs/>
        </w:rPr>
      </w:r>
    </w:p>
    <w:p>
      <w:pPr>
        <w:pStyle w:val="Normal"/>
        <w:numPr>
          <w:ilvl w:val="0"/>
          <w:numId w:val="0"/>
        </w:numPr>
        <w:ind w:hanging="0"/>
        <w:rPr>
          <w:rFonts w:ascii="Arial CE" w:hAnsi="Arial CE" w:eastAsia="Arial CE" w:cs="Arial CE"/>
          <w:b/>
          <w:b/>
          <w:bCs/>
        </w:rPr>
      </w:pPr>
      <w:r>
        <w:rPr>
          <w:rFonts w:eastAsia="Arial CE" w:cs="Arial CE" w:ascii="Arial CE" w:hAnsi="Arial CE"/>
        </w:rPr>
        <w:t>V otvoritveni bilanci je oblikovano še 267.797.000 SIT rezerv na podlagi 1.točke 59.člena Uredbe o metodologiji za izdelavo otvoritvene bilance stanja, tako da so skupne rezerve oblikovane v višini 344.304.000 SIT.</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5- Dne 4.7.1997 je Agencija RS za prestrukturiranje in privatizacijo izdala soglasje za vpis lastninskega preoblikovanja revidirane pravne osebe v sodni register.</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Lastninsko preoblikovanje revidirane pravne osebe je bilo vpisano v sodni register dne 17.9.1997 s sklepom  srg 97/0418.</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6- Pravna oseba se uvršča med srednje velike gospodarske družbe. Ker je pravna oseba povezana družba, je v skladu s 53.členom zakona o gospodarskih družbah po vpisu lastninskega preoblikovanja v sodni register, zavezana revidiranju letnih računovodskih izkazov s strani samostojnega revizijskega podjetja. Pravna oseba ima revidirane računovodske izkaze za poslovna leta 1994, 1995, 1996 in 1997, čeprav je zavezana k reviziji šele od leta 1997 naprej.</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7-Na podlagi vpogleda v knjigovodske evidence pravne osebe revizijski organ ugotavlja, da pravna oseba z revizijskim poročilom za obdobje od 1.1.1990 do 31.12.1992 naložene kratkoročne terjatve,</w:t>
      </w:r>
      <w:r>
        <w:rPr>
          <w:rFonts w:eastAsia="Arial CE" w:cs="Arial CE" w:ascii="Arial CE" w:hAnsi="Arial CE"/>
          <w:b/>
          <w:bCs/>
        </w:rPr>
        <w:t xml:space="preserve"> </w:t>
      </w:r>
      <w:r>
        <w:rPr>
          <w:rFonts w:eastAsia="Arial CE" w:cs="Arial CE" w:ascii="Arial CE" w:hAnsi="Arial CE"/>
        </w:rPr>
        <w:t>v letu 1997 še vedno izkazuje v svojih poslovnih knjigah.</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8-Pravna oseba je skupaj s svojimi odvisnimi družbami izdelala konsolidirane računovodske izkaze za poslovno leto 1997. Odvisni družbi sta Auto Hummer d.o.o., Ljubljana in  A.L.S. d.o.o., Ljubljana. Konsolidirani računovodski izkazi za leto 1997 so bili revidirani s strani neodvisne revizijske družbe.</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 xml:space="preserve">9-Pri pregledu poslovne dokumentacije je revizijski organ ugotovil, da je revidirana pravna oseba plačevala premije za življenjska in  nezgodna zavarovanja za nekatere svoje delavce. Revidirana pravna oseba je v letu 1993 v breme nematerialnih stroškov plačevala Zavarovalnici Triglav d.d., Ljubljana, Območna enota Ljubljana zavarovalne premije za življenjska in dodatna nezgodna zavarovanja za 12 svojih delavcev. Revizijski organ je ugotovil, da  plačilo premij v letu 1993 za 8 sklenjenih zavarovanj  predstavlja zmanjšanje premoženja pravne osebe  po 1. alinei 2. odstavka 48. člena ZLPP v višini </w:t>
      </w:r>
      <w:r>
        <w:rPr>
          <w:rFonts w:eastAsia="Arial CE" w:cs="Arial CE" w:ascii="Arial CE" w:hAnsi="Arial CE"/>
          <w:color w:val="000000"/>
        </w:rPr>
        <w:t>1.340.837,09 SIT</w:t>
      </w:r>
      <w:r>
        <w:rPr>
          <w:rFonts w:eastAsia="Arial CE" w:cs="Arial CE" w:ascii="Arial CE" w:hAnsi="Arial CE"/>
        </w:rPr>
        <w:t xml:space="preserve">. Te zavarovalne police je revidirana pravna oseba predala v posest fizičnim osebam - zavarovancev, le ti pa so ob njenem soglasju prevzeli tudi vse pravice sklenitelja. Revizijski organ je nadalje ugotovil, da v korist revidirane pravne osebe iz naslova navedenih zavarovalnih polic, ni bila izplačana (ali kako drugače odobrena) nobena zavarovalna vsota. </w:t>
      </w:r>
    </w:p>
    <w:p>
      <w:pPr>
        <w:pStyle w:val="Normal"/>
        <w:rPr>
          <w:rFonts w:ascii="Arial CE" w:hAnsi="Arial CE" w:eastAsia="Arial CE" w:cs="Arial CE"/>
        </w:rPr>
      </w:pPr>
      <w:r>
        <w:rPr>
          <w:rFonts w:eastAsia="Arial CE" w:cs="Arial CE" w:ascii="Arial CE" w:hAnsi="Arial CE"/>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w:charset w:val="01"/>
    <w:family w:val="swiss"/>
    <w:pitch w:val="variable"/>
  </w:font>
  <w:font w:name="Liberation Sans">
    <w:altName w:val="Arial"/>
    <w:charset w:val="01"/>
    <w:family w:val="swiss"/>
    <w:pitch w:val="variable"/>
  </w:font>
  <w:font w:name="Arial CE">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4"/>
      <w:szCs w:val="24"/>
      <w:lang w:val="sl-SI" w:eastAsia="zh-CN" w:bidi="hi-I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Arial" w:cs="Arial"/>
      <w:b/>
      <w:bCs/>
      <w:caps/>
      <w:sz w:val="28"/>
      <w:szCs w:val="28"/>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07:58:00Z</dcterms:created>
  <dc:creator>Bojan</dc:creator>
  <dc:description/>
  <dc:language>en-US</dc:language>
  <cp:lastModifiedBy>Bojan</cp:lastModifiedBy>
  <dcterms:modified xsi:type="dcterms:W3CDTF">2000-10-13T08:12:00Z</dcterms:modified>
  <cp:revision>1</cp:revision>
  <dc:subject/>
  <dc:title>A-COSMOS TRGOVINA IN PROIZVODNJA, D</dc:title>
</cp:coreProperties>
</file>